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UNE DI CALTIGNAG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Provincia di No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  <w:tab/>
        <w:t xml:space="preserve">     Deliberazione n. 5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6"/>
        </w:rPr>
      </w:pPr>
      <w:r>
        <w:rPr>
          <w:sz w:val="26"/>
        </w:rPr>
        <w:t>VERBALE DI DELIBERAZIONE della GIUNTA COMUNAL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jc w:val="both"/>
        <w:rPr>
          <w:rFonts w:cs="Arial"/>
        </w:rPr>
      </w:pPr>
      <w:r>
        <w:rPr/>
        <w:t>Oggetto:</w:t>
        <w:tab/>
        <w:t>SERVIZIO MENSA SCOLASTICA – DETERMINAZIONE TARIFFE ANNO SCOLASTICO 2003/2004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2"/>
        </w:rPr>
        <w:t>L’anno duemilatre addì nove del mese di settembre alle ore 17,00, nella sala riunioni presso la sede comunale, regolarmente adunata a norma dello Statuto, si è riunita la Giunta comu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Fatto l’appello nominale, risultano:</w:t>
        <w:tab/>
        <w:tab/>
        <w:tab/>
        <w:tab/>
      </w:r>
      <w:r>
        <w:rPr/>
        <w:tab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402"/>
        <w:gridCol w:w="2835"/>
        <w:gridCol w:w="1148"/>
        <w:gridCol w:w="1028"/>
      </w:tblGrid>
      <w:tr>
        <w:trPr>
          <w:trHeight w:val="70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senti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nti</w:t>
            </w:r>
          </w:p>
        </w:tc>
      </w:tr>
      <w:tr>
        <w:trPr>
          <w:trHeight w:val="70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ioria</w:t>
            </w:r>
            <w:r>
              <w:rPr>
                <w:sz w:val="22"/>
              </w:rPr>
              <w:t xml:space="preserve"> Angel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ndaco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ercalli</w:t>
            </w:r>
            <w:r>
              <w:rPr>
                <w:sz w:val="22"/>
              </w:rPr>
              <w:t xml:space="preserve"> Antoni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ssore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Tornielli </w:t>
            </w:r>
            <w:r>
              <w:rPr>
                <w:sz w:val="22"/>
              </w:rPr>
              <w:t>Ernes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ssore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70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Bellini  </w:t>
            </w:r>
            <w:r>
              <w:rPr>
                <w:sz w:val="22"/>
              </w:rPr>
              <w:t>Giusepp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ssore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ircosta</w:t>
            </w:r>
            <w:r>
              <w:rPr>
                <w:sz w:val="22"/>
              </w:rPr>
              <w:t xml:space="preserve"> Michel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ssore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   n.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rPr/>
      </w:pPr>
      <w:r>
        <w:rPr/>
        <w:t>Partecipa alla riunione il Segretario comunale, dott.ssa Francesca Giuntini, ai sensi dell’art. 97, comma 4, lettera a), del D. Lgs. 18/08/2000 n. 267.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rPr/>
      </w:pPr>
      <w:r>
        <w:rPr/>
        <w:t>Riconosciuto legale il numero degli Assessori intervenuti, il Sig. Angelo, nella sua qualità di  Sindaco, assume la presidenza e, dichiarata aperta la seduta, invita la Giunta comunale a deliberare sull’argomento indicato in oggetto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oggetto:</w:t>
        <w:tab/>
        <w:t>SERVIZIO MENSA SCOLASTICA – DETERMINAZIONE TARIFFE ANNO SCOLASTICO 2003/2004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u proposta del Sindac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A  GIUNTA 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Vista la deliberazione consiliare </w:t>
      </w:r>
      <w:r>
        <w:rPr>
          <w:iCs/>
          <w:sz w:val="22"/>
        </w:rPr>
        <w:t>n. 5 del 26.03.2003,</w:t>
      </w:r>
      <w:r>
        <w:rPr>
          <w:i/>
          <w:sz w:val="22"/>
        </w:rPr>
        <w:t xml:space="preserve"> </w:t>
      </w:r>
      <w:r>
        <w:rPr>
          <w:sz w:val="22"/>
        </w:rPr>
        <w:t>esecutiva ai sensi di legge, con la quale sono stati individuati i servizi a domanda individuale e le percentuali di copertura;</w:t>
      </w:r>
    </w:p>
    <w:p>
      <w:pPr>
        <w:pStyle w:val="P0"/>
        <w:widowControl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Richiamata la deliberazione consiliare n. 12 del 30/05/2003, esecutiva ai sensi di legge, con la quale modificando il precedente provvedimento C.C. n. 3 del 04/02/2003, si disponeva di mantenere la gestione del servizio mensa a livello comunale;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Rientrocorpodeltesto2"/>
        <w:rPr/>
      </w:pPr>
      <w:r>
        <w:rPr/>
        <w:t>Vista la deliberazione C.C. n. 17 del 28/06/2003 di variazione del bilancio con la quale si adeguano conseguentemente gli stanziamenti del bilancio relativi alla gestione della mensa;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Vista la  determinazione del responsabile del servizio con la quale è stato rinnovato il contratto con ditta ALI.COT s.r.l. con sede a Caltignaga per il servizio di refezione scolastica per l’anno 2003/2004 alle medesime condizioni previste per lo scorso anno e quindi al prezzo di € 3,35* più Iva 4%;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>
          <w:rFonts w:eastAsia="Arial"/>
        </w:rPr>
        <w:t xml:space="preserve"> </w:t>
      </w:r>
      <w:r>
        <w:rPr/>
        <w:t>Ritenuto di determinare, in relazione alla percentuale di copertura dei costi stabilita con la deliberazione consiliare n. 5/2003 e  i costi del servizio, la quota a carico degli utenti in €. 3,20* per pasto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Visto il D. Lgs. 18 agosto 2000 n. 267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Riconosciuta la propria competenza in merito all’oggetto ai sensi del combinato disposto dell’art. 42 , 2° comma lett. f) e dell’art. 48 del D.lgs. 18 agosto 2000 n. 267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1"/>
        <w:spacing w:lineRule="auto" w:line="240"/>
        <w:rPr/>
      </w:pPr>
      <w:r>
        <w:rPr>
          <w:sz w:val="22"/>
        </w:rPr>
        <w:tab/>
        <w:tab/>
      </w:r>
      <w:r>
        <w:rPr>
          <w:rFonts w:cs="Arial" w:ascii="Arial" w:hAnsi="Arial"/>
          <w:sz w:val="22"/>
        </w:rPr>
        <w:t>Visto l’art. 49 del D.lgs. 18 agosto 2000 n. 267 e dato atto che sulla proposta di deliberazione che si intende adottare sono state acquisite le attestazioni di regolarità tecnica e contabile rese dal Responsabile del Servizio finanziar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o lo Statuto comu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n voti unanimi favorevoli resi in forma palese dai presenti aventi diri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Di determinare la tariffa per il servizio mensa scolastica in €.3,20* a pa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i dare atto che l’introito presunto annuo di € 17.472,00* consente una copertura dei costi nella percentuale stabilita con la deliberazione C.C. n. 5/2003 e verrà incamerato come segu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er €  5.824,00* al cap. 436-00 int. 3-01-0550 del bilancio di previsione esercizio finanziario 2003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er € 11.648,00* al cap. 436-00 int. 3-01-0550 del bilancio di previsione esercizio finanziario 200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i dichiarare, con separata votazione unanime, il provvedimento testé adottato immediatamente eseguibile ai sensi dell’art. 134 del D. Lgs. 18 agosto 2000 n. 267.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8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1414" w:hanging="1414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2:07:00Z</dcterms:created>
  <dc:creator>comune</dc:creator>
  <dc:description/>
  <dc:language>en-US</dc:language>
  <cp:lastModifiedBy>Segreteria Comune di Caltignaga</cp:lastModifiedBy>
  <cp:lastPrinted>2003-09-11T09:50:00Z</cp:lastPrinted>
  <dcterms:modified xsi:type="dcterms:W3CDTF">2003-11-24T12:37:00Z</dcterms:modified>
  <cp:revision>15</cp:revision>
  <dc:subject/>
  <dc:title>OGGETTO: GESTIONE IMPANTO DI DEPURAZIONE – ATTO D’INDIRIZZO DI SENSI DEL 3° COMMA DELL’ART</dc:title>
</cp:coreProperties>
</file>