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ALTIGNAG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Provincia di 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  Deliberazione n.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</w:rPr>
      </w:pPr>
      <w:r>
        <w:rPr>
          <w:sz w:val="26"/>
        </w:rPr>
        <w:t>VERBALE DI DELIBERAZIONE della GIUNTA COMU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jc w:val="both"/>
        <w:rPr>
          <w:rFonts w:cs="Arial"/>
        </w:rPr>
      </w:pPr>
      <w:r>
        <w:rPr/>
        <w:t>Oggetto:</w:t>
        <w:tab/>
        <w:t>CONCESSIONE IN USO DEI LOCALI COMUNALI. DETERMINAZIONE TARIFF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</w:rPr>
        <w:t>L’anno duemilatre addì uno del mese di luglio alle ore 18,00, nella sala riunioni presso la sede comunale, regolarmente adunata a norma dello Statuto, si è riunita la Giunta comu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Fatto l’appello nominale, risultano:</w:t>
        <w:tab/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402"/>
        <w:gridCol w:w="2835"/>
        <w:gridCol w:w="1148"/>
        <w:gridCol w:w="1028"/>
      </w:tblGrid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i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ioria</w:t>
            </w:r>
            <w:r>
              <w:rPr>
                <w:sz w:val="22"/>
              </w:rPr>
              <w:t xml:space="preserve"> Angel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ercalli</w:t>
            </w:r>
            <w:r>
              <w:rPr>
                <w:sz w:val="22"/>
              </w:rPr>
              <w:t xml:space="preserve"> Antoni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ornielli </w:t>
            </w:r>
            <w:r>
              <w:rPr>
                <w:sz w:val="22"/>
              </w:rPr>
              <w:t>Ernes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Bellini  </w:t>
            </w:r>
            <w:r>
              <w:rPr>
                <w:sz w:val="22"/>
              </w:rPr>
              <w:t>Giusepp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rcosta</w:t>
            </w:r>
            <w:r>
              <w:rPr>
                <w:sz w:val="22"/>
              </w:rPr>
              <w:t xml:space="preserve"> Miche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  n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Partecipa alla riunione il Segretario comunale, dott.ssa Francesca Giuntini, ai sensi dell’art. 97, comma 4, lettera a), del D. Lgs. 18/08/2000 n. 2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Riconosciuto legale il numero degli Assessori intervenuti, il Sig. Angelo, nella sua qualità di  Sindaco, assume la presidenza e, dichiarata aperta la seduta, invita la Giunta comunale a deliberare sull’argomento indicato in oggett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0" w:hanging="1410"/>
        <w:rPr>
          <w:b/>
          <w:b/>
          <w:sz w:val="22"/>
        </w:rPr>
      </w:pPr>
      <w:r>
        <w:rPr>
          <w:b/>
          <w:sz w:val="22"/>
        </w:rPr>
        <w:t>oggetto:</w:t>
        <w:tab/>
        <w:t>CONCESSIONE IN USO DEI LOCALI COMUNALI – DETERMINAZIONE TARIFFE</w:t>
      </w:r>
    </w:p>
    <w:p>
      <w:pPr>
        <w:pStyle w:val="TextBody"/>
        <w:ind w:left="1410" w:hanging="14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10" w:hanging="14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10" w:hanging="1410"/>
        <w:rPr>
          <w:sz w:val="22"/>
        </w:rPr>
      </w:pPr>
      <w:r>
        <w:rPr>
          <w:sz w:val="22"/>
        </w:rPr>
        <w:tab/>
        <w:t>Su relazione del Sindaco</w:t>
      </w:r>
    </w:p>
    <w:p>
      <w:pPr>
        <w:pStyle w:val="TextBody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410" w:hanging="14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TextBody"/>
        <w:ind w:left="1410" w:hanging="14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10" w:hanging="1410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>Visto il regolamento per la concessione in uso dei locali di proprietà comunale approvato con deliberazione  C. C. n. 14 del 30/05/2003, esecutiva ai sensi di legg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Richiamato in particolare l’art. 3 ai sensi del quale la Giunta comunale annualmente determina la tariffa di utilizzo della sala tenendo conto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elle spese relative ai consumi di energia elettrica, riscaldamento e spese di pulizia: ogni altra spesa si rendesse necessaria per lo svolgimento dell’attività per la quale si richiede l’uso della sala è a carico del soggetto concessionario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el tipo di manifestazione che si intende organizzare agevolando le iniziative culturali rispetto a quelle commerciali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el soggetto richiedente favorendo le associazioni ed enti senza scopo di lucro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el periodo di utilizzo della sala: il rimborso spese sarà aumentato del 20% per il periodo ottobre/aprile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ella tipologia dell’immobile e dei locali utilizz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propria deliberazione n. 45 del 01/07/2003, con la quale sono stati individuati gli immobili che per loro tipologia possono essere concessi in uso ad Enti Pubblici, Associazioni, Organizzazioni Politiche e Sindacati, Cooperative, Scuole, ecc.. ed a privati cittadini che ne facciano regolare richiesta per svolgervi conferenze, convegni, riunioni di lavoro e comunque attività che abbiano un carattere sociale e culturale ricreativ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tenuto di determinare in applicazione dei criteri stabiliti dal regolamento le tariffe riportate nel prospetto all’allegato al presente provvedimento sotto la lettera “A”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isti gli artt. 42, 48 e 107 il D. Lgs. 18 agosto 2000 n. 267 e riconosciuta la propria competenza in merito all’oggetto in quanto trattasi di provvedimento rientrante nelle funzioni di governo non riservato al Consiglio né ricadente tra le competenze dei responsabili dei servizi;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o Statuto comunal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Dato atto che ai sensi dell'art. 49 del T.U.E.L. D. Lgs. 18 agosto 2000 n. 267 è stato</w:t>
      </w:r>
      <w:r>
        <w:rPr>
          <w:b/>
          <w:sz w:val="22"/>
        </w:rPr>
        <w:t xml:space="preserve"> </w:t>
      </w:r>
      <w:r>
        <w:rPr>
          <w:sz w:val="22"/>
        </w:rPr>
        <w:t>formalmente acquisito agli at</w:t>
        <w:softHyphen/>
        <w:t>ti il parere favorevole in ordine alla regolarità tecnica del presente atto, espresso dal Re</w:t>
        <w:softHyphen/>
        <w:t>sponsabile del Servizio Tecn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unanimi favorevoli resi in forma palese dai presenti aventi di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pprovare le tariffe per la concessione in uso dei locali di proprietà comunale riportate nel prospetto allegato sotto la lettera “A”, che costituisce parte integrante e sostanziale del presente provved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</w:rPr>
        <w:t>Allegato “A” alla deliberazione G.C. n. 46 del 01/07/200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RIFFE CONCESSIONE USO LOCAL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</w:rPr>
        <w:t>Sala “Quintino Sella”</w:t>
      </w:r>
      <w:r>
        <w:rPr>
          <w:sz w:val="22"/>
        </w:rPr>
        <w:t>: tariffa oraria €. 5,00 fino a n. 6 ore giornaliere; oltre le sei ore si applica la tariffa giornaliera di €. 5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</w:rPr>
        <w:t>Area Mercato</w:t>
      </w:r>
      <w:r>
        <w:rPr>
          <w:sz w:val="22"/>
        </w:rPr>
        <w:t>: tariffa giornaliera €. 7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Centro Incontri”</w:t>
      </w:r>
      <w:r>
        <w:rPr>
          <w:sz w:val="22"/>
        </w:rPr>
        <w:t>: tariffa oraria €. 5,00 fino a n. 6 ore giornaliere; oltre le sei ore si applica la tariffa giornaliera di €. 5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Centro socio-culturale”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 la concessione in uso dei soli locali interni tariffa oraria €. 5,00 fino a n. 6 ore giornaliere; oltre le sei ore si applica la tariffa giornaliera di €. 50,00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r la concessione in uso di tutta la struttura (locali interni e giardino): tariffa giornaliera €. 7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e tariffe indicate ai punti 1, 3, 4 sono aumentate del 20% nel periodo ottobre/apr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tariffe indicate ai punti 1, 2, 3, 4, sono aumentate del 20% per le iniziative di carattere commerc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tariffe indicate ai punti 1, 2, 3, 4, sono diminuite del 20% per le associazioni ed enti senza scopo di luc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sz w:val="16"/>
      </w:rPr>
    </w:pPr>
    <w:r>
      <w:rPr>
        <w:rFonts w:cs="Abadi MT Condensed Light;Arial Narrow" w:ascii="Abadi MT Condensed Light;Arial Narrow" w:hAnsi="Abadi MT Condensed Light;Arial Narrow"/>
        <w:sz w:val="16"/>
      </w:rPr>
      <w:fldChar w:fldCharType="begin"/>
    </w:r>
    <w:r>
      <w:rPr>
        <w:sz w:val="16"/>
        <w:rFonts w:cs="Abadi MT Condensed Light;Arial Narrow" w:ascii="Abadi MT Condensed Light;Arial Narrow" w:hAnsi="Abadi MT Condensed Light;Arial Narrow"/>
      </w:rPr>
      <w:instrText xml:space="preserve"> FILENAME \p </w:instrText>
    </w:r>
    <w:r>
      <w:rPr>
        <w:sz w:val="16"/>
        <w:rFonts w:cs="Abadi MT Condensed Light;Arial Narrow" w:ascii="Abadi MT Condensed Light;Arial Narrow" w:hAnsi="Abadi MT Condensed Light;Arial Narrow"/>
      </w:rPr>
      <w:fldChar w:fldCharType="separate"/>
    </w:r>
    <w:r>
      <w:rPr>
        <w:sz w:val="16"/>
        <w:rFonts w:cs="Abadi MT Condensed Light;Arial Narrow" w:ascii="Abadi MT Condensed Light;Arial Narrow" w:hAnsi="Abadi MT Condensed Light;Arial Narrow"/>
      </w:rPr>
      <w:t>/tmp/in/input.doc</w:t>
    </w:r>
    <w:r>
      <w:rPr>
        <w:sz w:val="16"/>
        <w:rFonts w:cs="Abadi MT Condensed Light;Arial Narrow" w:ascii="Abadi MT Condensed Light;Arial Narrow" w:hAnsi="Abadi MT Condensed Light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4:00Z</dcterms:created>
  <dc:creator>Comune di Caltignaga</dc:creator>
  <dc:description/>
  <dc:language>en-US</dc:language>
  <cp:lastModifiedBy>Segreteria Comune di Caltignaga</cp:lastModifiedBy>
  <cp:lastPrinted>2003-07-09T13:30:00Z</cp:lastPrinted>
  <dcterms:modified xsi:type="dcterms:W3CDTF">2003-11-24T12:18:00Z</dcterms:modified>
  <cp:revision>19</cp:revision>
  <dc:subject/>
  <dc:title>OGGETTO:</dc:title>
</cp:coreProperties>
</file>