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++COMUNE DI CALTIGNAG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rovincia di Nov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Deliberazione n. 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VERBALE DI DELIBERAZIONE della GIUNTA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4" w:hanging="1414"/>
        <w:rPr/>
      </w:pPr>
      <w:r>
        <w:rPr>
          <w:b/>
          <w:bCs/>
          <w:i/>
          <w:iCs/>
          <w:sz w:val="22"/>
        </w:rPr>
        <w:t>Oggetto:</w:t>
        <w:tab/>
      </w:r>
      <w:r>
        <w:rPr>
          <w:b/>
          <w:bCs/>
          <w:i/>
          <w:iCs/>
        </w:rPr>
        <w:t>SERVIZI PUBBLICI A DOMANDA INDIVIDUALE – DETERMINAZIONE TASSO COPERTURA E TARIFFE ANNO 2004.</w:t>
      </w:r>
    </w:p>
    <w:p>
      <w:pPr>
        <w:pStyle w:val="Rientrocorpodeltesto3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kern w:val="2"/>
          <w:sz w:val="22"/>
        </w:rPr>
      </w:pPr>
      <w:r>
        <w:rPr>
          <w:rFonts w:cs="Arial"/>
          <w:b/>
          <w:i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L’anno duemilaquattro addì diciassette del mese di febbraio alle ore 18,00, nella sala riunioni presso la sede comunale, regolarmente adunata a norma dello Statuto, si è riunita la Giunta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atto l’appello nominale, risultano:</w:t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402"/>
        <w:gridCol w:w="2835"/>
        <w:gridCol w:w="1148"/>
        <w:gridCol w:w="1028"/>
      </w:tblGrid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i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ioria</w:t>
            </w:r>
            <w:r>
              <w:rPr>
                <w:sz w:val="22"/>
              </w:rPr>
              <w:t xml:space="preserve"> Angel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ercalli</w:t>
            </w:r>
            <w:r>
              <w:rPr>
                <w:sz w:val="22"/>
              </w:rPr>
              <w:t xml:space="preserve"> Antoni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ornielli </w:t>
            </w:r>
            <w:r>
              <w:rPr>
                <w:sz w:val="22"/>
              </w:rPr>
              <w:t>Ernes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Bellini  </w:t>
            </w:r>
            <w:r>
              <w:rPr>
                <w:sz w:val="22"/>
              </w:rPr>
              <w:t>Giusepp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rcosta</w:t>
            </w:r>
            <w:r>
              <w:rPr>
                <w:sz w:val="22"/>
              </w:rPr>
              <w:t xml:space="preserve"> Miche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  n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Partecipa alla riunione il Segretario comunale supplente, dott.ssa Rosa Anna Manco, ai sensi dell’art. 97, comma 4, lettera a), del D. Lgs. 18/08/2000 n.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conosciuto legale il numero degli Assessori intervenuti, il Sig. Angelo Gioria, nella sua qualità di  Sindaco, assume la presidenza e, dichiarata aperta la seduta, invita la Giunta comunale a deliberare sull’argomento indicato in og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4" w:hanging="141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14" w:hanging="1414"/>
        <w:rPr/>
      </w:pPr>
      <w:r>
        <w:rPr>
          <w:b/>
          <w:bCs/>
        </w:rPr>
        <w:t>oggetto:</w:t>
        <w:tab/>
      </w:r>
      <w:r>
        <w:rPr>
          <w:b/>
          <w:bCs/>
          <w:i/>
          <w:iCs/>
        </w:rPr>
        <w:t>SERVIZI PUBBLICI A DOMANDA INDIVIDUALE – DETERMINAZIONE TASSO COPERTURA E TARIFFE ANNO 2004.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 relazione del Sinda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ab/>
        <w:t>Richiamata la deliberazione del Consiglio Comunale n. 5 del 26/03/2003, con la quale venivano determinati i criteri per l’applicazione delle tariffe dei servizi a domanda individu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 ottemperanza al disposto dell’art. 172, lett. e) del D.Lgs. 18/08/2000, n. 267, occorre definire la misura percentuale dei costi complessivi dei servizi pubblici a domanda individuale che viene finanziata da tariffe, contribuzioni ed entrate specificatamente destin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le determinazione deve avvenire non oltre la data della deliberazione del bilancio di previsione, prendendo in considerazione, ai sensi dell’art. 14 D.L.. 28/12/89, n. 415, convertito, con modificazioni, nella Legge 28/02/1990, n. 38, i costi di ciascun servizio con riferimento alle previsioni del bilancio ed includendo gli oneri diretti ed indiretti di personale, le spese per l’acquisto di beni e servizi, le spese per i trasferimenti e le quote di ammortamento tecnico degli impianti e delle attrezzature ai sensi del D.M. 31/12/198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levato che nell’ambito delle categorie dei servizi pubblici a domanda individuale elencati nel D.M. 31/12/1983, il Comune gestisce direttamente i seguenti serviz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mpianti sportiv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nse scolastich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ntro ricreativo estiv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stre e spettaco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oggiorni marini per anziani;</w:t>
      </w:r>
    </w:p>
    <w:p>
      <w:pPr>
        <w:pStyle w:val="Corpodeltesto2"/>
        <w:rPr/>
      </w:pPr>
      <w:r>
        <w:rPr/>
        <w:t>riassunti nel prospetto, allegato alla presente deliberazione, che evidenzia le spese e le entrate previste nel bilanc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Considerato che, per i servizi direttamente gestiti dal Comune, nel bilancio di previsione per il corrente esercizio possono iscriversi entrate per un totale di € 47.513,00, mentre le spese ammontano a complessivi € 81.575,00, per cui la percentuale di copertura risulta pari al 58,25%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Visto che sulla proposta di deliberazione è stato espresso parere favorevole di regolarità tecnica – contabile dal Responsabile del Servizio Finanziario, ai sensi dell’art. 49 del D.Lgs. n. 267/2000;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unanimi favorevoli resi nei modi e nelle forme previste dallo Statu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anche per l’anno 2004 i criteri per l’applicazione delle tariffe dei servizi a domanda individuale stabiliti con deliberazione C.C. n. 5 del 26/03/2003 e di determinare le nuove tariffe così come di indicato al punto 4) della presente delibe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i determinare per l’anno 2004, nella misura del 58,25% la quota di copertura dei costi complessivi dei servizi a domanda individuale gestiti da questo Comune che vengono finanziati con tariffe, contribuzioni ed entrate finalizza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i approvare l’allegato A) – quadro riassuntivo delle entrate e delle spese relative ai servizi predetti – alla presente deliberazione per farne parte integrante e sostanziale, le cui risultanze sono corrispondenti a quelle iscritte nel bilancio 2004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Di dare atto che a seguito dei su indicati adeguamenti le nuove tariffe applicate risultano come dal seguente prospett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PIANTI SPORTI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uove tariffe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€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8,59* orarie - ordinari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€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6,20* - per attivita di promozione motoria rivolta ai residenti sul territorio   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  <w:r>
              <w:rPr>
                <w:rFonts w:cs="Arial"/>
                <w:sz w:val="22"/>
              </w:rPr>
              <w:t>comu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€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3,10* - per attività scolastiche e parascolastiche organizzate dagli istituti 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</w:t>
            </w:r>
            <w:r>
              <w:rPr>
                <w:rFonts w:cs="Arial"/>
                <w:sz w:val="22"/>
              </w:rPr>
              <w:t>non aventi sede nel territorio comunale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4"/>
        <w:gridCol w:w="488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MENSE SCOLASTIC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iberaz. G.C. n. 54  del 09/09/2003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ariffa a pasto: € 3,20* 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CENTRO RICREATIVO ES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licazione Regolamento I.S.E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MOST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E SPETTACO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Finanziate con contributi da parte di privati o di altri Enti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>SOGGIORNI STAGIONA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licazione Regolamento I.S.E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i dichiarare, con successiva votazione unanime favorevole, la presente deliberazione immediatamente eseguibile, ai sensi dell’art. 134, comma 4, del D.Lgs. n. 267/2000.</w:t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7:00Z</dcterms:created>
  <dc:creator>Comune di Caltignaga</dc:creator>
  <dc:description/>
  <dc:language>en-US</dc:language>
  <cp:lastModifiedBy>Segreteria Comune di Caltignaga</cp:lastModifiedBy>
  <cp:lastPrinted>2004-03-11T17:56:00Z</cp:lastPrinted>
  <dcterms:modified xsi:type="dcterms:W3CDTF">2004-03-12T08:35:00Z</dcterms:modified>
  <cp:revision>20</cp:revision>
  <dc:subject/>
  <dc:title>OGGETTO: SOSTITUZIONE TEMPORANEA ECONOMO COMUNALE</dc:title>
</cp:coreProperties>
</file>