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bookmarkStart w:id="0" w:name="_GoBack"/>
      <w:bookmarkEnd w:id="0"/>
      <w:r>
        <w:rPr>
          <w:b/>
          <w:szCs w:val="24"/>
        </w:rPr>
        <w:t xml:space="preserve">MOBILITA’ ESTERNA  </w:t>
      </w:r>
      <w:r>
        <w:rPr>
          <w:b/>
        </w:rPr>
        <w:t xml:space="preserve">PER N. 1 POSTO D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OPERAIO PROFESSIONALE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SERVIZIO LAVORI PUBBLICI E MANUTENZIONI"</w:t>
      </w:r>
    </w:p>
    <w:p>
      <w:pPr>
        <w:pStyle w:val="TextBody"/>
        <w:jc w:val="center"/>
        <w:rPr>
          <w:rFonts w:cs="Tahoma"/>
          <w:b/>
          <w:b/>
          <w:smallCaps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</w:rPr>
        <w:t xml:space="preserve"> </w:t>
      </w:r>
      <w:r>
        <w:rPr>
          <w:b/>
        </w:rPr>
        <w:t>CATEGORIA GIURIDICA B1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firstLine="49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firstLine="49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SERRAVALLE SES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firstLine="49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MATTEOTTI, 18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firstLine="49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037  SERRAVALLE SES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Il/La sottoscritto/a ____________________________________________________________ nato/a_________________________ il_____________, codice fiscale_______________________ residente a  _</w:t>
        <w:softHyphen/>
        <w:softHyphen/>
        <w:softHyphen/>
        <w:softHyphen/>
        <w:softHyphen/>
        <w:t>_______________________________ cap. ________ prov. ______ Via/Piazza ____________________________________________n._____, con recapito a cui inviare qualsiasi comunicazione____________________________________________________________________n. telefono ____________________, e-mail 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e-mail certificata (PEC)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/a a partecipare alla selezione tramite mobilità esterna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er la copertura a tempo indeterminato e pieno di n. 1 posto di </w:t>
      </w:r>
      <w:r>
        <w:rPr>
          <w:rFonts w:cs="Tahoma" w:ascii="Tahoma" w:hAnsi="Tahoma"/>
          <w:b/>
          <w:sz w:val="22"/>
          <w:szCs w:val="22"/>
        </w:rPr>
        <w:t>“OPERAIO PROFESSIONALE, SERVIZIO LAVORI PUBBLICI E MANUTENZIONI"  CATEGORIA GIURIDICA B1 – in possesso di abilitazione alla guida di veicoli a motore patente B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e fine, consapevole delle responsabilità penali in caso di dichiarazioni false, ai sensi del DPR 445/2000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pendente a tempo indeterminato e pieno dell’ente ………………………………………………   .……………………………………………………………., inquadrato/a nella categoria giuridica B, posizione economica ………… profilo professionale ………………..……………………………….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 essere in possesso del seguente titolo di studio: ……………………………………………………. conseguito presso ……………………………………………………………………… nell’anno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patente di guida veicoli categoria  “B” rilasciata da ………………………………………………………… il …………………… con validità fino al ……………………..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a proprio carico procedimenti penali o di applicazione di misure di sicurezza che importano, in base alla normativa vigente, l’impossibilità a partecipare alle selezioni di reclutamento del personale negli enti pubbl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subito condanne penali che importano il venire meno del rapporto di lavoro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mantenere i requisiti generali di ammissione ai pubblici concorsi (godimento dei diritti politici ecc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fisicamente idoneo all’impiego e alle funzioni relative al posto messo a sele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eventualmente necessità dei seguenti ausili………………………………………………….…. ai sensi dell’art. 20 Legge 104/92 (in proposito allega certificato medico rilasciato da apposita struttura sanitaria che specifichi gli elementi essenziali dell’handicap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subito provvedimenti disciplinari nei propri rapporti di lavoro, nel biennio antecedente la data di pubblicazione del presente ban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procedimenti disciplinari in cor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svolto i seguenti servizi presso pubbliche amministrazioni (compresa quella di attuale appartenenza), con rapporto di lavoro dipendente subordinato, a tempo determinato o indeterminato (per il servizio a tempo parziale, svolto precedentemente al servizio attuale, specificare la percentual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7"/>
        <w:gridCol w:w="3125"/>
        <w:gridCol w:w="1170"/>
        <w:gridCol w:w="2084"/>
        <w:gridCol w:w="65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zione econom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odo di servi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 - 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per gli aspiranti di sesso maschile nati  entro il 31/12/1985): di trovarsi nella seguente posizione nei confronti degli obblighi militari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di essere consapevole che, ai sensi dell’art. 13, comma 1, del D.lgs. 30/06/2003 n. 196, i propri dati saranno raccolti dal Comune per le finalità di gestione del Bando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clear" w:pos="708"/>
          <w:tab w:val="left" w:pos="15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 mail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rriculum vitae professionale e formativo datato e sottoscritto (reso nella forma della dichiarazione sostitutiv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  <w:tab w:val="left" w:pos="92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fotostatica (fronte/retro) di documento di identità in corso di validità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  <w:tab w:val="left" w:pos="921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l parere favorevole del trasferimento dell’ente di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tri documenti ritenuti utili)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.                                                           Firma…………………………………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lass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5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e815f1"/>
    <w:pPr>
      <w:keepNext w:val="true"/>
      <w:widowControl w:val="false"/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both"/>
      <w:outlineLvl w:val="1"/>
    </w:pPr>
    <w:rPr>
      <w:rFonts w:ascii="Classic" w:hAnsi="Classic"/>
      <w:b/>
      <w:u w:val="single"/>
    </w:rPr>
  </w:style>
  <w:style w:type="paragraph" w:styleId="Heading3">
    <w:name w:val="Heading 3"/>
    <w:basedOn w:val="Normal"/>
    <w:next w:val="Normal"/>
    <w:link w:val="Titolo3Carattere"/>
    <w:qFormat/>
    <w:rsid w:val="00e815f1"/>
    <w:pPr>
      <w:keepNext w:val="true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link w:val="Titolo4Carattere"/>
    <w:qFormat/>
    <w:rsid w:val="00e815f1"/>
    <w:pPr>
      <w:keepNext w:val="true"/>
      <w:widowControl w:val="false"/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3"/>
    </w:pPr>
    <w:rPr>
      <w:rFonts w:ascii="Classic" w:hAnsi="Class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e815f1"/>
    <w:rPr>
      <w:rFonts w:ascii="Classic" w:hAnsi="Classic" w:eastAsia="Times New Roman" w:cs="Times New Roman"/>
      <w:b/>
      <w:sz w:val="20"/>
      <w:szCs w:val="20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e815f1"/>
    <w:rPr>
      <w:rFonts w:ascii="Times New Roman" w:hAnsi="Times New Roman" w:eastAsia="Times New Roman" w:cs="Times New Roman"/>
      <w:b/>
      <w:color w:val="000000"/>
      <w:sz w:val="16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e815f1"/>
    <w:rPr>
      <w:rFonts w:ascii="Classic" w:hAnsi="Classic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e815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e815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e815f1"/>
    <w:rPr>
      <w:rFonts w:ascii="Tahoma" w:hAnsi="Tahoma" w:eastAsia="Times New Roman" w:cs="Times New Roman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e815f1"/>
    <w:rPr/>
  </w:style>
  <w:style w:type="character" w:styleId="TitoloCarattere" w:customStyle="1">
    <w:name w:val="Titolo Carattere"/>
    <w:basedOn w:val="DefaultParagraphFont"/>
    <w:link w:val="Title"/>
    <w:qFormat/>
    <w:rsid w:val="00e815f1"/>
    <w:rPr>
      <w:rFonts w:ascii="Arial" w:hAnsi="Arial" w:eastAsia="Times New Roman" w:cs="Times New Roman"/>
      <w:b/>
      <w:sz w:val="40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e815f1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15f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815f1"/>
    <w:pPr/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e81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e81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e815f1"/>
    <w:pPr>
      <w:jc w:val="center"/>
    </w:pPr>
    <w:rPr>
      <w:rFonts w:ascii="Arial" w:hAnsi="Arial"/>
      <w:b/>
      <w:sz w:val="40"/>
    </w:rPr>
  </w:style>
  <w:style w:type="paragraph" w:styleId="PlainText">
    <w:name w:val="Plain Text"/>
    <w:basedOn w:val="Normal"/>
    <w:link w:val="TestonormaleCarattere"/>
    <w:unhideWhenUsed/>
    <w:qFormat/>
    <w:rsid w:val="00e815f1"/>
    <w:pPr/>
    <w:rPr>
      <w:rFonts w:ascii="Courier New" w:hAnsi="Courier New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15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745</Words>
  <Characters>4252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Maria Velatta ( Comune Serravalle Sesia )</dc:creator>
  <dc:description/>
  <dc:language>en-US</dc:language>
  <cp:lastModifiedBy>Maria Velatta</cp:lastModifiedBy>
  <dcterms:modified xsi:type="dcterms:W3CDTF">2019-01-25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25804-292114</vt:lpwstr>
  </property>
</Properties>
</file>