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8905" cy="112204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di refezione scolastica – A.S. 2021/20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gevolazione sul costo del buono mensa / buono mer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………., nato/a a ………………………………. il ………………………, residente a ………………………………………………………..…….., indirizzo ……………………………………………………………………………………………, tel. …………………………………….., e-mail …………………………………………………., codice fiscale 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usufruire di agevolazione sul costo del buono mensa (costo base € 4,50) e, solo in caso di frequenza della scuola dell’infanzia, sul costo del buono merenda (costo base € 0,45) per il proprio figlio/a ……………………………………………………………..………..…………, nato/a a …………………………………………………………………… il ……………………., cittadinanza………………………………………………………………………………………....., codice fiscale …………………………………………………………………………...………...…, frequentante la scuola …………………………………………………………… classe …..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chiara, a ta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fin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 è residente nel comune di 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attestazione ISEE del proprio nucleo famigliare è pari ad € ……………….. </w:t>
      </w:r>
      <w:r>
        <w:rPr>
          <w:rFonts w:cs="Arial" w:ascii="Arial" w:hAnsi="Arial"/>
          <w:sz w:val="24"/>
          <w:szCs w:val="24"/>
          <w:u w:val="single"/>
        </w:rPr>
        <w:t>(come da certificazione allegat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la tariffa attribuita dall’ufficio, in relazione al valore ISE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E compreso tra € 11.000,00 ed € 13.499,00: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3,80, buono merenda € 0,4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compreso tra € 9.000,00 ed € 10.999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3,30, buono merenda € 0,2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compreso tra € 7.500,00 ed € 8.999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2,80, buono merenda € 0,2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compreso tra € 6.000,00 ed € 7.499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2,10, buono merenda € 0,2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inferiore ad € 6.000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0,00, buono merenda € 0,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l regolare pagamento dei pasti.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  <w:tab/>
        <w:tab/>
        <w:tab/>
        <w:tab/>
        <w:t>Firma: 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ffe attribuite dall’ufficio: </w:t>
        <w:tab/>
        <w:tab/>
        <w:t>buono mensa € 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uono merenda € 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sul trattamento dei dati personali (Reg. UE 2016/67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i dati personali acquisiti dall’Unione Novarese 2000, si specifica che essi saranno raccolti, trattati e conservati mediante supporto cartaceo e informatico ai soli fini dell’erogazione dei servizi in discorso. In particolare, si precisa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sarà improntato ai principi di correttezza, liceità, trasparenza e tutela della riservatezza e dei diri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’Unione Novarese 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. L’eventuale rifiuto di fornire tali dati potrebbe comportare la mancata o parziale esecuzion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smessi ai soggetti affidatari della gestione dei servizi per i quali i dati sono necessari e vengono richie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o della cessazione per qualsivoglia ragione del rapporto in essere, i dati saranno conservati esclusivamente per le seguenti finalit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enti e autorità per verifica degli adempimenti di legg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accesso e/o verifica del dichiarant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può rivolgersi, in ogni momento, all’Unione Novarese 2000, per esercitare i diritti di cui al Reg, UE 2016/679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3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2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3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8:00Z</dcterms:created>
  <dc:creator>Winblu</dc:creator>
  <dc:description/>
  <dc:language>en-US</dc:language>
  <cp:lastModifiedBy>Platini</cp:lastModifiedBy>
  <cp:lastPrinted>2020-09-16T09:51:00Z</cp:lastPrinted>
  <dcterms:modified xsi:type="dcterms:W3CDTF">2021-08-31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