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CALTIGNAG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ncia di Novara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rPr/>
      </w:pPr>
      <w:r>
        <w:rPr>
          <w:rFonts w:eastAsia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Deliberazione n. 32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BALE DI DELIBERAZIONE del CONSIGLIO COMUNALE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1414" w:hanging="141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ggetto:  </w:t>
        <w:tab/>
        <w:t>MODIFICA  REGOLAMENTO COMUNALE PER LA CONCESSIONE IN USO DELLA PALESTRA COMUNALE.</w:t>
      </w:r>
    </w:p>
    <w:p>
      <w:pPr>
        <w:pStyle w:val="Normal"/>
        <w:ind w:left="1414" w:hanging="141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overflowPunct w:val="false"/>
        <w:autoSpaceDE w:val="false"/>
        <w:ind w:left="1414" w:hanging="141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nno duemilatre addì tredici del mese di dicembre alle ore 10.00 nella sala riservata per le riunioni, regolarmente convocato si è riunito in sessione straordinaria di prima convocazione il Consiglio Comun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a deliberazione in oggetto viene accertata come dal seguente prospetto la presenza in aula dei Consiglieri: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154"/>
        <w:gridCol w:w="1061"/>
      </w:tblGrid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i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IA Angel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STA Michel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IELLI Ernes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INI Giusepp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LLI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A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IGA Grazian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INA Enric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ILI Andrea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NONI Rober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A Mar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RNA Serg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A Federico Cesar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Testonormale"/>
        <w:ind w:right="9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te giustificato risulta il Sig. Gallina Enrico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riunione il Segretario comunale dott.ssa Francesca Giuntini, ai sensi dell'art. 97, comma 4, lettera a), del D. Lgs. 18/08/2000 n. 267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o legale il numero dei Consiglieri intervenuti, il signor Angelo dott. Gioria nella sua qualità di Sindaco assume la presidenza dell'adunanza e dichiara aperta la seduta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1134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134" w:hanging="1134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 </w:t>
        <w:tab/>
        <w:t>MODIFICA  REGOLAMENTO COMUNALE PER LA CONCESSIONE IN USO DELLA PALESTRA COMUNAL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emesso che con deliberazione consiliare n. 13 in data 30 maggio 2003, esecutiva ai sensi di legge, è stato approvato il regolamento comunale per la concessione in uso della palestra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Visto l’art. 12 del su richiamato regolamento che disciplina le riduzioni tariffarie per particolari categorie di utenti;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Ravvisata l’opportunità di modificare l’articolo in esame al fine di favorire l’utilizzo della palestra per le attività di promozione motoria rivolta ai residenti e per le attività parascolastiche o scolastiche organizzate da istituti non avente sede nel territorio comunale e ciò nella piena attuazione dei principi di cui all’art. 2 del medesimo regolamento;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nuova formulazione  dell’art. 12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conosciuta la propria competenza in merito all’oggetto ai sensi dell’art. 42, 2° comma lett. a), del T.U.E.L. D. Lgs. 18 agosto 2000 n. 267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'art. 49 del T.U.E.L. D. Lgs. 18 agosto 2000 n. 267 e dato atto che sulla proposta della deliberazione che si intende adottare è stata acquisita l’attestazione di  regolarità tecnica resa dal Responsabile del Serviz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unanimi favorevoli resi per alzata di mano dai Consiglieri presenti e vota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modificare l’art. 12 del regolamento comunale per la concessione in uso della palestra comunale come segu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STO VI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O MOD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. 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iduzione tariffaria</w:t>
            </w:r>
          </w:p>
          <w:p>
            <w:pPr>
              <w:pStyle w:val="TextBodyIndent"/>
              <w:rPr/>
            </w:pPr>
            <w:r>
              <w:rPr/>
              <w:t>1. La tariffa di  cui al precedente articolo 11 è ridotta del 50%nei casi in cui si configuri un’attività di promozione motoria rivolta ai residenti sul territorio comunale, intesa come piena affermazione dei dettami dell’art. 2.</w:t>
            </w:r>
          </w:p>
          <w:p>
            <w:pPr>
              <w:pStyle w:val="Normal"/>
              <w:ind w:left="-1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 Per beneficiare della riduzione tariffaria è necessario che oltre i 2/3 dei partecipanti siano residenti.</w:t>
            </w:r>
          </w:p>
          <w:p>
            <w:pPr>
              <w:pStyle w:val="Normal"/>
              <w:ind w:left="-1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 Per una corretta turnazione nell’utilizzo della palestra e per una maggiore pluralità di utenze, la riduzione tariffaria è assegnata ad ogni richiedente che ne abbia diritto per una sola richiesta annua e per un monte ore massimo di cinque ore settimanali. Alle eventuali ore residue verrà applicata la tariffa ordinaria.</w:t>
            </w:r>
          </w:p>
          <w:p>
            <w:pPr>
              <w:pStyle w:val="Normal"/>
              <w:ind w:left="-11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 La tariffa ordinaria è ridotta del 70% per le attività parascolastiche e per quelle scolastiche organizzate dagli istituti non avente sede nel territorio comuna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12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duzione tariffaria</w:t>
            </w:r>
          </w:p>
          <w:p>
            <w:pPr>
              <w:pStyle w:val="Corpodeltesto3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on la determinazione della tariffa ordinaria di cui al precedente art. 11, la Giunta comunale stabilisce, altresì, le seguenti riduzioni tariffarie:</w:t>
            </w:r>
          </w:p>
          <w:p>
            <w:pPr>
              <w:pStyle w:val="Corpodeltesto3"/>
              <w:ind w:left="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fino al 70% nei casi in cui si configuri un’attività di promozione motoria rivolta ai residenti sul territorio comunale. Per beneficiare della riduzione è necessario che oltre i 2/3 dei partecipanti siano residenti;</w:t>
            </w:r>
          </w:p>
          <w:p>
            <w:pPr>
              <w:pStyle w:val="Corpodeltesto3"/>
              <w:ind w:left="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fino al 90% per le attività parascolastiche e per quelle scolastiche organizzate dagli istituti non avente sede nel territorio comunale.</w:t>
            </w:r>
          </w:p>
          <w:p>
            <w:pPr>
              <w:pStyle w:val="Corpodeltesto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Per una corretta turnazione nell’utilizzo della palestra e per una maggiore pluralità delle utenze, la riduzione tariffaria di cui al comma 1 lett.a) è assegnata ad ogni richiedente che ne abbia diritto per una sola richiesta annua e per un monte ore di cinque ore settimanali. Alle eventuali ore residue verrà applicata la tariffa ordinaria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-11" w:hanging="0"/>
      <w:jc w:val="both"/>
    </w:pPr>
    <w:rPr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3:00Z</dcterms:created>
  <dc:creator>Segreteria</dc:creator>
  <dc:description/>
  <dc:language>en-US</dc:language>
  <cp:lastModifiedBy>Segreteria Comune di Caltignaga</cp:lastModifiedBy>
  <cp:lastPrinted>2003-12-17T12:52:00Z</cp:lastPrinted>
  <dcterms:modified xsi:type="dcterms:W3CDTF">2003-12-17T11:59:00Z</dcterms:modified>
  <cp:revision>5</cp:revision>
  <dc:subject/>
  <dc:title>Oggetto:  </dc:title>
</cp:coreProperties>
</file>