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ODELLO PER LA PRESENTAZIONE DI MANIFESTAZIONE DI INTERESSI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i sensi della Legge Regionale 16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sure per il riuso, la riqualificazione dell’edificato e la rigenerazione urban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tt.  Comune di Caltignaga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 xml:space="preserve">Il sottoscritto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.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in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……………………………………………………………………………………. n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_mail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in qualità di proprietario dell’immobile sito in Via ………………..……..…………………………...n……………….   e censito in Catasto al Foglio ………… Mappale.………………… 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 LA SUA INTENZION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realizzare interventi di ristrutturazione edilizia con ampliamento e/o sostituzione edilizia con ampliamento, finalizzati a migliorare la qualità architettonica, statica, energetica e igienico-funzionale del manufatto sopra indicato, come previsto agli articoli 4 e 5 della Legge Regionale 4/10/2018 N. 16, consistenti in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………………….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econdo lo schema progettuale di massima che si allega.</w:t>
        <w:tab/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</w:t>
      </w:r>
      <w:r>
        <w:rPr>
          <w:rFonts w:cs="Arial Narrow" w:ascii="Arial Narrow" w:hAnsi="Arial Narrow"/>
          <w:bCs/>
        </w:rPr>
        <w:t>.., lì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Allegare copia Carta d’Identità in corso di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467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ind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rnallink">
    <w:name w:val="internal-link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0:00Z</dcterms:created>
  <dc:creator>COMUNE DI BOGOGNO</dc:creator>
  <dc:description/>
  <cp:keywords/>
  <dc:language>en-US</dc:language>
  <cp:lastModifiedBy>Gianpietro</cp:lastModifiedBy>
  <cp:lastPrinted>2019-01-24T16:51:00Z</cp:lastPrinted>
  <dcterms:modified xsi:type="dcterms:W3CDTF">2019-01-24T15:59:00Z</dcterms:modified>
  <cp:revision>4</cp:revision>
  <dc:subject/>
  <dc:title> </dc:title>
</cp:coreProperties>
</file>