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color w:val="008000"/>
          <w:sz w:val="20"/>
          <w:szCs w:val="20"/>
        </w:rPr>
      </w:pPr>
      <w:bookmarkStart w:id="0" w:name="_GoBack"/>
      <w:bookmarkStart w:id="1" w:name="inizio"/>
      <w:bookmarkEnd w:id="0"/>
      <w:r>
        <w:rPr>
          <w:rFonts w:eastAsia="Times New Roman" w:cs="Tahoma" w:ascii="Tahoma" w:hAnsi="Tahoma"/>
          <w:b/>
          <w:bCs/>
          <w:sz w:val="24"/>
          <w:szCs w:val="24"/>
        </w:rPr>
        <w:t xml:space="preserve">DECRETO LEGISLATIVO 18 agosto 2000, n. 267 </w:t>
      </w:r>
      <w:bookmarkEnd w:id="1"/>
      <w:r>
        <w:rPr>
          <w:rFonts w:eastAsia="Times New Roman" w:cs="Tahoma" w:ascii="Tahoma" w:hAnsi="Tahoma"/>
          <w:b/>
          <w:bCs/>
          <w:sz w:val="24"/>
          <w:szCs w:val="24"/>
        </w:rPr>
        <w:br/>
        <w:t>TESTO UNICO DELLE LEGGI SULL’ORDINAMENTO DEGLI ENTI LOCALI</w:t>
        <w:br/>
        <w:t xml:space="preserve">a norma dell'articolo 31 della legge 3 agosto 1999, n. 265 </w:t>
        <w:br/>
      </w:r>
      <w:r>
        <w:rPr>
          <w:rFonts w:eastAsia="Times New Roman" w:cs="Tahoma" w:ascii="Tahoma" w:hAnsi="Tahoma"/>
          <w:color w:val="008000"/>
          <w:sz w:val="20"/>
          <w:szCs w:val="20"/>
        </w:rPr>
        <w:t>(G.U. n. 227 del 28 settembre 2000, s.o. n. 162/L)</w:t>
      </w:r>
    </w:p>
    <w:p>
      <w:pPr>
        <w:pStyle w:val="ListParagraph"/>
        <w:spacing w:lineRule="auto" w:line="240" w:before="0" w:after="0"/>
        <w:ind w:left="0" w:hanging="0"/>
        <w:contextualSpacing/>
        <w:jc w:val="center"/>
        <w:rPr>
          <w:rFonts w:ascii="Times New Roman" w:hAnsi="Times New Roman" w:eastAsia="Times New Roman" w:cs="Times New Roman"/>
          <w:sz w:val="18"/>
          <w:szCs w:val="18"/>
        </w:rPr>
      </w:pPr>
      <w:r>
        <w:rPr>
          <w:sz w:val="18"/>
          <w:szCs w:val="18"/>
        </w:rPr>
        <w:t>testo aggiornato  d.l. n. 101/2013 - legge n. 99/2013</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b/>
          <w:bCs/>
          <w:sz w:val="20"/>
          <w:szCs w:val="20"/>
        </w:rPr>
        <w:t>PARTE I - ORDINAMENTO ISTITUZIONALE</w:t>
      </w:r>
    </w:p>
    <w:p>
      <w:pPr>
        <w:pStyle w:val="Normal"/>
        <w:spacing w:lineRule="auto" w:line="240" w:beforeAutospacing="1" w:afterAutospacing="1"/>
        <w:rPr>
          <w:rFonts w:ascii="Tahoma" w:hAnsi="Tahoma" w:eastAsia="Times New Roman" w:cs="Tahoma"/>
          <w:sz w:val="20"/>
          <w:szCs w:val="20"/>
        </w:rPr>
      </w:pPr>
      <w:r>
        <w:fldChar w:fldCharType="begin"/>
      </w:r>
      <w:r>
        <w:rPr>
          <w:sz w:val="20"/>
          <w:u w:val="single"/>
          <w:rFonts w:eastAsia="Times New Roman" w:cs="Tahoma" w:ascii="Tahoma" w:hAnsi="Tahoma"/>
          <w:color w:val="0000FF"/>
        </w:rPr>
        <w:instrText xml:space="preserve"> HYPERLINK "http://www.bosettiegatti.eu/info/norme/statali/2000_0267.htm" \l "01.00.00"</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TITOLO I - DISPOSIZIONI GENERALI</w:t>
      </w:r>
      <w:r>
        <w:rPr>
          <w:sz w:val="20"/>
          <w:u w:val="single"/>
          <w:rFonts w:eastAsia="Times New Roman" w:cs="Tahoma" w:ascii="Tahoma" w:hAnsi="Tahoma"/>
          <w:color w:val="0000FF"/>
        </w:rPr>
        <w:fldChar w:fldCharType="end"/>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Art. 1. Oggetto</w:t>
        <w:br/>
        <w:t>Art. 2. Ambito di applicazione</w:t>
        <w:br/>
        <w:t>Art. 3. Autonomia dei comuni e delle province</w:t>
        <w:br/>
        <w:t>Art. 4. Sistema regionale delle autonomie locali</w:t>
        <w:br/>
        <w:t>Art. 5. Programmazione regionale e locale</w:t>
        <w:br/>
      </w:r>
      <w:r>
        <w:fldChar w:fldCharType="begin"/>
      </w:r>
      <w:r>
        <w:rPr>
          <w:sz w:val="20"/>
          <w:u w:val="single"/>
          <w:rFonts w:eastAsia="Times New Roman" w:cs="Tahoma" w:ascii="Tahoma" w:hAnsi="Tahoma"/>
          <w:color w:val="0000FF"/>
        </w:rPr>
        <w:instrText xml:space="preserve"> HYPERLINK "http://www.bosettiegatti.eu/info/norme/statali/2000_0267.htm" \l "006"</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 6</w:t>
      </w:r>
      <w:r>
        <w:rPr>
          <w:sz w:val="20"/>
          <w:u w:val="single"/>
          <w:rFonts w:eastAsia="Times New Roman" w:cs="Tahoma" w:ascii="Tahoma" w:hAnsi="Tahoma"/>
          <w:color w:val="0000FF"/>
        </w:rPr>
        <w:fldChar w:fldCharType="end"/>
      </w:r>
      <w:r>
        <w:rPr>
          <w:rFonts w:eastAsia="Times New Roman" w:cs="Tahoma" w:ascii="Tahoma" w:hAnsi="Tahoma"/>
          <w:sz w:val="20"/>
          <w:szCs w:val="20"/>
        </w:rPr>
        <w:t>. Statuti comunali e provinciali</w:t>
        <w:br/>
        <w:t>Art. 7. Regolamenti</w:t>
        <w:br/>
      </w:r>
      <w:r>
        <w:fldChar w:fldCharType="begin"/>
      </w:r>
      <w:r>
        <w:rPr>
          <w:sz w:val="20"/>
          <w:u w:val="single"/>
          <w:rFonts w:eastAsia="Times New Roman" w:cs="Tahoma" w:ascii="Tahoma" w:hAnsi="Tahoma"/>
          <w:color w:val="0000FF"/>
        </w:rPr>
        <w:instrText xml:space="preserve"> HYPERLINK "http://www.bosettiegatti.eu/info/norme/statali/2000_0267.htm" \l "007.bis"</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 7-bis</w:t>
      </w:r>
      <w:r>
        <w:rPr>
          <w:sz w:val="20"/>
          <w:u w:val="single"/>
          <w:rFonts w:eastAsia="Times New Roman" w:cs="Tahoma" w:ascii="Tahoma" w:hAnsi="Tahoma"/>
          <w:color w:val="0000FF"/>
        </w:rPr>
        <w:fldChar w:fldCharType="end"/>
      </w:r>
      <w:r>
        <w:rPr>
          <w:rFonts w:eastAsia="Times New Roman" w:cs="Tahoma" w:ascii="Tahoma" w:hAnsi="Tahoma"/>
          <w:sz w:val="20"/>
          <w:szCs w:val="20"/>
        </w:rPr>
        <w:t>. Sanzioni amministrative</w:t>
        <w:br/>
        <w:t>Art. 8. Partecipazione popolare</w:t>
        <w:br/>
        <w:t>Art. 9. Azione popolare e delle associazioni di protezione ambientale</w:t>
        <w:br/>
        <w:t>Art. 10. Diritto di accesso e di informazione</w:t>
        <w:br/>
        <w:t>Art. 11. Difensore civico</w:t>
        <w:br/>
        <w:t>Art. 12. Sistemi informativi e statistici</w:t>
      </w:r>
    </w:p>
    <w:p>
      <w:pPr>
        <w:pStyle w:val="Normal"/>
        <w:spacing w:lineRule="auto" w:line="240" w:beforeAutospacing="1" w:afterAutospacing="1"/>
        <w:rPr>
          <w:rFonts w:ascii="Tahoma" w:hAnsi="Tahoma" w:eastAsia="Times New Roman" w:cs="Tahoma"/>
          <w:sz w:val="20"/>
          <w:szCs w:val="20"/>
        </w:rPr>
      </w:pPr>
      <w:r>
        <w:fldChar w:fldCharType="begin"/>
      </w:r>
      <w:r>
        <w:rPr>
          <w:sz w:val="20"/>
          <w:u w:val="single"/>
          <w:rFonts w:eastAsia="Times New Roman" w:cs="Tahoma" w:ascii="Tahoma" w:hAnsi="Tahoma"/>
          <w:color w:val="0000FF"/>
        </w:rPr>
        <w:instrText xml:space="preserve"> HYPERLINK "http://www.bosettiegatti.eu/info/norme/statali/2000_0267.htm" \l "01.02.00"</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TITOLO II - SOGGETTI</w:t>
      </w:r>
      <w:r>
        <w:rPr>
          <w:sz w:val="20"/>
          <w:u w:val="single"/>
          <w:rFonts w:eastAsia="Times New Roman" w:cs="Tahoma" w:ascii="Tahoma" w:hAnsi="Tahoma"/>
          <w:color w:val="0000FF"/>
        </w:rPr>
        <w:fldChar w:fldCharType="end"/>
      </w:r>
    </w:p>
    <w:p>
      <w:pPr>
        <w:pStyle w:val="Normal"/>
        <w:spacing w:lineRule="auto" w:line="240" w:beforeAutospacing="1" w:afterAutospacing="1"/>
        <w:rPr>
          <w:rFonts w:ascii="Tahoma" w:hAnsi="Tahoma" w:eastAsia="Times New Roman" w:cs="Tahoma"/>
          <w:sz w:val="20"/>
          <w:szCs w:val="20"/>
        </w:rPr>
      </w:pPr>
      <w:r>
        <w:fldChar w:fldCharType="begin"/>
      </w:r>
      <w:r>
        <w:rPr>
          <w:sz w:val="20"/>
          <w:u w:val="single"/>
          <w:rFonts w:eastAsia="Times New Roman" w:cs="Tahoma" w:ascii="Tahoma" w:hAnsi="Tahoma"/>
          <w:color w:val="0000FF"/>
        </w:rPr>
        <w:instrText xml:space="preserve"> HYPERLINK "http://www.bosettiegatti.eu/info/norme/statali/2000_0267.htm" \l "01.02.01"</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CAPO I - Comune</w:t>
      </w:r>
      <w:r>
        <w:rPr>
          <w:sz w:val="20"/>
          <w:u w:val="single"/>
          <w:rFonts w:eastAsia="Times New Roman" w:cs="Tahoma" w:ascii="Tahoma" w:hAnsi="Tahoma"/>
          <w:color w:val="0000FF"/>
        </w:rPr>
        <w:fldChar w:fldCharType="end"/>
      </w:r>
      <w:r>
        <w:rPr>
          <w:rFonts w:eastAsia="Times New Roman" w:cs="Tahoma" w:ascii="Tahoma" w:hAnsi="Tahoma"/>
          <w:color w:val="0000FF"/>
          <w:sz w:val="20"/>
          <w:szCs w:val="20"/>
          <w:u w:val="single"/>
        </w:rPr>
        <w:br/>
      </w:r>
      <w:r>
        <w:rPr>
          <w:rFonts w:eastAsia="Times New Roman" w:cs="Tahoma" w:ascii="Tahoma" w:hAnsi="Tahoma"/>
          <w:sz w:val="20"/>
          <w:szCs w:val="20"/>
        </w:rPr>
        <w:t>Art. 13. Funzioni</w:t>
        <w:br/>
        <w:t>Art. 14. Compiti del comune per servizi di competenza statale</w:t>
        <w:br/>
        <w:t>Art. 15. Modifiche territoriali, fusione ed istituzione di comuni</w:t>
        <w:br/>
        <w:t>Art. 16. Municipi</w:t>
        <w:br/>
        <w:t>Art. 17. Circoscrizioni di decentramento comunale</w:t>
        <w:br/>
        <w:t xml:space="preserve">Art. 18. Titolo di città </w:t>
      </w:r>
    </w:p>
    <w:p>
      <w:pPr>
        <w:pStyle w:val="Normal"/>
        <w:spacing w:lineRule="auto" w:line="240" w:beforeAutospacing="1" w:afterAutospacing="1"/>
        <w:rPr>
          <w:rFonts w:ascii="Tahoma" w:hAnsi="Tahoma" w:eastAsia="Times New Roman" w:cs="Tahoma"/>
          <w:sz w:val="20"/>
          <w:szCs w:val="20"/>
        </w:rPr>
      </w:pPr>
      <w:r>
        <w:fldChar w:fldCharType="begin"/>
      </w:r>
      <w:r>
        <w:rPr>
          <w:sz w:val="20"/>
          <w:u w:val="single"/>
          <w:rFonts w:eastAsia="Times New Roman" w:cs="Tahoma" w:ascii="Tahoma" w:hAnsi="Tahoma"/>
          <w:color w:val="0000FF"/>
        </w:rPr>
        <w:instrText xml:space="preserve"> HYPERLINK "http://www.bosettiegatti.eu/info/norme/statali/2000_0267.htm" \l "01.02.02"</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CAPO II - Provincia</w:t>
      </w:r>
      <w:r>
        <w:rPr>
          <w:sz w:val="20"/>
          <w:u w:val="single"/>
          <w:rFonts w:eastAsia="Times New Roman" w:cs="Tahoma" w:ascii="Tahoma" w:hAnsi="Tahoma"/>
          <w:color w:val="0000FF"/>
        </w:rPr>
        <w:fldChar w:fldCharType="end"/>
      </w:r>
      <w:r>
        <w:rPr>
          <w:rFonts w:eastAsia="Times New Roman" w:cs="Tahoma" w:ascii="Tahoma" w:hAnsi="Tahoma"/>
          <w:color w:val="0000FF"/>
          <w:sz w:val="20"/>
          <w:szCs w:val="20"/>
          <w:u w:val="single"/>
        </w:rPr>
        <w:br/>
      </w:r>
      <w:r>
        <w:rPr>
          <w:rFonts w:eastAsia="Times New Roman" w:cs="Tahoma" w:ascii="Tahoma" w:hAnsi="Tahoma"/>
          <w:sz w:val="20"/>
          <w:szCs w:val="20"/>
        </w:rPr>
        <w:t>Art. 19. Funzioni</w:t>
        <w:br/>
        <w:t xml:space="preserve">Art. 20. Compiti di programmazione </w:t>
        <w:br/>
        <w:t>Art. 21. Circondari e revisione delle circoscrizioni provinciali</w:t>
      </w:r>
    </w:p>
    <w:p>
      <w:pPr>
        <w:pStyle w:val="Normal"/>
        <w:spacing w:lineRule="auto" w:line="240" w:beforeAutospacing="1" w:afterAutospacing="1"/>
        <w:rPr>
          <w:rFonts w:ascii="Tahoma" w:hAnsi="Tahoma" w:eastAsia="Times New Roman" w:cs="Tahoma"/>
          <w:sz w:val="20"/>
          <w:szCs w:val="20"/>
        </w:rPr>
      </w:pPr>
      <w:r>
        <w:fldChar w:fldCharType="begin"/>
      </w:r>
      <w:r>
        <w:rPr>
          <w:sz w:val="20"/>
          <w:u w:val="single"/>
          <w:rFonts w:eastAsia="Times New Roman" w:cs="Tahoma" w:ascii="Tahoma" w:hAnsi="Tahoma"/>
          <w:color w:val="0000FF"/>
        </w:rPr>
        <w:instrText xml:space="preserve"> HYPERLINK "http://www.bosettiegatti.eu/info/norme/statali/2000_0267.htm" \l "01.02.03"</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CAPO III - Aree metropolitane</w:t>
      </w:r>
      <w:r>
        <w:rPr>
          <w:sz w:val="20"/>
          <w:u w:val="single"/>
          <w:rFonts w:eastAsia="Times New Roman" w:cs="Tahoma" w:ascii="Tahoma" w:hAnsi="Tahoma"/>
          <w:color w:val="0000FF"/>
        </w:rPr>
        <w:fldChar w:fldCharType="end"/>
      </w:r>
      <w:r>
        <w:rPr>
          <w:rFonts w:eastAsia="Times New Roman" w:cs="Tahoma" w:ascii="Tahoma" w:hAnsi="Tahoma"/>
          <w:color w:val="0000FF"/>
          <w:sz w:val="20"/>
          <w:szCs w:val="20"/>
          <w:u w:val="single"/>
        </w:rPr>
        <w:br/>
      </w:r>
      <w:r>
        <w:rPr>
          <w:rFonts w:eastAsia="Times New Roman" w:cs="Tahoma" w:ascii="Tahoma" w:hAnsi="Tahoma"/>
          <w:sz w:val="20"/>
          <w:szCs w:val="20"/>
        </w:rPr>
        <w:t>Art. 22. Aree metropolitane</w:t>
        <w:br/>
        <w:t>Art. 23. Città metropolitane</w:t>
        <w:br/>
        <w:t>Art. 24. Esercizio coordinato di funzioni</w:t>
        <w:br/>
        <w:t>Art. 25. Revisione delle circoscrizioni comunali</w:t>
        <w:br/>
        <w:t>Art. 26. Norma transitoria</w:t>
      </w:r>
    </w:p>
    <w:p>
      <w:pPr>
        <w:pStyle w:val="Normal"/>
        <w:spacing w:lineRule="auto" w:line="240" w:beforeAutospacing="1" w:afterAutospacing="1"/>
        <w:rPr>
          <w:rFonts w:ascii="Tahoma" w:hAnsi="Tahoma" w:eastAsia="Times New Roman" w:cs="Tahoma"/>
          <w:sz w:val="20"/>
          <w:szCs w:val="20"/>
        </w:rPr>
      </w:pPr>
      <w:r>
        <w:fldChar w:fldCharType="begin"/>
      </w:r>
      <w:r>
        <w:rPr>
          <w:sz w:val="20"/>
          <w:u w:val="single"/>
          <w:rFonts w:eastAsia="Times New Roman" w:cs="Tahoma" w:ascii="Tahoma" w:hAnsi="Tahoma"/>
          <w:color w:val="0000FF"/>
        </w:rPr>
        <w:instrText xml:space="preserve"> HYPERLINK "http://www.bosettiegatti.eu/info/norme/statali/2000_0267.htm" \l "01.02.04"</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CAPO IV - Comunità montane</w:t>
      </w:r>
      <w:r>
        <w:rPr>
          <w:sz w:val="20"/>
          <w:u w:val="single"/>
          <w:rFonts w:eastAsia="Times New Roman" w:cs="Tahoma" w:ascii="Tahoma" w:hAnsi="Tahoma"/>
          <w:color w:val="0000FF"/>
        </w:rPr>
        <w:fldChar w:fldCharType="end"/>
      </w:r>
      <w:r>
        <w:rPr>
          <w:rFonts w:eastAsia="Times New Roman" w:cs="Tahoma" w:ascii="Tahoma" w:hAnsi="Tahoma"/>
          <w:color w:val="0000FF"/>
          <w:sz w:val="20"/>
          <w:szCs w:val="20"/>
          <w:u w:val="single"/>
        </w:rPr>
        <w:br/>
      </w:r>
      <w:r>
        <w:rPr>
          <w:rFonts w:eastAsia="Times New Roman" w:cs="Tahoma" w:ascii="Tahoma" w:hAnsi="Tahoma"/>
          <w:sz w:val="20"/>
          <w:szCs w:val="20"/>
        </w:rPr>
        <w:t>Art. 27. Natura e ruolo</w:t>
        <w:br/>
        <w:t>Art. 28. Funzioni</w:t>
        <w:br/>
        <w:t>Art. 29. Comunità isolane o di arcipelago</w:t>
      </w:r>
    </w:p>
    <w:p>
      <w:pPr>
        <w:pStyle w:val="Normal"/>
        <w:spacing w:lineRule="auto" w:line="240" w:beforeAutospacing="1" w:afterAutospacing="1"/>
        <w:rPr>
          <w:rFonts w:ascii="Tahoma" w:hAnsi="Tahoma" w:eastAsia="Times New Roman" w:cs="Tahoma"/>
          <w:sz w:val="20"/>
          <w:szCs w:val="20"/>
        </w:rPr>
      </w:pPr>
      <w:r>
        <w:fldChar w:fldCharType="begin"/>
      </w:r>
      <w:r>
        <w:rPr>
          <w:sz w:val="20"/>
          <w:u w:val="single"/>
          <w:rFonts w:eastAsia="Times New Roman" w:cs="Tahoma" w:ascii="Tahoma" w:hAnsi="Tahoma"/>
          <w:color w:val="0000FF"/>
        </w:rPr>
        <w:instrText xml:space="preserve"> HYPERLINK "http://www.bosettiegatti.eu/info/norme/statali/2000_0267.htm" \l "01.02.05"</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CAPO V - Forme associative</w:t>
      </w:r>
      <w:r>
        <w:rPr>
          <w:sz w:val="20"/>
          <w:u w:val="single"/>
          <w:rFonts w:eastAsia="Times New Roman" w:cs="Tahoma" w:ascii="Tahoma" w:hAnsi="Tahoma"/>
          <w:color w:val="0000FF"/>
        </w:rPr>
        <w:fldChar w:fldCharType="end"/>
      </w:r>
      <w:r>
        <w:rPr>
          <w:rFonts w:eastAsia="Times New Roman" w:cs="Tahoma" w:ascii="Tahoma" w:hAnsi="Tahoma"/>
          <w:color w:val="0000FF"/>
          <w:sz w:val="20"/>
          <w:szCs w:val="20"/>
          <w:u w:val="single"/>
        </w:rPr>
        <w:br/>
      </w:r>
      <w:r>
        <w:rPr>
          <w:rFonts w:eastAsia="Times New Roman" w:cs="Tahoma" w:ascii="Tahoma" w:hAnsi="Tahoma"/>
          <w:sz w:val="20"/>
          <w:szCs w:val="20"/>
        </w:rPr>
        <w:t>Art. 30. Convenzioni</w:t>
        <w:br/>
        <w:t>Art. 31. Consorzi</w:t>
        <w:br/>
        <w:t>Art. 32. Unioni di comuni</w:t>
        <w:br/>
        <w:t>Art. 33. Esercizio associato di funzioni e servizi da parte dei comuni</w:t>
        <w:br/>
      </w:r>
      <w:r>
        <w:fldChar w:fldCharType="begin"/>
      </w:r>
      <w:r>
        <w:rPr>
          <w:sz w:val="20"/>
          <w:u w:val="single"/>
          <w:rFonts w:eastAsia="Times New Roman" w:cs="Tahoma" w:ascii="Tahoma" w:hAnsi="Tahoma"/>
          <w:color w:val="0000FF"/>
        </w:rPr>
        <w:instrText xml:space="preserve"> HYPERLINK "http://www.bosettiegatti.eu/info/norme/statali/2000_0267.htm" \l "034"</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 34</w:t>
      </w:r>
      <w:r>
        <w:rPr>
          <w:sz w:val="20"/>
          <w:u w:val="single"/>
          <w:rFonts w:eastAsia="Times New Roman" w:cs="Tahoma" w:ascii="Tahoma" w:hAnsi="Tahoma"/>
          <w:color w:val="0000FF"/>
        </w:rPr>
        <w:fldChar w:fldCharType="end"/>
      </w:r>
      <w:r>
        <w:rPr>
          <w:rFonts w:eastAsia="Times New Roman" w:cs="Tahoma" w:ascii="Tahoma" w:hAnsi="Tahoma"/>
          <w:sz w:val="20"/>
          <w:szCs w:val="20"/>
        </w:rPr>
        <w:t>. Accordi di programma</w:t>
        <w:br/>
        <w:t>Art. 35. Norma transitoria</w:t>
      </w:r>
    </w:p>
    <w:p>
      <w:pPr>
        <w:pStyle w:val="Normal"/>
        <w:spacing w:lineRule="auto" w:line="240" w:beforeAutospacing="1" w:afterAutospacing="1"/>
        <w:rPr>
          <w:rFonts w:ascii="Tahoma" w:hAnsi="Tahoma" w:eastAsia="Times New Roman" w:cs="Tahoma"/>
          <w:sz w:val="20"/>
          <w:szCs w:val="20"/>
        </w:rPr>
      </w:pPr>
      <w:r>
        <w:fldChar w:fldCharType="begin"/>
      </w:r>
      <w:r>
        <w:rPr>
          <w:sz w:val="20"/>
          <w:u w:val="single"/>
          <w:rFonts w:eastAsia="Times New Roman" w:cs="Tahoma" w:ascii="Tahoma" w:hAnsi="Tahoma"/>
          <w:color w:val="0000FF"/>
        </w:rPr>
        <w:instrText xml:space="preserve"> HYPERLINK "http://www.bosettiegatti.eu/info/norme/statali/2000_0267.htm" \l "01.03.00"</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TITOLO III - ORGANI</w:t>
      </w:r>
      <w:r>
        <w:rPr>
          <w:sz w:val="20"/>
          <w:u w:val="single"/>
          <w:rFonts w:eastAsia="Times New Roman" w:cs="Tahoma" w:ascii="Tahoma" w:hAnsi="Tahoma"/>
          <w:color w:val="0000FF"/>
        </w:rPr>
        <w:fldChar w:fldCharType="end"/>
      </w:r>
      <w:r>
        <w:rPr>
          <w:rFonts w:eastAsia="Times New Roman" w:cs="Tahoma" w:ascii="Tahoma" w:hAnsi="Tahoma"/>
          <w:sz w:val="20"/>
          <w:szCs w:val="20"/>
        </w:rPr>
        <w:t xml:space="preserve"> </w:t>
      </w:r>
    </w:p>
    <w:p>
      <w:pPr>
        <w:pStyle w:val="Normal"/>
        <w:spacing w:lineRule="auto" w:line="240" w:beforeAutospacing="1" w:afterAutospacing="1"/>
        <w:rPr>
          <w:rFonts w:ascii="Tahoma" w:hAnsi="Tahoma" w:eastAsia="Times New Roman" w:cs="Tahoma"/>
          <w:sz w:val="20"/>
          <w:szCs w:val="20"/>
        </w:rPr>
      </w:pPr>
      <w:r>
        <w:fldChar w:fldCharType="begin"/>
      </w:r>
      <w:r>
        <w:rPr>
          <w:sz w:val="20"/>
          <w:u w:val="single"/>
          <w:rFonts w:eastAsia="Times New Roman" w:cs="Tahoma" w:ascii="Tahoma" w:hAnsi="Tahoma"/>
          <w:color w:val="0000FF"/>
        </w:rPr>
        <w:instrText xml:space="preserve"> HYPERLINK "http://www.bosettiegatti.eu/info/norme/statali/2000_0267.htm" \l "01.03.01"</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CAPO I - Organi di governo del comune e della provincia</w:t>
      </w:r>
      <w:r>
        <w:rPr>
          <w:sz w:val="20"/>
          <w:u w:val="single"/>
          <w:rFonts w:eastAsia="Times New Roman" w:cs="Tahoma" w:ascii="Tahoma" w:hAnsi="Tahoma"/>
          <w:color w:val="0000FF"/>
        </w:rPr>
        <w:fldChar w:fldCharType="end"/>
      </w:r>
      <w:r>
        <w:rPr>
          <w:rFonts w:eastAsia="Times New Roman" w:cs="Tahoma" w:ascii="Tahoma" w:hAnsi="Tahoma"/>
          <w:color w:val="0000FF"/>
          <w:sz w:val="20"/>
          <w:szCs w:val="20"/>
          <w:u w:val="single"/>
        </w:rPr>
        <w:br/>
      </w:r>
      <w:r>
        <w:rPr>
          <w:rFonts w:eastAsia="Times New Roman" w:cs="Tahoma" w:ascii="Tahoma" w:hAnsi="Tahoma"/>
          <w:sz w:val="20"/>
          <w:szCs w:val="20"/>
        </w:rPr>
        <w:t>Art. 36. Organi di governo</w:t>
        <w:br/>
        <w:t>Art. 37. Composizione dei consigli</w:t>
        <w:br/>
        <w:t>Art. 38. Consigli comunali e provinciali</w:t>
        <w:br/>
        <w:t>Art. 39. Presidenza dei consigli comunali e provinciali</w:t>
        <w:br/>
        <w:t>Art. 40. Convocazione della prima seduta del consiglio</w:t>
        <w:br/>
        <w:t>Art. 41. Adempimenti della prima seduta</w:t>
        <w:br/>
        <w:t xml:space="preserve">Art. </w:t>
      </w:r>
      <w:r>
        <w:fldChar w:fldCharType="begin"/>
      </w:r>
      <w:r>
        <w:rPr>
          <w:sz w:val="20"/>
          <w:u w:val="single"/>
          <w:rFonts w:eastAsia="Times New Roman" w:cs="Tahoma" w:ascii="Tahoma" w:hAnsi="Tahoma"/>
          <w:color w:val="0000FF"/>
        </w:rPr>
        <w:instrText xml:space="preserve"> HYPERLINK "http://www.bosettiegatti.eu/info/norme/statali/2000_0267.htm" \l "041-bis"</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41-bis</w:t>
      </w:r>
      <w:r>
        <w:rPr>
          <w:sz w:val="20"/>
          <w:u w:val="single"/>
          <w:rFonts w:eastAsia="Times New Roman" w:cs="Tahoma" w:ascii="Tahoma" w:hAnsi="Tahoma"/>
          <w:color w:val="0000FF"/>
        </w:rPr>
        <w:fldChar w:fldCharType="end"/>
      </w:r>
      <w:r>
        <w:rPr>
          <w:rFonts w:eastAsia="Times New Roman" w:cs="Tahoma" w:ascii="Tahoma" w:hAnsi="Tahoma"/>
          <w:sz w:val="20"/>
          <w:szCs w:val="20"/>
        </w:rPr>
        <w:t xml:space="preserve">. </w:t>
      </w:r>
      <w:r>
        <w:rPr>
          <w:rFonts w:eastAsia="Times New Roman" w:cs="Tahoma" w:ascii="Tahoma" w:hAnsi="Tahoma"/>
          <w:i/>
          <w:iCs/>
          <w:color w:val="FF0000"/>
          <w:sz w:val="20"/>
          <w:szCs w:val="20"/>
        </w:rPr>
        <w:t>(abrogato)</w:t>
      </w:r>
      <w:r>
        <w:rPr>
          <w:rFonts w:eastAsia="Times New Roman" w:cs="Tahoma" w:ascii="Tahoma" w:hAnsi="Tahoma"/>
          <w:sz w:val="20"/>
          <w:szCs w:val="20"/>
        </w:rPr>
        <w:br/>
      </w:r>
      <w:r>
        <w:fldChar w:fldCharType="begin"/>
      </w:r>
      <w:r>
        <w:rPr>
          <w:sz w:val="20"/>
          <w:u w:val="single"/>
          <w:rFonts w:eastAsia="Times New Roman" w:cs="Tahoma" w:ascii="Tahoma" w:hAnsi="Tahoma"/>
          <w:color w:val="0000FF"/>
        </w:rPr>
        <w:instrText xml:space="preserve"> HYPERLINK "http://www.bosettiegatti.eu/info/norme/statali/2000_0267.htm" \l "042"</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 42.</w:t>
      </w:r>
      <w:r>
        <w:rPr>
          <w:sz w:val="20"/>
          <w:u w:val="single"/>
          <w:rFonts w:eastAsia="Times New Roman" w:cs="Tahoma" w:ascii="Tahoma" w:hAnsi="Tahoma"/>
          <w:color w:val="0000FF"/>
        </w:rPr>
        <w:fldChar w:fldCharType="end"/>
      </w:r>
      <w:r>
        <w:rPr>
          <w:rFonts w:eastAsia="Times New Roman" w:cs="Tahoma" w:ascii="Tahoma" w:hAnsi="Tahoma"/>
          <w:sz w:val="20"/>
          <w:szCs w:val="20"/>
        </w:rPr>
        <w:t xml:space="preserve"> Attribuzioni dei consigli</w:t>
        <w:br/>
        <w:t>Art. 43. Diritti dei consiglieri</w:t>
        <w:br/>
        <w:t>Art. 44. Garanzia delle minoranze e controllo consiliare</w:t>
        <w:br/>
        <w:t>Art. 45. Surrogazione e supplenza dei consiglieri provinciali, comunali e circoscrizionali</w:t>
        <w:br/>
        <w:t>Art. 46. Elezione del sindaco e del presidente della provincia - Nomina della giunta</w:t>
        <w:br/>
        <w:t>Art. 47. Composizione delle giunte</w:t>
        <w:br/>
        <w:t>Art. 48. Competenze delle giunte</w:t>
        <w:br/>
      </w:r>
      <w:r>
        <w:fldChar w:fldCharType="begin"/>
      </w:r>
      <w:r>
        <w:rPr>
          <w:sz w:val="20"/>
          <w:u w:val="single"/>
          <w:rFonts w:eastAsia="Times New Roman" w:cs="Tahoma" w:ascii="Tahoma" w:hAnsi="Tahoma"/>
          <w:color w:val="0000FF"/>
        </w:rPr>
        <w:instrText xml:space="preserve"> HYPERLINK "http://www.bosettiegatti.eu/info/norme/statali/2000_0267.htm" \l "049"</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 xml:space="preserve">Art. 49. </w:t>
      </w:r>
      <w:r>
        <w:rPr>
          <w:sz w:val="20"/>
          <w:u w:val="single"/>
          <w:rFonts w:eastAsia="Times New Roman" w:cs="Tahoma" w:ascii="Tahoma" w:hAnsi="Tahoma"/>
          <w:color w:val="0000FF"/>
        </w:rPr>
        <w:fldChar w:fldCharType="end"/>
      </w:r>
      <w:r>
        <w:rPr>
          <w:rFonts w:eastAsia="Times New Roman" w:cs="Tahoma" w:ascii="Tahoma" w:hAnsi="Tahoma"/>
          <w:sz w:val="20"/>
          <w:szCs w:val="20"/>
        </w:rPr>
        <w:t>Pareri dei responsabili dei servizi</w:t>
        <w:br/>
        <w:t>Art. 50. Competenze del sindaco e del presidente della provincia</w:t>
        <w:br/>
        <w:t>Art. 51. Durata del mandato del sindaco, del presidente della provincia e dei consigli. Limitazione dei mandati</w:t>
        <w:br/>
        <w:t>Art. 52. Mozione di sfiducia</w:t>
        <w:br/>
        <w:t>Art. 53. Dimissioni, impedimento, rimozione, decadenza, sospensione o decesso del sindaco o del presidente della provincia</w:t>
        <w:br/>
        <w:t xml:space="preserve">Art. 54. Attribuzioni del sindaco nei servizi di competenza statale </w:t>
      </w:r>
    </w:p>
    <w:p>
      <w:pPr>
        <w:pStyle w:val="Normal"/>
        <w:spacing w:lineRule="auto" w:line="240" w:beforeAutospacing="1" w:afterAutospacing="1"/>
        <w:rPr>
          <w:rFonts w:ascii="Tahoma" w:hAnsi="Tahoma" w:eastAsia="Times New Roman" w:cs="Tahoma"/>
          <w:sz w:val="20"/>
          <w:szCs w:val="20"/>
        </w:rPr>
      </w:pPr>
      <w:r>
        <w:fldChar w:fldCharType="begin"/>
      </w:r>
      <w:r>
        <w:rPr>
          <w:sz w:val="20"/>
          <w:u w:val="single"/>
          <w:rFonts w:eastAsia="Times New Roman" w:cs="Tahoma" w:ascii="Tahoma" w:hAnsi="Tahoma"/>
          <w:color w:val="0000FF"/>
        </w:rPr>
        <w:instrText xml:space="preserve"> HYPERLINK "http://www.bosettiegatti.eu/info/norme/statali/2000_0267.htm" \l "01.03.02"</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CAPO II - Incandidabilità, ineleggibilità, incompatibilità</w:t>
      </w:r>
      <w:r>
        <w:rPr>
          <w:sz w:val="20"/>
          <w:u w:val="single"/>
          <w:rFonts w:eastAsia="Times New Roman" w:cs="Tahoma" w:ascii="Tahoma" w:hAnsi="Tahoma"/>
          <w:color w:val="0000FF"/>
        </w:rPr>
        <w:fldChar w:fldCharType="end"/>
      </w:r>
      <w:r>
        <w:rPr>
          <w:rFonts w:eastAsia="Times New Roman" w:cs="Tahoma" w:ascii="Tahoma" w:hAnsi="Tahoma"/>
          <w:color w:val="0000FF"/>
          <w:sz w:val="20"/>
          <w:szCs w:val="20"/>
          <w:u w:val="single"/>
        </w:rPr>
        <w:br/>
      </w:r>
      <w:r>
        <w:rPr>
          <w:rFonts w:eastAsia="Times New Roman" w:cs="Tahoma" w:ascii="Tahoma" w:hAnsi="Tahoma"/>
          <w:sz w:val="20"/>
          <w:szCs w:val="20"/>
        </w:rPr>
        <w:t>Art. 55. Elettorato passivo</w:t>
        <w:br/>
        <w:t>Art. 56. Requisiti della candidatura</w:t>
        <w:br/>
        <w:t>Art. 57. Obbligo di opzione</w:t>
        <w:br/>
        <w:t xml:space="preserve">Art. 58. Cause ostative alla candidatura </w:t>
      </w:r>
      <w:r>
        <w:rPr>
          <w:rFonts w:eastAsia="Times New Roman" w:cs="Tahoma" w:ascii="Tahoma" w:hAnsi="Tahoma"/>
          <w:i/>
          <w:iCs/>
          <w:color w:val="FF0000"/>
          <w:sz w:val="20"/>
          <w:szCs w:val="20"/>
        </w:rPr>
        <w:t>(abrogato)</w:t>
      </w:r>
      <w:r>
        <w:rPr>
          <w:rFonts w:eastAsia="Times New Roman" w:cs="Tahoma" w:ascii="Tahoma" w:hAnsi="Tahoma"/>
          <w:sz w:val="20"/>
          <w:szCs w:val="20"/>
        </w:rPr>
        <w:br/>
        <w:t xml:space="preserve">Art. 59. Sospensione e decadenza di diritto </w:t>
      </w:r>
      <w:r>
        <w:rPr>
          <w:rFonts w:eastAsia="Times New Roman" w:cs="Tahoma" w:ascii="Tahoma" w:hAnsi="Tahoma"/>
          <w:i/>
          <w:iCs/>
          <w:color w:val="FF0000"/>
          <w:sz w:val="20"/>
          <w:szCs w:val="20"/>
        </w:rPr>
        <w:t>(abrogato)</w:t>
      </w:r>
      <w:r>
        <w:rPr>
          <w:rFonts w:eastAsia="Times New Roman" w:cs="Tahoma" w:ascii="Tahoma" w:hAnsi="Tahoma"/>
          <w:sz w:val="20"/>
          <w:szCs w:val="20"/>
        </w:rPr>
        <w:br/>
        <w:t>Art. 60. Ineleggibilità</w:t>
        <w:br/>
        <w:t>Art. 61. Ineleggibilità a sindaco e presidente della provincia</w:t>
        <w:br/>
        <w:t>Art. 62. Decadenza dalla carica di sindaco e di presidente della provincia</w:t>
        <w:br/>
      </w:r>
      <w:r>
        <w:fldChar w:fldCharType="begin"/>
      </w:r>
      <w:r>
        <w:rPr>
          <w:sz w:val="20"/>
          <w:u w:val="single"/>
          <w:rFonts w:eastAsia="Times New Roman" w:cs="Tahoma" w:ascii="Tahoma" w:hAnsi="Tahoma"/>
          <w:color w:val="0000FF"/>
        </w:rPr>
        <w:instrText xml:space="preserve"> HYPERLINK "http://www.bosettiegatti.eu/info/norme/statali/2000_0267.htm" \l "063"</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 63</w:t>
      </w:r>
      <w:r>
        <w:rPr>
          <w:sz w:val="20"/>
          <w:u w:val="single"/>
          <w:rFonts w:eastAsia="Times New Roman" w:cs="Tahoma" w:ascii="Tahoma" w:hAnsi="Tahoma"/>
          <w:color w:val="0000FF"/>
        </w:rPr>
        <w:fldChar w:fldCharType="end"/>
      </w:r>
      <w:r>
        <w:rPr>
          <w:rFonts w:eastAsia="Times New Roman" w:cs="Tahoma" w:ascii="Tahoma" w:hAnsi="Tahoma"/>
          <w:sz w:val="20"/>
          <w:szCs w:val="20"/>
        </w:rPr>
        <w:t>. Incompatibilità</w:t>
        <w:br/>
        <w:t>Art. 64. Incompatibilità tra consigliere comunale e provinciale e assessore nella rispettiva giunta</w:t>
        <w:br/>
        <w:t>Art. 65. Incompatibilità per consigliere regionale, provinciale, comunale e circoscrizionale</w:t>
        <w:br/>
        <w:t>Art. 66. Incompatibilità per gli organi delle aziende sanitarie locali e ospedaliere</w:t>
        <w:br/>
        <w:t>Art. 67. Esimente alle cause di ineleggibilità o incompatibilità</w:t>
        <w:br/>
        <w:t>Art. 68. Perdita delle condizioni di eleggibilità e incompatibilità</w:t>
        <w:br/>
        <w:t>Art. 69. Contestazione delle cause di ineleggibilità ed incompatibilità</w:t>
        <w:br/>
        <w:t>Art. 70. Azione popolare</w:t>
      </w:r>
    </w:p>
    <w:p>
      <w:pPr>
        <w:pStyle w:val="Normal"/>
        <w:spacing w:lineRule="auto" w:line="240" w:beforeAutospacing="1" w:afterAutospacing="1"/>
        <w:rPr>
          <w:rFonts w:ascii="Tahoma" w:hAnsi="Tahoma" w:eastAsia="Times New Roman" w:cs="Tahoma"/>
          <w:sz w:val="20"/>
          <w:szCs w:val="20"/>
        </w:rPr>
      </w:pPr>
      <w:r>
        <w:fldChar w:fldCharType="begin"/>
      </w:r>
      <w:r>
        <w:rPr>
          <w:sz w:val="20"/>
          <w:u w:val="single"/>
          <w:rFonts w:eastAsia="Times New Roman" w:cs="Tahoma" w:ascii="Tahoma" w:hAnsi="Tahoma"/>
          <w:color w:val="0000FF"/>
        </w:rPr>
        <w:instrText xml:space="preserve"> HYPERLINK "http://www.bosettiegatti.eu/info/norme/statali/2000_0267.htm" \l "01.03.03"</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CAPO III - Sistema elettorale</w:t>
      </w:r>
      <w:r>
        <w:rPr>
          <w:sz w:val="20"/>
          <w:u w:val="single"/>
          <w:rFonts w:eastAsia="Times New Roman" w:cs="Tahoma" w:ascii="Tahoma" w:hAnsi="Tahoma"/>
          <w:color w:val="0000FF"/>
        </w:rPr>
        <w:fldChar w:fldCharType="end"/>
      </w:r>
      <w:r>
        <w:rPr>
          <w:rFonts w:eastAsia="Times New Roman" w:cs="Tahoma" w:ascii="Tahoma" w:hAnsi="Tahoma"/>
          <w:color w:val="0000FF"/>
          <w:sz w:val="20"/>
          <w:szCs w:val="20"/>
          <w:u w:val="single"/>
        </w:rPr>
        <w:br/>
      </w:r>
      <w:r>
        <w:rPr>
          <w:rFonts w:eastAsia="Times New Roman" w:cs="Tahoma" w:ascii="Tahoma" w:hAnsi="Tahoma"/>
          <w:sz w:val="20"/>
          <w:szCs w:val="20"/>
        </w:rPr>
        <w:t>Art. 71. Elezione del sindaco e del consiglio comunale nei comuni sino a 15.000 abitanti</w:t>
        <w:br/>
        <w:t>Art. 72. Elezione del sindaco nei comuni con popolazione superiore a 15.000 abitanti</w:t>
        <w:br/>
        <w:t>Art. 73. Elezione del consiglio comunale nei comuni con popolazione superiore a 15.000 abitanti</w:t>
        <w:br/>
        <w:t>Art. 74. Elezione del presidente della provincia</w:t>
        <w:br/>
        <w:t>Art. 75. Elezione del consiglio provinciale</w:t>
        <w:br/>
        <w:t xml:space="preserve">Art. 76. Anagrafe degli amministratori locali e regionali </w:t>
      </w:r>
    </w:p>
    <w:p>
      <w:pPr>
        <w:pStyle w:val="Normal"/>
        <w:spacing w:lineRule="auto" w:line="240" w:beforeAutospacing="1" w:afterAutospacing="1"/>
        <w:rPr>
          <w:rFonts w:ascii="Tahoma" w:hAnsi="Tahoma" w:eastAsia="Times New Roman" w:cs="Tahoma"/>
          <w:sz w:val="20"/>
          <w:szCs w:val="20"/>
        </w:rPr>
      </w:pPr>
      <w:r>
        <w:fldChar w:fldCharType="begin"/>
      </w:r>
      <w:r>
        <w:rPr>
          <w:sz w:val="20"/>
          <w:u w:val="single"/>
          <w:rFonts w:eastAsia="Times New Roman" w:cs="Tahoma" w:ascii="Tahoma" w:hAnsi="Tahoma"/>
          <w:color w:val="0000FF"/>
        </w:rPr>
        <w:instrText xml:space="preserve"> HYPERLINK "http://www.bosettiegatti.eu/info/norme/statali/2000_0267.htm" \l "01.03.04"</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CAPO IV - Status degli amministratori locali</w:t>
      </w:r>
      <w:r>
        <w:rPr>
          <w:sz w:val="20"/>
          <w:u w:val="single"/>
          <w:rFonts w:eastAsia="Times New Roman" w:cs="Tahoma" w:ascii="Tahoma" w:hAnsi="Tahoma"/>
          <w:color w:val="0000FF"/>
        </w:rPr>
        <w:fldChar w:fldCharType="end"/>
      </w:r>
      <w:r>
        <w:rPr>
          <w:rFonts w:eastAsia="Times New Roman" w:cs="Tahoma" w:ascii="Tahoma" w:hAnsi="Tahoma"/>
          <w:color w:val="0000FF"/>
          <w:sz w:val="20"/>
          <w:szCs w:val="20"/>
          <w:u w:val="single"/>
        </w:rPr>
        <w:br/>
      </w:r>
      <w:r>
        <w:rPr>
          <w:rFonts w:eastAsia="Times New Roman" w:cs="Tahoma" w:ascii="Tahoma" w:hAnsi="Tahoma"/>
          <w:sz w:val="20"/>
          <w:szCs w:val="20"/>
        </w:rPr>
        <w:t>Art. 77. Definizione di amministratore locale</w:t>
        <w:br/>
        <w:t>Art. 78. Doveri e condizione giuridica</w:t>
        <w:br/>
        <w:t>Art. 79. Permessi e licenze</w:t>
        <w:br/>
        <w:t>Art. 80. Oneri per permessi retribuiti</w:t>
        <w:br/>
        <w:t>Art. 81. Aspettative</w:t>
        <w:br/>
        <w:t>Art. 82. Indennità</w:t>
        <w:br/>
        <w:t>Art. 83. Divieto di cumulo</w:t>
        <w:br/>
        <w:t>Art. 84. Rimborsi spese e indennità di missione</w:t>
        <w:br/>
        <w:t>Art. 85. Partecipazione alle associazioni rappresentative degli enti locali</w:t>
        <w:br/>
      </w:r>
      <w:r>
        <w:fldChar w:fldCharType="begin"/>
      </w:r>
      <w:r>
        <w:rPr>
          <w:sz w:val="20"/>
          <w:u w:val="single"/>
          <w:rFonts w:eastAsia="Times New Roman" w:cs="Tahoma" w:ascii="Tahoma" w:hAnsi="Tahoma"/>
          <w:color w:val="0000FF"/>
        </w:rPr>
        <w:instrText xml:space="preserve"> HYPERLINK "http://www.bosettiegatti.eu/info/norme/statali/2000_0267.htm" \l "086"</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 86</w:t>
      </w:r>
      <w:r>
        <w:rPr>
          <w:sz w:val="20"/>
          <w:u w:val="single"/>
          <w:rFonts w:eastAsia="Times New Roman" w:cs="Tahoma" w:ascii="Tahoma" w:hAnsi="Tahoma"/>
          <w:color w:val="0000FF"/>
        </w:rPr>
        <w:fldChar w:fldCharType="end"/>
      </w:r>
      <w:r>
        <w:rPr>
          <w:rFonts w:eastAsia="Times New Roman" w:cs="Tahoma" w:ascii="Tahoma" w:hAnsi="Tahoma"/>
          <w:sz w:val="20"/>
          <w:szCs w:val="20"/>
        </w:rPr>
        <w:t>. Oneri previdenziali, assistenziali e assicurativi e disposizioni fiscali e assicurativi</w:t>
        <w:br/>
        <w:t>Art. 87. Consigli di amministrazione delle aziende speciali</w:t>
      </w:r>
    </w:p>
    <w:p>
      <w:pPr>
        <w:pStyle w:val="Normal"/>
        <w:spacing w:lineRule="auto" w:line="240" w:beforeAutospacing="1" w:afterAutospacing="1"/>
        <w:rPr>
          <w:rFonts w:ascii="Tahoma" w:hAnsi="Tahoma" w:eastAsia="Times New Roman" w:cs="Tahoma"/>
          <w:sz w:val="20"/>
          <w:szCs w:val="20"/>
        </w:rPr>
      </w:pPr>
      <w:r>
        <w:fldChar w:fldCharType="begin"/>
      </w:r>
      <w:r>
        <w:rPr>
          <w:sz w:val="20"/>
          <w:u w:val="single"/>
          <w:rFonts w:eastAsia="Times New Roman" w:cs="Tahoma" w:ascii="Tahoma" w:hAnsi="Tahoma"/>
          <w:color w:val="0000FF"/>
        </w:rPr>
        <w:instrText xml:space="preserve"> HYPERLINK "http://www.bosettiegatti.eu/info/norme/statali/2000_0267.htm" \l "01.04.00"</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TITOLO IV - ORGANIZZAZIONE E PERSONALE</w:t>
      </w:r>
      <w:r>
        <w:rPr>
          <w:sz w:val="20"/>
          <w:u w:val="single"/>
          <w:rFonts w:eastAsia="Times New Roman" w:cs="Tahoma" w:ascii="Tahoma" w:hAnsi="Tahoma"/>
          <w:color w:val="0000FF"/>
        </w:rPr>
        <w:fldChar w:fldCharType="end"/>
      </w:r>
    </w:p>
    <w:p>
      <w:pPr>
        <w:pStyle w:val="Normal"/>
        <w:spacing w:lineRule="auto" w:line="240" w:beforeAutospacing="1" w:afterAutospacing="1"/>
        <w:rPr>
          <w:rFonts w:ascii="Tahoma" w:hAnsi="Tahoma" w:eastAsia="Times New Roman" w:cs="Tahoma"/>
          <w:sz w:val="20"/>
          <w:szCs w:val="20"/>
        </w:rPr>
      </w:pPr>
      <w:r>
        <w:fldChar w:fldCharType="begin"/>
      </w:r>
      <w:r>
        <w:rPr>
          <w:sz w:val="20"/>
          <w:u w:val="single"/>
          <w:rFonts w:eastAsia="Times New Roman" w:cs="Tahoma" w:ascii="Tahoma" w:hAnsi="Tahoma"/>
          <w:color w:val="0000FF"/>
        </w:rPr>
        <w:instrText xml:space="preserve"> HYPERLINK "http://www.bosettiegatti.eu/info/norme/statali/2000_0267.htm" \l "01.04.01"</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CAPO I - Uffici e personale</w:t>
      </w:r>
      <w:r>
        <w:rPr>
          <w:sz w:val="20"/>
          <w:u w:val="single"/>
          <w:rFonts w:eastAsia="Times New Roman" w:cs="Tahoma" w:ascii="Tahoma" w:hAnsi="Tahoma"/>
          <w:color w:val="0000FF"/>
        </w:rPr>
        <w:fldChar w:fldCharType="end"/>
      </w:r>
      <w:r>
        <w:rPr>
          <w:rFonts w:eastAsia="Times New Roman" w:cs="Tahoma" w:ascii="Tahoma" w:hAnsi="Tahoma"/>
          <w:color w:val="0000FF"/>
          <w:sz w:val="20"/>
          <w:szCs w:val="20"/>
          <w:u w:val="single"/>
        </w:rPr>
        <w:br/>
      </w:r>
      <w:r>
        <w:rPr>
          <w:rFonts w:eastAsia="Times New Roman" w:cs="Tahoma" w:ascii="Tahoma" w:hAnsi="Tahoma"/>
          <w:sz w:val="20"/>
          <w:szCs w:val="20"/>
        </w:rPr>
        <w:t>Art. 88. Disciplina applicabile agli uffici ed al personale degli enti locali</w:t>
        <w:br/>
        <w:t>Art. 89. Fonti</w:t>
        <w:br/>
        <w:t>Art. 90. Uffici di supporto agli organi di direzione politica</w:t>
        <w:br/>
        <w:t>Art. 91. Assunzioni</w:t>
        <w:br/>
        <w:t>Art. 92. Rapporti di lavoro a tempo determinato e a tempo parziale</w:t>
        <w:br/>
        <w:t>Art. 94. Responsabilità disciplinare</w:t>
        <w:br/>
        <w:t>Art. 95. Dati sul personale degli enti locali</w:t>
        <w:br/>
        <w:t>Art. 96. Riduzione degli organismi collegiali</w:t>
      </w:r>
    </w:p>
    <w:p>
      <w:pPr>
        <w:pStyle w:val="Normal"/>
        <w:spacing w:lineRule="auto" w:line="240" w:beforeAutospacing="1" w:afterAutospacing="1"/>
        <w:rPr>
          <w:rFonts w:ascii="Tahoma" w:hAnsi="Tahoma" w:eastAsia="Times New Roman" w:cs="Tahoma"/>
          <w:sz w:val="20"/>
          <w:szCs w:val="20"/>
        </w:rPr>
      </w:pPr>
      <w:r>
        <w:fldChar w:fldCharType="begin"/>
      </w:r>
      <w:r>
        <w:rPr>
          <w:sz w:val="20"/>
          <w:u w:val="single"/>
          <w:rFonts w:eastAsia="Times New Roman" w:cs="Tahoma" w:ascii="Tahoma" w:hAnsi="Tahoma"/>
          <w:color w:val="0000FF"/>
        </w:rPr>
        <w:instrText xml:space="preserve"> HYPERLINK "http://www.bosettiegatti.eu/info/norme/statali/2000_0267.htm" \l "01.04.02"</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CAPO II - Segretari comunali e provinciali</w:t>
      </w:r>
      <w:r>
        <w:rPr>
          <w:sz w:val="20"/>
          <w:u w:val="single"/>
          <w:rFonts w:eastAsia="Times New Roman" w:cs="Tahoma" w:ascii="Tahoma" w:hAnsi="Tahoma"/>
          <w:color w:val="0000FF"/>
        </w:rPr>
        <w:fldChar w:fldCharType="end"/>
      </w:r>
      <w:r>
        <w:rPr>
          <w:rFonts w:eastAsia="Times New Roman" w:cs="Tahoma" w:ascii="Tahoma" w:hAnsi="Tahoma"/>
          <w:color w:val="0000FF"/>
          <w:sz w:val="20"/>
          <w:szCs w:val="20"/>
          <w:u w:val="single"/>
        </w:rPr>
        <w:br/>
      </w:r>
      <w:r>
        <w:rPr>
          <w:rFonts w:eastAsia="Times New Roman" w:cs="Tahoma" w:ascii="Tahoma" w:hAnsi="Tahoma"/>
          <w:sz w:val="20"/>
          <w:szCs w:val="20"/>
        </w:rPr>
        <w:t>Art. 97. Ruolo e funzioni</w:t>
        <w:br/>
        <w:t>Art. 98. Albo nazionale</w:t>
        <w:br/>
        <w:t>Art. 99. Nomina</w:t>
        <w:br/>
        <w:t>Art. 100. Revoca</w:t>
        <w:br/>
        <w:t>Art. 101. Disponibilità e mobilità</w:t>
        <w:br/>
        <w:t xml:space="preserve">Art. 102. Agenzia autonoma per la gestione dell'albo dei segretari comunali e provinciali </w:t>
      </w:r>
      <w:r>
        <w:rPr>
          <w:rFonts w:eastAsia="Times New Roman" w:cs="Tahoma" w:ascii="Tahoma" w:hAnsi="Tahoma"/>
          <w:i/>
          <w:iCs/>
          <w:color w:val="FF0000"/>
          <w:sz w:val="20"/>
          <w:szCs w:val="20"/>
        </w:rPr>
        <w:t>(abrogato)</w:t>
      </w:r>
      <w:r>
        <w:rPr>
          <w:rFonts w:eastAsia="Times New Roman" w:cs="Tahoma" w:ascii="Tahoma" w:hAnsi="Tahoma"/>
          <w:sz w:val="20"/>
          <w:szCs w:val="20"/>
        </w:rPr>
        <w:br/>
        <w:t xml:space="preserve">Art. 103. Organizzazione e funzionamento dell'Agenzia autonoma </w:t>
      </w:r>
      <w:r>
        <w:rPr>
          <w:rFonts w:eastAsia="Times New Roman" w:cs="Tahoma" w:ascii="Tahoma" w:hAnsi="Tahoma"/>
          <w:i/>
          <w:iCs/>
          <w:color w:val="FF0000"/>
          <w:sz w:val="20"/>
          <w:szCs w:val="20"/>
        </w:rPr>
        <w:t>(abrogato)</w:t>
      </w:r>
      <w:r>
        <w:rPr>
          <w:rFonts w:eastAsia="Times New Roman" w:cs="Tahoma" w:ascii="Tahoma" w:hAnsi="Tahoma"/>
          <w:sz w:val="20"/>
          <w:szCs w:val="20"/>
        </w:rPr>
        <w:br/>
        <w:t>Art. 104. Scuola superiore della pubblica amministrazione locale e scuole regionali e interregionali</w:t>
        <w:br/>
        <w:t>Art. 105. Regioni a statuto speciale</w:t>
        <w:br/>
        <w:t>Art. 106. Disposizioni finali e transitorie</w:t>
      </w:r>
    </w:p>
    <w:p>
      <w:pPr>
        <w:pStyle w:val="Normal"/>
        <w:spacing w:lineRule="auto" w:line="240" w:beforeAutospacing="1" w:afterAutospacing="1"/>
        <w:rPr>
          <w:rFonts w:ascii="Tahoma" w:hAnsi="Tahoma" w:eastAsia="Times New Roman" w:cs="Tahoma"/>
          <w:sz w:val="20"/>
          <w:szCs w:val="20"/>
        </w:rPr>
      </w:pPr>
      <w:r>
        <w:fldChar w:fldCharType="begin"/>
      </w:r>
      <w:r>
        <w:rPr>
          <w:sz w:val="20"/>
          <w:u w:val="single"/>
          <w:rFonts w:eastAsia="Times New Roman" w:cs="Tahoma" w:ascii="Tahoma" w:hAnsi="Tahoma"/>
          <w:color w:val="0000FF"/>
        </w:rPr>
        <w:instrText xml:space="preserve"> HYPERLINK "http://www.bosettiegatti.eu/info/norme/statali/2000_0267.htm" \l "01.04.03"</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CAPO III - Dirigenza ed incarichi</w:t>
      </w:r>
      <w:r>
        <w:rPr>
          <w:sz w:val="20"/>
          <w:u w:val="single"/>
          <w:rFonts w:eastAsia="Times New Roman" w:cs="Tahoma" w:ascii="Tahoma" w:hAnsi="Tahoma"/>
          <w:color w:val="0000FF"/>
        </w:rPr>
        <w:fldChar w:fldCharType="end"/>
      </w:r>
      <w:r>
        <w:rPr>
          <w:rFonts w:eastAsia="Times New Roman" w:cs="Tahoma" w:ascii="Tahoma" w:hAnsi="Tahoma"/>
          <w:color w:val="0000FF"/>
          <w:sz w:val="20"/>
          <w:szCs w:val="20"/>
          <w:u w:val="single"/>
        </w:rPr>
        <w:br/>
      </w:r>
      <w:r>
        <w:rPr>
          <w:rFonts w:eastAsia="Times New Roman" w:cs="Tahoma" w:ascii="Tahoma" w:hAnsi="Tahoma"/>
          <w:sz w:val="20"/>
          <w:szCs w:val="20"/>
        </w:rPr>
        <w:t>Art. 107. Funzioni e responsabilità della dirigenza</w:t>
        <w:br/>
        <w:t>Art. 108. Direttore generale</w:t>
        <w:br/>
        <w:t>Art. 109. Conferimento di funzioni dirigenziali</w:t>
        <w:br/>
      </w:r>
      <w:r>
        <w:fldChar w:fldCharType="begin"/>
      </w:r>
      <w:r>
        <w:rPr>
          <w:sz w:val="20"/>
          <w:u w:val="single"/>
          <w:rFonts w:eastAsia="Times New Roman" w:cs="Tahoma" w:ascii="Tahoma" w:hAnsi="Tahoma"/>
          <w:color w:val="0000FF"/>
        </w:rPr>
        <w:instrText xml:space="preserve"> HYPERLINK "http://www.bosettiegatti.eu/info/norme/statali/2000_0267.htm" \l "110"</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 110</w:t>
      </w:r>
      <w:r>
        <w:rPr>
          <w:sz w:val="20"/>
          <w:u w:val="single"/>
          <w:rFonts w:eastAsia="Times New Roman" w:cs="Tahoma" w:ascii="Tahoma" w:hAnsi="Tahoma"/>
          <w:color w:val="0000FF"/>
        </w:rPr>
        <w:fldChar w:fldCharType="end"/>
      </w:r>
      <w:r>
        <w:rPr>
          <w:rFonts w:eastAsia="Times New Roman" w:cs="Tahoma" w:ascii="Tahoma" w:hAnsi="Tahoma"/>
          <w:sz w:val="20"/>
          <w:szCs w:val="20"/>
        </w:rPr>
        <w:t>. Incarichi a contratto</w:t>
        <w:br/>
        <w:t>Art. 111. Adeguamento della disciplina della dirigenza</w:t>
      </w:r>
    </w:p>
    <w:p>
      <w:pPr>
        <w:pStyle w:val="Normal"/>
        <w:spacing w:lineRule="auto" w:line="240" w:beforeAutospacing="1" w:afterAutospacing="1"/>
        <w:rPr>
          <w:rFonts w:ascii="Tahoma" w:hAnsi="Tahoma" w:eastAsia="Times New Roman" w:cs="Tahoma"/>
          <w:sz w:val="20"/>
          <w:szCs w:val="20"/>
        </w:rPr>
      </w:pPr>
      <w:r>
        <w:fldChar w:fldCharType="begin"/>
      </w:r>
      <w:r>
        <w:rPr>
          <w:sz w:val="20"/>
          <w:u w:val="single"/>
          <w:rFonts w:eastAsia="Times New Roman" w:cs="Tahoma" w:ascii="Tahoma" w:hAnsi="Tahoma"/>
          <w:color w:val="0000FF"/>
        </w:rPr>
        <w:instrText xml:space="preserve"> HYPERLINK "http://www.bosettiegatti.eu/info/norme/statali/2000_0267.htm" \l "01.05.00"</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TITOLO V - SERVIZI E INTERVENTI PUBBLICI LOCALI</w:t>
      </w:r>
      <w:r>
        <w:rPr>
          <w:sz w:val="20"/>
          <w:u w:val="single"/>
          <w:rFonts w:eastAsia="Times New Roman" w:cs="Tahoma" w:ascii="Tahoma" w:hAnsi="Tahoma"/>
          <w:color w:val="0000FF"/>
        </w:rPr>
        <w:fldChar w:fldCharType="end"/>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Art. 112. Servizi pubblici locali</w:t>
        <w:br/>
      </w:r>
      <w:r>
        <w:fldChar w:fldCharType="begin"/>
      </w:r>
      <w:r>
        <w:rPr>
          <w:sz w:val="20"/>
          <w:u w:val="single"/>
          <w:rFonts w:eastAsia="Times New Roman" w:cs="Tahoma" w:ascii="Tahoma" w:hAnsi="Tahoma"/>
          <w:color w:val="0000FF"/>
        </w:rPr>
        <w:instrText xml:space="preserve"> HYPERLINK "http://www.bosettiegatti.eu/info/norme/statali/2000_0267.htm" \l "113"</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 113</w:t>
      </w:r>
      <w:r>
        <w:rPr>
          <w:sz w:val="20"/>
          <w:u w:val="single"/>
          <w:rFonts w:eastAsia="Times New Roman" w:cs="Tahoma" w:ascii="Tahoma" w:hAnsi="Tahoma"/>
          <w:color w:val="0000FF"/>
        </w:rPr>
        <w:fldChar w:fldCharType="end"/>
      </w:r>
      <w:r>
        <w:rPr>
          <w:rFonts w:eastAsia="Times New Roman" w:cs="Tahoma" w:ascii="Tahoma" w:hAnsi="Tahoma"/>
          <w:sz w:val="20"/>
          <w:szCs w:val="20"/>
        </w:rPr>
        <w:t>. Gestione delle reti ed erogazione dei servizi pubblici di rilevanza economica</w:t>
        <w:br/>
        <w:t xml:space="preserve">Art. 113-bis. Gestione dei servizi pubblici locali privi di rilevanza economica </w:t>
      </w:r>
      <w:r>
        <w:rPr>
          <w:rFonts w:eastAsia="Times New Roman" w:cs="Tahoma" w:ascii="Tahoma" w:hAnsi="Tahoma"/>
          <w:i/>
          <w:iCs/>
          <w:color w:val="FF0000"/>
          <w:sz w:val="20"/>
          <w:szCs w:val="20"/>
        </w:rPr>
        <w:t>(annullato da Corte Cost.)</w:t>
        <w:br/>
      </w:r>
      <w:r>
        <w:fldChar w:fldCharType="begin"/>
      </w:r>
      <w:r>
        <w:rPr>
          <w:sz w:val="20"/>
          <w:u w:val="single"/>
          <w:rFonts w:eastAsia="Times New Roman" w:cs="Tahoma" w:ascii="Tahoma" w:hAnsi="Tahoma"/>
          <w:color w:val="0000FF"/>
        </w:rPr>
        <w:instrText xml:space="preserve"> HYPERLINK "http://www.bosettiegatti.eu/info/norme/statali/2000_0267.htm" \l "114"</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 114</w:t>
      </w:r>
      <w:r>
        <w:rPr>
          <w:sz w:val="20"/>
          <w:u w:val="single"/>
          <w:rFonts w:eastAsia="Times New Roman" w:cs="Tahoma" w:ascii="Tahoma" w:hAnsi="Tahoma"/>
          <w:color w:val="0000FF"/>
        </w:rPr>
        <w:fldChar w:fldCharType="end"/>
      </w:r>
      <w:r>
        <w:rPr>
          <w:rFonts w:eastAsia="Times New Roman" w:cs="Tahoma" w:ascii="Tahoma" w:hAnsi="Tahoma"/>
          <w:sz w:val="20"/>
          <w:szCs w:val="20"/>
        </w:rPr>
        <w:t>. Aziende speciali ed istituzioni</w:t>
        <w:br/>
        <w:t>Art. 115. Trasformazione delle aziende speciali in società per azioni</w:t>
        <w:br/>
        <w:t>Art. 116. Società per azioni con partecipazione minoritaria di enti locali</w:t>
        <w:br/>
      </w:r>
      <w:r>
        <w:fldChar w:fldCharType="begin"/>
      </w:r>
      <w:r>
        <w:rPr>
          <w:sz w:val="20"/>
          <w:u w:val="single"/>
          <w:rFonts w:eastAsia="Times New Roman" w:cs="Tahoma" w:ascii="Tahoma" w:hAnsi="Tahoma"/>
          <w:color w:val="0000FF"/>
        </w:rPr>
        <w:instrText xml:space="preserve"> HYPERLINK "http://www.bosettiegatti.eu/info/norme/statali/2000_0267.htm" \l "117"</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 117</w:t>
      </w:r>
      <w:r>
        <w:rPr>
          <w:sz w:val="20"/>
          <w:u w:val="single"/>
          <w:rFonts w:eastAsia="Times New Roman" w:cs="Tahoma" w:ascii="Tahoma" w:hAnsi="Tahoma"/>
          <w:color w:val="0000FF"/>
        </w:rPr>
        <w:fldChar w:fldCharType="end"/>
      </w:r>
      <w:r>
        <w:rPr>
          <w:rFonts w:eastAsia="Times New Roman" w:cs="Tahoma" w:ascii="Tahoma" w:hAnsi="Tahoma"/>
          <w:sz w:val="20"/>
          <w:szCs w:val="20"/>
        </w:rPr>
        <w:t>. Tariffe dei servizi</w:t>
        <w:br/>
        <w:t>Art. 118. Regime del trasferimento di beni</w:t>
        <w:br/>
        <w:t>Art. 119. Contratti di sponsorizzazione, accordi di collaborazione e convenzioni</w:t>
        <w:br/>
      </w:r>
      <w:r>
        <w:fldChar w:fldCharType="begin"/>
      </w:r>
      <w:r>
        <w:rPr>
          <w:sz w:val="20"/>
          <w:u w:val="single"/>
          <w:rFonts w:eastAsia="Times New Roman" w:cs="Tahoma" w:ascii="Tahoma" w:hAnsi="Tahoma"/>
          <w:color w:val="0000FF"/>
        </w:rPr>
        <w:instrText xml:space="preserve"> HYPERLINK "http://www.bosettiegatti.eu/info/norme/statali/2000_0267.htm" \l "120"</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 120</w:t>
      </w:r>
      <w:r>
        <w:rPr>
          <w:sz w:val="20"/>
          <w:u w:val="single"/>
          <w:rFonts w:eastAsia="Times New Roman" w:cs="Tahoma" w:ascii="Tahoma" w:hAnsi="Tahoma"/>
          <w:color w:val="0000FF"/>
        </w:rPr>
        <w:fldChar w:fldCharType="end"/>
      </w:r>
      <w:r>
        <w:rPr>
          <w:rFonts w:eastAsia="Times New Roman" w:cs="Tahoma" w:ascii="Tahoma" w:hAnsi="Tahoma"/>
          <w:sz w:val="20"/>
          <w:szCs w:val="20"/>
        </w:rPr>
        <w:t>. Società di trasformazione urbana</w:t>
        <w:br/>
        <w:t>Art. 121. Occupazione d'urgenza di immobili</w:t>
        <w:br/>
        <w:t>Art. 122. Lavori socialmente utili</w:t>
        <w:br/>
        <w:t>Art. 123. Norma transitoria</w:t>
      </w:r>
    </w:p>
    <w:p>
      <w:pPr>
        <w:pStyle w:val="Normal"/>
        <w:spacing w:lineRule="auto" w:line="240" w:beforeAutospacing="1" w:afterAutospacing="1"/>
        <w:rPr>
          <w:rFonts w:ascii="Tahoma" w:hAnsi="Tahoma" w:eastAsia="Times New Roman" w:cs="Tahoma"/>
          <w:sz w:val="20"/>
          <w:szCs w:val="20"/>
        </w:rPr>
      </w:pPr>
      <w:r>
        <w:fldChar w:fldCharType="begin"/>
      </w:r>
      <w:r>
        <w:rPr>
          <w:sz w:val="20"/>
          <w:u w:val="single"/>
          <w:rFonts w:eastAsia="Times New Roman" w:cs="Tahoma" w:ascii="Tahoma" w:hAnsi="Tahoma"/>
          <w:color w:val="0000FF"/>
        </w:rPr>
        <w:instrText xml:space="preserve"> HYPERLINK "http://www.bosettiegatti.eu/info/norme/statali/2000_0267.htm" \l "01.06.00"</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TITOLO VI - CONTROLLI</w:t>
      </w:r>
      <w:r>
        <w:rPr>
          <w:sz w:val="20"/>
          <w:u w:val="single"/>
          <w:rFonts w:eastAsia="Times New Roman" w:cs="Tahoma" w:ascii="Tahoma" w:hAnsi="Tahoma"/>
          <w:color w:val="0000FF"/>
        </w:rPr>
        <w:fldChar w:fldCharType="end"/>
      </w:r>
    </w:p>
    <w:p>
      <w:pPr>
        <w:pStyle w:val="Normal"/>
        <w:spacing w:lineRule="auto" w:line="240" w:beforeAutospacing="1" w:afterAutospacing="1"/>
        <w:rPr>
          <w:rFonts w:ascii="Tahoma" w:hAnsi="Tahoma" w:eastAsia="Times New Roman" w:cs="Tahoma"/>
          <w:sz w:val="20"/>
          <w:szCs w:val="20"/>
        </w:rPr>
      </w:pPr>
      <w:r>
        <w:fldChar w:fldCharType="begin"/>
      </w:r>
      <w:r>
        <w:rPr>
          <w:sz w:val="20"/>
          <w:u w:val="single"/>
          <w:rFonts w:eastAsia="Times New Roman" w:cs="Tahoma" w:ascii="Tahoma" w:hAnsi="Tahoma"/>
          <w:color w:val="0000FF"/>
        </w:rPr>
        <w:instrText xml:space="preserve"> HYPERLINK "http://www.bosettiegatti.eu/info/norme/statali/2000_0267.htm" \l "01.06.01"</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CAPO I - Controllo sugli atti</w:t>
      </w:r>
      <w:r>
        <w:rPr>
          <w:sz w:val="20"/>
          <w:u w:val="single"/>
          <w:rFonts w:eastAsia="Times New Roman" w:cs="Tahoma" w:ascii="Tahoma" w:hAnsi="Tahoma"/>
          <w:color w:val="0000FF"/>
        </w:rPr>
        <w:fldChar w:fldCharType="end"/>
      </w:r>
      <w:r>
        <w:rPr>
          <w:rFonts w:eastAsia="Times New Roman" w:cs="Tahoma" w:ascii="Tahoma" w:hAnsi="Tahoma"/>
          <w:color w:val="0000FF"/>
          <w:sz w:val="20"/>
          <w:szCs w:val="20"/>
          <w:u w:val="single"/>
        </w:rPr>
        <w:br/>
      </w:r>
      <w:r>
        <w:rPr>
          <w:rFonts w:eastAsia="Times New Roman" w:cs="Tahoma" w:ascii="Tahoma" w:hAnsi="Tahoma"/>
          <w:sz w:val="20"/>
          <w:szCs w:val="20"/>
        </w:rPr>
        <w:t>Art. 124. Pubblicazione delle deliberazioni</w:t>
        <w:br/>
        <w:t>Art. 125. Comunicazione delle deliberazioni ai capigruppo</w:t>
        <w:br/>
        <w:t xml:space="preserve">Art. 126. Deliberazioni soggette in via necessaria al controllo preventivo di legittimità </w:t>
      </w:r>
      <w:r>
        <w:rPr>
          <w:rFonts w:eastAsia="Times New Roman" w:cs="Tahoma" w:ascii="Tahoma" w:hAnsi="Tahoma"/>
          <w:i/>
          <w:iCs/>
          <w:color w:val="FF0000"/>
          <w:sz w:val="20"/>
          <w:szCs w:val="20"/>
        </w:rPr>
        <w:t>(abrogato)</w:t>
      </w:r>
      <w:r>
        <w:rPr>
          <w:rFonts w:eastAsia="Times New Roman" w:cs="Tahoma" w:ascii="Tahoma" w:hAnsi="Tahoma"/>
          <w:sz w:val="20"/>
          <w:szCs w:val="20"/>
        </w:rPr>
        <w:br/>
        <w:t xml:space="preserve">Art. 127. Controllo eventuale </w:t>
      </w:r>
      <w:r>
        <w:rPr>
          <w:rFonts w:eastAsia="Times New Roman" w:cs="Tahoma" w:ascii="Tahoma" w:hAnsi="Tahoma"/>
          <w:i/>
          <w:iCs/>
          <w:color w:val="FF0000"/>
          <w:sz w:val="20"/>
          <w:szCs w:val="20"/>
        </w:rPr>
        <w:t>(abrogato)</w:t>
      </w:r>
      <w:r>
        <w:rPr>
          <w:rFonts w:eastAsia="Times New Roman" w:cs="Tahoma" w:ascii="Tahoma" w:hAnsi="Tahoma"/>
          <w:sz w:val="20"/>
          <w:szCs w:val="20"/>
        </w:rPr>
        <w:br/>
        <w:t>Art. 128. Comitato regionale di controllo</w:t>
        <w:br/>
        <w:t>Art. 129. Servizi di consulenza del comitato regionale di controllo</w:t>
        <w:br/>
        <w:t>Art. 130. Composizione del comitato</w:t>
        <w:br/>
        <w:t>Art. 131. Incompatibilità ed ineleggibilità</w:t>
      </w:r>
      <w:r>
        <w:rPr>
          <w:rFonts w:eastAsia="Times New Roman" w:cs="Tahoma" w:ascii="Tahoma" w:hAnsi="Tahoma"/>
          <w:i/>
          <w:iCs/>
          <w:color w:val="FF0000"/>
          <w:sz w:val="20"/>
          <w:szCs w:val="20"/>
        </w:rPr>
        <w:t>(abrogato)</w:t>
      </w:r>
      <w:r>
        <w:rPr>
          <w:rFonts w:eastAsia="Times New Roman" w:cs="Tahoma" w:ascii="Tahoma" w:hAnsi="Tahoma"/>
          <w:sz w:val="20"/>
          <w:szCs w:val="20"/>
        </w:rPr>
        <w:br/>
        <w:t xml:space="preserve">Art. 132. Funzionamento del comitato </w:t>
      </w:r>
      <w:r>
        <w:rPr>
          <w:rFonts w:eastAsia="Times New Roman" w:cs="Tahoma" w:ascii="Tahoma" w:hAnsi="Tahoma"/>
          <w:i/>
          <w:iCs/>
          <w:color w:val="FF0000"/>
          <w:sz w:val="20"/>
          <w:szCs w:val="20"/>
        </w:rPr>
        <w:t>(abrogato)</w:t>
      </w:r>
      <w:r>
        <w:rPr>
          <w:rFonts w:eastAsia="Times New Roman" w:cs="Tahoma" w:ascii="Tahoma" w:hAnsi="Tahoma"/>
          <w:sz w:val="20"/>
          <w:szCs w:val="20"/>
        </w:rPr>
        <w:br/>
        <w:t xml:space="preserve">Art. 133. Modalità del controllo preventivo di legittimità </w:t>
      </w:r>
      <w:r>
        <w:rPr>
          <w:rFonts w:eastAsia="Times New Roman" w:cs="Tahoma" w:ascii="Tahoma" w:hAnsi="Tahoma"/>
          <w:i/>
          <w:iCs/>
          <w:color w:val="FF0000"/>
          <w:sz w:val="20"/>
          <w:szCs w:val="20"/>
        </w:rPr>
        <w:t>(abrogato)</w:t>
      </w:r>
      <w:r>
        <w:rPr>
          <w:rFonts w:eastAsia="Times New Roman" w:cs="Tahoma" w:ascii="Tahoma" w:hAnsi="Tahoma"/>
          <w:sz w:val="20"/>
          <w:szCs w:val="20"/>
        </w:rPr>
        <w:br/>
        <w:t>Art. 134. Esecutività delle deliberazioni</w:t>
        <w:br/>
      </w:r>
      <w:r>
        <w:fldChar w:fldCharType="begin"/>
      </w:r>
      <w:r>
        <w:rPr>
          <w:sz w:val="20"/>
          <w:u w:val="single"/>
          <w:rFonts w:eastAsia="Times New Roman" w:cs="Tahoma" w:ascii="Tahoma" w:hAnsi="Tahoma"/>
          <w:color w:val="0000FF"/>
        </w:rPr>
        <w:instrText xml:space="preserve"> HYPERLINK "http://www.bosettiegatti.eu/info/norme/statali/2000_0267.htm" \l "135"</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 135</w:t>
      </w:r>
      <w:r>
        <w:rPr>
          <w:sz w:val="20"/>
          <w:u w:val="single"/>
          <w:rFonts w:eastAsia="Times New Roman" w:cs="Tahoma" w:ascii="Tahoma" w:hAnsi="Tahoma"/>
          <w:color w:val="0000FF"/>
        </w:rPr>
        <w:fldChar w:fldCharType="end"/>
      </w:r>
      <w:r>
        <w:rPr>
          <w:rFonts w:eastAsia="Times New Roman" w:cs="Tahoma" w:ascii="Tahoma" w:hAnsi="Tahoma"/>
          <w:sz w:val="20"/>
          <w:szCs w:val="20"/>
        </w:rPr>
        <w:t>. Comunicazione deliberazioni al prefetto</w:t>
        <w:br/>
        <w:t>Art. 136. Poteri sostitutivi per omissione o ritardo di atti obbligatori</w:t>
        <w:br/>
        <w:t>Art. 137. Poteri sostitutivi del Governo</w:t>
        <w:br/>
        <w:t>Art. 138. Annullamento straordinario</w:t>
        <w:br/>
      </w:r>
      <w:r>
        <w:fldChar w:fldCharType="begin"/>
      </w:r>
      <w:r>
        <w:rPr>
          <w:sz w:val="20"/>
          <w:u w:val="single"/>
          <w:rFonts w:eastAsia="Times New Roman" w:cs="Tahoma" w:ascii="Tahoma" w:hAnsi="Tahoma"/>
          <w:color w:val="0000FF"/>
        </w:rPr>
        <w:instrText xml:space="preserve"> HYPERLINK "http://www.bosettiegatti.eu/info/norme/statali/2000_0267.htm" \l "139"</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 139</w:t>
      </w:r>
      <w:r>
        <w:rPr>
          <w:sz w:val="20"/>
          <w:u w:val="single"/>
          <w:rFonts w:eastAsia="Times New Roman" w:cs="Tahoma" w:ascii="Tahoma" w:hAnsi="Tahoma"/>
          <w:color w:val="0000FF"/>
        </w:rPr>
        <w:fldChar w:fldCharType="end"/>
      </w:r>
      <w:r>
        <w:rPr>
          <w:rFonts w:eastAsia="Times New Roman" w:cs="Tahoma" w:ascii="Tahoma" w:hAnsi="Tahoma"/>
          <w:sz w:val="20"/>
          <w:szCs w:val="20"/>
        </w:rPr>
        <w:t>. Pareri obbligatori</w:t>
        <w:br/>
        <w:t>Art. 140. Norma finale</w:t>
      </w:r>
    </w:p>
    <w:p>
      <w:pPr>
        <w:pStyle w:val="Normal"/>
        <w:spacing w:lineRule="auto" w:line="240" w:beforeAutospacing="1" w:afterAutospacing="1"/>
        <w:rPr>
          <w:rFonts w:ascii="Tahoma" w:hAnsi="Tahoma" w:eastAsia="Times New Roman" w:cs="Tahoma"/>
          <w:sz w:val="20"/>
          <w:szCs w:val="20"/>
        </w:rPr>
      </w:pPr>
      <w:r>
        <w:fldChar w:fldCharType="begin"/>
      </w:r>
      <w:r>
        <w:rPr>
          <w:sz w:val="20"/>
          <w:u w:val="single"/>
          <w:rFonts w:eastAsia="Times New Roman" w:cs="Tahoma" w:ascii="Tahoma" w:hAnsi="Tahoma"/>
          <w:color w:val="0000FF"/>
        </w:rPr>
        <w:instrText xml:space="preserve"> HYPERLINK "http://www.bosettiegatti.eu/info/norme/statali/2000_0267.htm" \l "01.06.02"</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CAPO II - Controllo sugli organi</w:t>
      </w:r>
      <w:r>
        <w:rPr>
          <w:sz w:val="20"/>
          <w:u w:val="single"/>
          <w:rFonts w:eastAsia="Times New Roman" w:cs="Tahoma" w:ascii="Tahoma" w:hAnsi="Tahoma"/>
          <w:color w:val="0000FF"/>
        </w:rPr>
        <w:fldChar w:fldCharType="end"/>
      </w:r>
      <w:r>
        <w:rPr>
          <w:rFonts w:eastAsia="Times New Roman" w:cs="Tahoma" w:ascii="Tahoma" w:hAnsi="Tahoma"/>
          <w:color w:val="0000FF"/>
          <w:sz w:val="20"/>
          <w:szCs w:val="20"/>
          <w:u w:val="single"/>
        </w:rPr>
        <w:br/>
      </w:r>
      <w:r>
        <w:rPr>
          <w:rFonts w:eastAsia="Times New Roman" w:cs="Tahoma" w:ascii="Tahoma" w:hAnsi="Tahoma"/>
          <w:sz w:val="20"/>
          <w:szCs w:val="20"/>
        </w:rPr>
        <w:t>Art. 141. Scioglimento e sospensione dei consigli comunali e provinciali</w:t>
        <w:br/>
        <w:t>Art. 142. Rimozione e sospensione di amministratori locali</w:t>
        <w:br/>
        <w:t>Art. 143. Scioglimento dei consigli comunali e provinciali conseguente a fenomeni di infiltrazione e di condizionamento di tipo mafioso</w:t>
        <w:br/>
        <w:t>Art. 144. Commissione straordinaria e Comitato di sostegno e monitoraggio</w:t>
        <w:br/>
        <w:t>Art. 145. Gestione straordinaria</w:t>
        <w:br/>
        <w:t>Art. 145-bis. Gestione finanziaria</w:t>
        <w:br/>
        <w:t>Art. 146. Norma finale</w:t>
      </w:r>
    </w:p>
    <w:p>
      <w:pPr>
        <w:pStyle w:val="Normal"/>
        <w:spacing w:lineRule="auto" w:line="240" w:beforeAutospacing="1" w:afterAutospacing="1"/>
        <w:rPr>
          <w:rFonts w:ascii="Tahoma" w:hAnsi="Tahoma" w:eastAsia="Times New Roman" w:cs="Tahoma"/>
          <w:sz w:val="20"/>
          <w:szCs w:val="20"/>
        </w:rPr>
      </w:pPr>
      <w:r>
        <w:fldChar w:fldCharType="begin"/>
      </w:r>
      <w:r>
        <w:rPr>
          <w:sz w:val="20"/>
          <w:u w:val="single"/>
          <w:rFonts w:eastAsia="Times New Roman" w:cs="Tahoma" w:ascii="Tahoma" w:hAnsi="Tahoma"/>
          <w:color w:val="0000FF"/>
        </w:rPr>
        <w:instrText xml:space="preserve"> HYPERLINK "http://www.bosettiegatti.eu/info/norme/statali/2000_0267.htm" \l "01.06.03"</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CAPO III - Controlli interni</w:t>
      </w:r>
      <w:r>
        <w:rPr>
          <w:sz w:val="20"/>
          <w:u w:val="single"/>
          <w:rFonts w:eastAsia="Times New Roman" w:cs="Tahoma" w:ascii="Tahoma" w:hAnsi="Tahoma"/>
          <w:color w:val="0000FF"/>
        </w:rPr>
        <w:fldChar w:fldCharType="end"/>
      </w:r>
      <w:r>
        <w:rPr>
          <w:rFonts w:eastAsia="Times New Roman" w:cs="Tahoma" w:ascii="Tahoma" w:hAnsi="Tahoma"/>
          <w:color w:val="0000FF"/>
          <w:sz w:val="20"/>
          <w:szCs w:val="20"/>
          <w:u w:val="single"/>
        </w:rPr>
        <w:br/>
      </w:r>
      <w:r>
        <w:rPr>
          <w:rFonts w:eastAsia="Times New Roman" w:cs="Tahoma" w:ascii="Tahoma" w:hAnsi="Tahoma"/>
          <w:sz w:val="20"/>
          <w:szCs w:val="20"/>
        </w:rPr>
        <w:t>Art. 147. Tipologia dei controlli interni</w:t>
        <w:br/>
        <w:t>Art. 147-bis. Controllo di regolarità amministrativa e contabile</w:t>
        <w:br/>
        <w:t>Art. 147-ter. Controllo strategico</w:t>
        <w:br/>
      </w:r>
      <w:r>
        <w:fldChar w:fldCharType="begin"/>
      </w:r>
      <w:r>
        <w:rPr>
          <w:sz w:val="20"/>
          <w:u w:val="single"/>
          <w:rFonts w:eastAsia="Times New Roman" w:cs="Tahoma" w:ascii="Tahoma" w:hAnsi="Tahoma"/>
          <w:color w:val="0000FF"/>
        </w:rPr>
        <w:instrText xml:space="preserve"> HYPERLINK "http://www.bosettiegatti.eu/info/norme/statali/2000_0267.htm" \l "147-quater"</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 147-quater</w:t>
      </w:r>
      <w:r>
        <w:rPr>
          <w:sz w:val="20"/>
          <w:u w:val="single"/>
          <w:rFonts w:eastAsia="Times New Roman" w:cs="Tahoma" w:ascii="Tahoma" w:hAnsi="Tahoma"/>
          <w:color w:val="0000FF"/>
        </w:rPr>
        <w:fldChar w:fldCharType="end"/>
      </w:r>
      <w:r>
        <w:rPr>
          <w:rFonts w:eastAsia="Times New Roman" w:cs="Tahoma" w:ascii="Tahoma" w:hAnsi="Tahoma"/>
          <w:sz w:val="20"/>
          <w:szCs w:val="20"/>
        </w:rPr>
        <w:t>. Controlli sulle società partecipate</w:t>
        <w:br/>
        <w:t>Art. 147-quinquies. Controllo sugli equilibri finanziari</w:t>
      </w:r>
    </w:p>
    <w:p>
      <w:pPr>
        <w:pStyle w:val="Normal"/>
        <w:spacing w:lineRule="auto" w:line="240" w:beforeAutospacing="1" w:afterAutospacing="1"/>
        <w:rPr>
          <w:rFonts w:ascii="Tahoma" w:hAnsi="Tahoma" w:eastAsia="Times New Roman" w:cs="Tahoma"/>
          <w:sz w:val="20"/>
          <w:szCs w:val="20"/>
        </w:rPr>
      </w:pPr>
      <w:r>
        <w:fldChar w:fldCharType="begin"/>
      </w:r>
      <w:r>
        <w:rPr>
          <w:sz w:val="20"/>
          <w:u w:val="single"/>
          <w:rFonts w:eastAsia="Times New Roman" w:cs="Tahoma" w:ascii="Tahoma" w:hAnsi="Tahoma"/>
          <w:color w:val="0000FF"/>
        </w:rPr>
        <w:instrText xml:space="preserve"> HYPERLINK "http://www.bosettiegatti.eu/info/norme/statali/2000_0267.htm" \l "01.06.04"</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Capo IV - Controlli esterni sulla gestione</w:t>
      </w:r>
      <w:r>
        <w:rPr>
          <w:sz w:val="20"/>
          <w:u w:val="single"/>
          <w:rFonts w:eastAsia="Times New Roman" w:cs="Tahoma" w:ascii="Tahoma" w:hAnsi="Tahoma"/>
          <w:color w:val="0000FF"/>
        </w:rPr>
        <w:fldChar w:fldCharType="end"/>
      </w:r>
      <w:r>
        <w:rPr>
          <w:rFonts w:eastAsia="Times New Roman" w:cs="Tahoma" w:ascii="Tahoma" w:hAnsi="Tahoma"/>
          <w:color w:val="0000FF"/>
          <w:sz w:val="20"/>
          <w:szCs w:val="20"/>
          <w:u w:val="single"/>
        </w:rPr>
        <w:br/>
      </w:r>
      <w:r>
        <w:rPr>
          <w:rFonts w:eastAsia="Times New Roman" w:cs="Tahoma" w:ascii="Tahoma" w:hAnsi="Tahoma"/>
          <w:sz w:val="20"/>
          <w:szCs w:val="20"/>
        </w:rPr>
        <w:t xml:space="preserve">Art. </w:t>
      </w:r>
      <w:r>
        <w:fldChar w:fldCharType="begin"/>
      </w:r>
      <w:r>
        <w:rPr>
          <w:sz w:val="20"/>
          <w:u w:val="single"/>
          <w:rFonts w:eastAsia="Times New Roman" w:cs="Tahoma" w:ascii="Tahoma" w:hAnsi="Tahoma"/>
          <w:color w:val="0000FF"/>
        </w:rPr>
        <w:instrText xml:space="preserve"> HYPERLINK "http://www.bosettiegatti.eu/info/norme/statali/2000_0267.htm" \l "148"</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148</w:t>
      </w:r>
      <w:r>
        <w:rPr>
          <w:sz w:val="20"/>
          <w:u w:val="single"/>
          <w:rFonts w:eastAsia="Times New Roman" w:cs="Tahoma" w:ascii="Tahoma" w:hAnsi="Tahoma"/>
          <w:color w:val="0000FF"/>
        </w:rPr>
        <w:fldChar w:fldCharType="end"/>
      </w:r>
      <w:r>
        <w:rPr>
          <w:rFonts w:eastAsia="Times New Roman" w:cs="Tahoma" w:ascii="Tahoma" w:hAnsi="Tahoma"/>
          <w:sz w:val="20"/>
          <w:szCs w:val="20"/>
        </w:rPr>
        <w:t>. Controllo della Corte dei Conti</w:t>
        <w:br/>
        <w:t xml:space="preserve">Art. </w:t>
      </w:r>
      <w:r>
        <w:fldChar w:fldCharType="begin"/>
      </w:r>
      <w:r>
        <w:rPr>
          <w:sz w:val="20"/>
          <w:u w:val="single"/>
          <w:rFonts w:eastAsia="Times New Roman" w:cs="Tahoma" w:ascii="Tahoma" w:hAnsi="Tahoma"/>
          <w:color w:val="0000FF"/>
        </w:rPr>
        <w:instrText xml:space="preserve"> HYPERLINK "http://www.bosettiegatti.eu/info/norme/statali/2000_0267.htm" \l "148-bis"</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148-bis</w:t>
      </w:r>
      <w:r>
        <w:rPr>
          <w:sz w:val="20"/>
          <w:u w:val="single"/>
          <w:rFonts w:eastAsia="Times New Roman" w:cs="Tahoma" w:ascii="Tahoma" w:hAnsi="Tahoma"/>
          <w:color w:val="0000FF"/>
        </w:rPr>
        <w:fldChar w:fldCharType="end"/>
      </w:r>
      <w:r>
        <w:rPr>
          <w:rFonts w:eastAsia="Times New Roman" w:cs="Tahoma" w:ascii="Tahoma" w:hAnsi="Tahoma"/>
          <w:sz w:val="20"/>
          <w:szCs w:val="20"/>
        </w:rPr>
        <w:t>. Rafforzamento del controllo della Corte dei conti sulla gestione finanziaria degli enti local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b/>
          <w:bCs/>
          <w:sz w:val="20"/>
          <w:szCs w:val="20"/>
        </w:rPr>
        <w:t>PARTE SECONDA - ORDINAMENTO FINANZIARIO E CONTABILE</w:t>
      </w:r>
    </w:p>
    <w:p>
      <w:pPr>
        <w:pStyle w:val="Normal"/>
        <w:spacing w:lineRule="auto" w:line="240" w:beforeAutospacing="1" w:afterAutospacing="1"/>
        <w:rPr>
          <w:rFonts w:ascii="Tahoma" w:hAnsi="Tahoma" w:eastAsia="Times New Roman" w:cs="Tahoma"/>
          <w:sz w:val="20"/>
          <w:szCs w:val="20"/>
        </w:rPr>
      </w:pPr>
      <w:r>
        <w:fldChar w:fldCharType="begin"/>
      </w:r>
      <w:r>
        <w:rPr>
          <w:sz w:val="20"/>
          <w:u w:val="single"/>
          <w:rFonts w:eastAsia="Times New Roman" w:cs="Tahoma" w:ascii="Tahoma" w:hAnsi="Tahoma"/>
          <w:color w:val="0000FF"/>
        </w:rPr>
        <w:instrText xml:space="preserve"> HYPERLINK "http://www.bosettiegatti.eu/info/norme/statali/2000_0267.htm" \l "02.01.00"</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TITOLO I - DISPOSIZIONI GENERALI</w:t>
      </w:r>
      <w:r>
        <w:rPr>
          <w:sz w:val="20"/>
          <w:u w:val="single"/>
          <w:rFonts w:eastAsia="Times New Roman" w:cs="Tahoma" w:ascii="Tahoma" w:hAnsi="Tahoma"/>
          <w:color w:val="0000FF"/>
        </w:rPr>
        <w:fldChar w:fldCharType="end"/>
      </w:r>
      <w:r>
        <w:rPr>
          <w:rFonts w:eastAsia="Times New Roman" w:cs="Tahoma" w:ascii="Tahoma" w:hAnsi="Tahoma"/>
          <w:sz w:val="20"/>
          <w:szCs w:val="20"/>
        </w:rPr>
        <w:t xml:space="preserv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Art. 149. Principi generali in materia di finanza propria e derivata</w:t>
        <w:br/>
        <w:t>Art. 150. Principi in materia di ordinamento finanziario e contabile</w:t>
        <w:br/>
      </w:r>
      <w:r>
        <w:fldChar w:fldCharType="begin"/>
      </w:r>
      <w:r>
        <w:rPr>
          <w:sz w:val="20"/>
          <w:u w:val="single"/>
          <w:rFonts w:eastAsia="Times New Roman" w:cs="Tahoma" w:ascii="Tahoma" w:hAnsi="Tahoma"/>
          <w:color w:val="0000FF"/>
        </w:rPr>
        <w:instrText xml:space="preserve"> HYPERLINK "http://www.bosettiegatti.eu/info/norme/statali/2000_0267.htm" \l "151"</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 151</w:t>
      </w:r>
      <w:r>
        <w:rPr>
          <w:sz w:val="20"/>
          <w:u w:val="single"/>
          <w:rFonts w:eastAsia="Times New Roman" w:cs="Tahoma" w:ascii="Tahoma" w:hAnsi="Tahoma"/>
          <w:color w:val="0000FF"/>
        </w:rPr>
        <w:fldChar w:fldCharType="end"/>
      </w:r>
      <w:r>
        <w:rPr>
          <w:rFonts w:eastAsia="Times New Roman" w:cs="Tahoma" w:ascii="Tahoma" w:hAnsi="Tahoma"/>
          <w:sz w:val="20"/>
          <w:szCs w:val="20"/>
        </w:rPr>
        <w:t>. Principi in materia di contabilità</w:t>
        <w:br/>
        <w:t>Art. 152. Regolamento di contabilità</w:t>
        <w:br/>
        <w:t>Art. 153. Servizio economico-finanziario</w:t>
        <w:br/>
        <w:t>Art. 154. Osservatorio sulla finanza e la contabilità degli enti locali</w:t>
        <w:br/>
        <w:t>Art. 155. Commissione per la finanza e gli organici degli enti locali</w:t>
        <w:br/>
        <w:t>Art. 156. Classi demografiche e popolazione residente</w:t>
        <w:br/>
        <w:t>Art. 157. Consolidamento dei conti pubblici</w:t>
        <w:br/>
        <w:t>Art. 158. Rendiconto dei contributi straordinari</w:t>
        <w:br/>
        <w:t>Art. 159. Norme sulle esecuzioni nei confronti degli enti locali</w:t>
        <w:br/>
        <w:t>Art. 160. Approvazione di modelli e schemi contabili</w:t>
        <w:br/>
        <w:t>Art. 161. Certificazioni di bilancio</w:t>
      </w:r>
    </w:p>
    <w:p>
      <w:pPr>
        <w:pStyle w:val="Normal"/>
        <w:spacing w:lineRule="auto" w:line="240" w:beforeAutospacing="1" w:afterAutospacing="1"/>
        <w:rPr>
          <w:rFonts w:ascii="Tahoma" w:hAnsi="Tahoma" w:eastAsia="Times New Roman" w:cs="Tahoma"/>
          <w:sz w:val="20"/>
          <w:szCs w:val="20"/>
        </w:rPr>
      </w:pPr>
      <w:r>
        <w:fldChar w:fldCharType="begin"/>
      </w:r>
      <w:r>
        <w:rPr>
          <w:sz w:val="20"/>
          <w:u w:val="single"/>
          <w:rFonts w:eastAsia="Times New Roman" w:cs="Tahoma" w:ascii="Tahoma" w:hAnsi="Tahoma"/>
          <w:color w:val="0000FF"/>
        </w:rPr>
        <w:instrText xml:space="preserve"> HYPERLINK "http://www.bosettiegatti.eu/info/norme/statali/2000_0267.htm" \l "02.02.00"</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TITOLO II - PROGRAMMAZIONE E BILANCI</w:t>
      </w:r>
      <w:r>
        <w:rPr>
          <w:sz w:val="20"/>
          <w:u w:val="single"/>
          <w:rFonts w:eastAsia="Times New Roman" w:cs="Tahoma" w:ascii="Tahoma" w:hAnsi="Tahoma"/>
          <w:color w:val="0000FF"/>
        </w:rPr>
        <w:fldChar w:fldCharType="end"/>
      </w:r>
    </w:p>
    <w:p>
      <w:pPr>
        <w:pStyle w:val="Normal"/>
        <w:spacing w:lineRule="auto" w:line="240" w:beforeAutospacing="1" w:afterAutospacing="1"/>
        <w:rPr>
          <w:rFonts w:ascii="Tahoma" w:hAnsi="Tahoma" w:eastAsia="Times New Roman" w:cs="Tahoma"/>
          <w:sz w:val="20"/>
          <w:szCs w:val="20"/>
        </w:rPr>
      </w:pPr>
      <w:r>
        <w:fldChar w:fldCharType="begin"/>
      </w:r>
      <w:r>
        <w:rPr>
          <w:sz w:val="20"/>
          <w:u w:val="single"/>
          <w:rFonts w:eastAsia="Times New Roman" w:cs="Tahoma" w:ascii="Tahoma" w:hAnsi="Tahoma"/>
          <w:color w:val="0000FF"/>
        </w:rPr>
        <w:instrText xml:space="preserve"> HYPERLINK "http://www.bosettiegatti.eu/info/norme/statali/2000_0267.htm" \l "02.02.01"</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CAPO I - Programmazione</w:t>
      </w:r>
      <w:r>
        <w:rPr>
          <w:sz w:val="20"/>
          <w:u w:val="single"/>
          <w:rFonts w:eastAsia="Times New Roman" w:cs="Tahoma" w:ascii="Tahoma" w:hAnsi="Tahoma"/>
          <w:color w:val="0000FF"/>
        </w:rPr>
        <w:fldChar w:fldCharType="end"/>
      </w:r>
      <w:r>
        <w:rPr>
          <w:rFonts w:eastAsia="Times New Roman" w:cs="Tahoma" w:ascii="Tahoma" w:hAnsi="Tahoma"/>
          <w:color w:val="0000FF"/>
          <w:sz w:val="20"/>
          <w:szCs w:val="20"/>
          <w:u w:val="single"/>
        </w:rPr>
        <w:br/>
      </w:r>
      <w:r>
        <w:rPr>
          <w:rFonts w:eastAsia="Times New Roman" w:cs="Tahoma" w:ascii="Tahoma" w:hAnsi="Tahoma"/>
          <w:sz w:val="20"/>
          <w:szCs w:val="20"/>
        </w:rPr>
        <w:t>Art. 162. Principi del bilancio</w:t>
        <w:br/>
        <w:t>Art. 163. Esercizio provvisorio e gestione provvisoria</w:t>
        <w:br/>
      </w:r>
      <w:r>
        <w:fldChar w:fldCharType="begin"/>
      </w:r>
      <w:r>
        <w:rPr>
          <w:sz w:val="20"/>
          <w:u w:val="single"/>
          <w:rFonts w:eastAsia="Times New Roman" w:cs="Tahoma" w:ascii="Tahoma" w:hAnsi="Tahoma"/>
          <w:color w:val="0000FF"/>
        </w:rPr>
        <w:instrText xml:space="preserve"> HYPERLINK "http://www.bosettiegatti.eu/info/norme/statali/2000_0267.htm" \l "164"</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 164</w:t>
      </w:r>
      <w:r>
        <w:rPr>
          <w:sz w:val="20"/>
          <w:u w:val="single"/>
          <w:rFonts w:eastAsia="Times New Roman" w:cs="Tahoma" w:ascii="Tahoma" w:hAnsi="Tahoma"/>
          <w:color w:val="0000FF"/>
        </w:rPr>
        <w:fldChar w:fldCharType="end"/>
      </w:r>
      <w:r>
        <w:rPr>
          <w:rFonts w:eastAsia="Times New Roman" w:cs="Tahoma" w:ascii="Tahoma" w:hAnsi="Tahoma"/>
          <w:sz w:val="20"/>
          <w:szCs w:val="20"/>
        </w:rPr>
        <w:t>. Caratteristiche del bilancio</w:t>
        <w:br/>
        <w:t>Art. 165. Struttura del bilancio</w:t>
        <w:br/>
        <w:t>Art. 166. Fondo di riserva</w:t>
        <w:br/>
        <w:t>Art. 167. Ammortamento dei beni</w:t>
        <w:br/>
        <w:t>Art. 168. Servizi per conto di terzi</w:t>
        <w:br/>
        <w:t>Art. 169. Piano esecutivo di gestione</w:t>
        <w:br/>
        <w:t>Art. 170. Relazione previsionale e programmatica</w:t>
        <w:br/>
      </w:r>
      <w:r>
        <w:fldChar w:fldCharType="begin"/>
      </w:r>
      <w:r>
        <w:rPr>
          <w:sz w:val="20"/>
          <w:u w:val="single"/>
          <w:rFonts w:eastAsia="Times New Roman" w:cs="Tahoma" w:ascii="Tahoma" w:hAnsi="Tahoma"/>
          <w:color w:val="0000FF"/>
        </w:rPr>
        <w:instrText xml:space="preserve"> HYPERLINK "http://www.bosettiegatti.eu/info/norme/statali/2000_0267.htm" \l "172"</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 172</w:t>
      </w:r>
      <w:r>
        <w:rPr>
          <w:sz w:val="20"/>
          <w:u w:val="single"/>
          <w:rFonts w:eastAsia="Times New Roman" w:cs="Tahoma" w:ascii="Tahoma" w:hAnsi="Tahoma"/>
          <w:color w:val="0000FF"/>
        </w:rPr>
        <w:fldChar w:fldCharType="end"/>
      </w:r>
      <w:r>
        <w:rPr>
          <w:rFonts w:eastAsia="Times New Roman" w:cs="Tahoma" w:ascii="Tahoma" w:hAnsi="Tahoma"/>
          <w:sz w:val="20"/>
          <w:szCs w:val="20"/>
        </w:rPr>
        <w:t>. Altri allegati al bilancio di previsione</w:t>
        <w:br/>
        <w:t>Art. 173. Valori monetari</w:t>
      </w:r>
    </w:p>
    <w:p>
      <w:pPr>
        <w:pStyle w:val="Normal"/>
        <w:spacing w:lineRule="auto" w:line="240" w:beforeAutospacing="1" w:afterAutospacing="1"/>
        <w:rPr>
          <w:rFonts w:ascii="Tahoma" w:hAnsi="Tahoma" w:eastAsia="Times New Roman" w:cs="Tahoma"/>
          <w:sz w:val="20"/>
          <w:szCs w:val="20"/>
        </w:rPr>
      </w:pPr>
      <w:r>
        <w:fldChar w:fldCharType="begin"/>
      </w:r>
      <w:r>
        <w:rPr>
          <w:sz w:val="20"/>
          <w:u w:val="single"/>
          <w:rFonts w:eastAsia="Times New Roman" w:cs="Tahoma" w:ascii="Tahoma" w:hAnsi="Tahoma"/>
          <w:color w:val="0000FF"/>
        </w:rPr>
        <w:instrText xml:space="preserve"> HYPERLINK "http://www.bosettiegatti.eu/info/norme/statali/2000_0267.htm" \l "02.02.02"</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CAPO II - Competenze in materia di bilanci</w:t>
      </w:r>
      <w:r>
        <w:rPr>
          <w:sz w:val="20"/>
          <w:u w:val="single"/>
          <w:rFonts w:eastAsia="Times New Roman" w:cs="Tahoma" w:ascii="Tahoma" w:hAnsi="Tahoma"/>
          <w:color w:val="0000FF"/>
        </w:rPr>
        <w:fldChar w:fldCharType="end"/>
      </w:r>
      <w:r>
        <w:rPr>
          <w:rFonts w:eastAsia="Times New Roman" w:cs="Tahoma" w:ascii="Tahoma" w:hAnsi="Tahoma"/>
          <w:color w:val="0000FF"/>
          <w:sz w:val="20"/>
          <w:szCs w:val="20"/>
          <w:u w:val="single"/>
        </w:rPr>
        <w:br/>
      </w:r>
      <w:r>
        <w:rPr>
          <w:rFonts w:eastAsia="Times New Roman" w:cs="Tahoma" w:ascii="Tahoma" w:hAnsi="Tahoma"/>
          <w:sz w:val="20"/>
          <w:szCs w:val="20"/>
        </w:rPr>
        <w:t>Art. 174. Predisposizione ed approvazione del bilancio e dei suoi allegati</w:t>
        <w:br/>
        <w:t>Art. 175. Variazioni al bilancio di previsione ed al piano esecutivo di gestione</w:t>
        <w:br/>
        <w:t>Art. 176. Prelevamenti dal fondo di riserva</w:t>
        <w:br/>
        <w:t>Art. 177. Competenze dei responsabili dei servizi</w:t>
      </w:r>
    </w:p>
    <w:p>
      <w:pPr>
        <w:pStyle w:val="Normal"/>
        <w:spacing w:lineRule="auto" w:line="240" w:beforeAutospacing="1" w:afterAutospacing="1"/>
        <w:rPr>
          <w:rFonts w:ascii="Tahoma" w:hAnsi="Tahoma" w:eastAsia="Times New Roman" w:cs="Tahoma"/>
          <w:sz w:val="20"/>
          <w:szCs w:val="20"/>
        </w:rPr>
      </w:pPr>
      <w:r>
        <w:fldChar w:fldCharType="begin"/>
      </w:r>
      <w:r>
        <w:rPr>
          <w:sz w:val="20"/>
          <w:u w:val="single"/>
          <w:rFonts w:eastAsia="Times New Roman" w:cs="Tahoma" w:ascii="Tahoma" w:hAnsi="Tahoma"/>
          <w:color w:val="0000FF"/>
        </w:rPr>
        <w:instrText xml:space="preserve"> HYPERLINK "http://www.bosettiegatti.eu/info/norme/statali/2000_0267.htm" \l "02.03.00"</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TITOLO III - GESTIONE DEL BILANCIO</w:t>
      </w:r>
      <w:r>
        <w:rPr>
          <w:sz w:val="20"/>
          <w:u w:val="single"/>
          <w:rFonts w:eastAsia="Times New Roman" w:cs="Tahoma" w:ascii="Tahoma" w:hAnsi="Tahoma"/>
          <w:color w:val="0000FF"/>
        </w:rPr>
        <w:fldChar w:fldCharType="end"/>
      </w:r>
    </w:p>
    <w:p>
      <w:pPr>
        <w:pStyle w:val="Normal"/>
        <w:spacing w:lineRule="auto" w:line="240" w:beforeAutospacing="1" w:afterAutospacing="1"/>
        <w:rPr>
          <w:rFonts w:ascii="Tahoma" w:hAnsi="Tahoma" w:eastAsia="Times New Roman" w:cs="Tahoma"/>
          <w:sz w:val="20"/>
          <w:szCs w:val="20"/>
        </w:rPr>
      </w:pPr>
      <w:r>
        <w:fldChar w:fldCharType="begin"/>
      </w:r>
      <w:r>
        <w:rPr>
          <w:sz w:val="20"/>
          <w:u w:val="single"/>
          <w:rFonts w:eastAsia="Times New Roman" w:cs="Tahoma" w:ascii="Tahoma" w:hAnsi="Tahoma"/>
          <w:color w:val="0000FF"/>
        </w:rPr>
        <w:instrText xml:space="preserve"> HYPERLINK "http://www.bosettiegatti.eu/info/norme/statali/2000_0267.htm" \l "02.03.01"</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CAPO I - Entrate</w:t>
      </w:r>
      <w:r>
        <w:rPr>
          <w:sz w:val="20"/>
          <w:u w:val="single"/>
          <w:rFonts w:eastAsia="Times New Roman" w:cs="Tahoma" w:ascii="Tahoma" w:hAnsi="Tahoma"/>
          <w:color w:val="0000FF"/>
        </w:rPr>
        <w:fldChar w:fldCharType="end"/>
      </w:r>
      <w:r>
        <w:rPr>
          <w:rFonts w:eastAsia="Times New Roman" w:cs="Tahoma" w:ascii="Tahoma" w:hAnsi="Tahoma"/>
          <w:color w:val="0000FF"/>
          <w:sz w:val="20"/>
          <w:szCs w:val="20"/>
          <w:u w:val="single"/>
        </w:rPr>
        <w:br/>
      </w:r>
      <w:r>
        <w:rPr>
          <w:rFonts w:eastAsia="Times New Roman" w:cs="Tahoma" w:ascii="Tahoma" w:hAnsi="Tahoma"/>
          <w:sz w:val="20"/>
          <w:szCs w:val="20"/>
        </w:rPr>
        <w:t>Art. 178. Fasi dell'entrata</w:t>
        <w:br/>
        <w:t>Art. 179. Accertamento</w:t>
        <w:br/>
        <w:t>Art. 180. Riscossione</w:t>
        <w:br/>
        <w:t>Art. 181. Versamento</w:t>
      </w:r>
    </w:p>
    <w:p>
      <w:pPr>
        <w:pStyle w:val="Normal"/>
        <w:spacing w:lineRule="auto" w:line="240" w:beforeAutospacing="1" w:afterAutospacing="1"/>
        <w:rPr>
          <w:rFonts w:ascii="Tahoma" w:hAnsi="Tahoma" w:eastAsia="Times New Roman" w:cs="Tahoma"/>
          <w:sz w:val="20"/>
          <w:szCs w:val="20"/>
        </w:rPr>
      </w:pPr>
      <w:r>
        <w:fldChar w:fldCharType="begin"/>
      </w:r>
      <w:r>
        <w:rPr>
          <w:sz w:val="20"/>
          <w:u w:val="single"/>
          <w:rFonts w:eastAsia="Times New Roman" w:cs="Tahoma" w:ascii="Tahoma" w:hAnsi="Tahoma"/>
          <w:color w:val="0000FF"/>
        </w:rPr>
        <w:instrText xml:space="preserve"> HYPERLINK "http://www.bosettiegatti.eu/info/norme/statali/2000_0267.htm" \l "02.03.02"</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CAPO II - Spese</w:t>
      </w:r>
      <w:r>
        <w:rPr>
          <w:sz w:val="20"/>
          <w:u w:val="single"/>
          <w:rFonts w:eastAsia="Times New Roman" w:cs="Tahoma" w:ascii="Tahoma" w:hAnsi="Tahoma"/>
          <w:color w:val="0000FF"/>
        </w:rPr>
        <w:fldChar w:fldCharType="end"/>
      </w:r>
      <w:r>
        <w:rPr>
          <w:rFonts w:eastAsia="Times New Roman" w:cs="Tahoma" w:ascii="Tahoma" w:hAnsi="Tahoma"/>
          <w:color w:val="0000FF"/>
          <w:sz w:val="20"/>
          <w:szCs w:val="20"/>
          <w:u w:val="single"/>
        </w:rPr>
        <w:br/>
      </w:r>
      <w:r>
        <w:rPr>
          <w:rFonts w:eastAsia="Times New Roman" w:cs="Tahoma" w:ascii="Tahoma" w:hAnsi="Tahoma"/>
          <w:sz w:val="20"/>
          <w:szCs w:val="20"/>
        </w:rPr>
        <w:t>Art. 182. Fasi della spesa</w:t>
        <w:br/>
        <w:t>Art. 183. Impegno di spesa</w:t>
        <w:br/>
        <w:t>Art. 184. Liquidazione della spesa</w:t>
        <w:br/>
        <w:t>Art. 185. Ordinazione e pagamento</w:t>
      </w:r>
    </w:p>
    <w:p>
      <w:pPr>
        <w:pStyle w:val="Normal"/>
        <w:spacing w:lineRule="auto" w:line="240" w:beforeAutospacing="1" w:afterAutospacing="1"/>
        <w:rPr>
          <w:rFonts w:ascii="Tahoma" w:hAnsi="Tahoma" w:eastAsia="Times New Roman" w:cs="Tahoma"/>
          <w:sz w:val="20"/>
          <w:szCs w:val="20"/>
        </w:rPr>
      </w:pPr>
      <w:r>
        <w:fldChar w:fldCharType="begin"/>
      </w:r>
      <w:r>
        <w:rPr>
          <w:sz w:val="20"/>
          <w:u w:val="single"/>
          <w:rFonts w:eastAsia="Times New Roman" w:cs="Tahoma" w:ascii="Tahoma" w:hAnsi="Tahoma"/>
          <w:color w:val="0000FF"/>
        </w:rPr>
        <w:instrText xml:space="preserve"> HYPERLINK "http://www.bosettiegatti.eu/info/norme/statali/2000_0267.htm" \l "02.03.03"</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CAPO III - Risultato di amministrazione e residui</w:t>
      </w:r>
      <w:r>
        <w:rPr>
          <w:sz w:val="20"/>
          <w:u w:val="single"/>
          <w:rFonts w:eastAsia="Times New Roman" w:cs="Tahoma" w:ascii="Tahoma" w:hAnsi="Tahoma"/>
          <w:color w:val="0000FF"/>
        </w:rPr>
        <w:fldChar w:fldCharType="end"/>
      </w:r>
      <w:r>
        <w:rPr>
          <w:rFonts w:eastAsia="Times New Roman" w:cs="Tahoma" w:ascii="Tahoma" w:hAnsi="Tahoma"/>
          <w:color w:val="0000FF"/>
          <w:sz w:val="20"/>
          <w:szCs w:val="20"/>
          <w:u w:val="single"/>
        </w:rPr>
        <w:br/>
      </w:r>
      <w:r>
        <w:rPr>
          <w:rFonts w:eastAsia="Times New Roman" w:cs="Tahoma" w:ascii="Tahoma" w:hAnsi="Tahoma"/>
          <w:sz w:val="20"/>
          <w:szCs w:val="20"/>
        </w:rPr>
        <w:t>Art. 186. Risultato contabile di amministrazione</w:t>
        <w:br/>
        <w:t>Art. 187. Avanzo di amministrazione</w:t>
        <w:br/>
        <w:t>Art. 188. Disavanzo di amministrazione</w:t>
        <w:br/>
        <w:t>Art. 189. Residui attivi</w:t>
        <w:br/>
        <w:t>Art. 190. Residui passivi</w:t>
      </w:r>
    </w:p>
    <w:p>
      <w:pPr>
        <w:pStyle w:val="Normal"/>
        <w:spacing w:lineRule="auto" w:line="240" w:beforeAutospacing="1" w:afterAutospacing="1"/>
        <w:rPr>
          <w:rFonts w:ascii="Tahoma" w:hAnsi="Tahoma" w:eastAsia="Times New Roman" w:cs="Tahoma"/>
          <w:sz w:val="20"/>
          <w:szCs w:val="20"/>
        </w:rPr>
      </w:pPr>
      <w:r>
        <w:fldChar w:fldCharType="begin"/>
      </w:r>
      <w:r>
        <w:rPr>
          <w:sz w:val="20"/>
          <w:u w:val="single"/>
          <w:rFonts w:eastAsia="Times New Roman" w:cs="Tahoma" w:ascii="Tahoma" w:hAnsi="Tahoma"/>
          <w:color w:val="0000FF"/>
        </w:rPr>
        <w:instrText xml:space="preserve"> HYPERLINK "http://www.bosettiegatti.eu/info/norme/statali/2000_0267.htm" \l "02.03.04"</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CAPO IV - Principi di gestione e controllo di gestione</w:t>
      </w:r>
      <w:r>
        <w:rPr>
          <w:sz w:val="20"/>
          <w:u w:val="single"/>
          <w:rFonts w:eastAsia="Times New Roman" w:cs="Tahoma" w:ascii="Tahoma" w:hAnsi="Tahoma"/>
          <w:color w:val="0000FF"/>
        </w:rPr>
        <w:fldChar w:fldCharType="end"/>
      </w:r>
      <w:r>
        <w:rPr>
          <w:rFonts w:eastAsia="Times New Roman" w:cs="Tahoma" w:ascii="Tahoma" w:hAnsi="Tahoma"/>
          <w:color w:val="0000FF"/>
          <w:sz w:val="20"/>
          <w:szCs w:val="20"/>
          <w:u w:val="single"/>
        </w:rPr>
        <w:br/>
      </w:r>
      <w:r>
        <w:rPr>
          <w:rFonts w:eastAsia="Times New Roman" w:cs="Tahoma" w:ascii="Tahoma" w:hAnsi="Tahoma"/>
          <w:sz w:val="20"/>
          <w:szCs w:val="20"/>
        </w:rPr>
        <w:t>Art. 191. Regole per l'assunzione di impegni e per l'effettuazione di spese</w:t>
        <w:br/>
        <w:t>Art. 192. Determinazioni a contrattare e relative procedure</w:t>
        <w:br/>
        <w:t>Art. 193. Salvaguardia degli equilibri di bilancio</w:t>
        <w:br/>
      </w:r>
      <w:r>
        <w:fldChar w:fldCharType="begin"/>
      </w:r>
      <w:r>
        <w:rPr>
          <w:sz w:val="20"/>
          <w:u w:val="single"/>
          <w:rFonts w:eastAsia="Times New Roman" w:cs="Tahoma" w:ascii="Tahoma" w:hAnsi="Tahoma"/>
          <w:color w:val="0000FF"/>
        </w:rPr>
        <w:instrText xml:space="preserve"> HYPERLINK "http://www.bosettiegatti.eu/info/norme/statali/2000_0267.htm" \l "194"</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 194</w:t>
      </w:r>
      <w:r>
        <w:rPr>
          <w:sz w:val="20"/>
          <w:u w:val="single"/>
          <w:rFonts w:eastAsia="Times New Roman" w:cs="Tahoma" w:ascii="Tahoma" w:hAnsi="Tahoma"/>
          <w:color w:val="0000FF"/>
        </w:rPr>
        <w:fldChar w:fldCharType="end"/>
      </w:r>
      <w:r>
        <w:rPr>
          <w:rFonts w:eastAsia="Times New Roman" w:cs="Tahoma" w:ascii="Tahoma" w:hAnsi="Tahoma"/>
          <w:sz w:val="20"/>
          <w:szCs w:val="20"/>
        </w:rPr>
        <w:t>. Riconoscimento di legittimità di debiti fuori bilancio</w:t>
        <w:br/>
        <w:t>Art. 195. Utilizzo di entrate a specifica destinazione</w:t>
        <w:br/>
        <w:t>Art. 196. Controllo di gestione</w:t>
        <w:br/>
        <w:t>Art. 197. Modalità del controllo di gestione</w:t>
        <w:br/>
        <w:t>Art. 198. Referto del controllo di gestione</w:t>
        <w:br/>
        <w:t>Art. 198-bis. Comunicazione del referto</w:t>
      </w:r>
    </w:p>
    <w:p>
      <w:pPr>
        <w:pStyle w:val="Normal"/>
        <w:spacing w:lineRule="auto" w:line="240" w:beforeAutospacing="1" w:afterAutospacing="1"/>
        <w:rPr>
          <w:rFonts w:ascii="Tahoma" w:hAnsi="Tahoma" w:eastAsia="Times New Roman" w:cs="Tahoma"/>
          <w:sz w:val="20"/>
          <w:szCs w:val="20"/>
        </w:rPr>
      </w:pPr>
      <w:r>
        <w:fldChar w:fldCharType="begin"/>
      </w:r>
      <w:r>
        <w:rPr>
          <w:sz w:val="20"/>
          <w:u w:val="single"/>
          <w:rFonts w:eastAsia="Times New Roman" w:cs="Tahoma" w:ascii="Tahoma" w:hAnsi="Tahoma"/>
          <w:color w:val="0000FF"/>
        </w:rPr>
        <w:instrText xml:space="preserve"> HYPERLINK "http://www.bosettiegatti.eu/info/norme/statali/2000_0267.htm" \l "02.04.00"</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TITOLO IV - INVESTIMENTI</w:t>
      </w:r>
      <w:r>
        <w:rPr>
          <w:sz w:val="20"/>
          <w:u w:val="single"/>
          <w:rFonts w:eastAsia="Times New Roman" w:cs="Tahoma" w:ascii="Tahoma" w:hAnsi="Tahoma"/>
          <w:color w:val="0000FF"/>
        </w:rPr>
        <w:fldChar w:fldCharType="end"/>
      </w:r>
    </w:p>
    <w:p>
      <w:pPr>
        <w:pStyle w:val="Normal"/>
        <w:spacing w:lineRule="auto" w:line="240" w:beforeAutospacing="1" w:afterAutospacing="1"/>
        <w:rPr>
          <w:rFonts w:ascii="Tahoma" w:hAnsi="Tahoma" w:eastAsia="Times New Roman" w:cs="Tahoma"/>
          <w:sz w:val="20"/>
          <w:szCs w:val="20"/>
        </w:rPr>
      </w:pPr>
      <w:r>
        <w:fldChar w:fldCharType="begin"/>
      </w:r>
      <w:r>
        <w:rPr>
          <w:sz w:val="20"/>
          <w:u w:val="single"/>
          <w:rFonts w:eastAsia="Times New Roman" w:cs="Tahoma" w:ascii="Tahoma" w:hAnsi="Tahoma"/>
          <w:color w:val="0000FF"/>
        </w:rPr>
        <w:instrText xml:space="preserve"> HYPERLINK "http://www.bosettiegatti.eu/info/norme/statali/2000_0267.htm" \l "02.04.01"</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CAPO I - Principi generali</w:t>
      </w:r>
      <w:r>
        <w:rPr>
          <w:sz w:val="20"/>
          <w:u w:val="single"/>
          <w:rFonts w:eastAsia="Times New Roman" w:cs="Tahoma" w:ascii="Tahoma" w:hAnsi="Tahoma"/>
          <w:color w:val="0000FF"/>
        </w:rPr>
        <w:fldChar w:fldCharType="end"/>
      </w:r>
      <w:r>
        <w:rPr>
          <w:rFonts w:eastAsia="Times New Roman" w:cs="Tahoma" w:ascii="Tahoma" w:hAnsi="Tahoma"/>
          <w:color w:val="0000FF"/>
          <w:sz w:val="20"/>
          <w:szCs w:val="20"/>
          <w:u w:val="single"/>
        </w:rPr>
        <w:br/>
      </w:r>
      <w:r>
        <w:rPr>
          <w:rFonts w:eastAsia="Times New Roman" w:cs="Tahoma" w:ascii="Tahoma" w:hAnsi="Tahoma"/>
          <w:sz w:val="20"/>
          <w:szCs w:val="20"/>
        </w:rPr>
        <w:t>Art. 199. Fonti di finanziamento</w:t>
        <w:br/>
        <w:t>Art. 200. Programmazione degli investimenti</w:t>
        <w:br/>
        <w:t>Art. 201. Finanziamento di opere pubbliche e piano economico-finanziario</w:t>
      </w:r>
    </w:p>
    <w:p>
      <w:pPr>
        <w:pStyle w:val="Normal"/>
        <w:spacing w:lineRule="auto" w:line="240" w:beforeAutospacing="1" w:afterAutospacing="1"/>
        <w:rPr>
          <w:rFonts w:ascii="Tahoma" w:hAnsi="Tahoma" w:eastAsia="Times New Roman" w:cs="Tahoma"/>
          <w:sz w:val="20"/>
          <w:szCs w:val="20"/>
        </w:rPr>
      </w:pPr>
      <w:r>
        <w:fldChar w:fldCharType="begin"/>
      </w:r>
      <w:r>
        <w:rPr>
          <w:sz w:val="20"/>
          <w:u w:val="single"/>
          <w:rFonts w:eastAsia="Times New Roman" w:cs="Tahoma" w:ascii="Tahoma" w:hAnsi="Tahoma"/>
          <w:color w:val="0000FF"/>
        </w:rPr>
        <w:instrText xml:space="preserve"> HYPERLINK "http://www.bosettiegatti.eu/info/norme/statali/2000_0267.htm" \l "02.04.02"</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CAPO II - Fonti di finanziamento mediante indebitamento</w:t>
      </w:r>
      <w:r>
        <w:rPr>
          <w:sz w:val="20"/>
          <w:u w:val="single"/>
          <w:rFonts w:eastAsia="Times New Roman" w:cs="Tahoma" w:ascii="Tahoma" w:hAnsi="Tahoma"/>
          <w:color w:val="0000FF"/>
        </w:rPr>
        <w:fldChar w:fldCharType="end"/>
      </w:r>
      <w:r>
        <w:rPr>
          <w:rFonts w:eastAsia="Times New Roman" w:cs="Tahoma" w:ascii="Tahoma" w:hAnsi="Tahoma"/>
          <w:color w:val="0000FF"/>
          <w:sz w:val="20"/>
          <w:szCs w:val="20"/>
          <w:u w:val="single"/>
        </w:rPr>
        <w:br/>
      </w:r>
      <w:r>
        <w:rPr>
          <w:rFonts w:eastAsia="Times New Roman" w:cs="Tahoma" w:ascii="Tahoma" w:hAnsi="Tahoma"/>
          <w:sz w:val="20"/>
          <w:szCs w:val="20"/>
        </w:rPr>
        <w:t>Art. 202. Ricorso all'indebitamento</w:t>
        <w:br/>
        <w:t>Art. 203. Attivazione delle fonti di finanziamento derivanti dal ricorso all'indebitamento</w:t>
        <w:br/>
        <w:t>Art. 204. Regole particolari per l'assunzione di mutui</w:t>
        <w:br/>
        <w:t>Art. 205. Attivazione di prestiti obbligazionari</w:t>
        <w:br/>
        <w:t>Art. 205-bis.Contrazione di aperture di credito</w:t>
      </w:r>
    </w:p>
    <w:p>
      <w:pPr>
        <w:pStyle w:val="Normal"/>
        <w:spacing w:lineRule="auto" w:line="240" w:beforeAutospacing="1" w:afterAutospacing="1"/>
        <w:rPr>
          <w:rFonts w:ascii="Tahoma" w:hAnsi="Tahoma" w:eastAsia="Times New Roman" w:cs="Tahoma"/>
          <w:sz w:val="20"/>
          <w:szCs w:val="20"/>
        </w:rPr>
      </w:pPr>
      <w:r>
        <w:fldChar w:fldCharType="begin"/>
      </w:r>
      <w:r>
        <w:rPr>
          <w:sz w:val="20"/>
          <w:u w:val="single"/>
          <w:rFonts w:eastAsia="Times New Roman" w:cs="Tahoma" w:ascii="Tahoma" w:hAnsi="Tahoma"/>
          <w:color w:val="0000FF"/>
        </w:rPr>
        <w:instrText xml:space="preserve"> HYPERLINK "http://www.bosettiegatti.eu/info/norme/statali/2000_0267.htm" \l "02.04.03"</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CAPO III - Garanzie per mutui e prestiti</w:t>
      </w:r>
      <w:r>
        <w:rPr>
          <w:sz w:val="20"/>
          <w:u w:val="single"/>
          <w:rFonts w:eastAsia="Times New Roman" w:cs="Tahoma" w:ascii="Tahoma" w:hAnsi="Tahoma"/>
          <w:color w:val="0000FF"/>
        </w:rPr>
        <w:fldChar w:fldCharType="end"/>
      </w:r>
      <w:r>
        <w:rPr>
          <w:rFonts w:eastAsia="Times New Roman" w:cs="Tahoma" w:ascii="Tahoma" w:hAnsi="Tahoma"/>
          <w:color w:val="0000FF"/>
          <w:sz w:val="20"/>
          <w:szCs w:val="20"/>
          <w:u w:val="single"/>
        </w:rPr>
        <w:br/>
      </w:r>
      <w:r>
        <w:rPr>
          <w:rFonts w:eastAsia="Times New Roman" w:cs="Tahoma" w:ascii="Tahoma" w:hAnsi="Tahoma"/>
          <w:sz w:val="20"/>
          <w:szCs w:val="20"/>
        </w:rPr>
        <w:t>Art. 206. Delegazione di pagamento</w:t>
        <w:br/>
        <w:t>Art. 207. Fideiussione</w:t>
      </w:r>
    </w:p>
    <w:p>
      <w:pPr>
        <w:pStyle w:val="Normal"/>
        <w:spacing w:lineRule="auto" w:line="240" w:beforeAutospacing="1" w:afterAutospacing="1"/>
        <w:rPr>
          <w:rFonts w:ascii="Tahoma" w:hAnsi="Tahoma" w:eastAsia="Times New Roman" w:cs="Tahoma"/>
          <w:sz w:val="20"/>
          <w:szCs w:val="20"/>
        </w:rPr>
      </w:pPr>
      <w:r>
        <w:fldChar w:fldCharType="begin"/>
      </w:r>
      <w:r>
        <w:rPr>
          <w:sz w:val="20"/>
          <w:u w:val="single"/>
          <w:rFonts w:eastAsia="Times New Roman" w:cs="Tahoma" w:ascii="Tahoma" w:hAnsi="Tahoma"/>
          <w:color w:val="0000FF"/>
        </w:rPr>
        <w:instrText xml:space="preserve"> HYPERLINK "http://www.bosettiegatti.eu/info/norme/statali/2000_0267.htm" \l "02.05.00"</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TITOLO V - TESORERIA</w:t>
      </w:r>
      <w:r>
        <w:rPr>
          <w:sz w:val="20"/>
          <w:u w:val="single"/>
          <w:rFonts w:eastAsia="Times New Roman" w:cs="Tahoma" w:ascii="Tahoma" w:hAnsi="Tahoma"/>
          <w:color w:val="0000FF"/>
        </w:rPr>
        <w:fldChar w:fldCharType="end"/>
      </w:r>
    </w:p>
    <w:p>
      <w:pPr>
        <w:pStyle w:val="Normal"/>
        <w:spacing w:lineRule="auto" w:line="240" w:beforeAutospacing="1" w:afterAutospacing="1"/>
        <w:rPr>
          <w:rFonts w:ascii="Tahoma" w:hAnsi="Tahoma" w:eastAsia="Times New Roman" w:cs="Tahoma"/>
          <w:sz w:val="20"/>
          <w:szCs w:val="20"/>
        </w:rPr>
      </w:pPr>
      <w:r>
        <w:fldChar w:fldCharType="begin"/>
      </w:r>
      <w:r>
        <w:rPr>
          <w:sz w:val="20"/>
          <w:u w:val="single"/>
          <w:rFonts w:eastAsia="Times New Roman" w:cs="Tahoma" w:ascii="Tahoma" w:hAnsi="Tahoma"/>
          <w:color w:val="0000FF"/>
        </w:rPr>
        <w:instrText xml:space="preserve"> HYPERLINK "http://www.bosettiegatti.eu/info/norme/statali/2000_0267.htm" \l "02.05.01"</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CAPO I - Disposizioni generali</w:t>
      </w:r>
      <w:r>
        <w:rPr>
          <w:sz w:val="20"/>
          <w:u w:val="single"/>
          <w:rFonts w:eastAsia="Times New Roman" w:cs="Tahoma" w:ascii="Tahoma" w:hAnsi="Tahoma"/>
          <w:color w:val="0000FF"/>
        </w:rPr>
        <w:fldChar w:fldCharType="end"/>
      </w:r>
      <w:r>
        <w:rPr>
          <w:rFonts w:eastAsia="Times New Roman" w:cs="Tahoma" w:ascii="Tahoma" w:hAnsi="Tahoma"/>
          <w:color w:val="0000FF"/>
          <w:sz w:val="20"/>
          <w:szCs w:val="20"/>
          <w:u w:val="single"/>
        </w:rPr>
        <w:br/>
      </w:r>
      <w:r>
        <w:rPr>
          <w:rFonts w:eastAsia="Times New Roman" w:cs="Tahoma" w:ascii="Tahoma" w:hAnsi="Tahoma"/>
          <w:sz w:val="20"/>
          <w:szCs w:val="20"/>
        </w:rPr>
        <w:t>Art. 208. Soggetti abilitati a svolgere il servizio di tesoreria</w:t>
        <w:br/>
        <w:t>Art. 209. Oggetto del servizio di tesoreria</w:t>
        <w:br/>
        <w:t>Art. 210. Affidamento del servizio di tesoreria</w:t>
        <w:br/>
        <w:t>Art. 211. Responsabilità del tesoriere</w:t>
        <w:br/>
        <w:t>Art. 212. Servizio di tesoreria svolto per più enti locali</w:t>
        <w:br/>
        <w:t>Art. 213. Gestione informatizzata del servizio di tesoreria</w:t>
      </w:r>
    </w:p>
    <w:p>
      <w:pPr>
        <w:pStyle w:val="Normal"/>
        <w:spacing w:lineRule="auto" w:line="240" w:beforeAutospacing="1" w:afterAutospacing="1"/>
        <w:rPr>
          <w:rFonts w:ascii="Tahoma" w:hAnsi="Tahoma" w:eastAsia="Times New Roman" w:cs="Tahoma"/>
          <w:sz w:val="20"/>
          <w:szCs w:val="20"/>
        </w:rPr>
      </w:pPr>
      <w:r>
        <w:fldChar w:fldCharType="begin"/>
      </w:r>
      <w:r>
        <w:rPr>
          <w:sz w:val="20"/>
          <w:u w:val="single"/>
          <w:rFonts w:eastAsia="Times New Roman" w:cs="Tahoma" w:ascii="Tahoma" w:hAnsi="Tahoma"/>
          <w:color w:val="0000FF"/>
        </w:rPr>
        <w:instrText xml:space="preserve"> HYPERLINK "http://www.bosettiegatti.eu/info/norme/statali/2000_0267.htm" \l "02.05.02"</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CAPO II - Riscossione delle entrate</w:t>
      </w:r>
      <w:r>
        <w:rPr>
          <w:sz w:val="20"/>
          <w:u w:val="single"/>
          <w:rFonts w:eastAsia="Times New Roman" w:cs="Tahoma" w:ascii="Tahoma" w:hAnsi="Tahoma"/>
          <w:color w:val="0000FF"/>
        </w:rPr>
        <w:fldChar w:fldCharType="end"/>
      </w:r>
      <w:r>
        <w:rPr>
          <w:rFonts w:eastAsia="Times New Roman" w:cs="Tahoma" w:ascii="Tahoma" w:hAnsi="Tahoma"/>
          <w:color w:val="0000FF"/>
          <w:sz w:val="20"/>
          <w:szCs w:val="20"/>
          <w:u w:val="single"/>
        </w:rPr>
        <w:br/>
      </w:r>
      <w:r>
        <w:rPr>
          <w:rFonts w:eastAsia="Times New Roman" w:cs="Tahoma" w:ascii="Tahoma" w:hAnsi="Tahoma"/>
          <w:sz w:val="20"/>
          <w:szCs w:val="20"/>
        </w:rPr>
        <w:t>Art. 214. Operazioni di riscossione</w:t>
        <w:br/>
        <w:t>Art. 215. Procedure per la registrazione delle entrate</w:t>
      </w:r>
    </w:p>
    <w:p>
      <w:pPr>
        <w:pStyle w:val="Normal"/>
        <w:spacing w:lineRule="auto" w:line="240" w:beforeAutospacing="1" w:afterAutospacing="1"/>
        <w:rPr>
          <w:rFonts w:ascii="Tahoma" w:hAnsi="Tahoma" w:eastAsia="Times New Roman" w:cs="Tahoma"/>
          <w:sz w:val="20"/>
          <w:szCs w:val="20"/>
        </w:rPr>
      </w:pPr>
      <w:r>
        <w:fldChar w:fldCharType="begin"/>
      </w:r>
      <w:r>
        <w:rPr>
          <w:sz w:val="20"/>
          <w:u w:val="single"/>
          <w:rFonts w:eastAsia="Times New Roman" w:cs="Tahoma" w:ascii="Tahoma" w:hAnsi="Tahoma"/>
          <w:color w:val="0000FF"/>
        </w:rPr>
        <w:instrText xml:space="preserve"> HYPERLINK "http://www.bosettiegatti.eu/info/norme/statali/2000_0267.htm" \l "02.05.03"</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CAPO III - Pagamento delle spese</w:t>
      </w:r>
      <w:r>
        <w:rPr>
          <w:sz w:val="20"/>
          <w:u w:val="single"/>
          <w:rFonts w:eastAsia="Times New Roman" w:cs="Tahoma" w:ascii="Tahoma" w:hAnsi="Tahoma"/>
          <w:color w:val="0000FF"/>
        </w:rPr>
        <w:fldChar w:fldCharType="end"/>
      </w:r>
      <w:r>
        <w:rPr>
          <w:rFonts w:eastAsia="Times New Roman" w:cs="Tahoma" w:ascii="Tahoma" w:hAnsi="Tahoma"/>
          <w:color w:val="0000FF"/>
          <w:sz w:val="20"/>
          <w:szCs w:val="20"/>
          <w:u w:val="single"/>
        </w:rPr>
        <w:br/>
      </w:r>
      <w:r>
        <w:rPr>
          <w:rFonts w:eastAsia="Times New Roman" w:cs="Tahoma" w:ascii="Tahoma" w:hAnsi="Tahoma"/>
          <w:sz w:val="20"/>
          <w:szCs w:val="20"/>
        </w:rPr>
        <w:t>Art. 216. Condizioni di legittimità dei pagamenti effettuati dal tesoriere</w:t>
        <w:br/>
        <w:t>Art. 217. Estinzione dei mandati di pagamento</w:t>
        <w:br/>
        <w:t>Art. 218. Annotazione della quietanza</w:t>
        <w:br/>
        <w:t>Art. 219. Mandati non estinti al termine dell'esercizio</w:t>
        <w:br/>
        <w:t>Art. 220. Obblighi del tesoriere per le delegazioni di pagamento</w:t>
      </w:r>
    </w:p>
    <w:p>
      <w:pPr>
        <w:pStyle w:val="Normal"/>
        <w:spacing w:lineRule="auto" w:line="240" w:beforeAutospacing="1" w:afterAutospacing="1"/>
        <w:rPr>
          <w:rFonts w:ascii="Tahoma" w:hAnsi="Tahoma" w:eastAsia="Times New Roman" w:cs="Tahoma"/>
          <w:sz w:val="20"/>
          <w:szCs w:val="20"/>
        </w:rPr>
      </w:pPr>
      <w:r>
        <w:fldChar w:fldCharType="begin"/>
      </w:r>
      <w:r>
        <w:rPr>
          <w:sz w:val="20"/>
          <w:u w:val="single"/>
          <w:rFonts w:eastAsia="Times New Roman" w:cs="Tahoma" w:ascii="Tahoma" w:hAnsi="Tahoma"/>
          <w:color w:val="0000FF"/>
        </w:rPr>
        <w:instrText xml:space="preserve"> HYPERLINK "http://www.bosettiegatti.eu/info/norme/statali/2000_0267.htm" \l "02.05.04"</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CAPO IV - Altre attività</w:t>
      </w:r>
      <w:r>
        <w:rPr>
          <w:sz w:val="20"/>
          <w:u w:val="single"/>
          <w:rFonts w:eastAsia="Times New Roman" w:cs="Tahoma" w:ascii="Tahoma" w:hAnsi="Tahoma"/>
          <w:color w:val="0000FF"/>
        </w:rPr>
        <w:fldChar w:fldCharType="end"/>
      </w:r>
      <w:r>
        <w:rPr>
          <w:rFonts w:eastAsia="Times New Roman" w:cs="Tahoma" w:ascii="Tahoma" w:hAnsi="Tahoma"/>
          <w:color w:val="0000FF"/>
          <w:sz w:val="20"/>
          <w:szCs w:val="20"/>
          <w:u w:val="single"/>
        </w:rPr>
        <w:br/>
      </w:r>
      <w:r>
        <w:rPr>
          <w:rFonts w:eastAsia="Times New Roman" w:cs="Tahoma" w:ascii="Tahoma" w:hAnsi="Tahoma"/>
          <w:sz w:val="20"/>
          <w:szCs w:val="20"/>
        </w:rPr>
        <w:t>Art. 221. Gestione di titoli e valori</w:t>
        <w:br/>
      </w:r>
      <w:r>
        <w:fldChar w:fldCharType="begin"/>
      </w:r>
      <w:r>
        <w:rPr>
          <w:sz w:val="20"/>
          <w:u w:val="single"/>
          <w:rFonts w:eastAsia="Times New Roman" w:cs="Tahoma" w:ascii="Tahoma" w:hAnsi="Tahoma"/>
          <w:color w:val="0000FF"/>
        </w:rPr>
        <w:instrText xml:space="preserve"> HYPERLINK "http://www.bosettiegatti.eu/info/norme/statali/2000_0267.htm" \l "222"</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 222</w:t>
      </w:r>
      <w:r>
        <w:rPr>
          <w:sz w:val="20"/>
          <w:u w:val="single"/>
          <w:rFonts w:eastAsia="Times New Roman" w:cs="Tahoma" w:ascii="Tahoma" w:hAnsi="Tahoma"/>
          <w:color w:val="0000FF"/>
        </w:rPr>
        <w:fldChar w:fldCharType="end"/>
      </w:r>
      <w:r>
        <w:rPr>
          <w:rFonts w:eastAsia="Times New Roman" w:cs="Tahoma" w:ascii="Tahoma" w:hAnsi="Tahoma"/>
          <w:sz w:val="20"/>
          <w:szCs w:val="20"/>
        </w:rPr>
        <w:t>. Anticipazioni di tesoreria</w:t>
      </w:r>
    </w:p>
    <w:p>
      <w:pPr>
        <w:pStyle w:val="Normal"/>
        <w:spacing w:lineRule="auto" w:line="240" w:beforeAutospacing="1" w:afterAutospacing="1"/>
        <w:rPr>
          <w:rFonts w:ascii="Tahoma" w:hAnsi="Tahoma" w:eastAsia="Times New Roman" w:cs="Tahoma"/>
          <w:sz w:val="20"/>
          <w:szCs w:val="20"/>
        </w:rPr>
      </w:pPr>
      <w:r>
        <w:fldChar w:fldCharType="begin"/>
      </w:r>
      <w:r>
        <w:rPr>
          <w:sz w:val="20"/>
          <w:u w:val="single"/>
          <w:rFonts w:eastAsia="Times New Roman" w:cs="Tahoma" w:ascii="Tahoma" w:hAnsi="Tahoma"/>
          <w:color w:val="0000FF"/>
        </w:rPr>
        <w:instrText xml:space="preserve"> HYPERLINK "http://www.bosettiegatti.eu/info/norme/statali/2000_0267.htm" \l "02.05.05"</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CAPO V - Adempimenti e verifiche contabili</w:t>
      </w:r>
      <w:r>
        <w:rPr>
          <w:sz w:val="20"/>
          <w:u w:val="single"/>
          <w:rFonts w:eastAsia="Times New Roman" w:cs="Tahoma" w:ascii="Tahoma" w:hAnsi="Tahoma"/>
          <w:color w:val="0000FF"/>
        </w:rPr>
        <w:fldChar w:fldCharType="end"/>
      </w:r>
      <w:r>
        <w:rPr>
          <w:rFonts w:eastAsia="Times New Roman" w:cs="Tahoma" w:ascii="Tahoma" w:hAnsi="Tahoma"/>
          <w:color w:val="0000FF"/>
          <w:sz w:val="20"/>
          <w:szCs w:val="20"/>
          <w:u w:val="single"/>
        </w:rPr>
        <w:br/>
      </w:r>
      <w:r>
        <w:rPr>
          <w:rFonts w:eastAsia="Times New Roman" w:cs="Tahoma" w:ascii="Tahoma" w:hAnsi="Tahoma"/>
          <w:sz w:val="20"/>
          <w:szCs w:val="20"/>
        </w:rPr>
        <w:t>Art. 223. Verifiche ordinarie di cassa</w:t>
        <w:br/>
        <w:t>Art. 224. Verifiche straordinarie di cassa</w:t>
        <w:br/>
        <w:t>Art. 225. Obblighi di documentazione e conservazione</w:t>
        <w:br/>
        <w:t>Art. 226. Conto del tesoriere</w:t>
      </w:r>
    </w:p>
    <w:p>
      <w:pPr>
        <w:pStyle w:val="Normal"/>
        <w:spacing w:lineRule="auto" w:line="240" w:beforeAutospacing="1" w:afterAutospacing="1"/>
        <w:rPr>
          <w:rFonts w:ascii="Tahoma" w:hAnsi="Tahoma" w:eastAsia="Times New Roman" w:cs="Tahoma"/>
          <w:sz w:val="20"/>
          <w:szCs w:val="20"/>
        </w:rPr>
      </w:pPr>
      <w:r>
        <w:fldChar w:fldCharType="begin"/>
      </w:r>
      <w:r>
        <w:rPr>
          <w:sz w:val="20"/>
          <w:u w:val="single"/>
          <w:rFonts w:eastAsia="Times New Roman" w:cs="Tahoma" w:ascii="Tahoma" w:hAnsi="Tahoma"/>
          <w:color w:val="0000FF"/>
        </w:rPr>
        <w:instrText xml:space="preserve"> HYPERLINK "http://www.bosettiegatti.eu/info/norme/statali/2000_0267.htm" \l "02.06.00"</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TITOLO VI - RILEVAZIONE E DIMOSTRAZIONE DEI RISULTATI DI GESTIONE</w:t>
      </w:r>
      <w:r>
        <w:rPr>
          <w:sz w:val="20"/>
          <w:u w:val="single"/>
          <w:rFonts w:eastAsia="Times New Roman" w:cs="Tahoma" w:ascii="Tahoma" w:hAnsi="Tahoma"/>
          <w:color w:val="0000FF"/>
        </w:rPr>
        <w:fldChar w:fldCharType="end"/>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Art. 227. Rendiconto della gestione</w:t>
        <w:br/>
        <w:t>Art. 228. Conto del bilancio</w:t>
        <w:br/>
        <w:t>Art. 229. Conto economico</w:t>
        <w:br/>
        <w:t>Art. 230. Conto del patrimonio e conti patrimoniali speciali</w:t>
        <w:br/>
        <w:t>Art. 231. Relazione al rendiconto della gestione</w:t>
        <w:br/>
        <w:t>Art. 232. Contabilità economica</w:t>
        <w:br/>
        <w:t>Art. 233. Conti degli agenti contabili interni</w:t>
      </w:r>
    </w:p>
    <w:p>
      <w:pPr>
        <w:pStyle w:val="Normal"/>
        <w:spacing w:lineRule="auto" w:line="240" w:beforeAutospacing="1" w:afterAutospacing="1"/>
        <w:rPr>
          <w:rFonts w:ascii="Tahoma" w:hAnsi="Tahoma" w:eastAsia="Times New Roman" w:cs="Tahoma"/>
          <w:sz w:val="20"/>
          <w:szCs w:val="20"/>
        </w:rPr>
      </w:pPr>
      <w:r>
        <w:fldChar w:fldCharType="begin"/>
      </w:r>
      <w:r>
        <w:rPr>
          <w:sz w:val="20"/>
          <w:u w:val="single"/>
          <w:rFonts w:eastAsia="Times New Roman" w:cs="Tahoma" w:ascii="Tahoma" w:hAnsi="Tahoma"/>
          <w:color w:val="0000FF"/>
        </w:rPr>
        <w:instrText xml:space="preserve"> HYPERLINK "http://www.bosettiegatti.eu/info/norme/statali/2000_0267.htm" \l "02.07.00"</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TITOLO VII - REVISIONE ECONOMICO-FINANZIARIA</w:t>
      </w:r>
      <w:r>
        <w:rPr>
          <w:sz w:val="20"/>
          <w:u w:val="single"/>
          <w:rFonts w:eastAsia="Times New Roman" w:cs="Tahoma" w:ascii="Tahoma" w:hAnsi="Tahoma"/>
          <w:color w:val="0000FF"/>
        </w:rPr>
        <w:fldChar w:fldCharType="end"/>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Art. 234. Organo di revisione economico-finanziario</w:t>
        <w:br/>
        <w:t>Art. 235. Durata dell'incarico e cause di cessazione</w:t>
        <w:br/>
        <w:t>Art. 236. Incompatibilità ed ineleggibilità dei revisori</w:t>
        <w:br/>
        <w:t>Art. 237. Funzionamento del collegio dei revisori</w:t>
        <w:br/>
        <w:t>Art. 238. Limiti all'affidamento di incarichi</w:t>
        <w:br/>
        <w:t>Art. 239. Funzioni dell'organo di revisione</w:t>
        <w:br/>
        <w:t>Art. 240. Responsabilità dell'organo di revisione</w:t>
        <w:br/>
        <w:t>Art. 241. Compenso dei revisori</w:t>
      </w:r>
    </w:p>
    <w:p>
      <w:pPr>
        <w:pStyle w:val="Normal"/>
        <w:spacing w:lineRule="auto" w:line="240" w:beforeAutospacing="1" w:afterAutospacing="1"/>
        <w:rPr>
          <w:rFonts w:ascii="Tahoma" w:hAnsi="Tahoma" w:eastAsia="Times New Roman" w:cs="Tahoma"/>
          <w:sz w:val="20"/>
          <w:szCs w:val="20"/>
        </w:rPr>
      </w:pPr>
      <w:r>
        <w:fldChar w:fldCharType="begin"/>
      </w:r>
      <w:r>
        <w:rPr>
          <w:sz w:val="20"/>
          <w:u w:val="single"/>
          <w:rFonts w:eastAsia="Times New Roman" w:cs="Tahoma" w:ascii="Tahoma" w:hAnsi="Tahoma"/>
          <w:color w:val="0000FF"/>
        </w:rPr>
        <w:instrText xml:space="preserve"> HYPERLINK "http://www.bosettiegatti.eu/info/norme/statali/2000_0267.htm" \l "02.08.00"</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TITOLO VIII - ENTI LOCALI DEFICITARI O DISSESTATI</w:t>
      </w:r>
      <w:r>
        <w:rPr>
          <w:sz w:val="20"/>
          <w:u w:val="single"/>
          <w:rFonts w:eastAsia="Times New Roman" w:cs="Tahoma" w:ascii="Tahoma" w:hAnsi="Tahoma"/>
          <w:color w:val="0000FF"/>
        </w:rPr>
        <w:fldChar w:fldCharType="end"/>
      </w:r>
    </w:p>
    <w:p>
      <w:pPr>
        <w:pStyle w:val="Normal"/>
        <w:spacing w:lineRule="auto" w:line="240" w:beforeAutospacing="1" w:afterAutospacing="1"/>
        <w:rPr>
          <w:rFonts w:ascii="Tahoma" w:hAnsi="Tahoma" w:eastAsia="Times New Roman" w:cs="Tahoma"/>
          <w:sz w:val="20"/>
          <w:szCs w:val="20"/>
        </w:rPr>
      </w:pPr>
      <w:r>
        <w:fldChar w:fldCharType="begin"/>
      </w:r>
      <w:r>
        <w:rPr>
          <w:sz w:val="20"/>
          <w:u w:val="single"/>
          <w:rFonts w:eastAsia="Times New Roman" w:cs="Tahoma" w:ascii="Tahoma" w:hAnsi="Tahoma"/>
          <w:color w:val="0000FF"/>
        </w:rPr>
        <w:instrText xml:space="preserve"> HYPERLINK "http://www.bosettiegatti.eu/info/norme/statali/2000_0267.htm" \l "02.08.01"</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CAPO I - Enti locali deficitari: disposizioni generali</w:t>
      </w:r>
      <w:r>
        <w:rPr>
          <w:sz w:val="20"/>
          <w:u w:val="single"/>
          <w:rFonts w:eastAsia="Times New Roman" w:cs="Tahoma" w:ascii="Tahoma" w:hAnsi="Tahoma"/>
          <w:color w:val="0000FF"/>
        </w:rPr>
        <w:fldChar w:fldCharType="end"/>
      </w:r>
      <w:r>
        <w:rPr>
          <w:rFonts w:eastAsia="Times New Roman" w:cs="Tahoma" w:ascii="Tahoma" w:hAnsi="Tahoma"/>
          <w:color w:val="0000FF"/>
          <w:sz w:val="20"/>
          <w:szCs w:val="20"/>
          <w:u w:val="single"/>
        </w:rPr>
        <w:br/>
      </w:r>
      <w:r>
        <w:rPr>
          <w:rFonts w:eastAsia="Times New Roman" w:cs="Tahoma" w:ascii="Tahoma" w:hAnsi="Tahoma"/>
          <w:sz w:val="20"/>
          <w:szCs w:val="20"/>
        </w:rPr>
        <w:t>Art. 242. Individuazione degli enti locali strutturalmente deficitari e relativi controlli</w:t>
        <w:br/>
      </w:r>
      <w:r>
        <w:fldChar w:fldCharType="begin"/>
      </w:r>
      <w:r>
        <w:rPr>
          <w:sz w:val="20"/>
          <w:u w:val="single"/>
          <w:rFonts w:eastAsia="Times New Roman" w:cs="Tahoma" w:ascii="Tahoma" w:hAnsi="Tahoma"/>
          <w:color w:val="0000FF"/>
        </w:rPr>
        <w:instrText xml:space="preserve"> HYPERLINK "http://www.bosettiegatti.eu/info/norme/statali/2000_0267.htm" \l "243"</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 243</w:t>
      </w:r>
      <w:r>
        <w:rPr>
          <w:sz w:val="20"/>
          <w:u w:val="single"/>
          <w:rFonts w:eastAsia="Times New Roman" w:cs="Tahoma" w:ascii="Tahoma" w:hAnsi="Tahoma"/>
          <w:color w:val="0000FF"/>
        </w:rPr>
        <w:fldChar w:fldCharType="end"/>
      </w:r>
      <w:r>
        <w:rPr>
          <w:rFonts w:eastAsia="Times New Roman" w:cs="Tahoma" w:ascii="Tahoma" w:hAnsi="Tahoma"/>
          <w:sz w:val="20"/>
          <w:szCs w:val="20"/>
        </w:rPr>
        <w:t>. Controlli per gli enti locali strutturalmente deficitari, enti locali dissestati ed altri enti</w:t>
        <w:br/>
      </w:r>
      <w:r>
        <w:fldChar w:fldCharType="begin"/>
      </w:r>
      <w:r>
        <w:rPr>
          <w:sz w:val="20"/>
          <w:u w:val="single"/>
          <w:rFonts w:eastAsia="Times New Roman" w:cs="Tahoma" w:ascii="Tahoma" w:hAnsi="Tahoma"/>
          <w:color w:val="0000FF"/>
        </w:rPr>
        <w:instrText xml:space="preserve"> HYPERLINK "http://www.bosettiegatti.eu/info/norme/statali/2000_0267.htm" \l "243-bis"</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 243-bis</w:t>
      </w:r>
      <w:r>
        <w:rPr>
          <w:sz w:val="20"/>
          <w:u w:val="single"/>
          <w:rFonts w:eastAsia="Times New Roman" w:cs="Tahoma" w:ascii="Tahoma" w:hAnsi="Tahoma"/>
          <w:color w:val="0000FF"/>
        </w:rPr>
        <w:fldChar w:fldCharType="end"/>
      </w:r>
      <w:r>
        <w:rPr>
          <w:rFonts w:eastAsia="Times New Roman" w:cs="Tahoma" w:ascii="Tahoma" w:hAnsi="Tahoma"/>
          <w:sz w:val="20"/>
          <w:szCs w:val="20"/>
        </w:rPr>
        <w:t>. Procedura di riequilibrio finanziario pluriennale</w:t>
        <w:br/>
      </w:r>
      <w:r>
        <w:fldChar w:fldCharType="begin"/>
      </w:r>
      <w:r>
        <w:rPr>
          <w:sz w:val="20"/>
          <w:u w:val="single"/>
          <w:rFonts w:eastAsia="Times New Roman" w:cs="Tahoma" w:ascii="Tahoma" w:hAnsi="Tahoma"/>
          <w:color w:val="0000FF"/>
        </w:rPr>
        <w:instrText xml:space="preserve"> HYPERLINK "http://www.bosettiegatti.eu/info/norme/statali/2000_0267.htm" \l "243-ter"</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 243-ter</w:t>
      </w:r>
      <w:r>
        <w:rPr>
          <w:sz w:val="20"/>
          <w:u w:val="single"/>
          <w:rFonts w:eastAsia="Times New Roman" w:cs="Tahoma" w:ascii="Tahoma" w:hAnsi="Tahoma"/>
          <w:color w:val="0000FF"/>
        </w:rPr>
        <w:fldChar w:fldCharType="end"/>
      </w:r>
      <w:r>
        <w:rPr>
          <w:rFonts w:eastAsia="Times New Roman" w:cs="Tahoma" w:ascii="Tahoma" w:hAnsi="Tahoma"/>
          <w:sz w:val="20"/>
          <w:szCs w:val="20"/>
        </w:rPr>
        <w:t>. Fondo di rotazione per assicurare la stabilità finanziaria degli enti locali</w:t>
        <w:br/>
      </w:r>
      <w:r>
        <w:fldChar w:fldCharType="begin"/>
      </w:r>
      <w:r>
        <w:rPr>
          <w:sz w:val="20"/>
          <w:u w:val="single"/>
          <w:rFonts w:eastAsia="Times New Roman" w:cs="Tahoma" w:ascii="Tahoma" w:hAnsi="Tahoma"/>
          <w:color w:val="0000FF"/>
        </w:rPr>
        <w:instrText xml:space="preserve"> HYPERLINK "http://www.bosettiegatti.eu/info/norme/statali/2000_0267.htm" \l "243-quater"</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 243-quater</w:t>
      </w:r>
      <w:r>
        <w:rPr>
          <w:sz w:val="20"/>
          <w:u w:val="single"/>
          <w:rFonts w:eastAsia="Times New Roman" w:cs="Tahoma" w:ascii="Tahoma" w:hAnsi="Tahoma"/>
          <w:color w:val="0000FF"/>
        </w:rPr>
        <w:fldChar w:fldCharType="end"/>
      </w:r>
      <w:r>
        <w:rPr>
          <w:rFonts w:eastAsia="Times New Roman" w:cs="Tahoma" w:ascii="Tahoma" w:hAnsi="Tahoma"/>
          <w:sz w:val="20"/>
          <w:szCs w:val="20"/>
        </w:rPr>
        <w:t>. Esame del piano di riequilibrio finanziario pluriennale e controllo sulla relativa attuazione</w:t>
        <w:br/>
      </w:r>
      <w:r>
        <w:fldChar w:fldCharType="begin"/>
      </w:r>
      <w:r>
        <w:rPr>
          <w:sz w:val="20"/>
          <w:u w:val="single"/>
          <w:rFonts w:eastAsia="Times New Roman" w:cs="Tahoma" w:ascii="Tahoma" w:hAnsi="Tahoma"/>
          <w:color w:val="0000FF"/>
        </w:rPr>
        <w:instrText xml:space="preserve"> HYPERLINK "http://www.bosettiegatti.eu/info/norme/statali/2000_0267.htm" \l "243-quinquies"</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 243-quinquies</w:t>
      </w:r>
      <w:r>
        <w:rPr>
          <w:sz w:val="20"/>
          <w:u w:val="single"/>
          <w:rFonts w:eastAsia="Times New Roman" w:cs="Tahoma" w:ascii="Tahoma" w:hAnsi="Tahoma"/>
          <w:color w:val="0000FF"/>
        </w:rPr>
        <w:fldChar w:fldCharType="end"/>
      </w:r>
      <w:r>
        <w:rPr>
          <w:rFonts w:eastAsia="Times New Roman" w:cs="Tahoma" w:ascii="Tahoma" w:hAnsi="Tahoma"/>
          <w:sz w:val="20"/>
          <w:szCs w:val="20"/>
        </w:rPr>
        <w:t>. Misure per garantire la stabilità finanziaria degli enti locali sciolti per fenomeni di infiltrazione e di condizionamento di tipo mafioso</w:t>
      </w:r>
    </w:p>
    <w:p>
      <w:pPr>
        <w:pStyle w:val="Normal"/>
        <w:spacing w:lineRule="auto" w:line="240" w:beforeAutospacing="1" w:afterAutospacing="1"/>
        <w:rPr>
          <w:rFonts w:ascii="Tahoma" w:hAnsi="Tahoma" w:eastAsia="Times New Roman" w:cs="Tahoma"/>
          <w:sz w:val="20"/>
          <w:szCs w:val="20"/>
        </w:rPr>
      </w:pPr>
      <w:r>
        <w:fldChar w:fldCharType="begin"/>
      </w:r>
      <w:r>
        <w:rPr>
          <w:sz w:val="20"/>
          <w:u w:val="single"/>
          <w:rFonts w:eastAsia="Times New Roman" w:cs="Tahoma" w:ascii="Tahoma" w:hAnsi="Tahoma"/>
          <w:color w:val="0000FF"/>
        </w:rPr>
        <w:instrText xml:space="preserve"> HYPERLINK "http://www.bosettiegatti.eu/info/norme/statali/2000_0267.htm" \l "02.08.02"</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CAPO II - Enti locali dissestati: disposizioni generali</w:t>
      </w:r>
      <w:r>
        <w:rPr>
          <w:sz w:val="20"/>
          <w:u w:val="single"/>
          <w:rFonts w:eastAsia="Times New Roman" w:cs="Tahoma" w:ascii="Tahoma" w:hAnsi="Tahoma"/>
          <w:color w:val="0000FF"/>
        </w:rPr>
        <w:fldChar w:fldCharType="end"/>
      </w:r>
      <w:r>
        <w:rPr>
          <w:rFonts w:eastAsia="Times New Roman" w:cs="Tahoma" w:ascii="Tahoma" w:hAnsi="Tahoma"/>
          <w:color w:val="0000FF"/>
          <w:sz w:val="20"/>
          <w:szCs w:val="20"/>
          <w:u w:val="single"/>
        </w:rPr>
        <w:br/>
      </w:r>
      <w:r>
        <w:rPr>
          <w:rFonts w:eastAsia="Times New Roman" w:cs="Tahoma" w:ascii="Tahoma" w:hAnsi="Tahoma"/>
          <w:sz w:val="20"/>
          <w:szCs w:val="20"/>
        </w:rPr>
        <w:t>Art. 244. Dissesto finanziario</w:t>
        <w:br/>
        <w:t>Art. 245. Soggetti della procedura di risanamento</w:t>
        <w:br/>
      </w:r>
      <w:r>
        <w:fldChar w:fldCharType="begin"/>
      </w:r>
      <w:r>
        <w:rPr>
          <w:sz w:val="20"/>
          <w:u w:val="single"/>
          <w:rFonts w:eastAsia="Times New Roman" w:cs="Tahoma" w:ascii="Tahoma" w:hAnsi="Tahoma"/>
          <w:color w:val="0000FF"/>
        </w:rPr>
        <w:instrText xml:space="preserve"> HYPERLINK "http://www.bosettiegatti.eu/info/norme/statali/2000_0267.htm" \l "246"</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 246</w:t>
      </w:r>
      <w:r>
        <w:rPr>
          <w:sz w:val="20"/>
          <w:u w:val="single"/>
          <w:rFonts w:eastAsia="Times New Roman" w:cs="Tahoma" w:ascii="Tahoma" w:hAnsi="Tahoma"/>
          <w:color w:val="0000FF"/>
        </w:rPr>
        <w:fldChar w:fldCharType="end"/>
      </w:r>
      <w:r>
        <w:rPr>
          <w:rFonts w:eastAsia="Times New Roman" w:cs="Tahoma" w:ascii="Tahoma" w:hAnsi="Tahoma"/>
          <w:sz w:val="20"/>
          <w:szCs w:val="20"/>
        </w:rPr>
        <w:t>. Deliberazione di dissesto</w:t>
        <w:br/>
        <w:t>Art. 247. Omissione della deliberazione di dissesto</w:t>
        <w:br/>
        <w:t>Art. 248. Conseguenze della dichiarazione di dissesto</w:t>
        <w:br/>
      </w:r>
      <w:r>
        <w:fldChar w:fldCharType="begin"/>
      </w:r>
      <w:r>
        <w:rPr>
          <w:sz w:val="20"/>
          <w:u w:val="single"/>
          <w:rFonts w:eastAsia="Times New Roman" w:cs="Tahoma" w:ascii="Tahoma" w:hAnsi="Tahoma"/>
          <w:color w:val="0000FF"/>
        </w:rPr>
        <w:instrText xml:space="preserve"> HYPERLINK "http://www.bosettiegatti.eu/info/norme/statali/2000_0267.htm" \l "249"</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 249</w:t>
      </w:r>
      <w:r>
        <w:rPr>
          <w:sz w:val="20"/>
          <w:u w:val="single"/>
          <w:rFonts w:eastAsia="Times New Roman" w:cs="Tahoma" w:ascii="Tahoma" w:hAnsi="Tahoma"/>
          <w:color w:val="0000FF"/>
        </w:rPr>
        <w:fldChar w:fldCharType="end"/>
      </w:r>
      <w:r>
        <w:rPr>
          <w:rFonts w:eastAsia="Times New Roman" w:cs="Tahoma" w:ascii="Tahoma" w:hAnsi="Tahoma"/>
          <w:sz w:val="20"/>
          <w:szCs w:val="20"/>
        </w:rPr>
        <w:t>. Limiti alla contrazione di nuovi mutui</w:t>
        <w:br/>
        <w:t>Art. 250. Gestione del bilancio durante la procedura di risanamento</w:t>
        <w:br/>
      </w:r>
      <w:r>
        <w:fldChar w:fldCharType="begin"/>
      </w:r>
      <w:r>
        <w:rPr>
          <w:sz w:val="20"/>
          <w:u w:val="single"/>
          <w:rFonts w:eastAsia="Times New Roman" w:cs="Tahoma" w:ascii="Tahoma" w:hAnsi="Tahoma"/>
          <w:color w:val="0000FF"/>
        </w:rPr>
        <w:instrText xml:space="preserve"> HYPERLINK "http://www.bosettiegatti.eu/info/norme/statali/2000_0267.htm" \l "251"</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 251</w:t>
      </w:r>
      <w:r>
        <w:rPr>
          <w:sz w:val="20"/>
          <w:u w:val="single"/>
          <w:rFonts w:eastAsia="Times New Roman" w:cs="Tahoma" w:ascii="Tahoma" w:hAnsi="Tahoma"/>
          <w:color w:val="0000FF"/>
        </w:rPr>
        <w:fldChar w:fldCharType="end"/>
      </w:r>
      <w:r>
        <w:rPr>
          <w:rFonts w:eastAsia="Times New Roman" w:cs="Tahoma" w:ascii="Tahoma" w:hAnsi="Tahoma"/>
          <w:sz w:val="20"/>
          <w:szCs w:val="20"/>
        </w:rPr>
        <w:t>. Attivazione delle entrate proprie</w:t>
      </w:r>
    </w:p>
    <w:p>
      <w:pPr>
        <w:pStyle w:val="Normal"/>
        <w:spacing w:lineRule="auto" w:line="240" w:beforeAutospacing="1" w:afterAutospacing="1"/>
        <w:rPr>
          <w:rFonts w:ascii="Tahoma" w:hAnsi="Tahoma" w:eastAsia="Times New Roman" w:cs="Tahoma"/>
          <w:sz w:val="20"/>
          <w:szCs w:val="20"/>
        </w:rPr>
      </w:pPr>
      <w:r>
        <w:fldChar w:fldCharType="begin"/>
      </w:r>
      <w:r>
        <w:rPr>
          <w:sz w:val="20"/>
          <w:u w:val="single"/>
          <w:rFonts w:eastAsia="Times New Roman" w:cs="Tahoma" w:ascii="Tahoma" w:hAnsi="Tahoma"/>
          <w:color w:val="0000FF"/>
        </w:rPr>
        <w:instrText xml:space="preserve"> HYPERLINK "http://www.bosettiegatti.eu/info/norme/statali/2000_0267.htm" \l "02.08.03"</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CAPO III - Attività dell'organo straordinario di liquidazione</w:t>
      </w:r>
      <w:r>
        <w:rPr>
          <w:sz w:val="20"/>
          <w:u w:val="single"/>
          <w:rFonts w:eastAsia="Times New Roman" w:cs="Tahoma" w:ascii="Tahoma" w:hAnsi="Tahoma"/>
          <w:color w:val="0000FF"/>
        </w:rPr>
        <w:fldChar w:fldCharType="end"/>
      </w:r>
      <w:r>
        <w:rPr>
          <w:rFonts w:eastAsia="Times New Roman" w:cs="Tahoma" w:ascii="Tahoma" w:hAnsi="Tahoma"/>
          <w:color w:val="0000FF"/>
          <w:sz w:val="20"/>
          <w:szCs w:val="20"/>
          <w:u w:val="single"/>
        </w:rPr>
        <w:br/>
      </w:r>
      <w:r>
        <w:rPr>
          <w:rFonts w:eastAsia="Times New Roman" w:cs="Tahoma" w:ascii="Tahoma" w:hAnsi="Tahoma"/>
          <w:sz w:val="20"/>
          <w:szCs w:val="20"/>
        </w:rPr>
        <w:t>Art. 252. Composizione, nomina e attribuzioni</w:t>
        <w:br/>
        <w:t>Art. 253. Poteri organizzatori</w:t>
        <w:br/>
        <w:t>Art. 254. Rilevazione della massa passiva</w:t>
        <w:br/>
        <w:t>Art. 255. Acquisizione e gestione dei mezzi finanziari per il risanamento</w:t>
        <w:br/>
        <w:t>Art. 256. Liquidazione e pagamento della massa passiva</w:t>
        <w:br/>
        <w:t>Art. 257. Debiti non ammessi alla liquidazione</w:t>
        <w:br/>
        <w:t>Art. 258. Modalità semplificate di accertamento e liquidazione dei debiti</w:t>
      </w:r>
    </w:p>
    <w:p>
      <w:pPr>
        <w:pStyle w:val="Normal"/>
        <w:spacing w:lineRule="auto" w:line="240" w:beforeAutospacing="1" w:afterAutospacing="1"/>
        <w:rPr>
          <w:rFonts w:ascii="Tahoma" w:hAnsi="Tahoma" w:eastAsia="Times New Roman" w:cs="Tahoma"/>
          <w:sz w:val="20"/>
          <w:szCs w:val="20"/>
        </w:rPr>
      </w:pPr>
      <w:r>
        <w:fldChar w:fldCharType="begin"/>
      </w:r>
      <w:r>
        <w:rPr>
          <w:sz w:val="20"/>
          <w:u w:val="single"/>
          <w:rFonts w:eastAsia="Times New Roman" w:cs="Tahoma" w:ascii="Tahoma" w:hAnsi="Tahoma"/>
          <w:color w:val="0000FF"/>
        </w:rPr>
        <w:instrText xml:space="preserve"> HYPERLINK "http://www.bosettiegatti.eu/info/norme/statali/2000_0267.htm" \l "02.08.04"</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CAPO IV - Bilancio stabilmente riequilibrato</w:t>
      </w:r>
      <w:r>
        <w:rPr>
          <w:sz w:val="20"/>
          <w:u w:val="single"/>
          <w:rFonts w:eastAsia="Times New Roman" w:cs="Tahoma" w:ascii="Tahoma" w:hAnsi="Tahoma"/>
          <w:color w:val="0000FF"/>
        </w:rPr>
        <w:fldChar w:fldCharType="end"/>
      </w:r>
      <w:r>
        <w:rPr>
          <w:rFonts w:eastAsia="Times New Roman" w:cs="Tahoma" w:ascii="Tahoma" w:hAnsi="Tahoma"/>
          <w:color w:val="0000FF"/>
          <w:sz w:val="20"/>
          <w:szCs w:val="20"/>
          <w:u w:val="single"/>
        </w:rPr>
        <w:br/>
      </w:r>
      <w:r>
        <w:rPr>
          <w:rFonts w:eastAsia="Times New Roman" w:cs="Tahoma" w:ascii="Tahoma" w:hAnsi="Tahoma"/>
          <w:sz w:val="20"/>
          <w:szCs w:val="20"/>
        </w:rPr>
        <w:t>Art. 259. Ipotesi di bilancio stabilmente riequilibrato</w:t>
        <w:br/>
        <w:t>Art. 260. Collocamento in disponibilità del personale eccedente</w:t>
        <w:br/>
        <w:t>Art. 261. Istruttoria e decisione sull'ipotesi di bilancio stabilmente riequilibrato</w:t>
        <w:br/>
        <w:t>Art. 262. Inosservanza degli obblighi relativi all'ipotesi di bilancio stabilmente riequilibrato</w:t>
        <w:br/>
        <w:t>Art. 263. Determinazione delle medie nazionali per classi demografiche delle risorse di parte corrente e della consistenza delle dotazioni organiche</w:t>
      </w:r>
    </w:p>
    <w:p>
      <w:pPr>
        <w:pStyle w:val="Normal"/>
        <w:spacing w:lineRule="auto" w:line="240" w:beforeAutospacing="1" w:afterAutospacing="1"/>
        <w:rPr>
          <w:rFonts w:ascii="Tahoma" w:hAnsi="Tahoma" w:eastAsia="Times New Roman" w:cs="Tahoma"/>
          <w:sz w:val="20"/>
          <w:szCs w:val="20"/>
        </w:rPr>
      </w:pPr>
      <w:r>
        <w:fldChar w:fldCharType="begin"/>
      </w:r>
      <w:r>
        <w:rPr>
          <w:sz w:val="20"/>
          <w:u w:val="single"/>
          <w:rFonts w:eastAsia="Times New Roman" w:cs="Tahoma" w:ascii="Tahoma" w:hAnsi="Tahoma"/>
          <w:color w:val="0000FF"/>
        </w:rPr>
        <w:instrText xml:space="preserve"> HYPERLINK "http://www.bosettiegatti.eu/info/norme/statali/2000_0267.htm" \l "02.08.05"</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CAPO V - Prescrizioni e limiti conseguenti al risanamento</w:t>
      </w:r>
      <w:r>
        <w:rPr>
          <w:sz w:val="20"/>
          <w:u w:val="single"/>
          <w:rFonts w:eastAsia="Times New Roman" w:cs="Tahoma" w:ascii="Tahoma" w:hAnsi="Tahoma"/>
          <w:color w:val="0000FF"/>
        </w:rPr>
        <w:fldChar w:fldCharType="end"/>
      </w:r>
      <w:r>
        <w:rPr>
          <w:rFonts w:eastAsia="Times New Roman" w:cs="Tahoma" w:ascii="Tahoma" w:hAnsi="Tahoma"/>
          <w:color w:val="0000FF"/>
          <w:sz w:val="20"/>
          <w:szCs w:val="20"/>
          <w:u w:val="single"/>
        </w:rPr>
        <w:br/>
      </w:r>
      <w:r>
        <w:rPr>
          <w:rFonts w:eastAsia="Times New Roman" w:cs="Tahoma" w:ascii="Tahoma" w:hAnsi="Tahoma"/>
          <w:sz w:val="20"/>
          <w:szCs w:val="20"/>
        </w:rPr>
        <w:t>Art. 264. Deliberazione del bilancio di previsione stabilmente riequilibrato</w:t>
        <w:br/>
        <w:t>Art. 265. Durata della procedura di risanamento ed attuazione delle prescrizioni recate dal decreto ...</w:t>
        <w:br/>
        <w:t>Art. 266. Prescrizioni in materia di investimenti</w:t>
        <w:br/>
        <w:t>Art. 267. Prescrizioni sulla dotazione organica</w:t>
        <w:br/>
        <w:t>Art. 268. Ricostituzione di disavanzo di amministrazione o di debiti fuori bilancio</w:t>
        <w:br/>
        <w:t>Art. 268-bis. Procedura straordinaria per fronteggiare ulteriori passività</w:t>
        <w:br/>
        <w:t>Art. 268-ter. Effetti del ricorso alla procedura straordinaria di cui all'articolo 268-bis</w:t>
        <w:br/>
        <w:t>Art. 269. Modalità applicative della procedura di risanamento</w:t>
      </w:r>
    </w:p>
    <w:p>
      <w:pPr>
        <w:pStyle w:val="Normal"/>
        <w:spacing w:lineRule="auto" w:line="240" w:beforeAutospacing="1" w:afterAutospacing="1"/>
        <w:rPr>
          <w:rFonts w:ascii="Tahoma" w:hAnsi="Tahoma" w:eastAsia="Times New Roman" w:cs="Tahoma"/>
          <w:sz w:val="20"/>
          <w:szCs w:val="20"/>
        </w:rPr>
      </w:pPr>
      <w:r>
        <w:fldChar w:fldCharType="begin"/>
      </w:r>
      <w:r>
        <w:rPr>
          <w:sz w:val="20"/>
          <w:u w:val="single"/>
          <w:rFonts w:eastAsia="Times New Roman" w:cs="Tahoma" w:ascii="Tahoma" w:hAnsi="Tahoma"/>
          <w:color w:val="0000FF"/>
        </w:rPr>
        <w:instrText xml:space="preserve"> HYPERLINK "http://www.bosettiegatti.eu/info/norme/statali/2000_0267.htm" \l "03.00.00"</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PARTE III - Associazioni degli enti locali</w:t>
      </w:r>
      <w:r>
        <w:rPr>
          <w:sz w:val="20"/>
          <w:u w:val="single"/>
          <w:rFonts w:eastAsia="Times New Roman" w:cs="Tahoma" w:ascii="Tahoma" w:hAnsi="Tahoma"/>
          <w:color w:val="0000FF"/>
        </w:rPr>
        <w:fldChar w:fldCharType="end"/>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Art. 270. Contributi associativi</w:t>
        <w:br/>
        <w:t>Art. 271. Sedi associative</w:t>
        <w:br/>
        <w:t>Art. 272. Attività delle associazioni nella cooperazione allo sviluppo</w:t>
      </w:r>
    </w:p>
    <w:p>
      <w:pPr>
        <w:pStyle w:val="Normal"/>
        <w:spacing w:lineRule="auto" w:line="240" w:beforeAutospacing="1" w:afterAutospacing="1"/>
        <w:rPr>
          <w:rFonts w:ascii="Tahoma" w:hAnsi="Tahoma" w:eastAsia="Times New Roman" w:cs="Tahoma"/>
          <w:sz w:val="20"/>
          <w:szCs w:val="20"/>
        </w:rPr>
      </w:pPr>
      <w:r>
        <w:fldChar w:fldCharType="begin"/>
      </w:r>
      <w:r>
        <w:rPr>
          <w:sz w:val="20"/>
          <w:u w:val="single"/>
          <w:rFonts w:eastAsia="Times New Roman" w:cs="Tahoma" w:ascii="Tahoma" w:hAnsi="Tahoma"/>
          <w:color w:val="0000FF"/>
        </w:rPr>
        <w:instrText xml:space="preserve"> HYPERLINK "http://www.bosettiegatti.eu/info/norme/statali/2000_0267.htm" \l "04.00.00"</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PARTE IV - Disposizioni transitorie ed abrogazioni</w:t>
      </w:r>
      <w:r>
        <w:rPr>
          <w:sz w:val="20"/>
          <w:u w:val="single"/>
          <w:rFonts w:eastAsia="Times New Roman" w:cs="Tahoma" w:ascii="Tahoma" w:hAnsi="Tahoma"/>
          <w:color w:val="0000FF"/>
        </w:rPr>
        <w:fldChar w:fldCharType="end"/>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Art. 273. Norme transitorie</w:t>
        <w:br/>
        <w:t>Art. 274. Norme abrogate</w:t>
        <w:br/>
        <w:t>Art. 275. Norma finale</w:t>
      </w:r>
    </w:p>
    <w:p>
      <w:pPr>
        <w:pStyle w:val="Normal"/>
        <w:spacing w:lineRule="auto" w:line="240" w:before="0" w:after="0"/>
        <w:rPr>
          <w:rFonts w:ascii="Tahoma" w:hAnsi="Tahoma" w:eastAsia="Times New Roman" w:cs="Tahoma"/>
          <w:sz w:val="20"/>
          <w:szCs w:val="20"/>
        </w:rPr>
      </w:pPr>
      <w:r>
        <w:rPr/>
        <mc:AlternateContent>
          <mc:Choice Requires="wps">
            <w:drawing>
              <wp:inline distT="0" distB="0" distL="0" distR="0">
                <wp:extent cx="664591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6459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23.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center"/>
        <w:rPr>
          <w:rFonts w:ascii="Tahoma" w:hAnsi="Tahoma" w:eastAsia="Times New Roman" w:cs="Tahoma"/>
          <w:sz w:val="20"/>
          <w:szCs w:val="20"/>
        </w:rPr>
      </w:pPr>
      <w:bookmarkStart w:id="2" w:name="01.00.00"/>
      <w:r>
        <w:rPr>
          <w:rFonts w:eastAsia="Times New Roman" w:cs="Tahoma" w:ascii="Tahoma" w:hAnsi="Tahoma"/>
          <w:b/>
          <w:bCs/>
          <w:sz w:val="20"/>
          <w:szCs w:val="20"/>
        </w:rPr>
        <w:t>PARTE I - ORDINAMENTO ISTITUZIONALE</w:t>
      </w:r>
      <w:bookmarkEnd w:id="2"/>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TITOLO I - DISPOSIZIONI GENERALI</w:t>
      </w:r>
    </w:p>
    <w:p>
      <w:pPr>
        <w:pStyle w:val="Normal"/>
        <w:spacing w:lineRule="auto" w:line="240" w:beforeAutospacing="1" w:afterAutospacing="1"/>
        <w:jc w:val="center"/>
        <w:rPr>
          <w:rFonts w:ascii="Tahoma" w:hAnsi="Tahoma" w:eastAsia="Times New Roman" w:cs="Tahoma"/>
          <w:sz w:val="20"/>
          <w:szCs w:val="20"/>
        </w:rPr>
      </w:pPr>
      <w:bookmarkStart w:id="3" w:name="001"/>
      <w:r>
        <w:rPr>
          <w:rFonts w:eastAsia="Times New Roman" w:cs="Tahoma" w:ascii="Tahoma" w:hAnsi="Tahoma"/>
          <w:b/>
          <w:bCs/>
          <w:sz w:val="20"/>
          <w:szCs w:val="20"/>
        </w:rPr>
        <w:t>Art. 1. Oggetto</w:t>
      </w:r>
      <w:bookmarkEnd w:id="3"/>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Il presente testo unico contiene i principi e le disposizioni in materia di ordinamento degli enti local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Le disposizioni del presente testo unico non si applicano alle regioni a statuto speciale e alle province autonome di Trento e di Bolzano se incompatibili con le attribuzioni previste dagli statuti e dalle relative norme di attuazion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La legislazione in materia di ordinamento degli enti locali e di disciplina dell'esercizio delle funzioni ad essi conferite enuncia espressamente i principi che costituiscono limite inderogabile per la loro autonomia normativa. L'entrata in vigore di nuove leggi che enunciano tali principi abroga le norme statutarie con essi incompatibili. Gli enti locali adeguano gli statuti entro 120 giorni dalla data di entrata in vigore delle leggi suddett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Ai sensi dell'articolo 128 della Costituzione le leggi della Repubblica non possono introdurre deroghe al presente testo unico se non mediante espressa modificazione delle sue disposizioni.</w:t>
      </w:r>
    </w:p>
    <w:p>
      <w:pPr>
        <w:pStyle w:val="Normal"/>
        <w:spacing w:lineRule="auto" w:line="240" w:beforeAutospacing="1" w:afterAutospacing="1"/>
        <w:jc w:val="center"/>
        <w:rPr>
          <w:rFonts w:ascii="Tahoma" w:hAnsi="Tahoma" w:eastAsia="Times New Roman" w:cs="Tahoma"/>
          <w:sz w:val="20"/>
          <w:szCs w:val="20"/>
        </w:rPr>
      </w:pPr>
      <w:bookmarkStart w:id="4" w:name="002"/>
      <w:r>
        <w:rPr>
          <w:rFonts w:eastAsia="Times New Roman" w:cs="Tahoma" w:ascii="Tahoma" w:hAnsi="Tahoma"/>
          <w:b/>
          <w:bCs/>
          <w:sz w:val="20"/>
          <w:szCs w:val="20"/>
        </w:rPr>
        <w:t>Art. 2. Ambito di applicazione</w:t>
      </w:r>
      <w:bookmarkEnd w:id="4"/>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Ai fini del presente testo unico si intendono per enti locali i comuni, le province, le città metropolitane, le comunità montane, le comunità isolane e le unioni di comun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Le norme sugli enti locali previste dal presente testo unico si applicano, altresì, salvo diverse disposizioni, ai consorzi cui partecipano enti locali, con esclusione di quelli che gestiscono attività aventi rilevanza economica ed imprenditoriale e, ove previsto dallo statuto, dei consorzi per la gestione dei servizi sociali.</w:t>
      </w:r>
    </w:p>
    <w:p>
      <w:pPr>
        <w:pStyle w:val="Normal"/>
        <w:spacing w:lineRule="auto" w:line="240" w:beforeAutospacing="1" w:afterAutospacing="1"/>
        <w:jc w:val="center"/>
        <w:rPr>
          <w:rFonts w:ascii="Tahoma" w:hAnsi="Tahoma" w:eastAsia="Times New Roman" w:cs="Tahoma"/>
          <w:sz w:val="20"/>
          <w:szCs w:val="20"/>
        </w:rPr>
      </w:pPr>
      <w:bookmarkStart w:id="5" w:name="003"/>
      <w:r>
        <w:rPr>
          <w:rFonts w:eastAsia="Times New Roman" w:cs="Tahoma" w:ascii="Tahoma" w:hAnsi="Tahoma"/>
          <w:b/>
          <w:bCs/>
          <w:sz w:val="20"/>
          <w:szCs w:val="20"/>
        </w:rPr>
        <w:t>Art. 3. Autonomia dei comuni e delle province</w:t>
      </w:r>
      <w:bookmarkEnd w:id="5"/>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Le comunità locali, ordinate in comuni e province, sono autonom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2. Il comune è l'ente locale che rappresenta la propria comunità, ne cura gli interessi e ne promuove lo sviluppo.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3. La provincia, ente locale intermedio tra comune e regione, rappresenta la propria comunità, ne cura gli interessi, ne promuove e ne coordina lo sviluppo.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I comuni e le province hanno autonomia statutaria, normativa, organizzativa e amministrativa, nonché autonomia impositiva e finanziaria nell'ambito dei propri statuti e regolamenti e delle leggi di coordinamento della finanza pubblic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5. I comuni e le province sono titolari di funzioni proprie e di quelle conferite loro con legge dello Stato e della regione, secondo il principio di sussidiarietà. I comuni e le province svolgono le loro funzioni anche attraverso le attività che possono essere adeguatamente esercitate dalla autonoma iniziativa dei cittadini e delle loro formazioni sociali.</w:t>
      </w:r>
    </w:p>
    <w:p>
      <w:pPr>
        <w:pStyle w:val="Normal"/>
        <w:spacing w:lineRule="auto" w:line="240" w:beforeAutospacing="1" w:afterAutospacing="1"/>
        <w:jc w:val="center"/>
        <w:rPr>
          <w:rFonts w:ascii="Tahoma" w:hAnsi="Tahoma" w:eastAsia="Times New Roman" w:cs="Tahoma"/>
          <w:sz w:val="20"/>
          <w:szCs w:val="20"/>
        </w:rPr>
      </w:pPr>
      <w:bookmarkStart w:id="6" w:name="004"/>
      <w:r>
        <w:rPr>
          <w:rFonts w:eastAsia="Times New Roman" w:cs="Tahoma" w:ascii="Tahoma" w:hAnsi="Tahoma"/>
          <w:b/>
          <w:bCs/>
          <w:sz w:val="20"/>
          <w:szCs w:val="20"/>
        </w:rPr>
        <w:t>Art. 4. Sistema regionale delle autonomie locali</w:t>
      </w:r>
      <w:bookmarkEnd w:id="6"/>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1. Ai sensi dell'articolo 117, primo e secondo comma, e dell'articolo 118, primo comma, della Costituzione, le regioni, ferme restando le funzioni che attengono ad esigenze di carattere unitario nei rispettivi territori, organizzano l'esercizio delle funzioni amministrative a livello locale attraverso i comuni e le provinc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Ai fini di cui al comma 1, le leggi regionali si conformano ai principi stabiliti dal presente testo unico in ordine alle funzioni del comune e della provincia, identificando nelle materie e nei casi previsti dall'articolo 117 della Costituzione, gli interessi comunali e provinciali in rapporto alle caratteristiche della popolazione e del territori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3. La generalità dei compiti e delle funzioni amministrative è attribuita ai comuni, alle province e alle comunità montane, in base ai princìpi di cui all'articolo 4, comma 3, della legge del 15 marzo 1997, n. 59, secondo le loro dimensioni territoriali, associative ed organizzative, con esclusione delle sole funzioni che richiedono l'unitario esercizio a livello regional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La legge regionale indica i principi della cooperazione dei comuni e delle province tra loro e con la regione, al fine di realizzare un efficiente sistema delle autonomie locali al servizio dello sviluppo economico, sociale e civil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5. Le regioni, nell'ambito della propria autonomia legislativa, prevedono strumenti e procedure di raccordo e concertazione, anche permanenti, che diano luogo a forme di cooperazione strutturali e funzionali, al fine di consentire la collaborazione e l'azione coordinata fra regioni ed enti locali nell'ambito delle rispettive competenze.</w:t>
      </w:r>
    </w:p>
    <w:p>
      <w:pPr>
        <w:pStyle w:val="Normal"/>
        <w:spacing w:lineRule="auto" w:line="240" w:beforeAutospacing="1" w:afterAutospacing="1"/>
        <w:jc w:val="center"/>
        <w:rPr>
          <w:rFonts w:ascii="Tahoma" w:hAnsi="Tahoma" w:eastAsia="Times New Roman" w:cs="Tahoma"/>
          <w:sz w:val="20"/>
          <w:szCs w:val="20"/>
        </w:rPr>
      </w:pPr>
      <w:bookmarkStart w:id="7" w:name="005"/>
      <w:r>
        <w:rPr>
          <w:rFonts w:eastAsia="Times New Roman" w:cs="Tahoma" w:ascii="Tahoma" w:hAnsi="Tahoma"/>
          <w:b/>
          <w:bCs/>
          <w:sz w:val="20"/>
          <w:szCs w:val="20"/>
        </w:rPr>
        <w:t>Art. 5. Programmazione regionale e locale</w:t>
      </w:r>
      <w:bookmarkEnd w:id="7"/>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La regione indica gli obiettivi generali della programmazione economico-sociale e territoriale e su questi ripartisce le risorse destinate al finanziamento del programma di investimenti degli enti local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2. Comuni e province concorrono alla determinazione degli obiettivi contenuti nei piani e programmi dello Stato e delle regioni e provvedono, per quanto di propria competenza, alla loro specificazione ed attuazion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La legge regionale stabilisce forme e modi della partecipazione degli enti locali alla formazione dei piani e programmi regionali e degli altri provvedimenti della region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La legge regionale indica i criteri e fissa le procedure per gli atti e gli strumenti della programmazione socio-economica e della pianificazione territoriale dei comuni e delle province rilevanti ai fini dell'attuazione dei programmi regional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5. La legge regionale disciplina, altresì, con norme di carattere generale, modi e procedimenti per la verifica della compatibilità fra gli strumenti di cui al comma 4 e i programmi regionali, ove esistenti.</w:t>
      </w:r>
    </w:p>
    <w:p>
      <w:pPr>
        <w:pStyle w:val="Normal"/>
        <w:spacing w:lineRule="auto" w:line="240" w:beforeAutospacing="1" w:afterAutospacing="1"/>
        <w:jc w:val="center"/>
        <w:rPr>
          <w:rFonts w:ascii="Tahoma" w:hAnsi="Tahoma" w:eastAsia="Times New Roman" w:cs="Tahoma"/>
          <w:sz w:val="20"/>
          <w:szCs w:val="20"/>
        </w:rPr>
      </w:pPr>
      <w:bookmarkStart w:id="8" w:name="006"/>
      <w:r>
        <w:rPr>
          <w:rFonts w:eastAsia="Times New Roman" w:cs="Tahoma" w:ascii="Tahoma" w:hAnsi="Tahoma"/>
          <w:b/>
          <w:bCs/>
          <w:sz w:val="20"/>
          <w:szCs w:val="20"/>
        </w:rPr>
        <w:t>Art. 6. Statuti comunali e provinciali</w:t>
      </w:r>
      <w:bookmarkEnd w:id="8"/>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1. I comuni e le province adottano il proprio statuto.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2. Lo statuto, nell'ambito dei princìpi fissati dal presente testo unico, stabilisce le norme fondamentali dell'organizzazione dell'ente e, in particolare, specifica le attribuzioni degli organi e le forme di garanzia e di partecipazione delle minoranze, i modi di esercizio della rappresentanza legale dell'ente, anche in giudizio. Lo statuto stabilisce, altresì, i criteri generali in materia di organizzazione dell'ente, le forme di collaborazione fra comuni e province, della partecipazione popolare, del decentramento, dell'accesso dei cittadini alle informazioni e ai procedimenti amministrativi, lo stemma e il gonfalone e quanto ulteriormente previsto dal presente testo unico.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3. Gli statuti comunali e provinciali stabiliscono norme per assicurare condizioni di pari opportunità tra uomo e donna ai sensi della legge 10 aprile 1991, n. 125, e per garantire la presenza di entrambi i sessi nelle giunte e negli organi collegiali non elettivi del comune e della provincia, nonché degli enti, aziende ed istituzioni da essi dipendenti. </w:t>
        <w:br/>
      </w:r>
      <w:r>
        <w:rPr>
          <w:rFonts w:eastAsia="Times New Roman" w:cs="Tahoma" w:ascii="Tahoma" w:hAnsi="Tahoma"/>
          <w:i/>
          <w:iCs/>
          <w:color w:val="FF0000"/>
          <w:sz w:val="20"/>
          <w:szCs w:val="20"/>
        </w:rPr>
        <w:t>(comma così modificato dall'art. 1, comma 1, legge n. 215 del 2012)</w:t>
      </w:r>
      <w:r>
        <w:rPr>
          <w:rFonts w:eastAsia="Times New Roman" w:cs="Tahoma" w:ascii="Tahoma" w:hAnsi="Tahoma"/>
          <w:sz w:val="20"/>
          <w:szCs w:val="20"/>
        </w:rPr>
        <w:t xml:space="preserv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Gli statuti sono deliberati dai rispettivi consigli con il voto favorevole dei due terzi dei consiglieri assegnati. Qualora tale maggioranza non venga raggiunta, la votazione è ripetuta in successive sedute da tenersi entro trenta giorni e lo statuto è approvato se ottiene per due volte il voto favorevole della maggioranza assoluta dei consiglieri assegnati. Le disposizioni di cui al presente comma si applicano anche alle modifiche statutari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 xml:space="preserve">5. </w:t>
      </w:r>
      <w:r>
        <w:rPr>
          <w:rFonts w:eastAsia="Times New Roman" w:cs="Tahoma" w:ascii="Tahoma" w:hAnsi="Tahoma"/>
          <w:i/>
          <w:iCs/>
          <w:color w:val="808080"/>
          <w:sz w:val="20"/>
          <w:szCs w:val="20"/>
        </w:rPr>
        <w:t>[ Dopo l'espletamento del controllo da parte del competente organo regionale,]</w:t>
      </w:r>
      <w:r>
        <w:rPr>
          <w:rFonts w:eastAsia="Times New Roman" w:cs="Tahoma" w:ascii="Tahoma" w:hAnsi="Tahoma"/>
          <w:sz w:val="20"/>
          <w:szCs w:val="20"/>
        </w:rPr>
        <w:t xml:space="preserve"> lo statuto è pubblicato nel bollettino ufficiale della regione, affisso all'albo pretorio dell'ente per trenta giorni consecutivi ed inviato al Ministero dell'interno per essere inserito nella raccolta ufficiale degli statuti. Lo statuto entra in vigore decorsi trenta giorni dalla sua affissione all'albo pretorio dell'ente.</w:t>
        <w:br/>
      </w:r>
      <w:r>
        <w:rPr>
          <w:rFonts w:eastAsia="Times New Roman" w:cs="Tahoma" w:ascii="Tahoma" w:hAnsi="Tahoma"/>
          <w:i/>
          <w:iCs/>
          <w:color w:val="FF0000"/>
          <w:sz w:val="20"/>
          <w:szCs w:val="20"/>
        </w:rPr>
        <w:t>(il controllo da parte dell'organo regionale è stato abrogato dalla legge costituzionale n. 3 del 2001)</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6. L'ufficio del Ministero dell'interno, istituito per la raccolta e la conservazione degli statuti comunali e provinciali, cura anche adeguate forme di pubblicità degli statuti stessi.</w:t>
      </w:r>
    </w:p>
    <w:p>
      <w:pPr>
        <w:pStyle w:val="Normal"/>
        <w:spacing w:lineRule="auto" w:line="240" w:beforeAutospacing="1" w:afterAutospacing="1"/>
        <w:jc w:val="center"/>
        <w:rPr>
          <w:rFonts w:ascii="Tahoma" w:hAnsi="Tahoma" w:eastAsia="Times New Roman" w:cs="Tahoma"/>
          <w:sz w:val="20"/>
          <w:szCs w:val="20"/>
        </w:rPr>
      </w:pPr>
      <w:bookmarkStart w:id="9" w:name="007"/>
      <w:r>
        <w:rPr>
          <w:rFonts w:eastAsia="Times New Roman" w:cs="Tahoma" w:ascii="Tahoma" w:hAnsi="Tahoma"/>
          <w:b/>
          <w:bCs/>
          <w:sz w:val="20"/>
          <w:szCs w:val="20"/>
        </w:rPr>
        <w:t>Art. 7. Regolamenti</w:t>
      </w:r>
      <w:bookmarkEnd w:id="9"/>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1. Nel rispetto dei principi fissati dalla legge e dello statuto, il comune e la provincia adottano regolamenti nelle materie di propria competenza ed in particolare per l'organizzazione e il funzionamento delle istituzioni e degli organismi di partecipazione, per il funzionamento degli organi e degli uffici e per l'esercizio delle funzioni. </w:t>
      </w:r>
    </w:p>
    <w:p>
      <w:pPr>
        <w:pStyle w:val="Normal"/>
        <w:spacing w:lineRule="auto" w:line="240" w:beforeAutospacing="1" w:afterAutospacing="1"/>
        <w:jc w:val="center"/>
        <w:rPr>
          <w:rFonts w:ascii="Tahoma" w:hAnsi="Tahoma" w:eastAsia="Times New Roman" w:cs="Tahoma"/>
          <w:sz w:val="20"/>
          <w:szCs w:val="20"/>
        </w:rPr>
      </w:pPr>
      <w:bookmarkStart w:id="10" w:name="007.bis"/>
      <w:r>
        <w:rPr>
          <w:rFonts w:eastAsia="Times New Roman" w:cs="Tahoma" w:ascii="Tahoma" w:hAnsi="Tahoma"/>
          <w:b/>
          <w:bCs/>
          <w:sz w:val="20"/>
          <w:szCs w:val="20"/>
        </w:rPr>
        <w:t>Art. 7-bis. Sanzioni amministrative</w:t>
        <w:br/>
      </w:r>
      <w:bookmarkEnd w:id="10"/>
      <w:r>
        <w:rPr>
          <w:rFonts w:eastAsia="Times New Roman" w:cs="Tahoma" w:ascii="Tahoma" w:hAnsi="Tahoma"/>
          <w:i/>
          <w:iCs/>
          <w:color w:val="FF0000"/>
          <w:sz w:val="20"/>
          <w:szCs w:val="20"/>
        </w:rPr>
        <w:t>(articolo introdotto dall'art. 16 legge n. 3 del 2003)</w:t>
      </w:r>
      <w:r>
        <w:rPr>
          <w:rFonts w:eastAsia="Times New Roman" w:cs="Tahoma" w:ascii="Tahoma" w:hAnsi="Tahoma"/>
          <w:sz w:val="20"/>
          <w:szCs w:val="20"/>
        </w:rPr>
        <w:t xml:space="preserv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1. Salvo diversa disposizione di legge, per le violazioni delle disposizioni dei regolamenti comunali e provinciali si applica la sanzione amministrativa pecuniaria da 25 euro a 500 euro.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bis. La sanzione amministrativa di cui al comma 1 si applica anche alle violazioni alle ordinanze adottate dal sindaco e dal presidente della provincia sulla base di disposizioni di legge, ovvero di specifiche norme regolamentari</w:t>
        <w:br/>
      </w:r>
      <w:r>
        <w:rPr>
          <w:rFonts w:eastAsia="Times New Roman" w:cs="Tahoma" w:ascii="Tahoma" w:hAnsi="Tahoma"/>
          <w:i/>
          <w:iCs/>
          <w:color w:val="FF0000"/>
          <w:sz w:val="20"/>
          <w:szCs w:val="20"/>
        </w:rPr>
        <w:t>(comma introdotto dall'art. 1-quater, comma 5, legge n. 116 del 2003)</w:t>
      </w:r>
      <w:r>
        <w:rPr>
          <w:rFonts w:eastAsia="Times New Roman" w:cs="Tahoma" w:ascii="Tahoma" w:hAnsi="Tahoma"/>
          <w:sz w:val="20"/>
          <w:szCs w:val="20"/>
        </w:rPr>
        <w:t xml:space="preserv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L’organo competente a irrogare la sanzione amministrativa è individuato ai sensi dell’</w:t>
      </w:r>
      <w:r>
        <w:fldChar w:fldCharType="begin"/>
      </w:r>
      <w:r>
        <w:rPr>
          <w:sz w:val="20"/>
          <w:u w:val="single"/>
          <w:rFonts w:eastAsia="Times New Roman" w:cs="Tahoma" w:ascii="Tahoma" w:hAnsi="Tahoma"/>
          <w:color w:val="0000FF"/>
        </w:rPr>
        <w:instrText xml:space="preserve"> HYPERLINK "http://www.bosettiegatti.eu/info/norme/statali/1981_0689.htm" \l "17"</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icolo 17 della legge 24 novembre 1981, n. 689</w:t>
      </w:r>
      <w:r>
        <w:rPr>
          <w:sz w:val="20"/>
          <w:u w:val="single"/>
          <w:rFonts w:eastAsia="Times New Roman" w:cs="Tahoma" w:ascii="Tahoma" w:hAnsi="Tahoma"/>
          <w:color w:val="0000FF"/>
        </w:rPr>
        <w:fldChar w:fldCharType="end"/>
      </w:r>
      <w:r>
        <w:rPr>
          <w:rFonts w:eastAsia="Times New Roman" w:cs="Tahoma" w:ascii="Tahoma" w:hAnsi="Tahoma"/>
          <w:sz w:val="20"/>
          <w:szCs w:val="20"/>
        </w:rPr>
        <w:t xml:space="preserve">. </w:t>
      </w:r>
    </w:p>
    <w:p>
      <w:pPr>
        <w:pStyle w:val="Normal"/>
        <w:spacing w:lineRule="auto" w:line="240" w:beforeAutospacing="1" w:afterAutospacing="1"/>
        <w:jc w:val="center"/>
        <w:rPr>
          <w:rFonts w:ascii="Tahoma" w:hAnsi="Tahoma" w:eastAsia="Times New Roman" w:cs="Tahoma"/>
          <w:sz w:val="20"/>
          <w:szCs w:val="20"/>
        </w:rPr>
      </w:pPr>
      <w:bookmarkStart w:id="11" w:name="008"/>
      <w:r>
        <w:rPr>
          <w:rFonts w:eastAsia="Times New Roman" w:cs="Tahoma" w:ascii="Tahoma" w:hAnsi="Tahoma"/>
          <w:b/>
          <w:bCs/>
          <w:sz w:val="20"/>
          <w:szCs w:val="20"/>
        </w:rPr>
        <w:t>Art. 8. Partecipazione popolare</w:t>
      </w:r>
      <w:bookmarkEnd w:id="11"/>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1. I comuni, anche su base di quartiere o di frazione, valorizzano le libere forme associative e promuovono organismi di partecipazione popolare all'amministrazione locale. I rapporti di tali forme associative sono disciplinati dallo statuto.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2. Nel procedimento relativo all'adozione di atti che incidono su situazioni giuridiche soggettive devono essere previste forme di partecipazione degli interessati secondo le modalità stabilite dallo statuto, nell'osservanza dei princìpi stabiliti dalla </w:t>
      </w:r>
      <w:hyperlink r:id="rId2">
        <w:r>
          <w:rPr>
            <w:rFonts w:eastAsia="Times New Roman" w:cs="Tahoma" w:ascii="Tahoma" w:hAnsi="Tahoma"/>
            <w:color w:val="0000FF"/>
            <w:sz w:val="20"/>
            <w:u w:val="single"/>
          </w:rPr>
          <w:t>legge 7 agosto 1990, n. 241</w:t>
        </w:r>
      </w:hyperlink>
      <w:r>
        <w:rPr>
          <w:rFonts w:eastAsia="Times New Roman" w:cs="Tahoma" w:ascii="Tahoma" w:hAnsi="Tahoma"/>
          <w:sz w:val="20"/>
          <w:szCs w:val="20"/>
        </w:rPr>
        <w:t>.</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Nello statuto devono essere previste forme di consultazione della popolazione nonché procedure per l'ammissione di istanze, petizioni e proposte di cittadini singoli o associati dirette a promuovere interventi per la migliore tutela di interessi collettivi e devono essere, altresì, determinate le garanzie per il loro tempestivo esame. Possono essere, altresì, previsti referendum anche su richiesta di un adeguato numero di cittadin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4. Le consultazioni e i referendum di cui al presente articolo devono riguardare materie di esclusiva competenza locale e non possono avere luogo in coincidenza con operazioni elettorali provinciali, comunali e circoscrizionali.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5. Lo statuto, ispirandosi ai principi di cui alla legge 8 marzo 1994, n. 203 e al decreto legislativo 25 luglio 1998, n. 286, promuove forme di partecipazione alla vita pubblica locale dei cittadini dell'Unione europea e degli stranieri regolarmente soggiornanti.</w:t>
      </w:r>
    </w:p>
    <w:p>
      <w:pPr>
        <w:pStyle w:val="Normal"/>
        <w:spacing w:lineRule="auto" w:line="240" w:beforeAutospacing="1" w:afterAutospacing="1"/>
        <w:jc w:val="center"/>
        <w:rPr>
          <w:rFonts w:ascii="Tahoma" w:hAnsi="Tahoma" w:eastAsia="Times New Roman" w:cs="Tahoma"/>
          <w:sz w:val="20"/>
          <w:szCs w:val="20"/>
        </w:rPr>
      </w:pPr>
      <w:bookmarkStart w:id="12" w:name="009"/>
      <w:r>
        <w:rPr>
          <w:rFonts w:eastAsia="Times New Roman" w:cs="Tahoma" w:ascii="Tahoma" w:hAnsi="Tahoma"/>
          <w:b/>
          <w:bCs/>
          <w:sz w:val="20"/>
          <w:szCs w:val="20"/>
        </w:rPr>
        <w:t>Art. 9. Azione popolare e delle associazioni di protezione ambientale</w:t>
      </w:r>
      <w:bookmarkEnd w:id="12"/>
      <w:r>
        <w:rPr>
          <w:rFonts w:eastAsia="Times New Roman" w:cs="Tahoma" w:ascii="Tahoma" w:hAnsi="Tahoma"/>
          <w:sz w:val="20"/>
          <w:szCs w:val="20"/>
        </w:rPr>
        <w:t xml:space="preserv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Ciascun elettore può far valere in giudizio le azioni e i ricorsi che spettano al comune e alla provinci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Il giudice ordina l'integrazione del contraddittorio nei confronti del comune ovvero della provincia. In caso di soccombenza, le spese sono a carico di chi ha promosso l'azione o il ricorso, salvo che l'ente costituendosi abbia aderito alle azioni e ai ricorsi promossi dall'elettor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3. </w:t>
      </w:r>
      <w:r>
        <w:rPr>
          <w:rFonts w:eastAsia="Times New Roman" w:cs="Tahoma" w:ascii="Tahoma" w:hAnsi="Tahoma"/>
          <w:i/>
          <w:iCs/>
          <w:color w:val="FF0000"/>
          <w:sz w:val="20"/>
          <w:szCs w:val="20"/>
        </w:rPr>
        <w:t>(abrogato dall'art. 318 del decreto legislativo n. 152 del 2006)</w:t>
      </w:r>
    </w:p>
    <w:p>
      <w:pPr>
        <w:pStyle w:val="Normal"/>
        <w:spacing w:lineRule="auto" w:line="240" w:beforeAutospacing="1" w:afterAutospacing="1"/>
        <w:jc w:val="center"/>
        <w:rPr>
          <w:rFonts w:ascii="Tahoma" w:hAnsi="Tahoma" w:eastAsia="Times New Roman" w:cs="Tahoma"/>
          <w:sz w:val="20"/>
          <w:szCs w:val="20"/>
        </w:rPr>
      </w:pPr>
      <w:bookmarkStart w:id="13" w:name="010"/>
      <w:r>
        <w:rPr>
          <w:rFonts w:eastAsia="Times New Roman" w:cs="Tahoma" w:ascii="Tahoma" w:hAnsi="Tahoma"/>
          <w:b/>
          <w:bCs/>
          <w:sz w:val="20"/>
          <w:szCs w:val="20"/>
        </w:rPr>
        <w:t>Art. 10. Diritto di accesso e di informazione</w:t>
      </w:r>
      <w:bookmarkEnd w:id="13"/>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Tutti gli atti dell'amministrazione comunale e provinciale sono pubblici, ad eccezione di quelli riservati per espressa indicazione di legge o per effetto di una temporanea e motivata dichiarazione del sindaco o del presidente della provincia che ne vieti l'esibizione, conformemente a quanto previsto dal regolamento, in quanto la loro diffusione possa pregiudicare il diritto alla riservatezza delle persone, dei gruppi o delle impres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Il regolamento assicura ai cittadini, singoli e associati, il diritto di accesso agli atti amministrativi e disciplina il rilascio di copie di atti previo pagamento dei soli costi; individua, con norme di organizzazione degli uffici e dei servizi, i responsabili dei procedimenti; detta le norme necessarie per assicurare ai cittadini l'informazione sullo stato degli atti e delle procedure e sull'ordine di esame di domande, progetti e provvedimenti che comunque li riguardino; assicura il diritto dei cittadini di accedere, in generale, alle informazioni di cui è in possesso l'amministrazion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Al fine di rendere effettiva la partecipazione dei cittadini all'attività dell'amministrazione, gli enti locali assicurano l'accesso alle strutture ed ai servizi agli enti, alle organizzazioni di volontariato e alle associazioni.</w:t>
      </w:r>
    </w:p>
    <w:p>
      <w:pPr>
        <w:pStyle w:val="Normal"/>
        <w:spacing w:lineRule="auto" w:line="240" w:beforeAutospacing="1" w:afterAutospacing="1"/>
        <w:jc w:val="center"/>
        <w:rPr>
          <w:rFonts w:ascii="Tahoma" w:hAnsi="Tahoma" w:eastAsia="Times New Roman" w:cs="Tahoma"/>
          <w:sz w:val="20"/>
          <w:szCs w:val="20"/>
        </w:rPr>
      </w:pPr>
      <w:bookmarkStart w:id="14" w:name="011"/>
      <w:r>
        <w:rPr>
          <w:rFonts w:eastAsia="Times New Roman" w:cs="Tahoma" w:ascii="Tahoma" w:hAnsi="Tahoma"/>
          <w:b/>
          <w:bCs/>
          <w:sz w:val="20"/>
          <w:szCs w:val="20"/>
        </w:rPr>
        <w:t>Art. 11. Difensore civico</w:t>
      </w:r>
      <w:bookmarkEnd w:id="14"/>
      <w:r>
        <w:rPr>
          <w:rFonts w:eastAsia="Times New Roman" w:cs="Tahoma" w:ascii="Tahoma" w:hAnsi="Tahoma"/>
          <w:sz w:val="20"/>
          <w:szCs w:val="20"/>
        </w:rPr>
        <w:br/>
      </w:r>
      <w:r>
        <w:rPr>
          <w:rFonts w:eastAsia="Times New Roman" w:cs="Tahoma" w:ascii="Tahoma" w:hAnsi="Tahoma"/>
          <w:i/>
          <w:iCs/>
          <w:color w:val="FF0000"/>
          <w:sz w:val="20"/>
          <w:szCs w:val="20"/>
        </w:rPr>
        <w:t>(figura soppressa dall'art. 2, comma 186, lettera a), legge n. 191 del 2009, modificato dall'art. 1, comma 1-quater, lett. b), numeri 1) e 2), legge n. 42 del 2010)</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i/>
          <w:iCs/>
          <w:color w:val="808080"/>
          <w:sz w:val="20"/>
          <w:szCs w:val="20"/>
        </w:rPr>
        <w:t>[1. Lo statuto comunale e quello provinciale possono prevedere l'istituzione del difensore civico, con compiti di garanzia dell'imparzialità e del buon andamento della pubblica amministrazione comunale o provinciale, segnalando, anche di propria iniziativa, gli abusi, le disfunzioni, le carenze ed i ritardi dell'amministrazione nei confronti dei cittadin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i/>
          <w:iCs/>
          <w:color w:val="808080"/>
          <w:sz w:val="20"/>
          <w:szCs w:val="20"/>
        </w:rPr>
        <w:t xml:space="preserve">2. Lo statuto disciplina l'elezione, le prerogative ed i mezzi del difensore civico nonché i suoi rapporti con il consiglio comunale o provincial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i/>
          <w:iCs/>
          <w:color w:val="808080"/>
          <w:sz w:val="20"/>
          <w:szCs w:val="20"/>
        </w:rPr>
        <w:t>3. Il difensore civico comunale e quello provinciale svolgono altresì la funzione di controllo nell'ipotesi prevista all'articolo 127. ]</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12. Sistemi informativi e statistici</w:t>
      </w:r>
      <w:r>
        <w:rPr>
          <w:rFonts w:eastAsia="Times New Roman" w:cs="Tahoma" w:ascii="Tahoma" w:hAnsi="Tahoma"/>
          <w:sz w:val="20"/>
          <w:szCs w:val="20"/>
        </w:rPr>
        <w:t xml:space="preserv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Gli enti locali esercitano i compiti conoscitivi e informativi concernenti le loro funzioni in modo da assicurare, anche tramite sistemi informativo-statistici automatizzati, la circolazione delle conoscenze e delle informazioni fra le amministrazioni, per consentirne, quando prevista, la fruizione su tutto il territorio nazional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Gli enti locali, nello svolgimento delle attività di rispettiva competenza e nella conseguente verifica dei risultati, utilizzano sistemi informativo-statistici che operano in collegamento con gli uffici di statistica in applicazione del decreto legislativo 6 settembre 1989, n. 322. E' in ogni caso assicurata l'integrazione dei sistemi informativo-statistici settoriali con il sistema statistico nazional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Le misure necessarie sono adottate con le procedure e gli strumenti di cui agli articoli 6 e 9 del decreto legislativo 28 agosto 1997, n. 281.</w:t>
      </w:r>
    </w:p>
    <w:p>
      <w:pPr>
        <w:pStyle w:val="Normal"/>
        <w:spacing w:lineRule="auto" w:line="240" w:beforeAutospacing="1" w:afterAutospacing="1"/>
        <w:jc w:val="center"/>
        <w:rPr>
          <w:rFonts w:ascii="Tahoma" w:hAnsi="Tahoma" w:eastAsia="Times New Roman" w:cs="Tahoma"/>
          <w:sz w:val="20"/>
          <w:szCs w:val="20"/>
        </w:rPr>
      </w:pPr>
      <w:bookmarkStart w:id="15" w:name="01.02.00"/>
      <w:r>
        <w:rPr>
          <w:rFonts w:eastAsia="Times New Roman" w:cs="Tahoma" w:ascii="Tahoma" w:hAnsi="Tahoma"/>
          <w:b/>
          <w:bCs/>
          <w:sz w:val="20"/>
          <w:szCs w:val="20"/>
        </w:rPr>
        <w:t>TITOLO II - SOGGETTI</w:t>
      </w:r>
      <w:bookmarkEnd w:id="15"/>
    </w:p>
    <w:p>
      <w:pPr>
        <w:pStyle w:val="Normal"/>
        <w:spacing w:lineRule="auto" w:line="240" w:beforeAutospacing="1" w:afterAutospacing="1"/>
        <w:jc w:val="center"/>
        <w:rPr>
          <w:rFonts w:ascii="Tahoma" w:hAnsi="Tahoma" w:eastAsia="Times New Roman" w:cs="Tahoma"/>
          <w:sz w:val="20"/>
          <w:szCs w:val="20"/>
        </w:rPr>
      </w:pPr>
      <w:bookmarkStart w:id="16" w:name="01.02.01"/>
      <w:r>
        <w:rPr>
          <w:rFonts w:eastAsia="Times New Roman" w:cs="Tahoma" w:ascii="Tahoma" w:hAnsi="Tahoma"/>
          <w:b/>
          <w:bCs/>
          <w:sz w:val="20"/>
          <w:szCs w:val="20"/>
        </w:rPr>
        <w:t>CAPO I - Comune</w:t>
      </w:r>
      <w:bookmarkEnd w:id="16"/>
      <w:r>
        <w:rPr>
          <w:rFonts w:eastAsia="Times New Roman" w:cs="Tahoma" w:ascii="Tahoma" w:hAnsi="Tahoma"/>
          <w:sz w:val="20"/>
          <w:szCs w:val="20"/>
        </w:rPr>
        <w:t xml:space="preserve"> </w:t>
      </w:r>
    </w:p>
    <w:p>
      <w:pPr>
        <w:pStyle w:val="Normal"/>
        <w:spacing w:lineRule="auto" w:line="240" w:beforeAutospacing="1" w:afterAutospacing="1"/>
        <w:jc w:val="center"/>
        <w:rPr>
          <w:rFonts w:ascii="Tahoma" w:hAnsi="Tahoma" w:eastAsia="Times New Roman" w:cs="Tahoma"/>
          <w:sz w:val="20"/>
          <w:szCs w:val="20"/>
        </w:rPr>
      </w:pPr>
      <w:bookmarkStart w:id="17" w:name="013"/>
      <w:r>
        <w:rPr>
          <w:rFonts w:eastAsia="Times New Roman" w:cs="Tahoma" w:ascii="Tahoma" w:hAnsi="Tahoma"/>
          <w:b/>
          <w:bCs/>
          <w:sz w:val="20"/>
          <w:szCs w:val="20"/>
        </w:rPr>
        <w:t>Art. 13. Funzioni</w:t>
      </w:r>
      <w:bookmarkEnd w:id="17"/>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Spettano al comune tutte le funzioni amministrative che riguardano la popolazione ed il territorio comunale, precipuamente nei settori organici dei servizi alla persona e alla comunità, dell'assetto ed utilizzazione del territorio e dello sviluppo economico, salvo quanto non sia espressamente attribuito ad altri soggetti dalla legge statale o regionale, secondo le rispettive competenz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Il comune, per l'esercizio delle funzioni in ambiti territoriali adeguati, attua forme sia di decentramento sia di cooperazione con altri comuni e con la provincia.</w:t>
      </w:r>
    </w:p>
    <w:p>
      <w:pPr>
        <w:pStyle w:val="Normal"/>
        <w:spacing w:lineRule="auto" w:line="240" w:beforeAutospacing="1" w:afterAutospacing="1"/>
        <w:jc w:val="center"/>
        <w:rPr>
          <w:rFonts w:ascii="Tahoma" w:hAnsi="Tahoma" w:eastAsia="Times New Roman" w:cs="Tahoma"/>
          <w:sz w:val="20"/>
          <w:szCs w:val="20"/>
        </w:rPr>
      </w:pPr>
      <w:bookmarkStart w:id="18" w:name="014"/>
      <w:r>
        <w:rPr>
          <w:rFonts w:eastAsia="Times New Roman" w:cs="Tahoma" w:ascii="Tahoma" w:hAnsi="Tahoma"/>
          <w:b/>
          <w:bCs/>
          <w:sz w:val="20"/>
          <w:szCs w:val="20"/>
        </w:rPr>
        <w:t>Art. 14. Compiti del comune per servizi di competenza statale</w:t>
      </w:r>
      <w:bookmarkEnd w:id="18"/>
      <w:r>
        <w:rPr>
          <w:rFonts w:eastAsia="Times New Roman" w:cs="Tahoma" w:ascii="Tahoma" w:hAnsi="Tahoma"/>
          <w:sz w:val="20"/>
          <w:szCs w:val="20"/>
        </w:rPr>
        <w:t xml:space="preserv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Il comune gestisce i servizi elettorali, di stato civile, di anagrafe, di leva militare e di statistic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Le relative funzioni sono esercitate dal sindaco quale ufficiale del Governo, ai sensi dell'articolo 54.</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Ulteriori funzioni amministrative per servizi di competenza statale possono essere affidate ai comuni dalla legge che regola anche i relativi rapporti finanziari, assicurando le risorse necessarie.</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15. Modifiche territoriali, fusione ed istituzione di comuni</w:t>
      </w:r>
      <w:r>
        <w:rPr>
          <w:rFonts w:eastAsia="Times New Roman" w:cs="Tahoma" w:ascii="Tahoma" w:hAnsi="Tahoma"/>
          <w:sz w:val="20"/>
          <w:szCs w:val="20"/>
        </w:rPr>
        <w:t xml:space="preserv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A norma degli articoli 117 e 133 della Costituzione, le regioni possono modificare le circoscrizioni territoriali dei comuni sentite le popolazioni interessate, nelle forme previste dalla legge regionale. Salvo i casi di fusione tra più comuni, non possono essere istituiti nuovi comuni con popolazione inferiore ai 10.000 abitanti o la cui costituzione comporti, come conseguenza, che altri comuni scendano sotto tale limit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La legge regionale che istituisce nuovi comuni, mediante fusione di due o più comuni contigui, prevede che alle comunità di origine o ad alcune di esse siano assicurate adeguate forme di partecipazione e di decentramento dei serviz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Al fine di favorire la fusione dei comuni, oltre ai contributi della regione, lo Stato eroga, per i dieci anni successivi alla fusione stessa, appositi contributi straordinari commisurati ad una quota dei trasferimenti spettanti ai singoli comuni che si fondon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La denominazione delle borgate e frazioni è attribuita ai comuni ai sensi dell'articolo 118 della Costituzione.</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16. Municipi</w:t>
      </w:r>
      <w:r>
        <w:rPr>
          <w:rFonts w:eastAsia="Times New Roman" w:cs="Tahoma" w:ascii="Tahoma" w:hAnsi="Tahoma"/>
          <w:sz w:val="20"/>
          <w:szCs w:val="20"/>
        </w:rPr>
        <w:t xml:space="preserv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Nei comuni istituiti mediante fusione di due o più comuni contigui lo statuto comunale può prevedere l'istituzione di municipi nei territori delle comunità di origine o di alcune di ess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2. Lo statuto e il regolamento disciplinano l'organizzazione e le funzioni dei municipi, potendo prevedere anche organi eletti a suffragio universale diretto. Si applicano agli amministratori dei municipi le norme previste per gli amministratori dei comuni con pari popolazione. </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17. Circoscrizioni di decentramento comunale</w:t>
      </w:r>
      <w:r>
        <w:rPr>
          <w:rFonts w:eastAsia="Times New Roman" w:cs="Tahoma" w:ascii="Tahoma" w:hAnsi="Tahoma"/>
          <w:sz w:val="20"/>
          <w:szCs w:val="20"/>
        </w:rPr>
        <w:t xml:space="preserve"> </w:t>
        <w:br/>
      </w:r>
      <w:r>
        <w:rPr>
          <w:rFonts w:eastAsia="Times New Roman" w:cs="Tahoma" w:ascii="Tahoma" w:hAnsi="Tahoma"/>
          <w:i/>
          <w:iCs/>
          <w:color w:val="FF0000"/>
          <w:sz w:val="20"/>
          <w:szCs w:val="20"/>
        </w:rPr>
        <w:t>(fattispecie soppressa nei comuni inferiori a 250.000 abitanti dall'art. 2, comma 186, lettera b), legge n. 191 del 2009, modificato dall'art. 1, comma 1-quater, lett. c), legge n. 42 del 2010)</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I comuni con popolazione superiore a 250.000 abitanti articolano il loro territorio per istituire le circoscrizioni di decentramento, quali organismi di partecipazione, di consultazione e di gestione di servizi di base, nonché di esercizio delle funzioni delegate dal comune.</w:t>
        <w:br/>
      </w:r>
      <w:r>
        <w:rPr>
          <w:rFonts w:eastAsia="Times New Roman" w:cs="Tahoma" w:ascii="Tahoma" w:hAnsi="Tahoma"/>
          <w:i/>
          <w:iCs/>
          <w:color w:val="FF0000"/>
          <w:sz w:val="20"/>
          <w:szCs w:val="20"/>
        </w:rPr>
        <w:t>(comma così modificato dall'art. 2, comma 29, legge n. 244 del 2007)</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L'organizzazione e le funzioni delle circoscrizioni sono disciplinate dallo statuto comunale e da apposito regolament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3. </w:t>
      </w:r>
      <w:r>
        <w:rPr>
          <w:rFonts w:eastAsia="Times New Roman" w:cs="Tahoma" w:ascii="Tahoma" w:hAnsi="Tahoma"/>
          <w:i/>
          <w:iCs/>
          <w:color w:val="808080"/>
          <w:sz w:val="20"/>
          <w:szCs w:val="20"/>
        </w:rPr>
        <w:t>[I comuni con popolazione tra i 100.000 e i 250.000 abitanti possono articolare il territorio per istituire le circoscrizioni di decentramento ai sensi di quanto previsto dal comma 2.]</w:t>
      </w:r>
      <w:r>
        <w:rPr>
          <w:rFonts w:eastAsia="Times New Roman" w:cs="Tahoma" w:ascii="Tahoma" w:hAnsi="Tahoma"/>
          <w:sz w:val="20"/>
          <w:szCs w:val="20"/>
        </w:rPr>
        <w:t xml:space="preserve"> La popolazione media delle circoscrizioni non può essere inferiore a 30.000 abitanti.</w:t>
        <w:br/>
      </w:r>
      <w:r>
        <w:rPr>
          <w:rFonts w:eastAsia="Times New Roman" w:cs="Tahoma" w:ascii="Tahoma" w:hAnsi="Tahoma"/>
          <w:i/>
          <w:iCs/>
          <w:color w:val="FF0000"/>
          <w:sz w:val="20"/>
          <w:szCs w:val="20"/>
        </w:rPr>
        <w:t>(comma così sostituito dall'art. 2, comma 29, legge n. 244 del 2007)</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4. Gli organi delle circoscrizioni rappresentano le esigenze della popolazione delle circoscrizioni nell'ambito dell'unità del comune e sono eletti nelle forme stabilite dallo statuto e dal regolamento.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5. Nei comuni con popolazione superiore a 300.000 abitanti, lo statuto può prevedere particolari e più accentuate forme di decentramento di funzioni e di autonomia organizzativa e funzionale, determinando, altresì, anche con il rinvio alla normativa applicabile ai comuni aventi uguale popolazione, gli organi di tali forme di decentramento, lo status dei componenti e le relative modalità di elezione, nomina o designazione. Le modalità di elezione dei consigli circoscrizionali e la nomina o la designazione dei componenti degli organi esecutivi sono comunque disciplinate in modo da garantire il rispetto del principio della parità di accesso delle donne e degli uomini alle cariche elettive, secondo le disposizioni dell'</w:t>
      </w:r>
      <w:r>
        <w:fldChar w:fldCharType="begin"/>
      </w:r>
      <w:r>
        <w:rPr>
          <w:sz w:val="20"/>
          <w:u w:val="single"/>
          <w:rFonts w:eastAsia="Times New Roman" w:cs="Tahoma" w:ascii="Tahoma" w:hAnsi="Tahoma"/>
          <w:color w:val="0000FF"/>
        </w:rPr>
        <w:instrText xml:space="preserve"> HYPERLINK "http://www.bosettiegatti.eu/info/norme/statali/2000_0267.htm" \l "073"</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icolo 73, commi 1 e 3</w:t>
      </w:r>
      <w:r>
        <w:rPr>
          <w:sz w:val="20"/>
          <w:u w:val="single"/>
          <w:rFonts w:eastAsia="Times New Roman" w:cs="Tahoma" w:ascii="Tahoma" w:hAnsi="Tahoma"/>
          <w:color w:val="0000FF"/>
        </w:rPr>
        <w:fldChar w:fldCharType="end"/>
      </w:r>
      <w:r>
        <w:rPr>
          <w:rFonts w:eastAsia="Times New Roman" w:cs="Tahoma" w:ascii="Tahoma" w:hAnsi="Tahoma"/>
          <w:sz w:val="20"/>
          <w:szCs w:val="20"/>
        </w:rPr>
        <w:t>, e agli uffici pubblici. Il consiglio comunale può deliberare, a maggioranza assoluta dei consiglieri assegnati, la revisione della delimitazione territoriale delle circoscrizioni esistenti e la conseguente istituzione delle nuove forme di autonomia ai sensi della normativa statutaria.</w:t>
        <w:br/>
      </w:r>
      <w:r>
        <w:rPr>
          <w:rFonts w:eastAsia="Times New Roman" w:cs="Tahoma" w:ascii="Tahoma" w:hAnsi="Tahoma"/>
          <w:i/>
          <w:iCs/>
          <w:color w:val="FF0000"/>
          <w:sz w:val="20"/>
          <w:szCs w:val="20"/>
        </w:rPr>
        <w:t>(comma così modificato dall'art. 2, comma 1, lettera a), legge n. 215 del 2012)</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18. Titolo di città</w:t>
      </w:r>
      <w:r>
        <w:rPr>
          <w:rFonts w:eastAsia="Times New Roman" w:cs="Tahoma" w:ascii="Tahoma" w:hAnsi="Tahoma"/>
          <w:sz w:val="20"/>
          <w:szCs w:val="20"/>
        </w:rPr>
        <w:t xml:space="preserv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Il titolo di città può essere concesso con decreto del Presidente della Repubblica su proposta del Ministro dell'interno ai comuni insigni per ricordi, monumenti storici e per l'attuale importanza.</w:t>
      </w:r>
    </w:p>
    <w:p>
      <w:pPr>
        <w:pStyle w:val="Normal"/>
        <w:spacing w:lineRule="auto" w:line="240" w:beforeAutospacing="1" w:afterAutospacing="1"/>
        <w:jc w:val="center"/>
        <w:rPr>
          <w:rFonts w:ascii="Tahoma" w:hAnsi="Tahoma" w:eastAsia="Times New Roman" w:cs="Tahoma"/>
          <w:sz w:val="20"/>
          <w:szCs w:val="20"/>
        </w:rPr>
      </w:pPr>
      <w:bookmarkStart w:id="19" w:name="01.02.02"/>
      <w:r>
        <w:rPr>
          <w:rFonts w:eastAsia="Times New Roman" w:cs="Tahoma" w:ascii="Tahoma" w:hAnsi="Tahoma"/>
          <w:b/>
          <w:bCs/>
          <w:sz w:val="20"/>
          <w:szCs w:val="20"/>
        </w:rPr>
        <w:t>CAPO II - Provincia</w:t>
      </w:r>
      <w:bookmarkEnd w:id="19"/>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19. Funzioni</w:t>
      </w:r>
      <w:r>
        <w:rPr>
          <w:rFonts w:eastAsia="Times New Roman" w:cs="Tahoma" w:ascii="Tahoma" w:hAnsi="Tahoma"/>
          <w:sz w:val="20"/>
          <w:szCs w:val="20"/>
        </w:rPr>
        <w:t xml:space="preserv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Spettano alla provincia le funzioni amministrative di interesse provinciale che riguardino vaste zone intercomunali o l'intero territorio provinciale nei seguenti settor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a) difesa del suolo, tutela e valorizzazione dell'ambiente e prevenzione delle calamità;</w:t>
        <w:br/>
        <w:t>b) tutela e valorizzazione delle risorse idriche ed energetiche;</w:t>
        <w:br/>
        <w:t>c) valorizzazione dei beni culturali;</w:t>
        <w:br/>
        <w:t>d) viabilità e trasporti;</w:t>
        <w:br/>
        <w:t>e) protezione della flora e della fauna parchi e riserve naturali;</w:t>
        <w:br/>
        <w:t>f) caccia e pesca nelle acque interne;</w:t>
        <w:br/>
        <w:t>g) organizzazione dello smaltimento dei rifiuti a livello provinciale, rilevamento, disciplina e controllo degli scarichi delle acque e delle emissioni atmosferiche e sonore;</w:t>
        <w:br/>
        <w:t>h) servizi sanitari, di igiene e profilassi pubblica, attribuiti dalla legislazione statale e regionale;</w:t>
        <w:br/>
        <w:t>i) compiti connessi alla istruzione secondaria di secondo grado ed artistica ed alla formazione professionale, compresa l'edilizia scolastica, attribuiti dalla legislazione statale e regionale;</w:t>
        <w:br/>
        <w:t>l) raccolta ed elaborazione dati, assistenza tecnico-amministrativa agli enti local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2. La provincia, in collaborazione con i comuni e sulla base di programmi da essa proposti, promuove e coordina attività nonché realizza opere di rilevante interesse provinciale sia nel settore economico, produttivo, commerciale e turistico, sia in quello sociale, culturale e sportivo.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La gestione di tali attività ed opere avviene attraverso le forme previste dal presente testo unico per la gestione dei servizi pubblici locali.</w:t>
      </w:r>
    </w:p>
    <w:p>
      <w:pPr>
        <w:pStyle w:val="Normal"/>
        <w:spacing w:lineRule="auto" w:line="240" w:beforeAutospacing="1" w:afterAutospacing="1"/>
        <w:jc w:val="center"/>
        <w:rPr>
          <w:rFonts w:ascii="Tahoma" w:hAnsi="Tahoma" w:eastAsia="Times New Roman" w:cs="Tahoma"/>
          <w:sz w:val="20"/>
          <w:szCs w:val="20"/>
        </w:rPr>
      </w:pPr>
      <w:bookmarkStart w:id="20" w:name="020"/>
      <w:r>
        <w:rPr>
          <w:rFonts w:eastAsia="Times New Roman" w:cs="Tahoma" w:ascii="Tahoma" w:hAnsi="Tahoma"/>
          <w:b/>
          <w:bCs/>
          <w:sz w:val="20"/>
          <w:szCs w:val="20"/>
        </w:rPr>
        <w:t xml:space="preserve">Art. 20. Compiti di programmazione </w:t>
      </w:r>
      <w:bookmarkEnd w:id="20"/>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La provinci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a) raccoglie e coordina le proposte avanzate dai comuni, ai fini della programmazione economica, territoriale ed ambientale della regione;</w:t>
        <w:br/>
        <w:t>b) concorre alla determinazione del programma regionale di sviluppo e degli altri programmi e piani regionali secondo norme dettate dalla legge regionale;</w:t>
        <w:br/>
        <w:t>c) formula e adotta, con riferimento alle previsioni e agli obiettivi del programma regionale di sviluppo, propri programmi pluriennali sia di carattere generale che settoriale e promuove il coordinamento dell'attività programmatoria dei comun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La provincia, inoltre, ferme restando le competenze dei comuni ed in attuazione della legislazione e dei programmi regionali, predispone ed adotta il piano territoriale di coordinamento che determina gli indirizzi generali di assetto del territorio e, in particolare, indic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a) le diverse destinazioni del territorio in relazione alla prevalente vocazione delle sue parti;</w:t>
        <w:br/>
        <w:t>b) la localizzazione di massima delle maggiori infrastrutture e delle principali linee di comunicazione;</w:t>
        <w:br/>
        <w:t>c) le linee di intervento per la sistemazione idrica, idrogeologica ed idraulico-forestale ed in genere per il consolidamento del suolo e la regimazione delle acque;</w:t>
        <w:br/>
        <w:t>d) le aree nelle quali sia opportuno istituire parchi o riserve natural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I programmi pluriennali e il piano territoriale di coordinamento sono trasmessi alla regione ai fini di accertarne la conformità agli indirizzi regionali della programmazione socio-economica e territorial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La legge regionale detta le procedure di approvazione nonché norme che assicurino il concorso dei comuni alla formazione dei programmi pluriennali e dei piani territoriali di coordinament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5. Ai fini del coordinamento e dell'approvazione degli strumenti di pianificazione territoriale predisposti dai comuni, la provincia esercita le funzioni ad essa attribuite dalla regione ed ha, in ogni caso, il compito di accertare la compatibilità di detti strumenti con le previsioni del piano territoriale di coordinament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6. Gli enti e le amministrazioni pubbliche, nell'esercizio delle rispettive competenze, si conformano ai piani territoriali di coordinamento delle province e tengono conto dei loro programmi pluriennali.</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 xml:space="preserve">Art. 21. Revisione delle circoscrizioni provinciali </w:t>
        <w:br/>
      </w:r>
      <w:r>
        <w:rPr>
          <w:rFonts w:eastAsia="Times New Roman" w:cs="Tahoma" w:ascii="Tahoma" w:hAnsi="Tahoma"/>
          <w:i/>
          <w:iCs/>
          <w:color w:val="FF0000"/>
          <w:sz w:val="20"/>
        </w:rPr>
        <w:t>(rubrica così modificata dall'art. 2, comma 185-bis, della legge n. 191 del 1999)</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1. </w:t>
      </w:r>
      <w:r>
        <w:rPr>
          <w:rFonts w:eastAsia="Times New Roman" w:cs="Tahoma" w:ascii="Tahoma" w:hAnsi="Tahoma"/>
          <w:i/>
          <w:iCs/>
          <w:color w:val="FF0000"/>
          <w:sz w:val="20"/>
        </w:rPr>
        <w:t>(abrogato dall'art. 2, comma 185-bis, della legge n. 191 del 1999)</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2. </w:t>
      </w:r>
      <w:r>
        <w:rPr>
          <w:rFonts w:eastAsia="Times New Roman" w:cs="Tahoma" w:ascii="Tahoma" w:hAnsi="Tahoma"/>
          <w:i/>
          <w:iCs/>
          <w:color w:val="FF0000"/>
          <w:sz w:val="20"/>
        </w:rPr>
        <w:t>(abrogato dall'art. 2, comma 185-bis, della legge n. 191 del 1999)</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Per la revisione delle circoscrizioni provinciali e l'istituzione di nuove province i comuni esercitano l'iniziativa di cui all'articolo 133 della Costituzione, tenendo conto dei seguenti criteri ed indirizz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a) ciascun territorio provinciale deve corrispondere alla zona entro la quale si svolge la maggior parte dei rapporti sociali, economici e culturali della popolazione residente;</w:t>
        <w:br/>
        <w:t>b) ciascun territorio provinciale deve avere dimensione tale, per ampiezza, entità demografica, nonché per le attività produttive esistenti o possibili, da consentire una programmazione dello sviluppo che possa favorire il riequilibrio economico, sociale e culturale del territorio provinciale e regionale;</w:t>
        <w:br/>
        <w:t>c) l'intero territorio di ogni comune deve far parte di una sola provincia;</w:t>
        <w:br/>
        <w:t>d) l'iniziativa dei comuni, di cui all'articolo 133 della Costituzione, deve conseguire l'adesione della maggioranza dei comuni dell'area interessata, che rappresentino, comunque, la maggioranza della popolazione complessiva dell'area stessa, con delibera assunta a maggioranza assoluta dei consiglieri assegnati;</w:t>
        <w:br/>
        <w:t>e) di norma, la popolazione delle province risultanti dalle modificazioni territoriali non deve essere inferiore a 200.000 abitanti;</w:t>
        <w:br/>
        <w:t>f) l'istituzione di nuove province non comporta necessariamente l'istituzione di uffici provinciali delle amministrazioni dello Stato e degli altri enti pubblici;</w:t>
        <w:br/>
        <w:t>g) le province preesistenti debbono garantire alle nuove, in proporzione al territorio ed alla popolazione trasferiti, personale, beni, strumenti operativi e risorse finanziarie adeguat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Ai sensi del secondo comma dell'articolo 117 della Costituzione le regioni emanano norme intese a promuovere e coordinare l'iniziativa dei comuni di cui alla lettera d) del comma 3.</w:t>
      </w:r>
    </w:p>
    <w:p>
      <w:pPr>
        <w:pStyle w:val="Normal"/>
        <w:spacing w:lineRule="auto" w:line="240" w:beforeAutospacing="1" w:afterAutospacing="1"/>
        <w:jc w:val="center"/>
        <w:rPr>
          <w:rFonts w:ascii="Tahoma" w:hAnsi="Tahoma" w:eastAsia="Times New Roman" w:cs="Tahoma"/>
          <w:sz w:val="20"/>
          <w:szCs w:val="20"/>
        </w:rPr>
      </w:pPr>
      <w:bookmarkStart w:id="21" w:name="01.02.03"/>
      <w:r>
        <w:rPr>
          <w:rFonts w:eastAsia="Times New Roman" w:cs="Tahoma" w:ascii="Tahoma" w:hAnsi="Tahoma"/>
          <w:b/>
          <w:bCs/>
          <w:sz w:val="20"/>
          <w:szCs w:val="20"/>
        </w:rPr>
        <w:t>CAPO III - Aree metropolitane</w:t>
      </w:r>
      <w:bookmarkEnd w:id="21"/>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22. Aree metropolitane</w:t>
      </w:r>
      <w:r>
        <w:rPr>
          <w:rFonts w:eastAsia="Times New Roman" w:cs="Tahoma" w:ascii="Tahoma" w:hAnsi="Tahoma"/>
          <w:sz w:val="20"/>
          <w:szCs w:val="20"/>
        </w:rPr>
        <w:t xml:space="preserve"> </w:t>
        <w:br/>
      </w:r>
      <w:r>
        <w:rPr>
          <w:rFonts w:eastAsia="Times New Roman" w:cs="Tahoma" w:ascii="Tahoma" w:hAnsi="Tahoma"/>
          <w:i/>
          <w:iCs/>
          <w:color w:val="FF0000"/>
          <w:sz w:val="20"/>
        </w:rPr>
        <w:t>(articolo abrogato dall'art. 18, comma 1, legge n. 135 del 2012)</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23. Città metropolitane</w:t>
      </w:r>
      <w:r>
        <w:rPr>
          <w:rFonts w:eastAsia="Times New Roman" w:cs="Tahoma" w:ascii="Tahoma" w:hAnsi="Tahoma"/>
          <w:sz w:val="20"/>
          <w:szCs w:val="20"/>
        </w:rPr>
        <w:t xml:space="preserve"> </w:t>
        <w:br/>
      </w:r>
      <w:r>
        <w:rPr>
          <w:rFonts w:eastAsia="Times New Roman" w:cs="Tahoma" w:ascii="Tahoma" w:hAnsi="Tahoma"/>
          <w:i/>
          <w:iCs/>
          <w:color w:val="FF0000"/>
          <w:sz w:val="20"/>
        </w:rPr>
        <w:t>(articolo abrogato dall'art. 18, comma 1, legge n. 135 del 2012)</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24. Esercizio coordinato di funzioni</w:t>
      </w:r>
      <w:r>
        <w:rPr>
          <w:rFonts w:eastAsia="Times New Roman" w:cs="Tahoma" w:ascii="Tahoma" w:hAnsi="Tahoma"/>
          <w:sz w:val="20"/>
          <w:szCs w:val="20"/>
        </w:rPr>
        <w:t xml:space="preserv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La regione, previa intesa con gli enti locali interessati, può definire ambiti sovracomunali per l'esercizio coordinato delle funzioni degli enti locali, attraverso forme associative e di cooperazione, nelle seguenti materi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a) pianificazione territoriale;</w:t>
        <w:br/>
        <w:t>b) reti infrastrutturali e servizi a rete;</w:t>
        <w:br/>
        <w:t>c) piani di traffico intercomunali;</w:t>
        <w:br/>
        <w:t>d) tutela e valorizzazione dell'ambiente e rilevamento dell'inquinamento atmosferico;</w:t>
        <w:br/>
        <w:t>e) interventi di difesa del suolo e di tutela idrogeologica;</w:t>
        <w:br/>
        <w:t>f) raccolta, distribuzione e depurazione delle acque;</w:t>
        <w:br/>
        <w:t>g) smaltimento dei rifiuti;</w:t>
        <w:br/>
        <w:t>h) grande distribuzione commerciale;</w:t>
        <w:br/>
        <w:t>i) attività culturali;</w:t>
        <w:br/>
        <w:t xml:space="preserve">l) funzioni dei sindaci ai sensi dell'articolo 50, comma 7.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Le disposizioni regionali emanate ai sensi del comma 1 si applicano fino all'istituzione della città metropolitana.</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25. Revisione delle circoscrizioni comunali</w:t>
      </w:r>
      <w:r>
        <w:rPr>
          <w:rFonts w:eastAsia="Times New Roman" w:cs="Tahoma" w:ascii="Tahoma" w:hAnsi="Tahoma"/>
          <w:sz w:val="20"/>
          <w:szCs w:val="20"/>
        </w:rPr>
        <w:t xml:space="preserv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Istituita la città metropolitana, la regione, previa intesa con gli enti locali interessati, può procedere alla revisione delle circoscrizioni territoriali dei comuni compresi nell'area metropolitana.</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26. Norma transitoria</w:t>
      </w:r>
      <w:r>
        <w:rPr>
          <w:rFonts w:eastAsia="Times New Roman" w:cs="Tahoma" w:ascii="Tahoma" w:hAnsi="Tahoma"/>
          <w:sz w:val="20"/>
          <w:szCs w:val="20"/>
        </w:rPr>
        <w:t xml:space="preserv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Sono fatte salve le leggi regionali vigenti in materia di aree metropolitan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La legge istitutiva della città metropolitana stabilisce i termini per il conferimento, da parte della regione, dei compiti e delle funzioni amministrative in base ai principi dell'articolo 4, comma 3, della legge 15 marzo 1997, n. 59, e le modalità per l'esercizio dell'intervento sostitutivo da parte del Governo in analogia a quanto previsto dall'articolo 3, comma 4, del decreto legislativo 31 marzo 1998, n.112.</w:t>
      </w:r>
    </w:p>
    <w:p>
      <w:pPr>
        <w:pStyle w:val="Normal"/>
        <w:spacing w:lineRule="auto" w:line="240" w:beforeAutospacing="1" w:afterAutospacing="1"/>
        <w:jc w:val="center"/>
        <w:rPr>
          <w:rFonts w:ascii="Tahoma" w:hAnsi="Tahoma" w:eastAsia="Times New Roman" w:cs="Tahoma"/>
          <w:sz w:val="20"/>
          <w:szCs w:val="20"/>
        </w:rPr>
      </w:pPr>
      <w:bookmarkStart w:id="22" w:name="01.02.04"/>
      <w:r>
        <w:rPr>
          <w:rFonts w:eastAsia="Times New Roman" w:cs="Tahoma" w:ascii="Tahoma" w:hAnsi="Tahoma"/>
          <w:b/>
          <w:bCs/>
          <w:sz w:val="20"/>
          <w:szCs w:val="20"/>
        </w:rPr>
        <w:t>CAPO IV - Comunità montane</w:t>
      </w:r>
      <w:bookmarkEnd w:id="22"/>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27. Natura e ruolo</w:t>
      </w:r>
      <w:r>
        <w:rPr>
          <w:rFonts w:eastAsia="Times New Roman" w:cs="Tahoma" w:ascii="Tahoma" w:hAnsi="Tahoma"/>
          <w:sz w:val="20"/>
          <w:szCs w:val="20"/>
        </w:rPr>
        <w:t xml:space="preserv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Le comunità montane sono unioni di comuni, enti locali costituiti fra comuni montani e parzialmente montani, anche appartenenti a province diverse, per la valorizzazione delle zone montane per l'esercizio di funzioni proprie, di funzioni conferite e per l'esercizio associato delle funzioni comunal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La comunità montana ha un organo rappresentativo e un organo esecutivo composti da sindaci, assessori o consiglieri dei comuni partecipanti. Il presidente può cumulare la carica con quella di sindaco di uno dei comuni della comunità. I rappresentanti dei comuni della comunità montana sono eletti dai consigli dei comuni partecipanti con il sistema del voto limitato garantendo la rappresentanza delle minoranz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La regione individua, concordandoli nelle sedi concertative di cui all'articolo 4, gli ambiti o le zone omogenee per la costituzione delle comunità montane, in modo da consentire gli interventi per la valorizzazione della montagna e l'esercizio associato delle funzioni comunali. La costituzione della comunità montana avviene con provvedimento del presidente della giunta regional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La legge regionale disciplina le comunità montane stabilendo in particolar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a) le modalità di approvazione dello statuto;</w:t>
        <w:br/>
        <w:t>b) le procedure di concertazione;</w:t>
        <w:br/>
        <w:t>c) la disciplina dei piani zonali e dei programmi annuali;</w:t>
        <w:br/>
        <w:t>d) i criteri di ripartizione tra le comunità montane dei finanziamenti regionali e di quelli dell'Unione europea;</w:t>
        <w:br/>
        <w:t>e) i rapporti con gli altri enti operanti nel territori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5. La legge regionale può escludere dalla comunità montana i comuni parzialmente montani nei quali la popolazione residente nel territorio montano sia inferiore al 15 per cento della popolazione complessiva, restando sempre esclusi i capoluoghi di provincia e i comuni con popolazione complessiva superiore a 40.000 abitanti. L'esclusione non priva i rispettivi territori montani dei benefici e degli interventi speciali per la montagna stabiliti dall'Unione europea e dalle leggi statali e regionali. La legge regionale può prevedere, altresì, per un più efficace esercizio delle funzioni e dei servizi svolti in forma associata, l'inclusione dei comuni confinanti, con popolazione non superiore a 20.000 abitanti, che siano parte integrante del sistema geografico e socioeconomico della comunità.</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6. Al comune montano nato dalla fusione dei comuni il cui territorio coincide con quello di una comunità montana sono assegnate le funzioni e le risorse attribuite alla stessa in base a norme comunitarie, nazionali e regionali. Tale disciplina si applica anche nel caso in cui il comune sorto dalla fusione comprenda comuni non montani. Con la legge regionale istitutiva del nuovo comune si provvede allo scioglimento della comunità montan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7. Ai fini della graduazione e differenziazione degli interventi di competenza delle regioni e delle comunità montane, le regioni, con propria legge, possono provvedere ad individuare nell'ambito territoriale delle singole comunità montane fasce altimetriche di territorio, tenendo conto dell'andamento orografico, del clima, della vegetazione, delle difficoltà nell'utilizzazione agricola del suolo, della fragilità ecologica, dei rischi ambientali e della realtà socio-economic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8. Ove in luogo di una preesistente comunità montana vengano costituite più comunità montane, ai nuovi enti spettano nel complesso i trasferimenti erariali attribuiti all'ente originario, ripartiti in attuazione dei criteri stabiliti dall'articolo 36 del decreto legislativo 30 dicembre 1992, n. 504 e successive modificazioni.</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28. Funzioni</w:t>
      </w:r>
      <w:r>
        <w:rPr>
          <w:rFonts w:eastAsia="Times New Roman" w:cs="Tahoma" w:ascii="Tahoma" w:hAnsi="Tahoma"/>
          <w:sz w:val="20"/>
          <w:szCs w:val="20"/>
        </w:rPr>
        <w:t xml:space="preserv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L'esercizio associato di funzioni proprie dei comuni o a questi conferite dalla regione spetta alle comunità montane. Spetta, altresì, alle comunità montane l'esercizio di ogni altra funzione ad esse conferita dai comuni, dalla provincia e dalla region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Spettano alle comunità montane le funzioni attribuite dalla legge e gli interventi speciali per la montagna stabiliti dalla Unione europea o dalle leggi statali e regional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Le comunità montane adottano piani pluriennali di opere ed interventi e individuano gli strumenti idonei a perseguire gli obiettivi dello sviluppo socioeconomico, ivi compresi quelli previsti dalla Unione europea, dallo Stato e dalla regione, che possono concorrere alla realizzazione dei programmi annuali operativi di esecuzione del pian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Le comunità montane, attraverso le indicazioni urbanistiche del piano pluriennale di sviluppo, concorrono alla formazione del piano territoriale di coordinament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5. Il piano pluriennale di sviluppo socioeconomico ed i suoi aggiornamenti sono adottati dalle comunità montane ed approvati dalla provincia secondo le procedure previste dalla legge regional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6. Gli interventi finanziari disposti dalle comunità montane e da altri soggetti pubblici a favore della montagna sono destinati esclusivamente ai territori classificati montan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7. Alle comunità montane si applicano le disposizioni dell'articolo 32, comma 5. </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29. Comunità isolane o di arcipelago</w:t>
      </w:r>
      <w:r>
        <w:rPr>
          <w:rFonts w:eastAsia="Times New Roman" w:cs="Tahoma" w:ascii="Tahoma" w:hAnsi="Tahoma"/>
          <w:sz w:val="20"/>
          <w:szCs w:val="20"/>
        </w:rPr>
        <w:t xml:space="preserv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In ciascuna isola o arcipelago di isole, ad eccezione della Sicilia e della Sardegna, ove esistono più comuni, può essere istituita, dai comuni interessati, la comunità isolana o dell'arcipelago, cui si estendono le norme sulle comunità montane.</w:t>
      </w:r>
    </w:p>
    <w:p>
      <w:pPr>
        <w:pStyle w:val="Normal"/>
        <w:spacing w:lineRule="auto" w:line="240" w:beforeAutospacing="1" w:afterAutospacing="1"/>
        <w:jc w:val="center"/>
        <w:rPr>
          <w:rFonts w:ascii="Tahoma" w:hAnsi="Tahoma" w:eastAsia="Times New Roman" w:cs="Tahoma"/>
          <w:sz w:val="20"/>
          <w:szCs w:val="20"/>
        </w:rPr>
      </w:pPr>
      <w:bookmarkStart w:id="23" w:name="01.02.05"/>
      <w:r>
        <w:rPr>
          <w:rFonts w:eastAsia="Times New Roman" w:cs="Tahoma" w:ascii="Tahoma" w:hAnsi="Tahoma"/>
          <w:b/>
          <w:bCs/>
          <w:sz w:val="20"/>
          <w:szCs w:val="20"/>
        </w:rPr>
        <w:t>CAPO V - Forme associative</w:t>
      </w:r>
      <w:bookmarkEnd w:id="23"/>
    </w:p>
    <w:p>
      <w:pPr>
        <w:pStyle w:val="Normal"/>
        <w:spacing w:lineRule="auto" w:line="240" w:beforeAutospacing="1" w:afterAutospacing="1"/>
        <w:jc w:val="center"/>
        <w:rPr>
          <w:rFonts w:ascii="Tahoma" w:hAnsi="Tahoma" w:eastAsia="Times New Roman" w:cs="Tahoma"/>
          <w:sz w:val="20"/>
          <w:szCs w:val="20"/>
        </w:rPr>
      </w:pPr>
      <w:bookmarkStart w:id="24" w:name="030"/>
      <w:r>
        <w:rPr>
          <w:rFonts w:eastAsia="Times New Roman" w:cs="Tahoma" w:ascii="Tahoma" w:hAnsi="Tahoma"/>
          <w:b/>
          <w:bCs/>
          <w:sz w:val="20"/>
          <w:szCs w:val="20"/>
        </w:rPr>
        <w:t>Art. 30. Convenzioni</w:t>
      </w:r>
      <w:bookmarkEnd w:id="24"/>
      <w:r>
        <w:rPr>
          <w:rFonts w:eastAsia="Times New Roman" w:cs="Tahoma" w:ascii="Tahoma" w:hAnsi="Tahoma"/>
          <w:sz w:val="20"/>
          <w:szCs w:val="20"/>
        </w:rPr>
        <w:t xml:space="preserv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Al fine di svolgere in modo coordinato funzioni e servizi determinati, gli enti locali possono stipulare tra loro apposite convenzion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Le convenzioni devono stabilire i fini, la durata, le forme di consultazione degli enti contraenti, i loro rapporti finanziari ed i reciproci obblighi e garanzi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Per la gestione a tempo determinato di uno specifico servizio o per la realizzazione di un'opera lo Stato e la regione, nelle materie di propria competenza, possono prevedere forme di convenzione obbligatoria fra enti locali, previa statuizione di un disciplinare-tip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4. Le convenzioni di cui al presente articolo possono prevedere anche la costituzione di uffici comuni, che operano con personale distaccato dagli enti partecipanti, ai quali affidare l'esercizio delle funzioni pubbliche in luogo degli enti partecipanti all'accordo, ovvero la delega di funzioni da parte degli enti partecipanti all'accordo a favore di uno di essi, che opera in luogo e per conto degli enti deleganti. </w:t>
      </w:r>
    </w:p>
    <w:p>
      <w:pPr>
        <w:pStyle w:val="Normal"/>
        <w:spacing w:lineRule="auto" w:line="240" w:beforeAutospacing="1" w:afterAutospacing="1"/>
        <w:jc w:val="center"/>
        <w:rPr>
          <w:rFonts w:ascii="Tahoma" w:hAnsi="Tahoma" w:eastAsia="Times New Roman" w:cs="Tahoma"/>
          <w:sz w:val="20"/>
          <w:szCs w:val="20"/>
        </w:rPr>
      </w:pPr>
      <w:bookmarkStart w:id="25" w:name="031"/>
      <w:r>
        <w:rPr>
          <w:rFonts w:eastAsia="Times New Roman" w:cs="Tahoma" w:ascii="Tahoma" w:hAnsi="Tahoma"/>
          <w:b/>
          <w:bCs/>
          <w:sz w:val="20"/>
          <w:szCs w:val="20"/>
        </w:rPr>
        <w:t>Art. 31. Consorzi</w:t>
      </w:r>
      <w:bookmarkEnd w:id="25"/>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1. Gli enti locali per la gestione associata di uno o più servizi e l'esercizio associato di funzioni possono costituire un consorzio secondo le norme previste per le aziende speciali di cui all'articolo 114, in quanto compatibili. Al consorzio possono partecipare altri enti pubblici, quando siano a ciò autorizzati, secondo le leggi alle quali sono soggetti.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A tal fine i rispettivi consigli approvano a maggioranza assoluta dei componenti una convenzione ai sensi dell'articolo 30, unitamente allo statuto del consorzi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3. In particolare la convenzione deve disciplinare le nomine e le competenze degli organi consortili coerentemente a quanto disposto dai commi 8, 9 e 10 dell'articolo 50 e dell'articolo 42, comma 2 lettera m), e prevedere la trasmissione, agli enti aderenti, degli atti fondamentali del consorzio; lo statuto, in conformità alla convenzione, deve disciplinare l'organizzazione, la nomina e le funzioni degli organi consortili.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4. Salvo quanto previsto dalla convenzione e dallo statuto per i consorzi, ai quali partecipano a mezzo dei rispettivi rappresentanti legali anche enti diversi dagli enti locali, l'assemblea del consorzio è composta dai rappresentanti degli enti associati nella persona del sindaco, del presidente o di un loro delegato, ciascuno con responsabilità pari alla quota di partecipazione fissata dalla convenzione e dallo statuto.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5. L'assemblea elegge il consiglio di amministrazione e ne approva gli atti fondamentali previsti dallo statuto.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6. Tra gli stessi enti locali non può essere costituito più di un consorzi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7. In caso di rilevante interesse pubblico, la legge dello Stato può prevedere la costituzione di consorzi obbligatori per l'esercizio di determinate funzioni e servizi. La stessa legge ne demanda l'attuazione alle leggi regional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8. Ai consorzi che gestiscono attività di cui all'</w:t>
      </w:r>
      <w:r>
        <w:fldChar w:fldCharType="begin"/>
      </w:r>
      <w:r>
        <w:rPr>
          <w:sz w:val="20"/>
          <w:u w:val="single"/>
          <w:rFonts w:eastAsia="Times New Roman" w:cs="Tahoma" w:ascii="Tahoma" w:hAnsi="Tahoma"/>
          <w:color w:val="0000FF"/>
        </w:rPr>
        <w:instrText xml:space="preserve"> HYPERLINK "http://www.bosettiegatti.eu/info/norme/statali/2000_0267.htm" \l "113-bis"</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icolo 113-bis</w:t>
      </w:r>
      <w:r>
        <w:rPr>
          <w:sz w:val="20"/>
          <w:u w:val="single"/>
          <w:rFonts w:eastAsia="Times New Roman" w:cs="Tahoma" w:ascii="Tahoma" w:hAnsi="Tahoma"/>
          <w:color w:val="0000FF"/>
        </w:rPr>
        <w:fldChar w:fldCharType="end"/>
      </w:r>
      <w:r>
        <w:rPr>
          <w:rFonts w:eastAsia="Times New Roman" w:cs="Tahoma" w:ascii="Tahoma" w:hAnsi="Tahoma"/>
          <w:sz w:val="20"/>
          <w:szCs w:val="20"/>
        </w:rPr>
        <w:t>, si applicano le norme previste per le aziende speciali.</w:t>
        <w:br/>
      </w:r>
      <w:r>
        <w:rPr>
          <w:rFonts w:eastAsia="Times New Roman" w:cs="Tahoma" w:ascii="Tahoma" w:hAnsi="Tahoma"/>
          <w:i/>
          <w:iCs/>
          <w:color w:val="FF0000"/>
          <w:sz w:val="20"/>
          <w:szCs w:val="20"/>
        </w:rPr>
        <w:t>(comma introdotto dall'art. 35, comma 12, legge n. 448 del 2001)</w:t>
      </w:r>
    </w:p>
    <w:p>
      <w:pPr>
        <w:pStyle w:val="Normal"/>
        <w:spacing w:lineRule="auto" w:line="240" w:beforeAutospacing="1" w:afterAutospacing="1"/>
        <w:jc w:val="center"/>
        <w:rPr>
          <w:rFonts w:ascii="Tahoma" w:hAnsi="Tahoma" w:eastAsia="Times New Roman" w:cs="Tahoma"/>
          <w:sz w:val="20"/>
          <w:szCs w:val="20"/>
        </w:rPr>
      </w:pPr>
      <w:bookmarkStart w:id="26" w:name="032"/>
      <w:r>
        <w:rPr>
          <w:rFonts w:eastAsia="Times New Roman" w:cs="Tahoma" w:ascii="Tahoma" w:hAnsi="Tahoma"/>
          <w:b/>
          <w:bCs/>
          <w:sz w:val="20"/>
          <w:szCs w:val="20"/>
        </w:rPr>
        <w:t>Art. 32. Unioni di comuni</w:t>
      </w:r>
      <w:bookmarkEnd w:id="26"/>
      <w:r>
        <w:rPr>
          <w:rFonts w:eastAsia="Times New Roman" w:cs="Tahoma" w:ascii="Tahoma" w:hAnsi="Tahoma"/>
          <w:sz w:val="20"/>
          <w:szCs w:val="20"/>
        </w:rPr>
        <w:br/>
      </w:r>
      <w:r>
        <w:rPr>
          <w:rFonts w:eastAsia="Times New Roman" w:cs="Tahoma" w:ascii="Tahoma" w:hAnsi="Tahoma"/>
          <w:i/>
          <w:iCs/>
          <w:color w:val="FF0000"/>
          <w:sz w:val="20"/>
          <w:szCs w:val="20"/>
        </w:rPr>
        <w:t>(articolo così sostituito dall'art. 19, comma 3, legge n. 135 del 2012)</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L’unione di comuni è l’ente locale costituito da due o più comuni, di norma contermini, finalizzato all’esercizio associato di funzioni e servizi. Ove costituita in prevalenza da comuni montani, essa assume la denominazione di unione di comuni montani e può esercitare anche le specifiche competenze di tutela e di promozione della montagna attribuite in attuazione dell’</w:t>
      </w:r>
      <w:r>
        <w:fldChar w:fldCharType="begin"/>
      </w:r>
      <w:r>
        <w:rPr>
          <w:sz w:val="20"/>
          <w:u w:val="single"/>
          <w:rFonts w:eastAsia="Times New Roman" w:cs="Tahoma" w:ascii="Tahoma" w:hAnsi="Tahoma"/>
          <w:color w:val="0000FF"/>
        </w:rPr>
        <w:instrText xml:space="preserve"> HYPERLINK "http://www.bosettiegatti.eu/info/norme/statali/costituzione.htm" \l "44"</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icolo 44, secondo comma, della Costituzione</w:t>
      </w:r>
      <w:r>
        <w:rPr>
          <w:sz w:val="20"/>
          <w:u w:val="single"/>
          <w:rFonts w:eastAsia="Times New Roman" w:cs="Tahoma" w:ascii="Tahoma" w:hAnsi="Tahoma"/>
          <w:color w:val="0000FF"/>
        </w:rPr>
        <w:fldChar w:fldCharType="end"/>
      </w:r>
      <w:r>
        <w:rPr>
          <w:rFonts w:eastAsia="Times New Roman" w:cs="Tahoma" w:ascii="Tahoma" w:hAnsi="Tahoma"/>
          <w:sz w:val="20"/>
          <w:szCs w:val="20"/>
        </w:rPr>
        <w:t xml:space="preserve"> e delle leggi in favore dei territori montan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Ogni comune può far parte di una sola unione di comuni. Le unioni di comuni possono stipulare apposite convenzioni tra loro o con singoli comun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Gli organi dell’unione, presidente, giunta e consiglio, sono formati, senza nuovi o maggiori oneri per la finanza pubblica, da amministratori in carica dei comuni associati e a essi non possono essere attribuite retribuzioni, gettoni e indennità o emolumenti in qualsiasi forma percepiti. Il presidente è scelto tra i sindaci dei comuni associati e la giunta tra i componenti dell’esecutivo dei comuni associati. Il consiglio è composto da un numero di consiglieri, eletti dai singoli consigli dei comuni associati tra i propri componenti, non superiore a quello previsto per i comuni con popolazione pari a quella complessiva dell’ente, garantendo la rappresentanza delle minoranze e assicurando, ove possibile, la rappresentanza di ogni comun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L’unione ha autonomia statutaria e potestà regolamentare e ad essa si applicano, in quanto compatibili, i principi previsti per l’ordinamento dei comuni, con particolare riguardo allo status degli amministratori, all’ordinamento finanziario e contabile, al personale e all’organizzazion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5. All’unione sono conferite dai comuni partecipanti le risorse umane e strumentali necessarie all’esercizio delle funzioni loro attribuite. Fermi restando i vincoli previsti dalla normativa vigente in materia di personale, la spesa sostenuta per il personale dell’Unione non può comportare, in sede di prima applicazione, il superamento della somma delle spese di personale sostenute precedentemente dai singoli comuni partecipanti. A regime, attraverso specifiche misure di razionalizzazione organizzativa e una rigorosa programmazione dei fabbisogni, devono essere assicurati progressivi risparmi di spesa in materia di personal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5-bis. Previa apposita convenzione, i sindaci dei comuni facenti parte dell'Unione possono delegare le funzioni di ufficiale dello stato civile e di anagrafe a personale idoneo dell'Unione stessa, o dei singoli comuni associati, fermo restando quanto previsto dall'articolo 1, comma 3, e dall'articolo 4, comma 2, del d.P.R. 3 novembre 2000, n. 396, recante regolamento per la revisione e la semplificazione dell'ordinamento dello stato civile, a norma dell'</w:t>
      </w:r>
      <w:r>
        <w:fldChar w:fldCharType="begin"/>
      </w:r>
      <w:r>
        <w:rPr>
          <w:sz w:val="20"/>
          <w:u w:val="single"/>
          <w:rFonts w:eastAsia="Times New Roman" w:cs="Tahoma" w:ascii="Tahoma" w:hAnsi="Tahoma"/>
          <w:color w:val="0000FF"/>
        </w:rPr>
        <w:instrText xml:space="preserve"> HYPERLINK "http://www.bosettiegatti.eu/info/norme/statali/1997_0127.htm" \l "02"</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icolo 2, comma 12, della legge 15 maggio 1997, n. 127</w:t>
      </w:r>
      <w:r>
        <w:rPr>
          <w:sz w:val="20"/>
          <w:u w:val="single"/>
          <w:rFonts w:eastAsia="Times New Roman" w:cs="Tahoma" w:ascii="Tahoma" w:hAnsi="Tahoma"/>
          <w:color w:val="0000FF"/>
        </w:rPr>
        <w:fldChar w:fldCharType="end"/>
      </w:r>
      <w:r>
        <w:rPr>
          <w:rFonts w:eastAsia="Times New Roman" w:cs="Tahoma" w:ascii="Tahoma" w:hAnsi="Tahoma"/>
          <w:sz w:val="20"/>
          <w:szCs w:val="20"/>
        </w:rPr>
        <w:t>.</w:t>
      </w:r>
      <w:r>
        <w:rPr>
          <w:rFonts w:eastAsia="Times New Roman" w:cs="Tahoma" w:ascii="Tahoma" w:hAnsi="Tahoma"/>
          <w:b/>
          <w:bCs/>
          <w:sz w:val="20"/>
          <w:szCs w:val="20"/>
        </w:rPr>
        <w:br/>
      </w:r>
      <w:r>
        <w:rPr>
          <w:rFonts w:eastAsia="Times New Roman" w:cs="Tahoma" w:ascii="Tahoma" w:hAnsi="Tahoma"/>
          <w:i/>
          <w:iCs/>
          <w:color w:val="FF0000"/>
          <w:sz w:val="20"/>
          <w:szCs w:val="20"/>
        </w:rPr>
        <w:t>(comma introdotto dall'art. 2, comma 6, legge n. 221 del 2012)</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6. L’atto costitutivo e lo statuto dell’unione sono approvati dai consigli dei comuni partecipanti con le procedure e con la maggioranza richieste per le modifiche statutarie. Lo statuto individua le funzioni svolte dall’unione e le corrispondenti risors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7. Alle unioni competono gli introiti derivanti dalle tasse, dalle tariffe e dai contributi sui servizi ad esse affidat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8. Gli statuti delle unioni sono inviati al Ministero dell’interno per le finalità di cui all’</w:t>
      </w:r>
      <w:r>
        <w:fldChar w:fldCharType="begin"/>
      </w:r>
      <w:r>
        <w:rPr>
          <w:sz w:val="20"/>
          <w:u w:val="single"/>
          <w:rFonts w:eastAsia="Times New Roman" w:cs="Tahoma" w:ascii="Tahoma" w:hAnsi="Tahoma"/>
          <w:color w:val="0000FF"/>
        </w:rPr>
        <w:instrText xml:space="preserve"> HYPERLINK "http://www.bosettiegatti.eu/info/norme/statali/2000_0267.htm" \l "006"</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icolo 6, commi 5 e 6</w:t>
      </w:r>
      <w:r>
        <w:rPr>
          <w:sz w:val="20"/>
          <w:u w:val="single"/>
          <w:rFonts w:eastAsia="Times New Roman" w:cs="Tahoma" w:ascii="Tahoma" w:hAnsi="Tahoma"/>
          <w:color w:val="0000FF"/>
        </w:rPr>
        <w:fldChar w:fldCharType="end"/>
      </w:r>
      <w:r>
        <w:rPr>
          <w:rFonts w:eastAsia="Times New Roman" w:cs="Tahoma" w:ascii="Tahoma" w:hAnsi="Tahoma"/>
          <w:sz w:val="20"/>
          <w:szCs w:val="20"/>
        </w:rPr>
        <w:t>.</w:t>
      </w:r>
    </w:p>
    <w:p>
      <w:pPr>
        <w:pStyle w:val="Normal"/>
        <w:spacing w:lineRule="auto" w:line="240" w:beforeAutospacing="1" w:afterAutospacing="1"/>
        <w:jc w:val="center"/>
        <w:rPr>
          <w:rFonts w:ascii="Tahoma" w:hAnsi="Tahoma" w:eastAsia="Times New Roman" w:cs="Tahoma"/>
          <w:sz w:val="20"/>
          <w:szCs w:val="20"/>
        </w:rPr>
      </w:pPr>
      <w:bookmarkStart w:id="27" w:name="033"/>
      <w:r>
        <w:rPr>
          <w:rFonts w:eastAsia="Times New Roman" w:cs="Tahoma" w:ascii="Tahoma" w:hAnsi="Tahoma"/>
          <w:b/>
          <w:bCs/>
          <w:sz w:val="20"/>
          <w:szCs w:val="20"/>
        </w:rPr>
        <w:t>Art. 33. Esercizio associato di funzioni e servizi da parte dei comuni</w:t>
      </w:r>
      <w:bookmarkEnd w:id="27"/>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Le regioni, nell'emanazione delle leggi di conferimento delle funzioni ai comuni, attuano il trasferimento delle funzioni nei confronti della generalità dei comun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Al fine di favorire l'esercizio associato delle funzioni dei comuni di minore dimensione demografica, le regioni individuano livelli ottimali di esercizio delle stesse, concordandoli nelle sedi concertative di cui all'articolo 4. Nell'ambito della previsione regionale, i comuni esercitano le funzioni in forma associata, individuando autonomamente i soggetti, le forme e le metodologie, entro il termine temporale indicato dalla legislazione regionale. Decorso inutilmente il termine di cui sopra, la regione esercita il potere sostitutivo nelle forme stabilite dalla legge stess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Le regioni predispongono, concordandolo con i comuni nelle apposite sedi concertative, un programma di individuazione degli ambiti per la gestione associata sovracomunale di funzioni e servizi, realizzato anche attraverso le unioni, che può prevedere altresì la modifica di circoscrizioni comunali e i criteri per la corresponsione di contributi e incentivi alla progressiva unificazione. Il programma è aggiornato ogni tre anni, tenendo anche conto delle unioni di comuni regolarmente costituit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Al fine di favorire il processo di riorganizzazione sovracomunale dei servizi, delle funzioni e delle strutture, le regioni provvedono a disciplinare, con proprie leggi, nell'ambito del programma territoriale di cui al comma 3, le forme di incentivazione dell'esercizio associato delle funzioni da parte dei comuni, con l'eventuale previsione nel proprio bilancio di un apposito fondo. A tale fine, oltre a quanto stabilito dal comma 3 e dagli articoli 30 e 32, le regioni si attengono ai seguenti principi fondamental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a) nella disciplina delle incentivazioni:</w:t>
        <w:br/>
        <w:t>b) favoriscono il massimo grado di integrazione tra i comuni, graduando la corresponsione dei benefici in relazione al livello di unificazione, rilevato mediante specifici indicatori con riferimento alla tipologia ed alle caratteristiche delle funzioni e dei servizi associati o trasferiti in modo tale da erogare il massimo dei contributi nelle ipotesi di massima integrazione;</w:t>
        <w:br/>
        <w:t>c) prevedono in ogni caso una maggiorazione dei contributi nelle ipotesi di fusione e di unione, rispetto alle altre forme di gestione sovracomunale;</w:t>
        <w:br/>
        <w:t>d) promuovono le unioni di comuni, senza alcun vincolo alla successiva fusione, prevedendo comunque ulteriori benefici da corrispondere alle unioni che autonomamente deliberino, su conforme proposta dei consigli comunali interessati, di procedere alla fusione.</w:t>
      </w:r>
    </w:p>
    <w:p>
      <w:pPr>
        <w:pStyle w:val="Normal"/>
        <w:spacing w:lineRule="auto" w:line="240" w:beforeAutospacing="1" w:afterAutospacing="1"/>
        <w:jc w:val="center"/>
        <w:rPr>
          <w:rFonts w:ascii="Tahoma" w:hAnsi="Tahoma" w:eastAsia="Times New Roman" w:cs="Tahoma"/>
          <w:sz w:val="20"/>
          <w:szCs w:val="20"/>
        </w:rPr>
      </w:pPr>
      <w:bookmarkStart w:id="28" w:name="034"/>
      <w:r>
        <w:rPr>
          <w:rFonts w:eastAsia="Times New Roman" w:cs="Tahoma" w:ascii="Tahoma" w:hAnsi="Tahoma"/>
          <w:b/>
          <w:bCs/>
          <w:sz w:val="20"/>
          <w:szCs w:val="20"/>
        </w:rPr>
        <w:t>Art. 34. Accordi di programma</w:t>
      </w:r>
      <w:bookmarkEnd w:id="28"/>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Per la definizione e l'attuazione di opere, di interventi o di programmi di intervento che richiedono, per la loro completa realizzazione, l'azione integrata e coordinata di comuni, di province e regioni, di amministrazioni statali e di altri soggetti pubblici, o comunque di due o più tra i soggetti predetti, il presidente della regione o il presidente della provincia o il sindaco, in relazione alla competenza primaria o prevalente sull'opera o sugli interventi o sui programmi di intervento, promuove la conclusione di un accordo di programma, anche su richiesta di uno o più dei soggetti interessati, per assicurare il coordinamento delle azioni e per determinarne i tempi, le modalità, il finanziamento ed ogni altro connesso adempiment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L'accordo può prevedere altresì procedimenti di arbitrato, nonché interventi surrogatori di eventuali inadempienze dei soggetti partecipant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3. Per verificare la possibilità di concordare l'accordo di programma, il presidente della regione o il presidente della provincia o il sindaco convoca una conferenza tra i rappresentanti di tutte le amministrazioni interessat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4. L'accordo, consistente nel consenso unanime del presidente della regione, del presidente della provincia, dei sindaci e delle altre amministrazioni interessate, è approvato con atto formale del presidente della regione o del presidente della provincia o del sindaco ed è pubblicato nel bollettino ufficiale della regione. L'accordo, qualora adottato con decreto del presidente della regione, produce gli effetti della intesa di cui all'articolo 81 del decreto del Presidente della Repubblica 24 luglio 1977, n. 616, determinando le eventuali e conseguenti variazioni degli strumenti urbanistici e sostituendo le concessioni edilizie, sempre che vi sia l'assenso del comune interessato.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5. Ove l'accordo comporti variazione degli strumenti urbanistici, l'adesione del sindaco allo stesso deve essere ratificata dal consiglio comunale entro trenta giorni a pena di decadenza.</w:t>
        <w:br/>
      </w:r>
      <w:r>
        <w:rPr>
          <w:rFonts w:eastAsia="Times New Roman" w:cs="Tahoma" w:ascii="Tahoma" w:hAnsi="Tahoma"/>
          <w:i/>
          <w:iCs/>
          <w:color w:val="FF0000"/>
          <w:sz w:val="20"/>
        </w:rPr>
        <w:t>(da coordinare con l'</w:t>
      </w:r>
      <w:r>
        <w:fldChar w:fldCharType="begin"/>
      </w:r>
      <w:r>
        <w:rPr>
          <w:sz w:val="20"/>
          <w:i/>
          <w:u w:val="single"/>
          <w:iCs/>
          <w:rFonts w:eastAsia="Times New Roman" w:cs="Tahoma" w:ascii="Tahoma" w:hAnsi="Tahoma"/>
          <w:color w:val="0000FF"/>
        </w:rPr>
        <w:instrText xml:space="preserve"> HYPERLINK "http://www.bosettiegatti.eu/info/norme/statali/2001_0327.htm" \l "19"</w:instrText>
      </w:r>
      <w:r>
        <w:rPr>
          <w:sz w:val="20"/>
          <w:i/>
          <w:u w:val="single"/>
          <w:iCs/>
          <w:rFonts w:eastAsia="Times New Roman" w:cs="Tahoma" w:ascii="Tahoma" w:hAnsi="Tahoma"/>
          <w:color w:val="0000FF"/>
        </w:rPr>
        <w:fldChar w:fldCharType="separate"/>
      </w:r>
      <w:r>
        <w:rPr>
          <w:rFonts w:eastAsia="Times New Roman" w:cs="Tahoma" w:ascii="Tahoma" w:hAnsi="Tahoma"/>
          <w:i/>
          <w:iCs/>
          <w:color w:val="0000FF"/>
          <w:sz w:val="20"/>
          <w:u w:val="single"/>
        </w:rPr>
        <w:t>articolo 19 del d.P.R. n. 327 del 2001</w:t>
      </w:r>
      <w:r>
        <w:rPr>
          <w:sz w:val="20"/>
          <w:i/>
          <w:u w:val="single"/>
          <w:iCs/>
          <w:rFonts w:eastAsia="Times New Roman" w:cs="Tahoma" w:ascii="Tahoma" w:hAnsi="Tahoma"/>
          <w:color w:val="0000FF"/>
        </w:rPr>
        <w:fldChar w:fldCharType="end"/>
      </w:r>
      <w:r>
        <w:rPr>
          <w:rFonts w:eastAsia="Times New Roman" w:cs="Tahoma" w:ascii="Tahoma" w:hAnsi="Tahoma"/>
          <w:i/>
          <w:iCs/>
          <w:color w:val="FF0000"/>
          <w:sz w:val="20"/>
        </w:rPr>
        <w:t xml:space="preserve"> - n.d.r.)</w:t>
      </w:r>
      <w:r>
        <w:rPr>
          <w:rFonts w:eastAsia="Times New Roman" w:cs="Tahoma" w:ascii="Tahoma" w:hAnsi="Tahoma"/>
          <w:sz w:val="20"/>
          <w:szCs w:val="20"/>
        </w:rPr>
        <w:t xml:space="preserv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6. Per l'approvazione di progetti di opere pubbliche comprese nei programmi dell'amministrazione e per le quali siano immediatamente utilizzabili i relativi finanziamenti si procede a norma dei precedenti commi. L'approvazione dell'accordo di programma comporta la dichiarazione di pubblica utilità, indifferibilità ed urgenza delle medesime opere; tale dichiarazione cessa di avere efficacia se le opere non hanno avuto inizio entro tre anni.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7. La vigilanza sull'esecuzione dell'accordo di programma e gli eventuali interventi sostitutivi sono svolti da un collegio presieduto dal presidente della regione o dal presidente della provincia o dal sindaco e composto da rappresentanti degli enti locali interessati, nonché dal commissario del Governo nella regione o dal prefetto nella provincia interessata se all'accordo partecipano amministrazioni statali o enti pubblici nazional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8. Allorché l'intervento o il programma di intervento comporti il concorso di due o più regioni finitime, la conclusione dell'accordo di programma è promossa dalla Presidenza del Consiglio dei ministri, a cui spetta convocare la conferenza di cui al comma 3. Il collegio di vigilanza di cui al comma 7 è in tal caso presieduto da un rappresentante della Presidenza del Consiglio dei ministri ed è composto dai rappresentanti di tutte le regioni che hanno partecipato all'accordo. La Presidenza del Consiglio dei ministri esercita le funzioni attribuite dal comma 7 al commissario del Governo ed al prefetto.</w:t>
      </w:r>
    </w:p>
    <w:p>
      <w:pPr>
        <w:pStyle w:val="Normal"/>
        <w:spacing w:lineRule="auto" w:line="240" w:beforeAutospacing="1" w:afterAutospacing="1"/>
        <w:jc w:val="center"/>
        <w:rPr>
          <w:rFonts w:ascii="Tahoma" w:hAnsi="Tahoma" w:eastAsia="Times New Roman" w:cs="Tahoma"/>
          <w:sz w:val="20"/>
          <w:szCs w:val="20"/>
        </w:rPr>
      </w:pPr>
      <w:bookmarkStart w:id="29" w:name="035"/>
      <w:r>
        <w:rPr>
          <w:rFonts w:eastAsia="Times New Roman" w:cs="Tahoma" w:ascii="Tahoma" w:hAnsi="Tahoma"/>
          <w:b/>
          <w:bCs/>
          <w:sz w:val="20"/>
          <w:szCs w:val="20"/>
        </w:rPr>
        <w:t>Art. 35. Norma transitoria</w:t>
      </w:r>
      <w:bookmarkEnd w:id="29"/>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1. L'adozione delle leggi regionali previste dall'articolo 33, comma 4, avviene entro il 21 febbraio 2001. Trascorso inutilmente tale termine, il Governo, entro i successivi sessanta giorni, sentite le regioni inadempienti e la Conferenza unificata di cui all'articolo 8 del decreto legislativo 28 agosto 1997, n. 281, provvede a dettare la relativa disciplina nel rispetto dei principi enunciati nel citato articolo del presente testo unico. La disciplina adottata nell'esercizio dei poteri sostitutivi si applica fino alla data di entrata in vigore della legge regionale. </w:t>
      </w:r>
    </w:p>
    <w:p>
      <w:pPr>
        <w:pStyle w:val="Normal"/>
        <w:spacing w:lineRule="auto" w:line="240" w:beforeAutospacing="1" w:afterAutospacing="1"/>
        <w:jc w:val="center"/>
        <w:rPr>
          <w:rFonts w:ascii="Tahoma" w:hAnsi="Tahoma" w:eastAsia="Times New Roman" w:cs="Tahoma"/>
          <w:sz w:val="20"/>
          <w:szCs w:val="20"/>
        </w:rPr>
      </w:pPr>
      <w:bookmarkStart w:id="30" w:name="01.03.00"/>
      <w:r>
        <w:rPr>
          <w:rFonts w:eastAsia="Times New Roman" w:cs="Tahoma" w:ascii="Tahoma" w:hAnsi="Tahoma"/>
          <w:b/>
          <w:bCs/>
          <w:sz w:val="20"/>
          <w:szCs w:val="20"/>
        </w:rPr>
        <w:t>TITOLO III - ORGANI</w:t>
      </w:r>
      <w:bookmarkEnd w:id="30"/>
      <w:r>
        <w:rPr>
          <w:rFonts w:eastAsia="Times New Roman" w:cs="Tahoma" w:ascii="Tahoma" w:hAnsi="Tahoma"/>
          <w:sz w:val="20"/>
          <w:szCs w:val="20"/>
        </w:rPr>
        <w:t xml:space="preserve"> </w:t>
      </w:r>
    </w:p>
    <w:p>
      <w:pPr>
        <w:pStyle w:val="Normal"/>
        <w:spacing w:lineRule="auto" w:line="240" w:beforeAutospacing="1" w:afterAutospacing="1"/>
        <w:jc w:val="center"/>
        <w:rPr>
          <w:rFonts w:ascii="Tahoma" w:hAnsi="Tahoma" w:eastAsia="Times New Roman" w:cs="Tahoma"/>
          <w:sz w:val="20"/>
          <w:szCs w:val="20"/>
        </w:rPr>
      </w:pPr>
      <w:bookmarkStart w:id="31" w:name="01.03.01"/>
      <w:r>
        <w:rPr>
          <w:rFonts w:eastAsia="Times New Roman" w:cs="Tahoma" w:ascii="Tahoma" w:hAnsi="Tahoma"/>
          <w:b/>
          <w:bCs/>
          <w:sz w:val="20"/>
          <w:szCs w:val="20"/>
        </w:rPr>
        <w:t>CAPO I - Organi di governo del comune e della provincia</w:t>
      </w:r>
      <w:bookmarkEnd w:id="31"/>
      <w:r>
        <w:rPr>
          <w:rFonts w:eastAsia="Times New Roman" w:cs="Tahoma" w:ascii="Tahoma" w:hAnsi="Tahoma"/>
          <w:sz w:val="20"/>
          <w:szCs w:val="20"/>
        </w:rPr>
        <w:t xml:space="preserve"> </w:t>
      </w:r>
    </w:p>
    <w:p>
      <w:pPr>
        <w:pStyle w:val="Normal"/>
        <w:spacing w:lineRule="auto" w:line="240" w:beforeAutospacing="1" w:afterAutospacing="1"/>
        <w:jc w:val="center"/>
        <w:rPr>
          <w:rFonts w:ascii="Tahoma" w:hAnsi="Tahoma" w:eastAsia="Times New Roman" w:cs="Tahoma"/>
          <w:sz w:val="20"/>
          <w:szCs w:val="20"/>
        </w:rPr>
      </w:pPr>
      <w:bookmarkStart w:id="32" w:name="036"/>
      <w:r>
        <w:rPr>
          <w:rFonts w:eastAsia="Times New Roman" w:cs="Tahoma" w:ascii="Tahoma" w:hAnsi="Tahoma"/>
          <w:b/>
          <w:bCs/>
          <w:sz w:val="20"/>
          <w:szCs w:val="20"/>
        </w:rPr>
        <w:t>Art. 36. Organi di governo</w:t>
      </w:r>
      <w:bookmarkEnd w:id="32"/>
      <w:r>
        <w:rPr>
          <w:rFonts w:eastAsia="Times New Roman" w:cs="Tahoma" w:ascii="Tahoma" w:hAnsi="Tahoma"/>
          <w:sz w:val="20"/>
          <w:szCs w:val="20"/>
        </w:rPr>
        <w:t xml:space="preserv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Sono organi di governo del comune il consiglio, la giunta, il sindac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Sono organi di governo della provincia il consiglio, la giunta, il presidente.</w:t>
      </w:r>
    </w:p>
    <w:p>
      <w:pPr>
        <w:pStyle w:val="Normal"/>
        <w:spacing w:lineRule="auto" w:line="240" w:beforeAutospacing="1" w:afterAutospacing="1"/>
        <w:jc w:val="center"/>
        <w:rPr>
          <w:rFonts w:ascii="Tahoma" w:hAnsi="Tahoma" w:eastAsia="Times New Roman" w:cs="Tahoma"/>
          <w:sz w:val="20"/>
          <w:szCs w:val="20"/>
        </w:rPr>
      </w:pPr>
      <w:bookmarkStart w:id="33" w:name="037"/>
      <w:r>
        <w:rPr>
          <w:rFonts w:eastAsia="Times New Roman" w:cs="Tahoma" w:ascii="Tahoma" w:hAnsi="Tahoma"/>
          <w:b/>
          <w:bCs/>
          <w:sz w:val="20"/>
          <w:szCs w:val="20"/>
        </w:rPr>
        <w:t>Art. 37. Composizione dei consigli</w:t>
      </w:r>
      <w:bookmarkEnd w:id="33"/>
      <w:r>
        <w:rPr>
          <w:rFonts w:eastAsia="Times New Roman" w:cs="Tahoma" w:ascii="Tahoma" w:hAnsi="Tahoma"/>
          <w:sz w:val="20"/>
          <w:szCs w:val="20"/>
        </w:rPr>
        <w:t xml:space="preserv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Il consiglio comunale è composto dal sindaco e:</w:t>
        <w:br/>
      </w:r>
      <w:r>
        <w:rPr>
          <w:rFonts w:eastAsia="Times New Roman" w:cs="Tahoma" w:ascii="Tahoma" w:hAnsi="Tahoma"/>
          <w:i/>
          <w:iCs/>
          <w:color w:val="FF0000"/>
          <w:sz w:val="20"/>
          <w:szCs w:val="20"/>
        </w:rPr>
        <w:t>(il numero dei consiglieri comunali è stato ridotto nella misura prevista dall'</w:t>
      </w:r>
      <w:r>
        <w:fldChar w:fldCharType="begin"/>
      </w:r>
      <w:r>
        <w:rPr>
          <w:sz w:val="20"/>
          <w:i/>
          <w:u w:val="single"/>
          <w:iCs/>
          <w:rFonts w:eastAsia="Times New Roman" w:cs="Tahoma" w:ascii="Tahoma" w:hAnsi="Tahoma"/>
          <w:color w:val="0000FF"/>
        </w:rPr>
        <w:instrText xml:space="preserve"> HYPERLINK "http://www.bosettiegatti.eu/info/norme/statali/2011_0148.htm" \l "16.17"</w:instrText>
      </w:r>
      <w:r>
        <w:rPr>
          <w:sz w:val="20"/>
          <w:i/>
          <w:u w:val="single"/>
          <w:iCs/>
          <w:rFonts w:eastAsia="Times New Roman" w:cs="Tahoma" w:ascii="Tahoma" w:hAnsi="Tahoma"/>
          <w:color w:val="0000FF"/>
        </w:rPr>
        <w:fldChar w:fldCharType="separate"/>
      </w:r>
      <w:r>
        <w:rPr>
          <w:rFonts w:eastAsia="Times New Roman" w:cs="Tahoma" w:ascii="Tahoma" w:hAnsi="Tahoma"/>
          <w:i/>
          <w:iCs/>
          <w:color w:val="0000FF"/>
          <w:sz w:val="20"/>
          <w:u w:val="single"/>
        </w:rPr>
        <w:t>art. 16, comma 17, della legge n. 148 del 2011</w:t>
      </w:r>
      <w:r>
        <w:rPr>
          <w:sz w:val="20"/>
          <w:i/>
          <w:u w:val="single"/>
          <w:iCs/>
          <w:rFonts w:eastAsia="Times New Roman" w:cs="Tahoma" w:ascii="Tahoma" w:hAnsi="Tahoma"/>
          <w:color w:val="0000FF"/>
        </w:rPr>
        <w:fldChar w:fldCharType="end"/>
      </w:r>
      <w:r>
        <w:rPr>
          <w:rFonts w:eastAsia="Times New Roman" w:cs="Tahoma" w:ascii="Tahoma" w:hAnsi="Tahoma"/>
          <w:i/>
          <w:iCs/>
          <w:color w:val="FF0000"/>
          <w:sz w:val="20"/>
          <w:szCs w:val="20"/>
        </w:rPr>
        <w:t>)</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da 60 membri nei comuni con popolazione superiore ad un milione di abitanti;</w:t>
        <w:br/>
        <w:t>da 50 membri nei comuni con popolazione superiore a 500.000 abitanti;</w:t>
        <w:br/>
        <w:t>da 46 membri nei comuni con popolazione superiore a 250.000 abitanti;</w:t>
        <w:br/>
        <w:t>da 40 membri nei comuni con popolazione superiore a 100.000 abitanti o che, pur avendo popolazione inferiore, siano capoluoghi di provincia;</w:t>
        <w:br/>
        <w:t>da 30 membri nei comuni con popolazione superiore a 30.000 abitanti;</w:t>
        <w:br/>
        <w:t>da 20 membri nei comuni con popolazione superiore a 10.000 abitanti;</w:t>
        <w:br/>
        <w:t>da 16 membri nei comuni con popolazione superiore a 3.000 abitanti;</w:t>
        <w:br/>
        <w:t>da 12 membri negli altri comun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Il consiglio provinciale è composto dal presidente della provincia 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da 45 membri nelle province con popolazione residente superiore a 1.400.000 abitanti;</w:t>
        <w:br/>
        <w:t>da 36 membri nelle province con popolazione residente superiore a 700.000 abitanti;</w:t>
        <w:br/>
        <w:t>da 30 membri nelle province con popolazione residente superiore a 300.000 abitanti;</w:t>
        <w:br/>
        <w:t>da 24 membri nelle altre provinc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Il presidente della provincia e i consiglieri provinciali rappresentano la intera provinci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4. La popolazione è determinata in base ai risultati dell'ultimo censimento ufficiale. </w:t>
      </w:r>
    </w:p>
    <w:p>
      <w:pPr>
        <w:pStyle w:val="Normal"/>
        <w:spacing w:lineRule="auto" w:line="240" w:beforeAutospacing="1" w:afterAutospacing="1"/>
        <w:jc w:val="center"/>
        <w:rPr>
          <w:rFonts w:ascii="Tahoma" w:hAnsi="Tahoma" w:eastAsia="Times New Roman" w:cs="Tahoma"/>
          <w:sz w:val="20"/>
          <w:szCs w:val="20"/>
        </w:rPr>
      </w:pPr>
      <w:bookmarkStart w:id="34" w:name="038"/>
      <w:r>
        <w:rPr>
          <w:rFonts w:eastAsia="Times New Roman" w:cs="Tahoma" w:ascii="Tahoma" w:hAnsi="Tahoma"/>
          <w:b/>
          <w:bCs/>
          <w:sz w:val="20"/>
          <w:szCs w:val="20"/>
        </w:rPr>
        <w:t>Art. 38. Consigli comunali e provinciali</w:t>
      </w:r>
      <w:bookmarkEnd w:id="34"/>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L'elezione dei consigli comunali e provinciali, la loro durata in carica, il numero dei consiglieri e la loro posizione giuridica sono regolati dal presente testo unic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Il funzionamento dei consigli, nel quadro dei principi stabiliti dallo statuto, è disciplinato dal regolamento, approvato a maggioranza assoluta, che prevede, in particolare, le modalità per la convocazione e per la presentazione e la discussione delle proposte. Il regolamento indica altresì il numero dei consiglieri necessario per la validità delle sedute, prevedendo che in ogni caso debba esservi la presenza di almeno un terzo dei consiglieri assegnati per legge all'ente, senza computare a tale fine il sindaco e il presidente della provinci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I consigli sono dotati di autonomia funzionale e organizzativa. Con norme regolamentari i comuni e le province fissano le modalità per fornire ai consigli servizi, attrezzature e risorse finanziarie. Nei comuni con popolazione superiore a 15.000 abitanti e nelle province possono essere previste strutture apposite per il funzionamento dei consigli. Con il regolamento di cui al comma 2 i consigli disciplinano la gestione di tutte le risorse attribuite per il proprio funzionamento e per quello dei gruppi consiliari regolarmente costituit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I consiglieri entrano in carica all'atto della proclamazione ovvero, in caso di surrogazione, non appena adottata dal consiglio la relativa deliberazion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5. I consigli durano in carica sino all'elezione dei nuovi, limitandosi, dopo la pubblicazione del decreto di indizione dei comizi elettorali, ad adottare gli atti urgenti e improrogabil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6. Quando lo statuto lo preveda, il consiglio si avvale di commissioni costituite nel proprio seno con criterio proporzionale. Il regolamento determina i poteri delle commissioni e ne disciplina l'organizzazione e le forme di pubblicità dei lavor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7. Le sedute del consiglio e delle commissioni sono pubbliche salvi i casi previsti dal regolamento e, nei comuni con popolazione fino a 15.000 abitanti, si tengono preferibilmente in un arco temporale non coincidente con l’orario di lavoro dei partecipanti.</w:t>
        <w:br/>
      </w:r>
      <w:r>
        <w:rPr>
          <w:rFonts w:eastAsia="Times New Roman" w:cs="Tahoma" w:ascii="Tahoma" w:hAnsi="Tahoma"/>
          <w:i/>
          <w:iCs/>
          <w:color w:val="FF0000"/>
          <w:sz w:val="20"/>
          <w:szCs w:val="20"/>
        </w:rPr>
        <w:t>(comma così modificato dall'art. 16, comma 19, decreto-legge n. 138 del 2011, convertito dalla legge n. 148 del 2011)</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8. Le dimissioni dalla carica di consigliere, indirizzate al rispettivo consiglio, devono essere presentate personalmente ed assunte immediatamente al protocollo dell'ente nell'ordine temporale di presentazione. Le dimissioni non presentate personalmente devono essere autenticate ed inoltrate al protocollo per il tramite di persona delegata con atto autenticato in data non anteriore a cinque giorni.</w:t>
      </w:r>
      <w:r>
        <w:rPr>
          <w:rFonts w:eastAsia="Times New Roman" w:cs="Tahoma" w:ascii="Tahoma" w:hAnsi="Tahoma"/>
          <w:i/>
          <w:iCs/>
          <w:sz w:val="20"/>
          <w:szCs w:val="20"/>
        </w:rPr>
        <w:t xml:space="preserve"> </w:t>
      </w:r>
      <w:r>
        <w:rPr>
          <w:rFonts w:eastAsia="Times New Roman" w:cs="Tahoma" w:ascii="Tahoma" w:hAnsi="Tahoma"/>
          <w:sz w:val="20"/>
          <w:szCs w:val="20"/>
        </w:rPr>
        <w:t>Esse sono irrevocabili, non necessitano di presa d'atto e sono immediatamente efficaci. Il consiglio, entro e non oltre dieci giorni, deve procedere alla surroga dei consiglieri dimissionari, con separate deliberazioni, seguendo l'ordine di presentazione delle dimissioni quale risulta dal protocollo. Non si fa luogo alla surroga qualora, ricorrendone i presupposti, si debba procedere allo scioglimento del consiglio a norma dell'articolo 141.</w:t>
        <w:br/>
      </w:r>
      <w:r>
        <w:rPr>
          <w:rFonts w:eastAsia="Times New Roman" w:cs="Tahoma" w:ascii="Tahoma" w:hAnsi="Tahoma"/>
          <w:i/>
          <w:iCs/>
          <w:color w:val="FF0000"/>
          <w:sz w:val="20"/>
          <w:szCs w:val="20"/>
        </w:rPr>
        <w:t>(comma così modificato dall'art. 3 della legge n. 140 del 2004)</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9. In occasione delle riunioni del consiglio vengono esposte all'esterno degli edifici, ove si tengono, la bandiera della Repubblica italiana e quella dell'Unione europea per il tempo in cui questi esercita le rispettive funzioni e attività. Sono fatte salve le ulteriori disposizioni emanate sulla base della legge 5 febbraio 1998, n. 22, concernente disposizioni generali sull'uso della bandiera italiana ed europea.</w:t>
      </w:r>
    </w:p>
    <w:p>
      <w:pPr>
        <w:pStyle w:val="Normal"/>
        <w:spacing w:lineRule="auto" w:line="240" w:beforeAutospacing="1" w:afterAutospacing="1"/>
        <w:jc w:val="center"/>
        <w:rPr>
          <w:rFonts w:ascii="Tahoma" w:hAnsi="Tahoma" w:eastAsia="Times New Roman" w:cs="Tahoma"/>
          <w:sz w:val="20"/>
          <w:szCs w:val="20"/>
        </w:rPr>
      </w:pPr>
      <w:bookmarkStart w:id="35" w:name="039"/>
      <w:r>
        <w:rPr>
          <w:rFonts w:eastAsia="Times New Roman" w:cs="Tahoma" w:ascii="Tahoma" w:hAnsi="Tahoma"/>
          <w:b/>
          <w:bCs/>
          <w:sz w:val="20"/>
          <w:szCs w:val="20"/>
        </w:rPr>
        <w:t>Art. 39. Presidenza dei consigli comunali e provinciali</w:t>
      </w:r>
      <w:bookmarkEnd w:id="35"/>
      <w:r>
        <w:rPr>
          <w:rFonts w:eastAsia="Times New Roman" w:cs="Tahoma" w:ascii="Tahoma" w:hAnsi="Tahoma"/>
          <w:sz w:val="20"/>
          <w:szCs w:val="20"/>
        </w:rPr>
        <w:t xml:space="preserv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I consigli provinciali e i consigli comunali dei comuni con popolazione superiore a 15.000 abitanti sono presieduti da un presidente eletto tra i consiglieri nella prima seduta del consiglio. Al presidente del consiglio sono attribuiti, tra gli altri, i poteri di convocazione e direzione dei lavori e delle attività del consiglio. Quando lo statuto non dispone diversamente, le funzioni vicarie di presidente del consiglio sono esercitate dal consigliere anziano individuato secondo le modalità di cui all'articolo 40. Nei comuni con popolazione sino a 15.000 abitanti lo statuto può prevedere la figura del presidente del consigli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2. Il presidente del consiglio comunale o provinciale è tenuto a riunire il consiglio, in un termine non superiore ai venti giorni, quando lo richiedano un quinto dei consiglieri, o il sindaco o il presidente della provincia, inserendo all'ordine del giorno le questioni richiest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3. Nei comuni con popolazione inferiore ai 15.000 abitanti il consiglio è presieduto dal sindaco che provvede anche alla convocazione del consiglio salvo differente previsione statutaria.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Il presidente del consiglio comunale o provinciale assicura una adeguata e preventiva informazione ai gruppi consiliari ed ai singoli consiglieri sulle questioni sottoposte al consigli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5. In caso di inosservanza degli obblighi di convocazione del consiglio, previa diffida, provvede il prefetto.</w:t>
      </w:r>
    </w:p>
    <w:p>
      <w:pPr>
        <w:pStyle w:val="Normal"/>
        <w:spacing w:lineRule="auto" w:line="240" w:beforeAutospacing="1" w:afterAutospacing="1"/>
        <w:jc w:val="center"/>
        <w:rPr>
          <w:rFonts w:ascii="Tahoma" w:hAnsi="Tahoma" w:eastAsia="Times New Roman" w:cs="Tahoma"/>
          <w:sz w:val="20"/>
          <w:szCs w:val="20"/>
        </w:rPr>
      </w:pPr>
      <w:bookmarkStart w:id="36" w:name="040"/>
      <w:r>
        <w:rPr>
          <w:rFonts w:eastAsia="Times New Roman" w:cs="Tahoma" w:ascii="Tahoma" w:hAnsi="Tahoma"/>
          <w:b/>
          <w:bCs/>
          <w:sz w:val="20"/>
          <w:szCs w:val="20"/>
        </w:rPr>
        <w:t>Art. 40. Convocazione della prima seduta del consiglio</w:t>
      </w:r>
      <w:bookmarkEnd w:id="36"/>
      <w:r>
        <w:rPr>
          <w:rFonts w:eastAsia="Times New Roman" w:cs="Tahoma" w:ascii="Tahoma" w:hAnsi="Tahoma"/>
          <w:sz w:val="20"/>
          <w:szCs w:val="20"/>
        </w:rPr>
        <w:t xml:space="preserv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1. La prima seduta del consiglio comunale e provinciale deve essere convocata entro il termine perentorio di dieci giorni dalla proclamazione e deve tenersi entro il termine di dieci giorni dalla convocazion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Nei comuni con popolazione superiore ai 15.000 abitanti, la prima seduta, è convocata dal sindaco ed è presieduta dal consigliere anziano fino alla elezione del presidente del consiglio. La seduta prosegue poi sotto la presidenza del presidente del consiglio per la comunicazione dei componenti della giunta e per gli ulteriori adempimenti. E' consigliere anziano colui che ha ottenuto la maggior cifra individuale ai sensi dell'articolo 73 con esclusione del sindaco neoeletto e dei candidati alla carica di sindaco, proclamati consiglieri ai sensi del comma 11 del medesimo articolo 73.</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Qualora il consigliere anziano sia assente o rifiuti di presiedere l'assemblea, la presidenza è assunta dal consigliere che, nella graduatoria di anzianità determinata secondo i criteri di cui al comma 2, occupa il posto immediatamente successiv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La prima seduta del consiglio provinciale è presieduta e convocata dal presidente della provincia sino alla elezione del presidente del consigli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5. Nei comuni con popolazione inferiore ai 15.000 abitanti, la prima seduta del consiglio è convocata e presieduta dal sindaco sino all'elezione del presidente del consiglio.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6. Le disposizioni di cui ai commi 2, 3, 4, 5 si applicano salvo diversa previsione regolamentare nel quadro dei principi stabiliti dallo statuto.</w:t>
      </w:r>
    </w:p>
    <w:p>
      <w:pPr>
        <w:pStyle w:val="Normal"/>
        <w:spacing w:lineRule="auto" w:line="240" w:beforeAutospacing="1" w:afterAutospacing="1"/>
        <w:jc w:val="center"/>
        <w:rPr>
          <w:rFonts w:ascii="Tahoma" w:hAnsi="Tahoma" w:eastAsia="Times New Roman" w:cs="Tahoma"/>
          <w:sz w:val="20"/>
          <w:szCs w:val="20"/>
        </w:rPr>
      </w:pPr>
      <w:bookmarkStart w:id="37" w:name="041"/>
      <w:r>
        <w:rPr>
          <w:rFonts w:eastAsia="Times New Roman" w:cs="Tahoma" w:ascii="Tahoma" w:hAnsi="Tahoma"/>
          <w:b/>
          <w:bCs/>
          <w:sz w:val="20"/>
          <w:szCs w:val="20"/>
        </w:rPr>
        <w:t>Art. 41. Adempimenti della prima seduta</w:t>
      </w:r>
      <w:bookmarkEnd w:id="37"/>
      <w:r>
        <w:rPr>
          <w:rFonts w:eastAsia="Times New Roman" w:cs="Tahoma" w:ascii="Tahoma" w:hAnsi="Tahoma"/>
          <w:sz w:val="20"/>
          <w:szCs w:val="20"/>
        </w:rPr>
        <w:t xml:space="preserv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Nella prima seduta il consiglio comunale e provinciale, prima di deliberare su qualsiasi altro oggetto, ancorché non sia stato prodotto alcun reclamo, deve esaminare la condizione degli eletti a norma del capo II titolo III e dichiarare la ineleggibilità di essi quando sussista alcuna delle cause ivi previste, provvedendo secondo la procedura indicata dall'articolo 69.</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Il consiglio comunale, nella prima seduta, elegge tra i propri componenti la commissione elettorale comunale ai sensi degli articoli 12 e seguenti del d.P.R. 20 marzo 1967 n. 223.</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 xml:space="preserve">Art. </w:t>
      </w:r>
      <w:bookmarkStart w:id="38" w:name="041-bis"/>
      <w:r>
        <w:rPr>
          <w:rFonts w:eastAsia="Times New Roman" w:cs="Tahoma" w:ascii="Tahoma" w:hAnsi="Tahoma"/>
          <w:b/>
          <w:bCs/>
          <w:sz w:val="20"/>
          <w:szCs w:val="20"/>
        </w:rPr>
        <w:t>41-bis</w:t>
      </w:r>
      <w:bookmarkEnd w:id="38"/>
      <w:r>
        <w:rPr>
          <w:rFonts w:eastAsia="Times New Roman" w:cs="Tahoma" w:ascii="Tahoma" w:hAnsi="Tahoma"/>
          <w:b/>
          <w:bCs/>
          <w:sz w:val="20"/>
          <w:szCs w:val="20"/>
        </w:rPr>
        <w:t>. Obblighi di trasparenza dei titolari di cariche elettive e di governo</w:t>
        <w:br/>
      </w:r>
      <w:r>
        <w:rPr>
          <w:rFonts w:eastAsia="Times New Roman" w:cs="Tahoma" w:ascii="Tahoma" w:hAnsi="Tahoma"/>
          <w:i/>
          <w:iCs/>
          <w:color w:val="FF0000"/>
          <w:sz w:val="20"/>
          <w:szCs w:val="20"/>
        </w:rPr>
        <w:t>(articolo abrogato dall'art. 53, comma 1, d.lgs. n. 33 del 2013)</w:t>
      </w:r>
    </w:p>
    <w:p>
      <w:pPr>
        <w:pStyle w:val="Normal"/>
        <w:spacing w:lineRule="auto" w:line="240" w:beforeAutospacing="1" w:afterAutospacing="1"/>
        <w:jc w:val="center"/>
        <w:rPr>
          <w:rFonts w:ascii="Tahoma" w:hAnsi="Tahoma" w:eastAsia="Times New Roman" w:cs="Tahoma"/>
          <w:sz w:val="20"/>
          <w:szCs w:val="20"/>
        </w:rPr>
      </w:pPr>
      <w:bookmarkStart w:id="39" w:name="042"/>
      <w:r>
        <w:rPr>
          <w:rFonts w:eastAsia="Times New Roman" w:cs="Tahoma" w:ascii="Tahoma" w:hAnsi="Tahoma"/>
          <w:b/>
          <w:bCs/>
          <w:sz w:val="20"/>
          <w:szCs w:val="20"/>
        </w:rPr>
        <w:t xml:space="preserve">Art. 42. Attribuzioni dei consigli </w:t>
      </w:r>
      <w:bookmarkEnd w:id="39"/>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Il consiglio è l'organo di indirizzo e di controllo politico - amministrativ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Il consiglio ha competenza limitatamente ai seguenti atti fondamental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a) statuti dell'ente e delle aziende speciali, regolamenti salva l'ipotesi di cui all'articolo 48, comma 3, criteri generali in materia di ordinamento degli uffici e dei servizi;</w:t>
        <w:br/>
        <w:t>b) programmi, relazioni previsionali e programmatiche, piani finanziari, programmi triennali e elenco annuale dei lavori pubblici, bilanci annuali e pluriennali e relative variazioni, rendiconto, piani territoriali ed urbanistici, programmi annuali e pluriennali per la loro attuazione, eventuali deroghe ad essi, pareri da rendere per dette materie;</w:t>
        <w:br/>
        <w:t>c) convenzioni tra i comuni e quelle tra i comuni e provincia, costituzione e modificazione di forme associative;</w:t>
        <w:br/>
        <w:t>d) istituzione, compiti e norme sul funzionamento degli organismi di decentramento e di partecipazione;</w:t>
        <w:br/>
        <w:t>e) organizzazione dei pubblici servizi, costituzione di istituzioni e aziende speciali, concessione dei pubblici servizi, partecipazione dell'ente locale a società di capitali, affidamento di attività o servizi mediante convenzione;</w:t>
        <w:br/>
      </w:r>
      <w:r>
        <w:rPr>
          <w:rFonts w:eastAsia="Times New Roman" w:cs="Tahoma" w:ascii="Tahoma" w:hAnsi="Tahoma"/>
          <w:i/>
          <w:iCs/>
          <w:color w:val="FF0000"/>
          <w:sz w:val="20"/>
          <w:szCs w:val="20"/>
        </w:rPr>
        <w:t>(lettera così modificata dall'art. 35, comma 12, legge n. 448 del 2001)</w:t>
      </w:r>
      <w:r>
        <w:rPr>
          <w:rFonts w:eastAsia="Times New Roman" w:cs="Tahoma" w:ascii="Tahoma" w:hAnsi="Tahoma"/>
          <w:sz w:val="20"/>
          <w:szCs w:val="20"/>
        </w:rPr>
        <w:br/>
        <w:t>f) istituzione e ordinamento dei tributi, con esclusione della determinazione delle relative aliquote; disciplina generale delle tariffe per la fruizione dei beni e dei servizi;</w:t>
        <w:br/>
        <w:t>g) indirizzi da osservare da parte delle aziende pubbliche e degli enti dipendenti, sovvenzionati o sottoposti a vigilanza;</w:t>
        <w:br/>
        <w:t>h) contrazione di mutui e aperture di credito non previste espressamente in atti fondamentali del consiglio ed emissioni di prestiti obbligazionari;</w:t>
        <w:br/>
      </w:r>
      <w:r>
        <w:rPr>
          <w:rFonts w:eastAsia="Times New Roman" w:cs="Tahoma" w:ascii="Tahoma" w:hAnsi="Tahoma"/>
          <w:i/>
          <w:iCs/>
          <w:color w:val="FF0000"/>
          <w:sz w:val="20"/>
          <w:szCs w:val="20"/>
        </w:rPr>
        <w:t xml:space="preserve">(lettera così modificata dall'art. 1, comma 68, legge n. 311 del 2004) </w:t>
      </w:r>
      <w:r>
        <w:rPr>
          <w:rFonts w:eastAsia="Times New Roman" w:cs="Tahoma" w:ascii="Tahoma" w:hAnsi="Tahoma"/>
          <w:sz w:val="20"/>
          <w:szCs w:val="20"/>
        </w:rPr>
        <w:br/>
        <w:t>i) spese che impegnino i bilanci per gli esercizi successivi, escluse quelle relative alle locazioni di immobili ed alla somministrazione e fornitura di beni e servizi a carattere continuativo;</w:t>
        <w:br/>
        <w:t>l) acquisti e alienazioni immobiliari, relative permute, appalti e concessioni che non siano previsti espressamente in atti fondamentali del consiglio o che non ne costituiscano mera esecuzione e che, comunque, non rientrino nella ordinaria amministrazione di funzioni e servizi di competenza della giunta, del segretario o di altri funzionari;</w:t>
        <w:br/>
        <w:t xml:space="preserve">m) definizione degli indirizzi per la nomina e la designazione dei rappresentanti del comune presso enti, aziende ed istituzioni, nonché nomina dei rappresentanti del consiglio presso enti, aziende ed istituzioni ad esso espressamente riservata dalla legg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Il consiglio, nei modi disciplinati dallo statuto, partecipa altresì alla definizione, all'adeguamento e alla verifica periodica dell'attuazione delle linee programmatiche da parte del sindaco o del presidente della provincia e dei singoli assessor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Le deliberazioni in ordine agli argomenti di cui al presente articolo non possono essere adottate in via d'urgenza da altri organi del comune o della provincia, salvo quelle attinenti alle variazioni di bilancio adottate dalla giunta da sottoporre a ratifica del consiglio nei sessanta giorni successivi, a pena di decadenza.</w:t>
      </w:r>
    </w:p>
    <w:p>
      <w:pPr>
        <w:pStyle w:val="Normal"/>
        <w:spacing w:lineRule="auto" w:line="240" w:beforeAutospacing="1" w:afterAutospacing="1"/>
        <w:jc w:val="center"/>
        <w:rPr>
          <w:rFonts w:ascii="Tahoma" w:hAnsi="Tahoma" w:eastAsia="Times New Roman" w:cs="Tahoma"/>
          <w:sz w:val="20"/>
          <w:szCs w:val="20"/>
        </w:rPr>
      </w:pPr>
      <w:bookmarkStart w:id="40" w:name="043"/>
      <w:r>
        <w:rPr>
          <w:rFonts w:eastAsia="Times New Roman" w:cs="Tahoma" w:ascii="Tahoma" w:hAnsi="Tahoma"/>
          <w:b/>
          <w:bCs/>
          <w:sz w:val="20"/>
          <w:szCs w:val="20"/>
        </w:rPr>
        <w:t>Art. 43. Diritti dei consiglieri</w:t>
      </w:r>
      <w:bookmarkEnd w:id="40"/>
      <w:r>
        <w:rPr>
          <w:rFonts w:eastAsia="Times New Roman" w:cs="Tahoma" w:ascii="Tahoma" w:hAnsi="Tahoma"/>
          <w:sz w:val="20"/>
          <w:szCs w:val="20"/>
        </w:rPr>
        <w:t xml:space="preserv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1. I consiglieri comunali e provinciali hanno diritto di iniziativa su ogni questione sottoposta alla deliberazione del consiglio. Hanno inoltre il diritto di chiedere la convocazione del consiglio secondo le modalità dettate dall'articolo 39, comma 2 e di presentare interrogazioni e mozioni.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I consiglieri comunali e provinciali hanno diritto di ottenere dagli uffici, rispettivamente, del comune e della provincia, nonché dalle loro aziende ed enti dipendenti, tutte le notizie e le informazioni in loro possesso, utili all'espletamento del proprio mandato. Essi sono tenuti al segreto nei casi specificamente determinati dalla legg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Il sindaco o il presidente della provincia o gli assessori da essi delegati rispondono, entro 30 giorni, alle interrogazioni e ad ogni altra istanza di sindacato ispettivo presentata dai consiglieri. Le modalità della presentazione di tali atti e delle relative risposte sono disciplinate dallo statuto e dal regolamento consiliar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Lo statuto stabilisce i casi di decadenza per la mancata partecipazione alle sedute e le relative procedure, garantendo il diritto del consigliere a far valere le cause giustificative.</w:t>
      </w:r>
    </w:p>
    <w:p>
      <w:pPr>
        <w:pStyle w:val="Normal"/>
        <w:spacing w:lineRule="auto" w:line="240" w:beforeAutospacing="1" w:afterAutospacing="1"/>
        <w:jc w:val="center"/>
        <w:rPr>
          <w:rFonts w:ascii="Tahoma" w:hAnsi="Tahoma" w:eastAsia="Times New Roman" w:cs="Tahoma"/>
          <w:sz w:val="20"/>
          <w:szCs w:val="20"/>
        </w:rPr>
      </w:pPr>
      <w:bookmarkStart w:id="41" w:name="044"/>
      <w:r>
        <w:rPr>
          <w:rFonts w:eastAsia="Times New Roman" w:cs="Tahoma" w:ascii="Tahoma" w:hAnsi="Tahoma"/>
          <w:b/>
          <w:bCs/>
          <w:sz w:val="20"/>
          <w:szCs w:val="20"/>
        </w:rPr>
        <w:t>Art. 44. Garanzia delle minoranze e controllo consiliare</w:t>
      </w:r>
      <w:bookmarkEnd w:id="41"/>
      <w:r>
        <w:rPr>
          <w:rFonts w:eastAsia="Times New Roman" w:cs="Tahoma" w:ascii="Tahoma" w:hAnsi="Tahoma"/>
          <w:sz w:val="20"/>
          <w:szCs w:val="20"/>
        </w:rPr>
        <w:t xml:space="preserv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1. Lo statuto prevede le forme di garanzia e di partecipazione delle minoranze attribuendo alle opposizioni la presidenza delle commissioni consiliari aventi funzioni di controllo o di garanzia, ove costituit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2. Il consiglio comunale o provinciale, a maggioranza assoluta dei propri membri, può istituire al proprio interno commissioni di indagine sull'attività dell'amministrazione. I poteri, la composizione ed il funzionamento delle suddette commissioni sono disciplinati dallo statuto e dal regolamento consiliare. </w:t>
      </w:r>
    </w:p>
    <w:p>
      <w:pPr>
        <w:pStyle w:val="Normal"/>
        <w:spacing w:lineRule="auto" w:line="240" w:beforeAutospacing="1" w:afterAutospacing="1"/>
        <w:jc w:val="center"/>
        <w:rPr>
          <w:rFonts w:ascii="Tahoma" w:hAnsi="Tahoma" w:eastAsia="Times New Roman" w:cs="Tahoma"/>
          <w:sz w:val="20"/>
          <w:szCs w:val="20"/>
        </w:rPr>
      </w:pPr>
      <w:bookmarkStart w:id="42" w:name="045"/>
      <w:r>
        <w:rPr>
          <w:rFonts w:eastAsia="Times New Roman" w:cs="Tahoma" w:ascii="Tahoma" w:hAnsi="Tahoma"/>
          <w:b/>
          <w:bCs/>
          <w:sz w:val="20"/>
          <w:szCs w:val="20"/>
        </w:rPr>
        <w:t>Art. 45. Surrogazione e supplenza dei consiglieri provinciali, comunali e circoscrizionali</w:t>
      </w:r>
      <w:bookmarkEnd w:id="42"/>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Nei consigli provinciali, comunali e circoscrizionali il seggio che durante il quinquennio rimanga vacante per qualsiasi causa, anche se sopravvenuta, è attribuito al candidato che nella medesima lista segue immediatamente l'ultimo elett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2. Nel caso di sospensione di un consigliere ai sensi dell'articolo 59, il consiglio, nella prima adunanza successiva alla notifica del provvedimento di sospensione, procede alla temporanea sostituzione affidando la supplenza per l'esercizio delle funzioni di consigliere al candidato della stessa lista che ha riportato, dopo gli eletti, il maggior numero di voti. La supplenza ha termine con la cessazione della sospensione. Qualora sopravvenga la decadenza si fa luogo alla surrogazione a norma del comma 1. </w:t>
      </w:r>
    </w:p>
    <w:p>
      <w:pPr>
        <w:pStyle w:val="Normal"/>
        <w:spacing w:lineRule="auto" w:line="240" w:beforeAutospacing="1" w:afterAutospacing="1"/>
        <w:jc w:val="center"/>
        <w:rPr>
          <w:rFonts w:ascii="Tahoma" w:hAnsi="Tahoma" w:eastAsia="Times New Roman" w:cs="Tahoma"/>
          <w:sz w:val="20"/>
          <w:szCs w:val="20"/>
        </w:rPr>
      </w:pPr>
      <w:bookmarkStart w:id="43" w:name="046"/>
      <w:r>
        <w:rPr>
          <w:rFonts w:eastAsia="Times New Roman" w:cs="Tahoma" w:ascii="Tahoma" w:hAnsi="Tahoma"/>
          <w:b/>
          <w:bCs/>
          <w:sz w:val="20"/>
          <w:szCs w:val="20"/>
        </w:rPr>
        <w:t>Art. 46. Elezione del sindaco e del presidente della provincia - Nomina della giunta</w:t>
      </w:r>
      <w:bookmarkEnd w:id="43"/>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Il sindaco e il presidente della provincia sono eletti dai cittadini a suffragio universale e diretto secondo le disposizioni dettate dalla legge e sono membri dei rispettivi consigl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Il sindaco e il presidente della provincia nominano, nel rispetto del principio di pari opportunità tra donne e uomini, garantendo la presenza di entrambi i sessi, i componenti della giunta, tra cui un vicesindaco e un vicepresidente, e ne danno comunicazione al consiglio nella prima seduta successiva alla elezione.</w:t>
        <w:br/>
      </w:r>
      <w:r>
        <w:rPr>
          <w:rFonts w:eastAsia="Times New Roman" w:cs="Tahoma" w:ascii="Tahoma" w:hAnsi="Tahoma"/>
          <w:i/>
          <w:iCs/>
          <w:color w:val="FF0000"/>
          <w:sz w:val="20"/>
          <w:szCs w:val="20"/>
        </w:rPr>
        <w:t>(comma così modificato dall'art. 2, comma 1, lettera b), legge n. 215 del 2012)</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3. Entro il termine fissato dallo statuto, il sindaco o il presidente della provincia, sentita la giunta, presenta al consiglio le linee programmatiche relative alle azioni e ai progetti da realizzare nel corso del mandato.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Il sindaco e il presidente della provincia possono revocare uno o più assessori, dandone motivata comunicazione al consiglio.</w:t>
      </w:r>
    </w:p>
    <w:p>
      <w:pPr>
        <w:pStyle w:val="Normal"/>
        <w:spacing w:lineRule="auto" w:line="240" w:beforeAutospacing="1" w:afterAutospacing="1"/>
        <w:jc w:val="center"/>
        <w:rPr>
          <w:rFonts w:ascii="Tahoma" w:hAnsi="Tahoma" w:eastAsia="Times New Roman" w:cs="Tahoma"/>
          <w:sz w:val="20"/>
          <w:szCs w:val="20"/>
        </w:rPr>
      </w:pPr>
      <w:bookmarkStart w:id="44" w:name="047"/>
      <w:r>
        <w:rPr>
          <w:rFonts w:eastAsia="Times New Roman" w:cs="Tahoma" w:ascii="Tahoma" w:hAnsi="Tahoma"/>
          <w:b/>
          <w:bCs/>
          <w:sz w:val="20"/>
          <w:szCs w:val="20"/>
        </w:rPr>
        <w:t>Art. 47. Composizione delle giunte</w:t>
      </w:r>
      <w:bookmarkEnd w:id="44"/>
      <w:r>
        <w:rPr>
          <w:rFonts w:eastAsia="Times New Roman" w:cs="Tahoma" w:ascii="Tahoma" w:hAnsi="Tahoma"/>
          <w:sz w:val="20"/>
          <w:szCs w:val="20"/>
        </w:rPr>
        <w:t xml:space="preserv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La giunta comunale e la giunta provinciale sono composte rispettivamente dal sindaco e dal presidente della provincia, che le presiedono, e da un numero di assessori, stabilito dagli statuti, che non deve essere superiore a un terzo, arrotondato aritmeticamente, del numero dei consiglieri comunali e provinciali, computando a tale fine il sindaco e il presidente della provincia, e comunque non superiore a dodici unità.</w:t>
        <w:br/>
      </w:r>
      <w:r>
        <w:rPr>
          <w:rFonts w:eastAsia="Times New Roman" w:cs="Tahoma" w:ascii="Tahoma" w:hAnsi="Tahoma"/>
          <w:i/>
          <w:iCs/>
          <w:color w:val="FF0000"/>
          <w:sz w:val="20"/>
          <w:szCs w:val="20"/>
        </w:rPr>
        <w:t>(comma così sostituito dall'art. 2, comma 23, legge n. 244 del 2007)</w:t>
        <w:br/>
        <w:t>(il numero massimo degli assessori è stato ridotto nella misura prevista dall'</w:t>
      </w:r>
      <w:r>
        <w:fldChar w:fldCharType="begin"/>
      </w:r>
      <w:r>
        <w:rPr>
          <w:sz w:val="20"/>
          <w:i/>
          <w:u w:val="single"/>
          <w:iCs/>
          <w:rFonts w:eastAsia="Times New Roman" w:cs="Tahoma" w:ascii="Tahoma" w:hAnsi="Tahoma"/>
          <w:color w:val="0000FF"/>
        </w:rPr>
        <w:instrText xml:space="preserve"> HYPERLINK "http://www.bosettiegatti.eu/info/norme/statali/2011_0148.htm" \l "16.17"</w:instrText>
      </w:r>
      <w:r>
        <w:rPr>
          <w:sz w:val="20"/>
          <w:i/>
          <w:u w:val="single"/>
          <w:iCs/>
          <w:rFonts w:eastAsia="Times New Roman" w:cs="Tahoma" w:ascii="Tahoma" w:hAnsi="Tahoma"/>
          <w:color w:val="0000FF"/>
        </w:rPr>
        <w:fldChar w:fldCharType="separate"/>
      </w:r>
      <w:r>
        <w:rPr>
          <w:rFonts w:eastAsia="Times New Roman" w:cs="Tahoma" w:ascii="Tahoma" w:hAnsi="Tahoma"/>
          <w:i/>
          <w:iCs/>
          <w:color w:val="0000FF"/>
          <w:sz w:val="20"/>
          <w:u w:val="single"/>
        </w:rPr>
        <w:t>art. 16, comma 17, della legge n. 148 del 2011</w:t>
      </w:r>
      <w:r>
        <w:rPr>
          <w:sz w:val="20"/>
          <w:i/>
          <w:u w:val="single"/>
          <w:iCs/>
          <w:rFonts w:eastAsia="Times New Roman" w:cs="Tahoma" w:ascii="Tahoma" w:hAnsi="Tahoma"/>
          <w:color w:val="0000FF"/>
        </w:rPr>
        <w:fldChar w:fldCharType="end"/>
      </w:r>
      <w:r>
        <w:rPr>
          <w:rFonts w:eastAsia="Times New Roman" w:cs="Tahoma" w:ascii="Tahoma" w:hAnsi="Tahoma"/>
          <w:i/>
          <w:iCs/>
          <w:color w:val="FF0000"/>
          <w:sz w:val="20"/>
          <w:szCs w:val="20"/>
        </w:rPr>
        <w:t>)</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Gli statuti, nel rispetto di quanto stabilito dal comma 1, possono fissare il numero degli assessori ovvero il numero massimo degli stess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Nei comuni con popolazione superiore a 15.000 abitanti e nelle province gli assessori sono nominati dal sindaco o dal presidente della provincia, anche al di fuori dei componenti del consiglio, fra i cittadini in possesso dei requisiti di candidabilità, eleggibilità e compatibilità alla carica di consiglier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Nei comuni con popolazione inferiore a 15.000 abitanti lo statuto può prevedere la nomina ad assessore di cittadini non facenti parte del consiglio ed in possesso dei requisiti di candidabilità, eleggibilità e compatibilità alla carica di consiglier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5. Fino all'adozione delle norme statutarie di cui al comma 1, le giunte comunali e provinciali sono composte da un numero di assessori stabilito rispettivamente nelle seguenti misur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a) non superiore a 4 nei comuni con popolazione inferiore a 10.000 abitanti; non superiore a 6 nei comuni con popolazione compresa tra 10.001 e 100.000 abitanti; non superiore a 10 nei comuni con popolazione compresa tra 100.001 e 250.000 abitanti e nei capoluoghi di provincia con popolazione inferiore a 100.000 abitanti; non superiore a 12 nei comuni con popolazione compresa tra 250.001 e 500.000 abitanti; non superiore a 14 nei comuni con popolazione compresa tra 500.001 e 1.000.000 di abitanti e non superiore a 16 nei comuni con popolazione superiore a 1.000.000 di abitanti;</w:t>
        <w:br/>
        <w:t>b) non superiore a 6 per le province a cui sono assegnati 24 consiglieri; non superiore a 8 per le province a cui sono assegnati 30 consiglieri; non superiore a 10 per le province a cui sono assegnati 36 consiglieri; non superiore a 12 per quelle a cui sono assegnati 45 consiglieri.</w:t>
      </w:r>
    </w:p>
    <w:p>
      <w:pPr>
        <w:pStyle w:val="Normal"/>
        <w:spacing w:lineRule="auto" w:line="240" w:beforeAutospacing="1" w:afterAutospacing="1"/>
        <w:jc w:val="center"/>
        <w:rPr>
          <w:rFonts w:ascii="Tahoma" w:hAnsi="Tahoma" w:eastAsia="Times New Roman" w:cs="Tahoma"/>
          <w:sz w:val="20"/>
          <w:szCs w:val="20"/>
        </w:rPr>
      </w:pPr>
      <w:bookmarkStart w:id="45" w:name="048"/>
      <w:r>
        <w:rPr>
          <w:rFonts w:eastAsia="Times New Roman" w:cs="Tahoma" w:ascii="Tahoma" w:hAnsi="Tahoma"/>
          <w:b/>
          <w:bCs/>
          <w:sz w:val="20"/>
          <w:szCs w:val="20"/>
        </w:rPr>
        <w:t>Art. 48. Competenze delle giunte</w:t>
      </w:r>
      <w:bookmarkEnd w:id="45"/>
      <w:r>
        <w:rPr>
          <w:rFonts w:eastAsia="Times New Roman" w:cs="Tahoma" w:ascii="Tahoma" w:hAnsi="Tahoma"/>
          <w:sz w:val="20"/>
          <w:szCs w:val="20"/>
        </w:rPr>
        <w:t xml:space="preserv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La giunta collabora con il sindaco o con il presidente della provincia nel governo del comune o della provincia ed opera attraverso deliberazioni collegiali. Nei comuni con popolazione fino a 15.000 abitanti, le riunioni della giunta si tengono preferibilmente in un arco temporale non coincidente con l’orario di lavoro dei partecipanti.</w:t>
        <w:br/>
      </w:r>
      <w:r>
        <w:rPr>
          <w:rFonts w:eastAsia="Times New Roman" w:cs="Tahoma" w:ascii="Tahoma" w:hAnsi="Tahoma"/>
          <w:i/>
          <w:iCs/>
          <w:color w:val="FF0000"/>
          <w:sz w:val="20"/>
          <w:szCs w:val="20"/>
        </w:rPr>
        <w:t>(comma così modificato dall'art. 16, comma 20, legge n. 148 del 2011)</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2. La giunta compie tutti gli atti rientranti ai sensi dell'articolo 107, commi 1 e 2, nelle funzioni degli organi di governo, che non siano riservati dalla legge al consiglio e che non ricadano nelle competenze, previste dalle leggi o dallo statuto, del sindaco o del presidente della provincia o degli organi di decentramento; collabora con il sindaco e con il presidente della provincia nell'attuazione degli indirizzi generali del consiglio; riferisce annualmente al consiglio sulla propria attività e svolge attività propositive e di impulso nei confronti dello stesso.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E', altresì, di competenza della giunta l'adozione dei regolamenti sull'ordinamento degli uffici e dei servizi, nel rispetto dei criteri generali stabiliti dal consiglio.</w:t>
      </w:r>
    </w:p>
    <w:p>
      <w:pPr>
        <w:pStyle w:val="Normal"/>
        <w:spacing w:lineRule="auto" w:line="240" w:beforeAutospacing="1" w:afterAutospacing="1"/>
        <w:jc w:val="center"/>
        <w:rPr>
          <w:rFonts w:ascii="Tahoma" w:hAnsi="Tahoma" w:eastAsia="Times New Roman" w:cs="Tahoma"/>
          <w:sz w:val="20"/>
          <w:szCs w:val="20"/>
        </w:rPr>
      </w:pPr>
      <w:bookmarkStart w:id="46" w:name="049"/>
      <w:r>
        <w:rPr>
          <w:rFonts w:eastAsia="Times New Roman" w:cs="Tahoma" w:ascii="Tahoma" w:hAnsi="Tahoma"/>
          <w:b/>
          <w:bCs/>
          <w:sz w:val="20"/>
          <w:szCs w:val="20"/>
        </w:rPr>
        <w:t>Art. 49. Pareri dei responsabili dei servizi</w:t>
      </w:r>
      <w:bookmarkEnd w:id="46"/>
      <w:r>
        <w:rPr>
          <w:rFonts w:eastAsia="Times New Roman" w:cs="Tahoma" w:ascii="Tahoma" w:hAnsi="Tahoma"/>
          <w:sz w:val="20"/>
          <w:szCs w:val="20"/>
        </w:rPr>
        <w:t xml:space="preserve"> </w:t>
        <w:br/>
      </w:r>
      <w:r>
        <w:rPr>
          <w:rFonts w:eastAsia="Times New Roman" w:cs="Tahoma" w:ascii="Tahoma" w:hAnsi="Tahoma"/>
          <w:i/>
          <w:iCs/>
          <w:color w:val="FF0000"/>
          <w:sz w:val="20"/>
          <w:szCs w:val="20"/>
        </w:rPr>
        <w:t>(articolo così sostituito dall'art. 3, comma 1, lettera b), legge n. 213 del 2012)</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1. Su ogni proposta di deliberazione sottoposta alla Giunta e al Consiglio che non sia mero atto di indirizzo deve essere richiesto il parere, in ordine alla sola regolarità tecnica, del responsabile del servizio interessato e, qualora comporti riflessi diretti o indiretti sulla situazione economico-finanziaria o sul patrimonio dell'ente, del responsabile di ragioneria in ordine alla regolarità contabile. I pareri sono inseriti nella deliberazion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2. Nel caso in cui l'ente non abbia i responsabili dei servizi, il parere è espresso dal segretario dell'ente, in relazione alle sue competenz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3. I soggetti di cui al comma 1 rispondono in via amministrativa e contabile dei pareri espressi.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Ove la Giunta o il Consiglio non intendano conformarsi ai pareri di cui al presente articolo, devono darne adeguata motivazione nel testo della deliberazione.</w:t>
      </w:r>
    </w:p>
    <w:p>
      <w:pPr>
        <w:pStyle w:val="Normal"/>
        <w:spacing w:lineRule="auto" w:line="240" w:beforeAutospacing="1" w:afterAutospacing="1"/>
        <w:jc w:val="center"/>
        <w:rPr>
          <w:rFonts w:ascii="Tahoma" w:hAnsi="Tahoma" w:eastAsia="Times New Roman" w:cs="Tahoma"/>
          <w:sz w:val="20"/>
          <w:szCs w:val="20"/>
        </w:rPr>
      </w:pPr>
      <w:bookmarkStart w:id="47" w:name="050"/>
      <w:r>
        <w:rPr>
          <w:rFonts w:eastAsia="Times New Roman" w:cs="Tahoma" w:ascii="Tahoma" w:hAnsi="Tahoma"/>
          <w:b/>
          <w:bCs/>
          <w:sz w:val="20"/>
          <w:szCs w:val="20"/>
        </w:rPr>
        <w:t>Art. 50. Competenze del sindaco e del presidente della provincia</w:t>
      </w:r>
      <w:bookmarkEnd w:id="47"/>
      <w:r>
        <w:rPr>
          <w:rFonts w:eastAsia="Times New Roman" w:cs="Tahoma" w:ascii="Tahoma" w:hAnsi="Tahoma"/>
          <w:sz w:val="20"/>
          <w:szCs w:val="20"/>
        </w:rPr>
        <w:t xml:space="preserv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1. Il sindaco e il presidente della provincia sono gli organi responsabili dell'amministrazione del comune e della provincia.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2. Il sindaco e il presidente della provincia rappresentano l'ente, convocano e presiedono la giunta, nonché il consiglio quando non è previsto il presidente del consiglio, e sovrintendono al funzionamento dei servizi e degli uffici e all'esecuzione degli atti.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Salvo quanto previsto dall'articolo 107 essi esercitano le funzioni loro attribuite dalle leggi, dallo statuto e dai regolamenti e sovrintendono altresì all'espletamento delle funzioni statali e regionali attribuite o delegate al comune e alla provinci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4. Il sindaco esercita altresì le altre funzioni attribuitegli quale autorità locale nelle materie previste da specifiche disposizioni di legg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5. In particolare, in caso di emergenze sanitarie o di igiene pubblica a carattere esclusivamente locale le ordinanze contingibili e urgenti sono adottate dal sindaco, quale rappresentante della comunità locale. Negli altri casi l'adozione dei provvedimenti d'urgenza, ivi compresa la costituzione di centri e organismi di referenza o assistenza, spetta allo Stato o alle regioni in ragione della dimensione dell'emergenza e dell'eventuale interessamento di più ambiti territoriali regional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6. In caso di emergenza che interessi il territorio di più comuni, ogni sindaco adotta le misure necessarie fino a quando non intervengano i soggetti competenti ai sensi del precedente comma.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7. Il sindaco, altresì, coordina e riorganizza, sulla base degli indirizzi espressi dal consiglio comunale e nell'ambito dei criteri eventualmente indicati dalla regione, gli orari degli esercizi commerciali, dei pubblici esercizi e dei servizi pubblici, nonché, d'intesa con i responsabili territorialmente competenti delle amministrazioni interessate, gli orari di apertura al pubblico degli uffici pubblici localizzati nel territorio, al fine di armonizzare l'espletamento dei servizi con le esigenze complessive e generali degli utenti.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8. Sulla base degli indirizzi stabiliti dal consiglio il sindaco e il presidente della provincia provvedono alla nomina, alla designazione e alla revoca dei rappresentanti del comune e della provincia presso enti, aziende ed istituzioni.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9. Tutte le nomine e le designazioni debbono essere effettuate entro quarantacinque giorni dall'insediamento ovvero entro i termini di scadenza del precedente incarico. In mancanza, il comitato regionale di controllo adotta i provvedimenti sostitutivi ai sensi dell'articolo 136.</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10. Il sindaco e il presidente della provincia nominano i responsabili degli uffici e dei servizi, attribuiscono e definiscono gli incarichi dirigenziali e quelli di collaborazione esterna secondo le modalità ed i criteri stabiliti dagli articoli 109 e 110, nonché dai rispettivi statuti e regolamenti comunali e provinciali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11. Il sindaco e il presidente della provincia prestano davanti al consiglio, nella seduta di insediamento, il giuramento di osservare lealmente la Costituzione italiana.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2. Distintivo del sindaco è la fascia tricolore con lo stemma della Repubblica e lo stemma del comune, da portarsi a tracolla. Distintivo del presidente della provincia è una fascia di colore azzurro con lo stemma della Repubblica e lo stemma della propria provincia, da portare a tracolla.</w:t>
      </w:r>
    </w:p>
    <w:p>
      <w:pPr>
        <w:pStyle w:val="Normal"/>
        <w:spacing w:lineRule="auto" w:line="240" w:beforeAutospacing="1" w:afterAutospacing="1"/>
        <w:jc w:val="center"/>
        <w:rPr>
          <w:rFonts w:ascii="Tahoma" w:hAnsi="Tahoma" w:eastAsia="Times New Roman" w:cs="Tahoma"/>
          <w:sz w:val="20"/>
          <w:szCs w:val="20"/>
        </w:rPr>
      </w:pPr>
      <w:bookmarkStart w:id="48" w:name="051"/>
      <w:r>
        <w:rPr>
          <w:rFonts w:eastAsia="Times New Roman" w:cs="Tahoma" w:ascii="Tahoma" w:hAnsi="Tahoma"/>
          <w:b/>
          <w:bCs/>
          <w:sz w:val="20"/>
          <w:szCs w:val="20"/>
        </w:rPr>
        <w:t>Art. 51. Durata del mandato del sindaco, del presidente della provincia e dei consigli. Limitazione dei mandati</w:t>
      </w:r>
      <w:bookmarkEnd w:id="48"/>
      <w:r>
        <w:rPr>
          <w:rFonts w:eastAsia="Times New Roman" w:cs="Tahoma" w:ascii="Tahoma" w:hAnsi="Tahoma"/>
          <w:sz w:val="20"/>
          <w:szCs w:val="20"/>
        </w:rPr>
        <w:t xml:space="preserv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1. Il sindaco e il consiglio comunale, il presidente della provincia e il consiglio provinciale durano in carica per un periodo di cinque anni.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Chi ha ricoperto per due mandati consecutivi la carica di sindaco e di presidente della provincia non è, allo scadere del secondo mandato, immediatamente rieleggibile alle medesime carich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3. E' consentito un terzo mandato consecutivo se uno dei due mandati precedenti ha avuto durata inferiore a due anni, sei mesi e un giorno, per causa diversa dalle dimissioni volontarie. </w:t>
      </w:r>
    </w:p>
    <w:p>
      <w:pPr>
        <w:pStyle w:val="Normal"/>
        <w:spacing w:lineRule="auto" w:line="240" w:beforeAutospacing="1" w:afterAutospacing="1"/>
        <w:jc w:val="center"/>
        <w:rPr>
          <w:rFonts w:ascii="Tahoma" w:hAnsi="Tahoma" w:eastAsia="Times New Roman" w:cs="Tahoma"/>
          <w:sz w:val="20"/>
          <w:szCs w:val="20"/>
        </w:rPr>
      </w:pPr>
      <w:bookmarkStart w:id="49" w:name="052"/>
      <w:r>
        <w:rPr>
          <w:rFonts w:eastAsia="Times New Roman" w:cs="Tahoma" w:ascii="Tahoma" w:hAnsi="Tahoma"/>
          <w:b/>
          <w:bCs/>
          <w:sz w:val="20"/>
          <w:szCs w:val="20"/>
        </w:rPr>
        <w:t>Art. 52. Mozione di sfiducia</w:t>
      </w:r>
      <w:bookmarkEnd w:id="49"/>
      <w:r>
        <w:rPr>
          <w:rFonts w:eastAsia="Times New Roman" w:cs="Tahoma" w:ascii="Tahoma" w:hAnsi="Tahoma"/>
          <w:sz w:val="20"/>
          <w:szCs w:val="20"/>
        </w:rPr>
        <w:t xml:space="preserv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Il voto del consiglio comunale o del consiglio provinciale contrario ad una proposta del sindaco, del presidente della provincia o delle rispettive giunte non comporta le dimissioni degli stess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Il sindaco, il presidente della provincia e le rispettive giunte cessano dalla carica in caso di approvazione di una mozione di sfiducia votata per appello nominale dalla maggioranza assoluta dei componenti il consiglio. La mozione di sfiducia deve essere motivata e sottoscritta da almeno due quinti dei consiglieri assegnati, senza computare a tal fine il sindaco e il presidente della provincia, e viene messa in discussione non prima di dieci giorni e non oltre trenta giorni dalla sua presentazione. Se la mozione viene approvata, si procede allo scioglimento del consiglio e alla nomina di un commissario ai sensi dell'articolo 141.</w:t>
      </w:r>
    </w:p>
    <w:p>
      <w:pPr>
        <w:pStyle w:val="Normal"/>
        <w:spacing w:lineRule="auto" w:line="240" w:beforeAutospacing="1" w:afterAutospacing="1"/>
        <w:jc w:val="center"/>
        <w:rPr>
          <w:rFonts w:ascii="Tahoma" w:hAnsi="Tahoma" w:eastAsia="Times New Roman" w:cs="Tahoma"/>
          <w:sz w:val="20"/>
          <w:szCs w:val="20"/>
        </w:rPr>
      </w:pPr>
      <w:bookmarkStart w:id="50" w:name="053"/>
      <w:r>
        <w:rPr>
          <w:rFonts w:eastAsia="Times New Roman" w:cs="Tahoma" w:ascii="Tahoma" w:hAnsi="Tahoma"/>
          <w:b/>
          <w:bCs/>
          <w:sz w:val="20"/>
          <w:szCs w:val="20"/>
        </w:rPr>
        <w:t>Art. 53. Dimissioni, impedimento, rimozione, decadenza, sospensione o decesso del sindaco o del presidente della provincia</w:t>
      </w:r>
      <w:bookmarkEnd w:id="50"/>
      <w:r>
        <w:rPr>
          <w:rFonts w:eastAsia="Times New Roman" w:cs="Tahoma" w:ascii="Tahoma" w:hAnsi="Tahoma"/>
          <w:sz w:val="20"/>
          <w:szCs w:val="20"/>
        </w:rPr>
        <w:t xml:space="preserv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In caso di impedimento permanente, rimozione, decadenza o decesso del sindaco o del presidente della provincia, la giunta decade e si procede allo scioglimento del consiglio. Il consiglio e la giunta rimangono in carica sino alla elezione del nuovo consiglio e del nuovo sindaco o presidente della provincia. Sino alle predette elezioni, le funzioni del sindaco e del presidente della provincia sono svolte, rispettivamente, dal vicesindaco e dal vicepresident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2. Il vicesindaco ed il vicepresidente sostituiscono il sindaco e il presidente della provincia in caso di assenza o di impedimento temporaneo, nonché nel caso di sospensione dall'esercizio della funzione ai sensi dell'articolo 59.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3. Le dimissioni presentate dal sindaco o dal presidente della provincia diventano efficaci ed irrevocabili trascorso il termine di 20 giorni dalla loro presentazione al consiglio. In tal caso si procede allo scioglimento del rispettivo consiglio, con contestuale nomina di un commissario.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Lo scioglimento del consiglio comunale o provinciale determina in ogni caso la decadenza del sindaco o del presidente della provincia nonché delle rispettive giunte.</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 xml:space="preserve">Art. </w:t>
      </w:r>
      <w:bookmarkStart w:id="51" w:name="054"/>
      <w:r>
        <w:rPr>
          <w:rFonts w:eastAsia="Times New Roman" w:cs="Tahoma" w:ascii="Tahoma" w:hAnsi="Tahoma"/>
          <w:b/>
          <w:bCs/>
          <w:sz w:val="20"/>
          <w:szCs w:val="20"/>
        </w:rPr>
        <w:t>54</w:t>
      </w:r>
      <w:bookmarkEnd w:id="51"/>
      <w:r>
        <w:rPr>
          <w:rFonts w:eastAsia="Times New Roman" w:cs="Tahoma" w:ascii="Tahoma" w:hAnsi="Tahoma"/>
          <w:b/>
          <w:bCs/>
          <w:sz w:val="20"/>
          <w:szCs w:val="20"/>
        </w:rPr>
        <w:t>. Attribuzioni del sindaco nelle funzioni di competenza statale</w:t>
        <w:br/>
      </w:r>
      <w:r>
        <w:rPr>
          <w:rFonts w:eastAsia="Times New Roman" w:cs="Tahoma" w:ascii="Tahoma" w:hAnsi="Tahoma"/>
          <w:i/>
          <w:iCs/>
          <w:color w:val="FF0000"/>
          <w:sz w:val="20"/>
          <w:szCs w:val="20"/>
        </w:rPr>
        <w:t>(articolo così sostituito dall'art. 6 della legge n. 125 del 2008)</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1. Il sindaco, quale ufficiale del Governo, sovrintend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a) all'emanazione degli atti che gli sono attribuiti dalla legge e dai regolamenti in materia di ordine e sicurezza pubblica;</w:t>
        <w:br/>
        <w:t>b) allo svolgimento delle funzioni affidategli dalla legge in materia di pubblica sicurezza e di polizia giudiziaria;</w:t>
        <w:br/>
        <w:t>c) alla vigilanza su tutto quanto possa interessare la sicurezza e l'ordine pubblico, informandone preventivamente il prefett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Il sindaco, nell'esercizio delle funzioni di cui al comma 1, concorre ad assicurare anche la cooperazione della polizia locale con le Forze di polizia statali, nell'ambito delle direttive di coordinamento impartite dal Ministro dell'interno - Autorità nazionale di pubblica sicurezz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Il sindaco, quale ufficiale del Governo, sovrintende, altresì , alla tenuta dei registri di stato civile e di popolazione e agli adempimenti demandatigli dalle leggi in materia elettorale, di leva militare e di statistic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4. Il sindaco, quale ufficiale del Governo, adotta, con atto motivato provvedimenti </w:t>
      </w:r>
      <w:r>
        <w:rPr>
          <w:rFonts w:eastAsia="Times New Roman" w:cs="Tahoma" w:ascii="Tahoma" w:hAnsi="Tahoma"/>
          <w:i/>
          <w:iCs/>
          <w:color w:val="808080"/>
          <w:sz w:val="20"/>
          <w:szCs w:val="20"/>
        </w:rPr>
        <w:t>[, anche]</w:t>
      </w:r>
      <w:r>
        <w:rPr>
          <w:rFonts w:eastAsia="Times New Roman" w:cs="Tahoma" w:ascii="Tahoma" w:hAnsi="Tahoma"/>
          <w:sz w:val="20"/>
          <w:szCs w:val="20"/>
        </w:rPr>
        <w:t xml:space="preserve"> contingibili e urgenti nel rispetto dei principi generali dell'ordinamento, al fine di prevenire e di eliminare gravi pericoli che minacciano l'incolumità pubblica e la sicurezza urbana. I provvedimenti di cui al presente comma sono preventivamente comunicati al prefetto anche ai fini della predisposizione degli strumenti ritenuti necessari alla loro attuazione.</w:t>
        <w:br/>
      </w:r>
      <w:r>
        <w:rPr>
          <w:rFonts w:eastAsia="Times New Roman" w:cs="Tahoma" w:ascii="Tahoma" w:hAnsi="Tahoma"/>
          <w:i/>
          <w:iCs/>
          <w:color w:val="FF0000"/>
          <w:sz w:val="20"/>
          <w:szCs w:val="20"/>
        </w:rPr>
        <w:t>(comma dichiarato costituzionalmente illegittimo da Corte costituzionale, con sentenza n. 115 del 2011, nella parte in cui comprende la locuzione «, anche» prima delle parole «contingibili e urgent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4-bis. Con decreto del Ministro dell'interno è disciplinato l'ambito di applicazione delle disposizioni di cui ai commi 1 e 4 anche con riferimento alle definizioni relative alla incolumità pubblica e alla sicurezza urbana.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5. Qualora i provvedimenti adottati dai sindaci ai sensi dei commi 1 e 4 comportino conseguenze sull'ordinata convivenza delle popolazioni dei comuni contigui o limitrofi, il prefetto indice un'apposita conferenza alla quale prendono parte i sindaci interessati, il presidente della provincia e, qualora ritenuto opportuno, soggetti pubblici e privati dell'ambito territoriale interessato dall'intervent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5-bis. Il Sindaco segnala alle competenti autorità, giudiziaria o di pubblica sicurezza, la condizione irregolare dello straniero o del cittadino appartenente ad uno Stato membro dell'Unione europea, per la eventuale adozione di provvedimenti di espulsione o di allontanamento dal territorio dello Stato.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6. In casi di emergenza, connessi con il traffico o con l'inquinamento atmosferico o acustico, ovvero quando a causa di circostanze straordinarie si verifichino particolari necessità dell'utenza o per motivi di sicurezza urbana, il sindaco può modificare gli orari degli esercizi commerciali, dei pubblici esercizi e dei servizi pubblici, nonché, d'intesa con i responsabili territorialmente competenti delle amministrazioni interessate, gli orari di apertura al pubblico degli uffici pubblici localizzati nel territorio, adottando i provvedimenti di cui al comma 4.</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7. Se l'ordinanza adottata ai sensi del comma 4 è rivolta a persone determinate e queste non ottemperano all'ordine impartito, il sindaco può provvedere d'ufficio a spese degli interessati, senza pregiudizio dell'azione penale per i reati in cui siano incors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8. Chi sostituisce il sindaco esercita anche le funzioni di cui al presente articol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9. Al fine di assicurare l'attuazione dei provvedimenti adottati dai sindaci ai sensi del presente articolo, il prefetto, ove le ritenga necessarie, dispone, fermo restando quanto previsto dal secondo periodo del comma 4, le misure adeguate per assicurare il concorso delle Forze di polizia. Nell'ambito delle funzioni di cui al presente articolo, il prefetto può altresì disporre ispezioni per accertare il regolare svolgimento dei compiti affidati, nonché per l'acquisizione di dati e notizie interessanti altri servizi di carattere generale.</w:t>
      </w:r>
      <w:r>
        <w:rPr>
          <w:rFonts w:eastAsia="Times New Roman" w:cs="Tahoma" w:ascii="Tahoma" w:hAnsi="Tahoma"/>
          <w:b/>
          <w:bCs/>
          <w:sz w:val="20"/>
          <w:szCs w:val="20"/>
        </w:rPr>
        <w:br/>
      </w:r>
      <w:r>
        <w:rPr>
          <w:rFonts w:eastAsia="Times New Roman" w:cs="Tahoma" w:ascii="Tahoma" w:hAnsi="Tahoma"/>
          <w:i/>
          <w:iCs/>
          <w:color w:val="FF0000"/>
          <w:sz w:val="20"/>
        </w:rPr>
        <w:t>(comma così sostituito dall'art. 8, comma 1, della legge n. 217 del 2010)</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0. Nelle materie previste dai commi 1 e 3, nonché dall'articolo 14, il sindaco, previa comunicazione al prefetto, può delegare l'esercizio delle funzioni ivi indicate al presidente del consiglio circoscrizionale; ove non siano costituiti gli organi di decentramento comunale, il sindaco può conferire la delega a un consigliere comunale per l'esercizio delle funzioni nei quartieri e nelle frazion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1. Nelle fattispecie di cui ai commi 1, 3 e 4, anche nel caso di inerzia del sindaco o del suo delegato nell'esercizio delle funzioni previste dal comma 10, il prefetto può intervenire con proprio provvediment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12. Il Ministro dell'interno può adottare atti di indirizzo per l'esercizio delle funzioni previste dal presente articolo da parte del sindaco. </w:t>
      </w:r>
    </w:p>
    <w:p>
      <w:pPr>
        <w:pStyle w:val="Normal"/>
        <w:spacing w:lineRule="auto" w:line="240" w:beforeAutospacing="1" w:afterAutospacing="1"/>
        <w:jc w:val="center"/>
        <w:rPr>
          <w:rFonts w:ascii="Tahoma" w:hAnsi="Tahoma" w:eastAsia="Times New Roman" w:cs="Tahoma"/>
          <w:sz w:val="20"/>
          <w:szCs w:val="20"/>
        </w:rPr>
      </w:pPr>
      <w:bookmarkStart w:id="52" w:name="01.03.02"/>
      <w:r>
        <w:rPr>
          <w:rFonts w:eastAsia="Times New Roman" w:cs="Tahoma" w:ascii="Tahoma" w:hAnsi="Tahoma"/>
          <w:b/>
          <w:bCs/>
          <w:sz w:val="20"/>
          <w:szCs w:val="20"/>
        </w:rPr>
        <w:t>CAPO II - Incandidabilità, ineleggibilità, incompatibilità</w:t>
      </w:r>
      <w:bookmarkEnd w:id="52"/>
    </w:p>
    <w:p>
      <w:pPr>
        <w:pStyle w:val="Normal"/>
        <w:spacing w:lineRule="auto" w:line="240" w:beforeAutospacing="1" w:afterAutospacing="1"/>
        <w:jc w:val="center"/>
        <w:rPr>
          <w:rFonts w:ascii="Tahoma" w:hAnsi="Tahoma" w:eastAsia="Times New Roman" w:cs="Tahoma"/>
          <w:sz w:val="20"/>
          <w:szCs w:val="20"/>
        </w:rPr>
      </w:pPr>
      <w:bookmarkStart w:id="53" w:name="055"/>
      <w:r>
        <w:rPr>
          <w:rFonts w:eastAsia="Times New Roman" w:cs="Tahoma" w:ascii="Tahoma" w:hAnsi="Tahoma"/>
          <w:b/>
          <w:bCs/>
          <w:sz w:val="20"/>
          <w:szCs w:val="20"/>
        </w:rPr>
        <w:t>Art. 55. Elettorato passivo</w:t>
      </w:r>
      <w:bookmarkEnd w:id="53"/>
      <w:r>
        <w:rPr>
          <w:rFonts w:eastAsia="Times New Roman" w:cs="Tahoma" w:ascii="Tahoma" w:hAnsi="Tahoma"/>
          <w:sz w:val="20"/>
          <w:szCs w:val="20"/>
        </w:rPr>
        <w:t xml:space="preserv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1. Sono eleggibili a sindaco, presidente della provincia, consigliere comunale, provinciale e circoscrizionale gli elettori di un qualsiasi comune della Repubblica che abbiano compiuto il diciottesimo anno di età, nel primo giorno fissato per la votazion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Per l'eleggibilità alle elezioni comunali dei cittadini dell'Unione europea residenti nella Repubblica si applicano le disposizioni del decreto legislativo 12 aprile 1996, n.197.</w:t>
      </w:r>
    </w:p>
    <w:p>
      <w:pPr>
        <w:pStyle w:val="Normal"/>
        <w:spacing w:lineRule="auto" w:line="240" w:beforeAutospacing="1" w:afterAutospacing="1"/>
        <w:jc w:val="center"/>
        <w:rPr>
          <w:rFonts w:ascii="Tahoma" w:hAnsi="Tahoma" w:eastAsia="Times New Roman" w:cs="Tahoma"/>
          <w:sz w:val="20"/>
          <w:szCs w:val="20"/>
        </w:rPr>
      </w:pPr>
      <w:bookmarkStart w:id="54" w:name="056"/>
      <w:r>
        <w:rPr>
          <w:rFonts w:eastAsia="Times New Roman" w:cs="Tahoma" w:ascii="Tahoma" w:hAnsi="Tahoma"/>
          <w:b/>
          <w:bCs/>
          <w:sz w:val="20"/>
          <w:szCs w:val="20"/>
        </w:rPr>
        <w:t>Art. 56. Requisiti della candidatura</w:t>
      </w:r>
      <w:bookmarkEnd w:id="54"/>
      <w:r>
        <w:rPr>
          <w:rFonts w:eastAsia="Times New Roman" w:cs="Tahoma" w:ascii="Tahoma" w:hAnsi="Tahoma"/>
          <w:sz w:val="20"/>
          <w:szCs w:val="20"/>
        </w:rPr>
        <w:t xml:space="preserv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Nessuno può presentarsi come candidato a consigliere in più di due province o in più di due comuni o in più di due circoscrizioni, quando le elezioni si svolgano nella stessa data. I consiglieri provinciali, comunali o di circoscrizione in carica non possono candidarsi, rispettivamente, alla medesima carica in altro consiglio provinciale, comunale o circoscrizional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Nessuno può essere candidato alla carica di sindaco o di presidente della provincia in più di un comune ovvero di una provincia.</w:t>
      </w:r>
    </w:p>
    <w:p>
      <w:pPr>
        <w:pStyle w:val="Normal"/>
        <w:spacing w:lineRule="auto" w:line="240" w:beforeAutospacing="1" w:afterAutospacing="1"/>
        <w:jc w:val="center"/>
        <w:rPr>
          <w:rFonts w:ascii="Tahoma" w:hAnsi="Tahoma" w:eastAsia="Times New Roman" w:cs="Tahoma"/>
          <w:sz w:val="20"/>
          <w:szCs w:val="20"/>
        </w:rPr>
      </w:pPr>
      <w:bookmarkStart w:id="55" w:name="057"/>
      <w:r>
        <w:rPr>
          <w:rFonts w:eastAsia="Times New Roman" w:cs="Tahoma" w:ascii="Tahoma" w:hAnsi="Tahoma"/>
          <w:b/>
          <w:bCs/>
          <w:sz w:val="20"/>
          <w:szCs w:val="20"/>
        </w:rPr>
        <w:t>Art. 57. Obbligo di opzione</w:t>
      </w:r>
      <w:bookmarkEnd w:id="55"/>
      <w:r>
        <w:rPr>
          <w:rFonts w:eastAsia="Times New Roman" w:cs="Tahoma" w:ascii="Tahoma" w:hAnsi="Tahoma"/>
          <w:sz w:val="20"/>
          <w:szCs w:val="20"/>
        </w:rPr>
        <w:t xml:space="preserv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Il candidato che sia eletto contemporaneamente consigliere in due province, in due comuni, in due circoscrizioni, deve optare per una delle cariche entro cinque giorni dall'ultima deliberazione di convalida. Nel caso di mancata opzione rimane eletto nel consiglio della provincia, del comune o della circoscrizione in cui ha riportato il maggior numero di voti in percentuale rispetto al numero dei votanti ed è surrogato nell'altro consiglio.</w:t>
      </w:r>
    </w:p>
    <w:p>
      <w:pPr>
        <w:pStyle w:val="Normal"/>
        <w:spacing w:lineRule="auto" w:line="240" w:beforeAutospacing="1" w:afterAutospacing="1"/>
        <w:jc w:val="center"/>
        <w:rPr>
          <w:rFonts w:ascii="Tahoma" w:hAnsi="Tahoma" w:eastAsia="Times New Roman" w:cs="Tahoma"/>
          <w:sz w:val="20"/>
          <w:szCs w:val="20"/>
        </w:rPr>
      </w:pPr>
      <w:bookmarkStart w:id="56" w:name="058"/>
      <w:r>
        <w:rPr>
          <w:rFonts w:eastAsia="Times New Roman" w:cs="Tahoma" w:ascii="Tahoma" w:hAnsi="Tahoma"/>
          <w:b/>
          <w:bCs/>
          <w:sz w:val="20"/>
          <w:szCs w:val="20"/>
        </w:rPr>
        <w:t>Art. 58. Cause ostative alla candidatura</w:t>
      </w:r>
      <w:bookmarkEnd w:id="56"/>
      <w:r>
        <w:rPr>
          <w:rFonts w:eastAsia="Times New Roman" w:cs="Tahoma" w:ascii="Tahoma" w:hAnsi="Tahoma"/>
          <w:sz w:val="20"/>
          <w:szCs w:val="20"/>
        </w:rPr>
        <w:t xml:space="preserve"> </w:t>
        <w:br/>
      </w:r>
      <w:r>
        <w:rPr>
          <w:rFonts w:eastAsia="Times New Roman" w:cs="Tahoma" w:ascii="Tahoma" w:hAnsi="Tahoma"/>
          <w:i/>
          <w:iCs/>
          <w:color w:val="FF0000"/>
          <w:sz w:val="20"/>
          <w:szCs w:val="20"/>
        </w:rPr>
        <w:t>(articolo abrogato dall'art. 17, comma 1, lettera a), d.lgs. n. 235 del 2012)</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i/>
          <w:iCs/>
          <w:color w:val="808080"/>
          <w:sz w:val="20"/>
          <w:szCs w:val="20"/>
        </w:rPr>
        <w:t>[1. Non possono essere candidati alle elezioni provinciali, comunali e circoscrizionali e non possono comunque ricoprire le cariche di presidente della provincia, sindaco, assessore e consigliere provinciale e comunale, presidente e componente del consiglio circoscrizionale, presidente e componente del consiglio di amministrazione dei consorzi, presidente e componente dei consigli e delle giunte delle unioni di comuni, consigliere di amministrazione e presidente delle aziende speciali e delle istituzioni di cui all'articolo 114, presidente e componente degli organi delle comunità montan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i/>
          <w:iCs/>
          <w:color w:val="808080"/>
          <w:sz w:val="20"/>
          <w:szCs w:val="20"/>
        </w:rPr>
        <w:t>a) coloro che hanno riportato condanna definitiva per il delitto previsto dall'articolo 416-bis del codice penale o per il delitto di associazione finalizzata al traffico illecito di sostanze stupefacenti o psicotrope di cui all'articolo 74 del testo unico approvato con d.P.R. 9 ottobre 1990, n. 309, o per un delitto di cui all'articolo 73 del citato testo unico, concernente la produzione o il traffico di dette sostanze, o per un delitto concernente la fabbricazione, l'importazione, l'esportazione, la vendita o cessione, nonché, nei casi in cui sia inflitta la pena della reclusione non inferiore ad un anno, il porto, il trasporto e la detenzione di armi, munizioni o materie esplodenti, o per il delitto di favoreggiamento personale o reale commesso in relazione a taluno dei predetti reati;</w:t>
        <w:br/>
        <w:t>b) coloro che hanno riportato condanna definitiva per i delitti previsti dagli articoli 314, primo comma (peculato), 316 (peculato mediante profitto dell'errore altrui), 316-bis (malversazione a danno dello Stato), 317 (concussione), 318 (corruzione per l’esercizio della funzione), 319 (corruzione per un atto contrario ai doveri d'ufficio), 319-ter (corruzione in atti giudiziari), 319-quater, primo comma (induzione indebita a dare o promettere utilità), 320 (corruzione di persona incaricata di un pubblico servizio) del codice penale;</w:t>
        <w:br/>
        <w:t>(lettera così modificata dall'art. 7 della legge n. 140 del 2004, poi dall'art. 1, comma 81, lettera a), legge n. 190 del 2012)</w:t>
        <w:br/>
        <w:t>c) coloro che sono stati condannati con sentenza definitiva alla pena della reclusione complessivamente superiore a sei mesi per uno o più delitti commessi con abuso dei poteri o con violazione dei doveri inerenti ad una pubblica funzione o a un pubblico servizio diversi da quelli indicati nella lettera b);</w:t>
        <w:br/>
        <w:t>d) coloro che sono stati condannati con sentenza definitiva ad una pena non inferiore a due anni di reclusione per delitto non colposo;</w:t>
        <w:br/>
        <w:t>e) coloro nei cui confronti il tribunale ha applicato, con provvedimento definitivo, una misura di prevenzione, in quanto indiziati di appartenere ad una delle associazioni di cui all'articolo 1 della legge 31 maggio 1965, n. 575, come sostituito dall'articolo 13 della legge 13 settembre 1982, n. 646.</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i/>
          <w:iCs/>
          <w:color w:val="808080"/>
          <w:sz w:val="20"/>
          <w:szCs w:val="20"/>
        </w:rPr>
        <w:t>2. Per tutti gli effetti disciplinati dal presente articolo e dall'articolo 59 la sentenza prevista dall'articolo 444 del codice di procedura penale è equiparata a condann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i/>
          <w:iCs/>
          <w:color w:val="808080"/>
          <w:sz w:val="20"/>
          <w:szCs w:val="20"/>
        </w:rPr>
        <w:t>3. Le disposizioni previste dal comma 1 si applicano a qualsiasi altro incarico con riferimento al quale l'elezione o la nomina è di competenz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i/>
          <w:iCs/>
          <w:color w:val="808080"/>
          <w:sz w:val="20"/>
          <w:szCs w:val="20"/>
        </w:rPr>
        <w:t>a) del consiglio provinciale, comunale o circoscrizionale;</w:t>
        <w:br/>
        <w:t>b) della giunta provinciale o del presidente, della giunta comunale o del sindaco, di assessori provinciali o comunal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i/>
          <w:iCs/>
          <w:color w:val="808080"/>
          <w:sz w:val="20"/>
          <w:szCs w:val="20"/>
        </w:rPr>
        <w:t>4. L'eventuale elezione o nomina di coloro che si trovano nelle condizioni di cui al comma 1 è nulla. L'organo che ha provveduto alla nomina o alla convalida dell'elezione è tenuto a revocare il relativo provvedimento non appena venuto a conoscenza dell'esistenza delle condizioni stess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i/>
          <w:iCs/>
          <w:color w:val="808080"/>
          <w:sz w:val="20"/>
          <w:szCs w:val="20"/>
        </w:rPr>
        <w:t>5. Le disposizioni previste dai commi precedenti non si applicano nei confronti di chi è stato condannato con sentenza passata in giudicato o di chi è stato sottoposto a misura di prevenzione con provvedimento definitivo, se è concessa la riabilitazione ai sensi dell'articolo 178 del codice penale o dell'articolo 15 della legge 3 agosto 1988, n. 327.]</w:t>
      </w:r>
    </w:p>
    <w:p>
      <w:pPr>
        <w:pStyle w:val="Normal"/>
        <w:spacing w:lineRule="auto" w:line="240" w:beforeAutospacing="1" w:afterAutospacing="1"/>
        <w:jc w:val="center"/>
        <w:rPr>
          <w:rFonts w:ascii="Tahoma" w:hAnsi="Tahoma" w:eastAsia="Times New Roman" w:cs="Tahoma"/>
          <w:sz w:val="20"/>
          <w:szCs w:val="20"/>
        </w:rPr>
      </w:pPr>
      <w:bookmarkStart w:id="57" w:name="059"/>
      <w:r>
        <w:rPr>
          <w:rFonts w:eastAsia="Times New Roman" w:cs="Tahoma" w:ascii="Tahoma" w:hAnsi="Tahoma"/>
          <w:b/>
          <w:bCs/>
          <w:sz w:val="20"/>
          <w:szCs w:val="20"/>
        </w:rPr>
        <w:t>Art. 59. Sospensione e decadenza di diritto</w:t>
      </w:r>
      <w:bookmarkEnd w:id="57"/>
      <w:r>
        <w:rPr>
          <w:rFonts w:eastAsia="Times New Roman" w:cs="Tahoma" w:ascii="Tahoma" w:hAnsi="Tahoma"/>
          <w:sz w:val="20"/>
          <w:szCs w:val="20"/>
        </w:rPr>
        <w:br/>
      </w:r>
      <w:r>
        <w:rPr>
          <w:rFonts w:eastAsia="Times New Roman" w:cs="Tahoma" w:ascii="Tahoma" w:hAnsi="Tahoma"/>
          <w:i/>
          <w:iCs/>
          <w:color w:val="FF0000"/>
          <w:sz w:val="20"/>
          <w:szCs w:val="20"/>
        </w:rPr>
        <w:t>(articolo abrogato dall'art. 17, comma 1, lettera a), d.lgs. n. 235 del 2012)</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i/>
          <w:iCs/>
          <w:color w:val="808080"/>
          <w:sz w:val="20"/>
          <w:szCs w:val="20"/>
        </w:rPr>
        <w:t>[1. Sono sospesi di diritto dalle cariche indicate al comma 1 dell'articolo 58:</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i/>
          <w:iCs/>
          <w:color w:val="808080"/>
          <w:sz w:val="20"/>
          <w:szCs w:val="20"/>
        </w:rPr>
        <w:t xml:space="preserve">a) coloro che hanno riportato una condanna non definitiva per uno dei delitti indicati all'articolo 58, comma 1, lettera a), o per uno dei delitti previsti dagli </w:t>
      </w:r>
      <w:r>
        <w:fldChar w:fldCharType="begin"/>
      </w:r>
      <w:r>
        <w:rPr>
          <w:sz w:val="20"/>
          <w:i/>
          <w:u w:val="single"/>
          <w:iCs/>
          <w:rFonts w:eastAsia="Times New Roman" w:cs="Tahoma" w:ascii="Tahoma" w:hAnsi="Tahoma"/>
          <w:color w:val="808080"/>
        </w:rPr>
        <w:instrText xml:space="preserve"> HYPERLINK "http://www.bosettiegatti.eu/info/norme/statali/codicepenale.htm" \l "314"</w:instrText>
      </w:r>
      <w:r>
        <w:rPr>
          <w:sz w:val="20"/>
          <w:i/>
          <w:u w:val="single"/>
          <w:iCs/>
          <w:rFonts w:eastAsia="Times New Roman" w:cs="Tahoma" w:ascii="Tahoma" w:hAnsi="Tahoma"/>
          <w:color w:val="808080"/>
        </w:rPr>
        <w:fldChar w:fldCharType="separate"/>
      </w:r>
      <w:r>
        <w:rPr>
          <w:rFonts w:eastAsia="Times New Roman" w:cs="Tahoma" w:ascii="Tahoma" w:hAnsi="Tahoma"/>
          <w:i/>
          <w:iCs/>
          <w:color w:val="808080"/>
          <w:sz w:val="20"/>
          <w:u w:val="single"/>
        </w:rPr>
        <w:t>articoli 314, primo comma, 316, 316-bis, 317, 318, 319, 319-ter, 319-quater e 320 del codice penale</w:t>
      </w:r>
      <w:r>
        <w:rPr>
          <w:sz w:val="20"/>
          <w:i/>
          <w:u w:val="single"/>
          <w:iCs/>
          <w:rFonts w:eastAsia="Times New Roman" w:cs="Tahoma" w:ascii="Tahoma" w:hAnsi="Tahoma"/>
          <w:color w:val="808080"/>
        </w:rPr>
        <w:fldChar w:fldCharType="end"/>
      </w:r>
      <w:r>
        <w:rPr>
          <w:rFonts w:eastAsia="Times New Roman" w:cs="Tahoma" w:ascii="Tahoma" w:hAnsi="Tahoma"/>
          <w:i/>
          <w:iCs/>
          <w:color w:val="808080"/>
          <w:sz w:val="20"/>
          <w:szCs w:val="20"/>
        </w:rPr>
        <w:t>;</w:t>
        <w:br/>
        <w:t>(lettera così modificata dall'art. 1, comma 81, lettera b), legge n. 190 del 2012)</w:t>
        <w:br/>
        <w:t>b) coloro che, con sentenza di primo grado, confermata in appello per la stessa imputazione, hanno riportato, dopo l'elezione o la nomina, una condanna ad una pena non inferiore a due anni di reclusione per un delitto non colposo;</w:t>
        <w:br/>
        <w:t>c) coloro nei cui confronti l'autorità giudiziaria ha applicato, con provvedimento non definitivo, una misura di prevenzione in quanto indiziati di appartenere ad una delle associazioni di cui all'articolo 1 della legge 31 maggio 1965, n. 575, come sostituito dall'articolo 13 della legge 13 settembre 1982, n. 646. La sospensione di diritto consegue, altresì, quando è disposta l'applicazione di una delle misure coercitive di cui agli articoli 284, 285 e 286 del codice di procedura penale nonché di cui all’articolo 283, comma 1, del codice di procedura penale, quando il divieto di dimora riguarda la sede dove si svolge il mandato elettorale.</w:t>
        <w:br/>
        <w:t>(lettera così modificata dall'art. 7 della legge n. 140 del 2004, poi dall'art. 1, comma 81, lettera c), legge n. 190 del 2012)</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i/>
          <w:iCs/>
          <w:color w:val="808080"/>
          <w:sz w:val="20"/>
          <w:szCs w:val="20"/>
        </w:rPr>
        <w:t>2. Nel periodo di sospensione i soggetti sospesi, ove non sia possibile la sostituzione ovvero fino a quando non sia convalidata la supplenza, non sono computati al fine della verifica del numero legale, né per la determinazione di qualsivoglia quorum o maggioranza qualificat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i/>
          <w:iCs/>
          <w:color w:val="808080"/>
          <w:sz w:val="20"/>
          <w:szCs w:val="20"/>
        </w:rPr>
        <w:t>3. La sospensione cessa di diritto di produrre effetti decorsi diciotto mesi. Nel caso in cui l'appello proposto dall'interessato avverso la sentenza di condanna sia rigettato anche con sentenza non definitiva, decorre un ulteriore periodo di sospensione che cessa di produrre effetti trascorso il termine di dodici mesi dalla sentenza di rigetto.</w:t>
        <w:br/>
        <w:t>(comma così sostituito dall'art. 7 della legge n. 140 del 2004)</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i/>
          <w:iCs/>
          <w:color w:val="808080"/>
          <w:sz w:val="20"/>
          <w:szCs w:val="20"/>
        </w:rPr>
        <w:t xml:space="preserve">4. A cura della cancelleria del tribunale o della segreteria del pubblico ministero i provvedimenti giudiziari che comportano la sospensione sono comunicati al prefetto, il quale, accertata la sussistenza di una causa di sospensione, provvede a notificare il relativo provvedimento agli organi che hanno convalidato l'elezione o deliberato la nomina.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i/>
          <w:iCs/>
          <w:color w:val="808080"/>
          <w:sz w:val="20"/>
          <w:szCs w:val="20"/>
        </w:rPr>
        <w:t>5. La sospensione cessa nel caso in cui nei confronti dell'interessato venga meno l'efficacia della misura coercitiva di cui al comma 1, ovvero venga emessa sentenza, anche se non passata in giudicato, di non luogo a procedere, di proscioglimento o di assoluzione o provvedimento di revoca della misura di prevenzione o sentenza di annullamento ancorché con rinvio. In tal caso la sentenza o il provvedimento di revoca devono essere pubblicati nell'albo pretorio e comunicati alla prima adunanza dell'organo che ha proceduto all'elezione, alla convalida dell'elezione o alla nomin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i/>
          <w:iCs/>
          <w:color w:val="808080"/>
          <w:sz w:val="20"/>
          <w:szCs w:val="20"/>
        </w:rPr>
        <w:t>6. Chi ricopre una delle cariche indicate al comma 1 dell'articolo 58 decade da essa di diritto dalla data del passaggio in giudicato della sentenza di condanna o dalla data in cui diviene definitivo il provvedimento che applica la misura di prevenzion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i/>
          <w:iCs/>
          <w:color w:val="808080"/>
          <w:sz w:val="20"/>
          <w:szCs w:val="20"/>
        </w:rPr>
        <w:t>7. Quando, in relazione a fatti o attività comunque riguardanti gli enti di cui all'articolo 58, l'autorità giudiziaria ha emesso provvedimenti che comportano la sospensione o la decadenza dei pubblici ufficiali degli enti medesimi e vi è la necessità di verificare che non ricorrano pericoli di infiltrazione di tipo mafioso nei servizi degli stessi enti, il prefetto può accedere presso gli enti interessati per acquisire dati e documenti ed accertare notizie concernenti i servizi stess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i/>
          <w:iCs/>
          <w:color w:val="808080"/>
          <w:sz w:val="20"/>
          <w:szCs w:val="20"/>
        </w:rPr>
        <w:t>8. Copie dei provvedimenti di cui al comma 7 sono trasmesse al Ministro dell'interno, ai sensi dell'articolo 2 comma 2-quater del decreto-legge 29 ottobre 1991, n. 345, convertito, con modificazioni, dalla legge 30 dicembre 1991, n. 410 e successive modifiche ed integrazioni.]</w:t>
      </w:r>
    </w:p>
    <w:p>
      <w:pPr>
        <w:pStyle w:val="Normal"/>
        <w:spacing w:lineRule="auto" w:line="240" w:beforeAutospacing="1" w:afterAutospacing="1"/>
        <w:jc w:val="center"/>
        <w:rPr>
          <w:rFonts w:ascii="Tahoma" w:hAnsi="Tahoma" w:eastAsia="Times New Roman" w:cs="Tahoma"/>
          <w:sz w:val="20"/>
          <w:szCs w:val="20"/>
        </w:rPr>
      </w:pPr>
      <w:bookmarkStart w:id="58" w:name="060"/>
      <w:r>
        <w:rPr>
          <w:rFonts w:eastAsia="Times New Roman" w:cs="Tahoma" w:ascii="Tahoma" w:hAnsi="Tahoma"/>
          <w:b/>
          <w:bCs/>
          <w:sz w:val="20"/>
          <w:szCs w:val="20"/>
        </w:rPr>
        <w:t>Art. 60. Ineleggibilità</w:t>
      </w:r>
      <w:bookmarkEnd w:id="58"/>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Non sono eleggibili a sindaco, presidente della provincia, consigliere comunale, provinciale e circoscrizional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il Capo della Polizia, i vice capi della polizia, gli ispettori generali di pubblica sicurezza che prestano servizio presso il Ministero dell'interno, i dipendenti civili dello Stato che svolgano le funzioni di direttore generale o equiparate o superiori ed i capi di gabinetto dei ministri;</w:t>
        <w:br/>
        <w:t>2) nel territorio, nel quale esercitano le loro funzioni, i Commissari di Governo, i prefetti della Repubblica, i vice prefetti ed i funzionari di pubblica sicurezza;</w:t>
        <w:br/>
        <w:t>3) nel territorio, nel quale esercitano il comando, gli ufficiali generali, gli ammiragli e gli ufficiali superiori delle Forze armate dello Stato;</w:t>
        <w:br/>
        <w:t>4) nel territorio, nel quale esercitano il loro ufficio, gli ecclesiastici ed i ministri di culto, che hanno giurisdizione e cura di anime e coloro che ne fanno ordinariamente le veci;</w:t>
        <w:br/>
        <w:t>5) i titolari di organi individuali ed i componenti di organi collegiali che esercitano poteri di controllo istituzionale sull'amministrazione del comune o della provincia nonché i dipendenti che dirigono o coordinano i rispettivi uffici;</w:t>
        <w:br/>
        <w:t>6) nel territorio, nel quale esercitano le loro funzioni, i magistrati addetti alle corti di appello, ai tribunali, ai tribunali amministrativi regionali, nonché i giudici di pace;</w:t>
        <w:br/>
        <w:t>7) i dipendenti del comune e della provincia per i rispettivi consigli;</w:t>
        <w:br/>
        <w:t>8) il direttore generale, il direttore amministrativo e il direttore sanitario delle aziende sanitarie locali ed ospedaliere;</w:t>
        <w:br/>
        <w:t>9) i legali rappresentanti ed i dirigenti delle strutture convenzionate per i consigli del comune il cui territorio coincide con il territorio dell'azienda sanitaria locale o ospedaliera con cui sono convenzionati o lo ricomprende, ovvero dei comuni che concorrono a costituire l'azienda sanitaria locale o ospedaliera con cui sono convenzionate;</w:t>
        <w:br/>
      </w:r>
      <w:r>
        <w:rPr>
          <w:rFonts w:eastAsia="Times New Roman" w:cs="Tahoma" w:ascii="Tahoma" w:hAnsi="Tahoma"/>
          <w:i/>
          <w:iCs/>
          <w:color w:val="FF0000"/>
          <w:sz w:val="20"/>
          <w:szCs w:val="20"/>
        </w:rPr>
        <w:t>(numero dichiarato costituzionalmente illegittimo da Corte costituzionale, con sentenza n. 27 del 2009, nella parte in cui prevede l’ineleggibilità dei direttori sanitari delle strutture convenzionate per i consigli del comune il cui territorio coincide con il territorio dell’azienda sanitaria locale o ospedaliera con cui sono convenzionate o lo ricomprende, ovvero dei comuni che concorrono a costituire l’azienda sanitaria locale o ospedaliera con cui sono convenzionate)</w:t>
        <w:br/>
      </w:r>
      <w:r>
        <w:rPr>
          <w:rFonts w:eastAsia="Times New Roman" w:cs="Tahoma" w:ascii="Tahoma" w:hAnsi="Tahoma"/>
          <w:sz w:val="20"/>
          <w:szCs w:val="20"/>
        </w:rPr>
        <w:t>10) i legali rappresentanti ed i dirigenti delle società per azioni con capitale superiore al 50 per cento rispettivamente del comune o della provincia;</w:t>
        <w:br/>
      </w:r>
      <w:r>
        <w:rPr>
          <w:rFonts w:eastAsia="Times New Roman" w:cs="Tahoma" w:ascii="Tahoma" w:hAnsi="Tahoma"/>
          <w:i/>
          <w:iCs/>
          <w:color w:val="FF0000"/>
          <w:sz w:val="20"/>
          <w:szCs w:val="20"/>
        </w:rPr>
        <w:t>(numero così modificato dall'art. 14-decies, legge n. 168 del 2005)</w:t>
      </w:r>
      <w:r>
        <w:rPr>
          <w:rFonts w:eastAsia="Times New Roman" w:cs="Tahoma" w:ascii="Tahoma" w:hAnsi="Tahoma"/>
          <w:sz w:val="20"/>
          <w:szCs w:val="20"/>
        </w:rPr>
        <w:br/>
        <w:t>11) gli amministratori ed i dipendenti con funzioni di rappresentanza o con poteri di organizzazione o coordinamento del personale di istituto, consorzio o azienda dipendente rispettivamente dal comune o dalla provincia;</w:t>
        <w:br/>
        <w:t>12) i sindaci, presidenti di provincia, consiglieri comunali, provinciali o circoscrizionali in carica, rispettivamente in altro comune, provincia o circoscrizion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Le cause di ineleggibilità di cui al numero 8) non hanno effetto se le funzioni esercitate siano cessate almeno centottanta giorni prima della data di scadenza dei periodi di durata degli organi ivi indicati. In caso di scioglimento anticipato delle rispettive assemblee elettive, le cause di ineleggibilità non hanno effetto se le funzioni esercitate siano cessate entro i sette giorni successivi alla data del provvedimento di scioglimento. Il direttore generale, il direttore amministrativo ed il direttore sanitario, in ogni caso, non sono eleggibili nei collegi elettorali nei quali sia ricompreso, in tutto o in parte, il territorio dell'azienda sanitaria locale o ospedaliera presso la quale abbiano esercitato le proprie funzioni in un periodo compreso nei sei mesi antecedenti la data di accettazione della candidatura. I predetti, ove si siano candidati e non siano stati eletti, non possono esercitare per un periodo di cinque anni le loro funzioni in aziende sanitarie locali e ospedaliere comprese, in tutto o in parte, nel collegio elettorale nel cui ambito si sono svolte le elezion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Le cause di ineleggibilità previste nei numeri 1), 2), 3), 4), 5), 6), 7), 9), 10), 11) e 12) non hanno effetto se l'interessato cessa dalle funzioni per dimissioni, trasferimento, revoca dell'incarico o del comando, collocamento in aspettativa non retribuita non oltre il giorno fissato per la presentazione delle candidatur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Le strutture convenzionate, di cui al numero 9) del comma 1, sono quelle indicate negli articoli 43 e 44 della legge 23 dicembre 1978, n. 833.</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5. La pubblica amministrazione è tenuta ad adottare i provvedimenti di cui al comma 3 entro cinque giorni dalla richiesta. Ove l'amministrazione non provveda, la domanda di dimissioni o aspettativa accompagnata dalla effettiva cessazione delle funzioni ha effetto dal quinto giorno successivo alla presentazion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6. La cessazione delle funzioni importa la effettiva astensione da ogni atto inerente all'ufficio rivestit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7. L'aspettativa è concessa anche in deroga ai rispettivi ordinamenti per tutta la durata del mandato, ai sensi dell'articolo 81.</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8. Non possono essere collocati in aspettativa i dipendenti assunti a tempo determinat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9. Le cause di ineleggibilità previste dal numero 9) del comma 1 non si applicano per la carica di consigliere provinciale.</w:t>
      </w:r>
    </w:p>
    <w:p>
      <w:pPr>
        <w:pStyle w:val="Normal"/>
        <w:spacing w:lineRule="auto" w:line="240" w:beforeAutospacing="1" w:afterAutospacing="1"/>
        <w:jc w:val="center"/>
        <w:rPr>
          <w:rFonts w:ascii="Tahoma" w:hAnsi="Tahoma" w:eastAsia="Times New Roman" w:cs="Tahoma"/>
          <w:sz w:val="20"/>
          <w:szCs w:val="20"/>
        </w:rPr>
      </w:pPr>
      <w:bookmarkStart w:id="59" w:name="061"/>
      <w:r>
        <w:rPr>
          <w:rFonts w:eastAsia="Times New Roman" w:cs="Tahoma" w:ascii="Tahoma" w:hAnsi="Tahoma"/>
          <w:b/>
          <w:bCs/>
          <w:sz w:val="20"/>
          <w:szCs w:val="20"/>
        </w:rPr>
        <w:t>Art. 61. Ineleggibilità e incompatibilità alla carica di sindaco e presidente della provincia</w:t>
      </w:r>
      <w:bookmarkEnd w:id="59"/>
      <w:r>
        <w:rPr>
          <w:rFonts w:eastAsia="Times New Roman" w:cs="Tahoma" w:ascii="Tahoma" w:hAnsi="Tahoma"/>
          <w:sz w:val="20"/>
          <w:szCs w:val="20"/>
        </w:rPr>
        <w:br/>
      </w:r>
      <w:r>
        <w:rPr>
          <w:rFonts w:eastAsia="Times New Roman" w:cs="Tahoma" w:ascii="Tahoma" w:hAnsi="Tahoma"/>
          <w:i/>
          <w:iCs/>
          <w:color w:val="FF0000"/>
          <w:sz w:val="20"/>
          <w:szCs w:val="20"/>
        </w:rPr>
        <w:t>(rubrica così sostituita dall'art. 7 della legge n. 140 del 2004)</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Non può essere eletto alla carica di sindaco o di presidente della provinci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il ministro di un culto;</w:t>
        <w:br/>
        <w:t>2) coloro che hanno ascendenti o discendenti ovvero parenti o affini fino al secondo grado che coprano nelle rispettive amministrazioni il posto di segretario comunale o provinciale;</w:t>
        <w:br/>
      </w:r>
      <w:r>
        <w:rPr>
          <w:rFonts w:eastAsia="Times New Roman" w:cs="Tahoma" w:ascii="Tahoma" w:hAnsi="Tahoma"/>
          <w:i/>
          <w:iCs/>
          <w:color w:val="FF0000"/>
          <w:sz w:val="20"/>
          <w:szCs w:val="20"/>
        </w:rPr>
        <w:t>(numero così modificato dall'art. 7 della legge n. 140 del 2004)</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bis. Non possono ricoprire la carica di sindaco o di presidente di provincia coloro che hanno ascendenti o discendenti ovvero parenti o affini fino al secondo grado che coprano nelle rispettive amministrazioni il posto di appaltatore di lavori o di servizi comunali o provinciali o in qualunque modo loro fideiussore.</w:t>
        <w:br/>
      </w:r>
      <w:r>
        <w:rPr>
          <w:rFonts w:eastAsia="Times New Roman" w:cs="Tahoma" w:ascii="Tahoma" w:hAnsi="Tahoma"/>
          <w:i/>
          <w:iCs/>
          <w:color w:val="FF0000"/>
          <w:sz w:val="20"/>
          <w:szCs w:val="20"/>
        </w:rPr>
        <w:t>(comma così sostituito dall'art. 7 della legge n. 140 del 2004)</w:t>
      </w:r>
    </w:p>
    <w:p>
      <w:pPr>
        <w:pStyle w:val="Normal"/>
        <w:spacing w:lineRule="auto" w:line="240" w:beforeAutospacing="1" w:afterAutospacing="1"/>
        <w:jc w:val="center"/>
        <w:rPr>
          <w:rFonts w:ascii="Tahoma" w:hAnsi="Tahoma" w:eastAsia="Times New Roman" w:cs="Tahoma"/>
          <w:sz w:val="20"/>
          <w:szCs w:val="20"/>
        </w:rPr>
      </w:pPr>
      <w:bookmarkStart w:id="60" w:name="062"/>
      <w:r>
        <w:rPr>
          <w:rFonts w:eastAsia="Times New Roman" w:cs="Tahoma" w:ascii="Tahoma" w:hAnsi="Tahoma"/>
          <w:b/>
          <w:bCs/>
          <w:sz w:val="20"/>
          <w:szCs w:val="20"/>
        </w:rPr>
        <w:t>Art. 62. Decadenza dalla carica di sindaco e di presidente della provincia</w:t>
      </w:r>
      <w:bookmarkEnd w:id="60"/>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1. Fermo restando quanto previsto dall'articolo 7 del decreto del Presidente della Repubblica 30 marzo 1957, n. 361 e dall'articolo 5 del decreto legislativo 20 dicembre 1993, n. 533, l'accettazione della candidatura a deputato o senatore comporta, in ogni caso, per i sindaci dei comuni con popolazione superiore ai 20.000 abitanti e per i presidenti delle province la decadenza dalle cariche elettive ricoperte. </w:t>
      </w:r>
    </w:p>
    <w:p>
      <w:pPr>
        <w:pStyle w:val="Normal"/>
        <w:spacing w:lineRule="auto" w:line="240" w:beforeAutospacing="1" w:afterAutospacing="1"/>
        <w:jc w:val="center"/>
        <w:rPr>
          <w:rFonts w:ascii="Tahoma" w:hAnsi="Tahoma" w:eastAsia="Times New Roman" w:cs="Tahoma"/>
          <w:sz w:val="20"/>
          <w:szCs w:val="20"/>
        </w:rPr>
      </w:pPr>
      <w:bookmarkStart w:id="61" w:name="063"/>
      <w:r>
        <w:rPr>
          <w:rFonts w:eastAsia="Times New Roman" w:cs="Tahoma" w:ascii="Tahoma" w:hAnsi="Tahoma"/>
          <w:b/>
          <w:bCs/>
          <w:sz w:val="20"/>
          <w:szCs w:val="20"/>
        </w:rPr>
        <w:t>Art. 63. Incompatibilità</w:t>
      </w:r>
      <w:bookmarkEnd w:id="61"/>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i/>
          <w:iCs/>
          <w:color w:val="FF0000"/>
          <w:sz w:val="20"/>
          <w:szCs w:val="20"/>
        </w:rPr>
        <w:t>(La Corte costituzionale, con sentenza 5 giugno 2013, n. 120, ha dichiarato l'illegittimità costituzionale del presente articolo nella parte in cui non prevede l’incompatibilità tra la carica di parlamentare e quella di sindaco di un Comune con popolazione superiore ai 20.000 abitant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Non può ricoprire la carica di sindaco, presidente della provincia, consigliere comunale, provinciale o circoscrizional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l'amministratore o il dipendente con poteri di rappresentanza o di coordinamento di ente, istituto o azienda soggetti a vigilanza in cui vi sia almeno il 20 per cento di partecipazione rispettivamente da parte del comune o della provincia o che dagli stessi riceva, in via continuativa, una sovvenzione in tutto o in parte facoltativa, quando la parte facoltativa superi nell'anno il dieci per cento del totale delle entrate dell'ente;</w:t>
        <w:br/>
      </w:r>
      <w:r>
        <w:rPr>
          <w:rFonts w:eastAsia="Times New Roman" w:cs="Tahoma" w:ascii="Tahoma" w:hAnsi="Tahoma"/>
          <w:i/>
          <w:iCs/>
          <w:color w:val="FF0000"/>
          <w:sz w:val="20"/>
          <w:szCs w:val="20"/>
        </w:rPr>
        <w:t>(numero così modificato dall'art. 14-decies, legge n. 168 del 2005)</w:t>
        <w:br/>
      </w:r>
      <w:r>
        <w:rPr>
          <w:rFonts w:eastAsia="Times New Roman" w:cs="Tahoma" w:ascii="Tahoma" w:hAnsi="Tahoma"/>
          <w:sz w:val="20"/>
          <w:szCs w:val="20"/>
        </w:rPr>
        <w:t>2) colui che, come titolare, amministratore, dipendente con poteri di rappresentanza o di coordinamento ha parte, direttamente o indirettamente, in servizi, esazioni di diritti, somministrazioni o appalti, nell'interesse del comune o della provincia, ovvero in società ed imprese volte al profitto di privati, sovvenzionate da detti enti in modo continuativo, quando le sovvenzioni non siano dovute in forza di una legge dello Stato o della regione, fatta eccezione per i comuni con popolazione non superiore a 3.000 abitanti qualora la partecipazione dell'ente locale di appartenenza sia inferiore al 3 per cento e fermo restando quanto disposto dall'articolo 1, comma 718, della legge 27 dicembre 2006, n. 296;</w:t>
        <w:br/>
      </w:r>
      <w:r>
        <w:rPr>
          <w:rFonts w:eastAsia="Times New Roman" w:cs="Tahoma" w:ascii="Tahoma" w:hAnsi="Tahoma"/>
          <w:i/>
          <w:iCs/>
          <w:color w:val="FF0000"/>
          <w:sz w:val="20"/>
          <w:szCs w:val="20"/>
        </w:rPr>
        <w:t>(numero così modificato dall'art. 2, comma 42, legge n. 10 del 2011)</w:t>
        <w:br/>
      </w:r>
      <w:r>
        <w:rPr>
          <w:rFonts w:eastAsia="Times New Roman" w:cs="Tahoma" w:ascii="Tahoma" w:hAnsi="Tahoma"/>
          <w:sz w:val="20"/>
          <w:szCs w:val="20"/>
        </w:rPr>
        <w:t>3) il consulente legale, amministrativo e tecnico che presta opera in modo continuativo in favore delle imprese di cui ai numeri 1) e 2) del presente comma;</w:t>
        <w:br/>
        <w:t>4) colui che ha lite pendente, in quanto parte di un procedimento civile od amministrativo, rispettivamente, con il comune o la provincia. La pendenza di una lite in materia tributaria ovvero di una lite promossa ai sensi dell'articolo 9 del presente decreto non determina incompatibilità. Qualora il contribuente venga eletto amministratore comunale, competente a decidere sul suo ricorso è la commissione del comune capoluogo di circondario sede di tribunale ovvero sezione staccata di tribunale. Qualora il ricorso sia proposto contro tale comune, competente a decidere è la commissione del comune capoluogo di provincia. Qualora il ricorso sia proposto contro quest'ultimo comune, competente a decidere è, in ogni caso, la commissione del comune capoluogo di regione. Qualora il ricorso sia proposto contro quest'ultimo comune, competente a decidere è la commissione del capoluogo di provincia territorialmente più vicino. La lite promossa a seguito di o conseguente a sentenza di condanna determina incompatibilità soltanto in caso di affermazione di responsabilità con sentenza passata in giudicato. La costituzione di parte civile nel processo penale non costituisce causa di incompatibilità. La presente disposizione si applica anche ai procedimenti in corso;</w:t>
        <w:br/>
      </w:r>
      <w:r>
        <w:rPr>
          <w:rFonts w:eastAsia="Times New Roman" w:cs="Tahoma" w:ascii="Tahoma" w:hAnsi="Tahoma"/>
          <w:i/>
          <w:iCs/>
          <w:color w:val="FF0000"/>
          <w:sz w:val="20"/>
          <w:szCs w:val="20"/>
        </w:rPr>
        <w:t>(numero così modificato dall'art. 3-ter legge n. 75 del 2002)</w:t>
      </w:r>
      <w:r>
        <w:rPr>
          <w:rFonts w:eastAsia="Times New Roman" w:cs="Tahoma" w:ascii="Tahoma" w:hAnsi="Tahoma"/>
          <w:i/>
          <w:iCs/>
          <w:sz w:val="20"/>
          <w:szCs w:val="20"/>
        </w:rPr>
        <w:t xml:space="preserve"> </w:t>
      </w:r>
      <w:r>
        <w:rPr>
          <w:rFonts w:eastAsia="Times New Roman" w:cs="Tahoma" w:ascii="Tahoma" w:hAnsi="Tahoma"/>
          <w:sz w:val="20"/>
          <w:szCs w:val="20"/>
        </w:rPr>
        <w:br/>
        <w:t>5) colui che, per fatti compiuti allorché era amministratore o impiegato, rispettivamente, del comune o della provincia ovvero di istituto o azienda da esso dipendente o vigilato, è stato, con sentenza passata in giudicato, dichiarato responsabile verso l'ente, istituto od azienda e non ha ancora estinto il debito;</w:t>
        <w:br/>
        <w:t>6) colui che, avendo un debito liquido ed esigibile, rispettivamente, verso il comune o la provincia ovvero verso istituto od azienda da essi dipendenti è stato legalmente messo in mora ovvero, avendo un debito liquido ed esigibile per imposte, tasse e tributi nei riguardi di detti enti, abbia ricevuto invano notificazione dell'avviso di cui all'articolo 46 del d.P.R. 29 settembre 1973, n. 602;</w:t>
        <w:br/>
        <w:t>7) colui che, nel corso del mandato, viene a trovarsi in una condizione di ineleggibilità prevista nei precedenti articol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L'ipotesi di cui al numero 2) del comma 1 non si applica a coloro che hanno parte in cooperative o consorzi di cooperative, iscritte regolarmente nei registri pubblic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L'ipotesi di cui al numero 4) del comma 1 non si applica agli amministratori per fatto connesso con l'esercizio del mandato.</w:t>
      </w:r>
    </w:p>
    <w:p>
      <w:pPr>
        <w:pStyle w:val="Normal"/>
        <w:spacing w:lineRule="auto" w:line="240" w:beforeAutospacing="1" w:afterAutospacing="1"/>
        <w:jc w:val="center"/>
        <w:rPr>
          <w:rFonts w:ascii="Tahoma" w:hAnsi="Tahoma" w:eastAsia="Times New Roman" w:cs="Tahoma"/>
          <w:sz w:val="20"/>
          <w:szCs w:val="20"/>
        </w:rPr>
      </w:pPr>
      <w:bookmarkStart w:id="62" w:name="064"/>
      <w:r>
        <w:rPr>
          <w:rFonts w:eastAsia="Times New Roman" w:cs="Tahoma" w:ascii="Tahoma" w:hAnsi="Tahoma"/>
          <w:b/>
          <w:bCs/>
          <w:sz w:val="20"/>
          <w:szCs w:val="20"/>
        </w:rPr>
        <w:t>Art. 64 - Incompatibilità tra consigliere comunale e provinciale e assessore nella rispettiva giunta</w:t>
      </w:r>
      <w:bookmarkEnd w:id="62"/>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La carica di assessore è incompatibile con la carica di consigliere comunale e provincial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Qualora un consigliere comunale o provinciale assuma la carica di assessore nella rispettiva giunta, cessa dalla carica di consigliere all'atto dell'accettazione della nomina, ed al suo posto subentra il primo dei non elett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Le disposizioni di cui ai commi 1 e 2 non si applicano ai comuni con popolazione sino a 15.000 abitant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Il coniuge, gli ascendenti, i discendenti, i parenti e affini entro il terzo grado, del sindaco o del presidente della giunta provinciale, non possono far parte della rispettiva giunta né essere nominati rappresentanti del comune e della provincia.</w:t>
        <w:br/>
      </w:r>
      <w:r>
        <w:rPr>
          <w:rFonts w:eastAsia="Times New Roman" w:cs="Tahoma" w:ascii="Tahoma" w:hAnsi="Tahoma"/>
          <w:i/>
          <w:iCs/>
          <w:color w:val="FF0000"/>
          <w:sz w:val="20"/>
          <w:szCs w:val="20"/>
        </w:rPr>
        <w:t>(comma così sostituito dall'art. 7 della legge n. 140 del 2004)</w:t>
      </w:r>
    </w:p>
    <w:p>
      <w:pPr>
        <w:pStyle w:val="Normal"/>
        <w:spacing w:lineRule="auto" w:line="240" w:beforeAutospacing="1" w:afterAutospacing="1"/>
        <w:jc w:val="center"/>
        <w:rPr>
          <w:rFonts w:ascii="Tahoma" w:hAnsi="Tahoma" w:eastAsia="Times New Roman" w:cs="Tahoma"/>
          <w:sz w:val="20"/>
          <w:szCs w:val="20"/>
        </w:rPr>
      </w:pPr>
      <w:bookmarkStart w:id="63" w:name="065"/>
      <w:r>
        <w:rPr>
          <w:rFonts w:eastAsia="Times New Roman" w:cs="Tahoma" w:ascii="Tahoma" w:hAnsi="Tahoma"/>
          <w:b/>
          <w:bCs/>
          <w:sz w:val="20"/>
          <w:szCs w:val="20"/>
        </w:rPr>
        <w:t>Art. 65 - Incompatibilità per consigliere regionale, provinciale, comunale e circoscrizionale</w:t>
      </w:r>
      <w:bookmarkEnd w:id="63"/>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Il presidente e gli assessori provinciali, nonché il sindaco e gli assessori dei comuni compresi nel territorio della regione, sono incompatibili con la carica di consigliere regional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Le cariche di consigliere provinciale, comunale e circoscrizionale sono, altresì, incompatibili, rispettivamente, con quelle di consigliere provinciale di altra provincia, di consigliere comunale di altro comune, di consigliere circoscrizionale di altra circoscrizion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La carica di consigliere comunale è incompatibile con quella di consigliere di una circoscrizione del comune.</w:t>
      </w:r>
    </w:p>
    <w:p>
      <w:pPr>
        <w:pStyle w:val="Normal"/>
        <w:spacing w:lineRule="auto" w:line="240" w:beforeAutospacing="1" w:afterAutospacing="1"/>
        <w:jc w:val="center"/>
        <w:rPr>
          <w:rFonts w:ascii="Tahoma" w:hAnsi="Tahoma" w:eastAsia="Times New Roman" w:cs="Tahoma"/>
          <w:sz w:val="20"/>
          <w:szCs w:val="20"/>
        </w:rPr>
      </w:pPr>
      <w:bookmarkStart w:id="64" w:name="066"/>
      <w:r>
        <w:rPr>
          <w:rFonts w:eastAsia="Times New Roman" w:cs="Tahoma" w:ascii="Tahoma" w:hAnsi="Tahoma"/>
          <w:b/>
          <w:bCs/>
          <w:sz w:val="20"/>
          <w:szCs w:val="20"/>
        </w:rPr>
        <w:t>Art. 66 - Incompatibilità per gli organi delle aziende sanitarie locali e ospedaliere</w:t>
      </w:r>
      <w:bookmarkEnd w:id="64"/>
      <w:r>
        <w:rPr>
          <w:rFonts w:eastAsia="Times New Roman" w:cs="Tahoma" w:ascii="Tahoma" w:hAnsi="Tahoma"/>
          <w:sz w:val="20"/>
          <w:szCs w:val="20"/>
        </w:rPr>
        <w:t xml:space="preserv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La carica di direttore generale, di direttore amministrativo e di direttore sanitario delle aziende sanitarie locali e ospedaliere è incompatibile con quella di consigliere provinciale, di sindaco, di assessore comunale, di presidente o di assessore della comunità montana.</w:t>
      </w:r>
    </w:p>
    <w:p>
      <w:pPr>
        <w:pStyle w:val="Normal"/>
        <w:spacing w:lineRule="auto" w:line="240" w:beforeAutospacing="1" w:afterAutospacing="1"/>
        <w:jc w:val="center"/>
        <w:rPr>
          <w:rFonts w:ascii="Tahoma" w:hAnsi="Tahoma" w:eastAsia="Times New Roman" w:cs="Tahoma"/>
          <w:sz w:val="20"/>
          <w:szCs w:val="20"/>
        </w:rPr>
      </w:pPr>
      <w:bookmarkStart w:id="65" w:name="067"/>
      <w:r>
        <w:rPr>
          <w:rFonts w:eastAsia="Times New Roman" w:cs="Tahoma" w:ascii="Tahoma" w:hAnsi="Tahoma"/>
          <w:b/>
          <w:bCs/>
          <w:sz w:val="20"/>
          <w:szCs w:val="20"/>
        </w:rPr>
        <w:t>Art. 67 - Esimente alle cause di ineleggibilità o incompatibilità</w:t>
      </w:r>
      <w:bookmarkEnd w:id="65"/>
      <w:r>
        <w:rPr>
          <w:rFonts w:eastAsia="Times New Roman" w:cs="Tahoma" w:ascii="Tahoma" w:hAnsi="Tahoma"/>
          <w:sz w:val="20"/>
          <w:szCs w:val="20"/>
        </w:rPr>
        <w:t xml:space="preserv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Non costituiscono cause di ineleggibilità o di incompatibilità gli incarichi e le funzioni conferite ad amministratori del comune, della provincia e della circoscrizione previsti da norme di legge, statuto o regolamento in ragione del mandato elettivo.</w:t>
      </w:r>
    </w:p>
    <w:p>
      <w:pPr>
        <w:pStyle w:val="Normal"/>
        <w:spacing w:lineRule="auto" w:line="240" w:beforeAutospacing="1" w:afterAutospacing="1"/>
        <w:jc w:val="center"/>
        <w:rPr>
          <w:rFonts w:ascii="Tahoma" w:hAnsi="Tahoma" w:eastAsia="Times New Roman" w:cs="Tahoma"/>
          <w:sz w:val="20"/>
          <w:szCs w:val="20"/>
        </w:rPr>
      </w:pPr>
      <w:bookmarkStart w:id="66" w:name="068"/>
      <w:r>
        <w:rPr>
          <w:rFonts w:eastAsia="Times New Roman" w:cs="Tahoma" w:ascii="Tahoma" w:hAnsi="Tahoma"/>
          <w:b/>
          <w:bCs/>
          <w:sz w:val="20"/>
          <w:szCs w:val="20"/>
        </w:rPr>
        <w:t>Art. 68 - Perdita delle condizioni di eleggibilità e incompatibilità</w:t>
      </w:r>
      <w:bookmarkEnd w:id="66"/>
      <w:r>
        <w:rPr>
          <w:rFonts w:eastAsia="Times New Roman" w:cs="Tahoma" w:ascii="Tahoma" w:hAnsi="Tahoma"/>
          <w:sz w:val="20"/>
          <w:szCs w:val="20"/>
        </w:rPr>
        <w:t xml:space="preserv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La perdita delle condizioni di eleggibilità previste dal presente capo importa la decadenza dalla carica di sindaco, presidente della provincia, consigliere comunale, provinciale o circoscrizional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Le cause di incompatibilità, sia che esistano al momento della elezione sia che sopravvengano ad essa, importano la decadenza dalle predette carich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Ai fini della rimozione delle cause di ineleggibilità sopravvenute alle elezioni ovvero delle cause di incompatibilità sono applicabili le disposizioni di cui al secondo, terzo, quinto, sesto e settimo comma dell'articolo 60.</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La cessazione dalle funzioni deve avere luogo entro dieci giorni dalla data in cui è venuta a concretizzarsi la causa di ineleggibilità o di incompatibilità.</w:t>
      </w:r>
    </w:p>
    <w:p>
      <w:pPr>
        <w:pStyle w:val="Normal"/>
        <w:spacing w:lineRule="auto" w:line="240" w:beforeAutospacing="1" w:afterAutospacing="1"/>
        <w:jc w:val="center"/>
        <w:rPr>
          <w:rFonts w:ascii="Tahoma" w:hAnsi="Tahoma" w:eastAsia="Times New Roman" w:cs="Tahoma"/>
          <w:sz w:val="20"/>
          <w:szCs w:val="20"/>
        </w:rPr>
      </w:pPr>
      <w:bookmarkStart w:id="67" w:name="069"/>
      <w:r>
        <w:rPr>
          <w:rFonts w:eastAsia="Times New Roman" w:cs="Tahoma" w:ascii="Tahoma" w:hAnsi="Tahoma"/>
          <w:b/>
          <w:bCs/>
          <w:sz w:val="20"/>
          <w:szCs w:val="20"/>
        </w:rPr>
        <w:t>Art. 69 - Contestazione delle cause di ineleggibilità ed incompatibilità</w:t>
      </w:r>
      <w:bookmarkEnd w:id="67"/>
      <w:r>
        <w:rPr>
          <w:rFonts w:eastAsia="Times New Roman" w:cs="Tahoma" w:ascii="Tahoma" w:hAnsi="Tahoma"/>
          <w:sz w:val="20"/>
          <w:szCs w:val="20"/>
        </w:rPr>
        <w:t xml:space="preserv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Quando successivamente alla elezione si verifichi qualcuna delle condizioni previste dal presente capo come causa di ineleggibilità ovvero esista al momento della elezione o si verifichi successivamente qualcuna delle condizioni di incompatibilità previste dal presente capo il consiglio di cui l'interessato fa parte gliela contest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L'amministratore locale ha dieci giorni di tempo per formulare osservazioni o per eliminare le cause di ineleggibilità sopravvenute o di incompatibilità.</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Nel caso in cui venga proposta azione di accertamento in sede giurisdizionale ai sensi del successivo articolo 70, il temine di dieci giorni previsto dal comma 2 decorre dalla data di notificazione del ricors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Entro i 10 giorni successivi alla scadenza del termine di cui al comma 2 il consiglio delibera definitivamente e, ove ritenga sussistente la causa di ineleggibilità o di incompatibilità, invita l'amministratore a rimuoverla o ad esprimere, se del caso, la opzione per la carica che intende conservar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5. Qualora l'amministratore non vi provveda entro i successivi 10 giorni il consiglio lo dichiara decaduto. Contro la deliberazione adottata è ammesso ricorso giurisdizionale al tribunale competente per territori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6. La deliberazione deve essere, nel giorno successivo, depositata nella segreteria del consiglio e notificata, entro i cinque giorni successivi, a colui che è stato dichiarato decadut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7. Le deliberazioni di cui al presente articolo sono adottate di ufficio o su istanza di qualsiasi elettore.</w:t>
      </w:r>
    </w:p>
    <w:p>
      <w:pPr>
        <w:pStyle w:val="Normal"/>
        <w:spacing w:lineRule="auto" w:line="240" w:beforeAutospacing="1" w:afterAutospacing="1"/>
        <w:jc w:val="center"/>
        <w:rPr>
          <w:rFonts w:ascii="Tahoma" w:hAnsi="Tahoma" w:eastAsia="Times New Roman" w:cs="Tahoma"/>
          <w:sz w:val="20"/>
          <w:szCs w:val="20"/>
        </w:rPr>
      </w:pPr>
      <w:bookmarkStart w:id="68" w:name="070"/>
      <w:r>
        <w:rPr>
          <w:rFonts w:eastAsia="Times New Roman" w:cs="Tahoma" w:ascii="Tahoma" w:hAnsi="Tahoma"/>
          <w:b/>
          <w:bCs/>
          <w:sz w:val="20"/>
          <w:szCs w:val="20"/>
        </w:rPr>
        <w:t xml:space="preserve">Art. 70 - </w:t>
      </w:r>
      <w:bookmarkEnd w:id="68"/>
      <w:r>
        <w:rPr>
          <w:rFonts w:eastAsia="Times New Roman" w:cs="Tahoma" w:ascii="Tahoma" w:hAnsi="Tahoma"/>
          <w:b/>
          <w:bCs/>
          <w:sz w:val="20"/>
          <w:szCs w:val="20"/>
        </w:rPr>
        <w:t xml:space="preserve">Azione popolar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La decadenza dalla carica di sindaco, presidente della provincia, consigliere comunale, provinciale o circoscrizionale può essere promossa in prima istanza da qualsiasi cittadino elettore del comune, o da chiunque altro vi abbia interesse davanti al tribunale civile, con ricorso da notificare all'amministratore ovvero agli amministratori interessati, nonché al sindaco o al presidente della provinci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L'azione può essere promossa anche dal prefett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Per tali giudizi si osservano le norme di procedura ed i termini stabiliti dall'articolo 82 del d.P.R. 16 maggio 1960, n. 570.</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Contro la sentenza del Tribunale, sono ammesse le impugnazioni ed i ricorsi previsti dagli articoli 82/2 e 82/3 del d.P.R. 16 maggio 1960, n. 570.</w:t>
      </w:r>
    </w:p>
    <w:p>
      <w:pPr>
        <w:pStyle w:val="Normal"/>
        <w:spacing w:lineRule="auto" w:line="240" w:beforeAutospacing="1" w:afterAutospacing="1"/>
        <w:jc w:val="center"/>
        <w:rPr>
          <w:rFonts w:ascii="Tahoma" w:hAnsi="Tahoma" w:eastAsia="Times New Roman" w:cs="Tahoma"/>
          <w:sz w:val="20"/>
          <w:szCs w:val="20"/>
        </w:rPr>
      </w:pPr>
      <w:bookmarkStart w:id="69" w:name="01.03.03"/>
      <w:r>
        <w:rPr>
          <w:rFonts w:eastAsia="Times New Roman" w:cs="Tahoma" w:ascii="Tahoma" w:hAnsi="Tahoma"/>
          <w:b/>
          <w:bCs/>
          <w:sz w:val="20"/>
          <w:szCs w:val="20"/>
        </w:rPr>
        <w:t>CAPO III - Sistema elettorale</w:t>
      </w:r>
      <w:bookmarkEnd w:id="69"/>
      <w:r>
        <w:rPr>
          <w:rFonts w:eastAsia="Times New Roman" w:cs="Tahoma" w:ascii="Tahoma" w:hAnsi="Tahoma"/>
          <w:sz w:val="20"/>
          <w:szCs w:val="20"/>
        </w:rPr>
        <w:t xml:space="preserve"> </w:t>
      </w:r>
    </w:p>
    <w:p>
      <w:pPr>
        <w:pStyle w:val="Normal"/>
        <w:spacing w:lineRule="auto" w:line="240" w:beforeAutospacing="1" w:afterAutospacing="1"/>
        <w:jc w:val="center"/>
        <w:rPr>
          <w:rFonts w:ascii="Tahoma" w:hAnsi="Tahoma" w:eastAsia="Times New Roman" w:cs="Tahoma"/>
          <w:sz w:val="20"/>
          <w:szCs w:val="20"/>
        </w:rPr>
      </w:pPr>
      <w:bookmarkStart w:id="70" w:name="071"/>
      <w:r>
        <w:rPr>
          <w:rFonts w:eastAsia="Times New Roman" w:cs="Tahoma" w:ascii="Tahoma" w:hAnsi="Tahoma"/>
          <w:b/>
          <w:bCs/>
          <w:sz w:val="20"/>
          <w:szCs w:val="20"/>
        </w:rPr>
        <w:t>Art. 71. Elezione del sindaco e del consiglio comunale nei comuni sino a 15.000 abitanti</w:t>
      </w:r>
      <w:bookmarkEnd w:id="70"/>
      <w:r>
        <w:rPr>
          <w:rFonts w:eastAsia="Times New Roman" w:cs="Tahoma" w:ascii="Tahoma" w:hAnsi="Tahoma"/>
          <w:sz w:val="20"/>
          <w:szCs w:val="20"/>
        </w:rPr>
        <w:t xml:space="preserv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Nei comuni con popolazione sino a 15.000 abitanti, l'elezione dei consiglieri comunali si effettua con sistema maggioritario contestualmente alla elezione del sindac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Con la lista di candidati al consiglio comunale deve essere anche presentato il nome e cognome del candidato alla carica di sindaco e il programma amministrativo da affiggere all'albo pretori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Ciascuna candidatura alla carica di sindaco è collegata ad una lista di candidati alla carica di consigliere comunale, comprendente un numero di candidati non superiore al numero dei consiglieri da eleggere e non inferiore ai tre quart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bis. Nelle liste dei candidati è assicurata la rappresentanza di entrambi i sessi. Nelle medesime liste, nei comuni con popolazione compresa tra 5.000 e 15.000 abitanti, nessuno dei due sessi può essere rappresentato in misura superiore ai due terzi dei candidati, con arrotondamento all'unità superiore qualora il numero dei candidati del sesso meno rappresentato da comprendere nella lista contenga una cifra decimale inferiore a 50 centesimi.</w:t>
        <w:br/>
      </w:r>
      <w:r>
        <w:rPr>
          <w:rFonts w:eastAsia="Times New Roman" w:cs="Tahoma" w:ascii="Tahoma" w:hAnsi="Tahoma"/>
          <w:i/>
          <w:iCs/>
          <w:color w:val="FF0000"/>
          <w:sz w:val="20"/>
          <w:szCs w:val="20"/>
        </w:rPr>
        <w:t>(comma introdotto dall'art. 2, comma 1, lettera c), legge n. 215 del 2012)</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Nella scheda è indicato, a fianco del contrassegno, il candidato alla carica di sindac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5. Ciascun elettore ha diritto di votare per un candidato alla carica di sindaco, segnando il relativo contrassegno. Può altresì esprimere un voto di preferenza per un candidato alla carica di consigliere comunale compreso nella lista collegata al candidato alla carica di sindaco prescelto, scrivendone il cognome nella apposita riga stampata sotto il medesimo contrassegno. Nei comuni con popolazione compresa tra 5.000 e 15.000 abitanti, ciascun elettore può esprimere, nelle apposite righe stampate sotto il medesimo contrassegno, uno o due voti di preferenza, scrivendo il cognome di non più di due candidati compresi nella lista collegata al candidato alla carica di sindaco prescelto. Nel caso di espressione di due preferenze, esse devono riguardare candidati di sesso diverso della stessa lista, pena l'annullamento della seconda preferenza.</w:t>
        <w:br/>
      </w:r>
      <w:r>
        <w:rPr>
          <w:rFonts w:eastAsia="Times New Roman" w:cs="Tahoma" w:ascii="Tahoma" w:hAnsi="Tahoma"/>
          <w:i/>
          <w:iCs/>
          <w:color w:val="FF0000"/>
          <w:sz w:val="20"/>
          <w:szCs w:val="20"/>
        </w:rPr>
        <w:t>(comma così modificato dall'art. 2, comma 1, lettera c), legge n. 215 del 2012)</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6. E' proclamato eletto sindaco il candidato alla carica che ottiene il maggior numero di voti. In caso di parità di voti si procede ad un turno di ballottaggio fra i due candidati che hanno ottenuto il maggior numero di voti, da effettuarsi la seconda domenica successiva. In caso di ulteriore parità viene eletto il più anziano di età.</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7. A ciascuna lista di candidati alla carica di consigliere si intendono attribuiti tanti voti quanti sono i voti conseguiti dal candidato alla carica di sindaco ad essa collegat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8. Alla lista collegata al candidato alla carica di sindaco che ha riportato il maggior numero di voti sono attribuiti due terzi dei seggi assegnati al consiglio, con arrotondamento all'unità superiore qualora il numero dei consiglieri da assegnare alla lista contenga una cifra decimale superiore a 50 centesimi. I restanti seggi sono ripartiti proporzionalmente fra le altre liste. A tal fine si divide la cifra elettorale di ciascuna lista successivamente per 1, 2, 3, 4, ... sino a concorrenza del numero dei seggi da assegnare e quindi si scelgono, tra i quozienti così ottenuti, i più alti, in numero eguale a quello dei seggi da assegnare, disponendoli in una graduatoria decrescente. Ciascuna lista ottiene tanti seggi quanti sono i quozienti ad essa appartenenti compresi nella graduatoria. A parità di quoziente, nelle cifre intere e decimali, il posto è attribuito alla lista che ha ottenuto la maggiore cifra elettorale e, a parità di quest'ultima, per sorteggi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9. Nell'ambito di ogni lista i candidati sono proclamati eletti consiglieri comunali secondo l'ordine delle rispettive cifre individuali, costituite dalla cifra di lista aumentata dei voti di preferenza. A parità di cifra, sono proclamati eletti i candidati che precedono nell'ordine di lista. Il primo seggio spettante a ciascuna lista di minoranza è attribuito al candidato alla carica di sindaco della lista medesim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0. Ove sia stata ammessa e votata una sola lista, sono eletti tutti i candidati compresi nella lista, ed il candidato a sindaco collegato, purché essa abbia riportato un numero di voti validi non inferiore al 50 per cento dei votanti ed il numero dei votanti non sia stato inferiore al 50 per cento degli elettori iscritti nelle liste elettorali del comune. Qualora non si siano raggiunte tali percentuali, la elezione è null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11. In caso di decesso di un candidato alla carica di sindaco, intervenuto dopo la presentazione delle candidature e prima del giorno fissato per le elezioni, si procede al rinvio delle elezioni con le modalità stabilite dall'articolo 18, terzo, quarto e quinto comma del d.P.R. 16 maggio 1960, n. 570, consentendo, in ogni caso, l'integrale rinnovo del procedimento di presentazione di tutte le liste e candidature a sindaco e a consigliere comunale. </w:t>
      </w:r>
    </w:p>
    <w:p>
      <w:pPr>
        <w:pStyle w:val="Normal"/>
        <w:spacing w:lineRule="auto" w:line="240" w:beforeAutospacing="1" w:afterAutospacing="1"/>
        <w:jc w:val="center"/>
        <w:rPr>
          <w:rFonts w:ascii="Tahoma" w:hAnsi="Tahoma" w:eastAsia="Times New Roman" w:cs="Tahoma"/>
          <w:sz w:val="20"/>
          <w:szCs w:val="20"/>
        </w:rPr>
      </w:pPr>
      <w:bookmarkStart w:id="71" w:name="072"/>
      <w:r>
        <w:rPr>
          <w:rFonts w:eastAsia="Times New Roman" w:cs="Tahoma" w:ascii="Tahoma" w:hAnsi="Tahoma"/>
          <w:b/>
          <w:bCs/>
          <w:sz w:val="20"/>
          <w:szCs w:val="20"/>
        </w:rPr>
        <w:t>Art. 72 - Elezione del sindaco nei comuni con popolazione superiore a 15.000 abitanti</w:t>
      </w:r>
      <w:bookmarkEnd w:id="71"/>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Nei comuni con popolazione superiore a 15.000 abitanti, il sindaco è eletto a suffragio universale e diretto, contestualmente all'elezione del consiglio comunale. Nelle liste dei candidati nessuno dei due sessi può essere rappresentato in misura superiore a due terzi, con arrotondamento all'unità superiore qualora il numero dei candidati del sesso meno rappresentato da comprendere nella lista contenga una cifra decimale inferiore a 50 centesim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Ciascun candidato alla carica di sindaco deve dichiarare all'atto della presentazione della candidatura il collegamento con una o più liste presentate per l'elezione del consiglio comunale. La dichiarazione ha efficacia solo se convergente con analoga dichiarazione resa dai delegati delle liste interessat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La scheda per l'elezione del sindaco è quella stessa utilizzata per l'elezione del consiglio. La scheda reca i nomi e i cognomi dei candidati alla carica di sindaco, scritti entro un apposito rettangolo, al cui fianco sono riportati i contrassegni della lista o delle liste con cui il candidato è collegato. Ciascun elettore può, con un unico voto, votare per un candidato alla carica di sindaco e per una delle liste ad esso collegate, tracciando un segno sul contrassegno di una di tali liste. Ciascun elettore può altresì votare per un candidato alla carica di sindaco, anche non collegato alla lista prescelta, tracciando un segno sul relativo rettangol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4. E' proclamato eletto sindaco il candidato alla carica che ottiene la maggioranza assoluta dei voti validi.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5. Qualora nessun candidato ottenga la maggioranza di cui al comma 4, si procede ad un secondo turno elettorale che ha luogo la seconda domenica successiva a quella del primo. Sono ammessi al secondo turno i due candidati alla carica di sindaco che hanno ottenuto al primo turno il maggior numero di voti. In caso di parità di voti tra i candidati, è ammesso al ballottaggio il candidato collegato con la lista o il gruppo di liste per l'elezione del consiglio comunale che ha conseguito la maggiore cifra elettorale complessiva. A parità di cifra elettorale, partecipa al ballottaggio il candidato più anziano di età.</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6. In caso di impedimento permanente o decesso di uno dei candidati ammessi al ballottaggio ai sensi del comma 5, secondo periodo, partecipa al ballottaggio il candidato che segue nella graduatoria. Detto ballottaggio ha luogo la domenica successiva al decimo giorno dal verificarsi dell'event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7. Per i candidati ammessi al ballottaggio rimangono fermi i collegamenti con le liste per l'elezione del consiglio dichiarati al primo turno. I candidati ammessi al ballottaggio hanno tuttavia facoltà, entro sette giorni dalla prima votazione, di dichiarare il collegamento con ulteriori liste rispetto a quelle con cui è stato effettuato il collegamento nel primo turno. Tutte le dichiarazioni di collegamento hanno efficacia solo se convergenti con analoghe dichiarazioni rese dai delegati delle liste interessat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8. La scheda per il ballottaggio comprende il nome e il cognome dei candidati alla carica di sindaco, scritti entro l'apposito rettangolo, sotto il quale sono riprodotti i simboli delle liste collegate. Il voto si esprime tracciando un segno sul rettangolo entro il quale è scritto il nome del candidato prescelt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9. Dopo il secondo turno è proclamato eletto sindaco il candidato che ha ottenuto il maggior numero di voti validi. In caso di parità di voti, è proclamato eletto sindaco il candidato collegato, ai sensi del comma 7, con la lista o il gruppo di liste per l'elezione del consiglio comunale che ha conseguito la maggiore cifra elettorale complessiva. A parità di cifra elettorale, è proclamato eletto sindaco il candidato più anziano d'età.</w:t>
      </w:r>
    </w:p>
    <w:p>
      <w:pPr>
        <w:pStyle w:val="Normal"/>
        <w:spacing w:lineRule="auto" w:line="240" w:beforeAutospacing="1" w:afterAutospacing="1"/>
        <w:jc w:val="center"/>
        <w:rPr>
          <w:rFonts w:ascii="Tahoma" w:hAnsi="Tahoma" w:eastAsia="Times New Roman" w:cs="Tahoma"/>
          <w:sz w:val="20"/>
          <w:szCs w:val="20"/>
        </w:rPr>
      </w:pPr>
      <w:bookmarkStart w:id="72" w:name="073"/>
      <w:r>
        <w:rPr>
          <w:rFonts w:eastAsia="Times New Roman" w:cs="Tahoma" w:ascii="Tahoma" w:hAnsi="Tahoma"/>
          <w:b/>
          <w:bCs/>
          <w:sz w:val="20"/>
          <w:szCs w:val="20"/>
        </w:rPr>
        <w:t>Art. 73 - Elezione del consiglio comunale nei comuni con popolazione superiore a 15.000 abitanti</w:t>
      </w:r>
      <w:bookmarkEnd w:id="72"/>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Le liste per l'elezione del consiglio comunale devono comprendere un numero di candidati non superiore al numero dei consiglieri da eleggere e non inferiore ai due terzi, con arrotondamento all'unità superiore qualora il numero dei consiglieri da comprendere nella lista contenga una cifra decimale superiore a 50 centesimi.</w:t>
        <w:br/>
      </w:r>
      <w:r>
        <w:rPr>
          <w:rFonts w:eastAsia="Times New Roman" w:cs="Tahoma" w:ascii="Tahoma" w:hAnsi="Tahoma"/>
          <w:i/>
          <w:iCs/>
          <w:color w:val="FF0000"/>
          <w:sz w:val="20"/>
          <w:szCs w:val="20"/>
        </w:rPr>
        <w:t>(comma così modificato dall'art. 2, comma 1, lettera d), legge n. 215 del 2012)</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Con la lista di candidati al consiglio comunale deve essere anche presentato il nome e cognome del candidato alla carica di sindaco e il programma amministrativo da affiggere all'albo pretorio. Più liste possono presentare lo stesso candidato alla carica di sindaco. In tal caso le liste debbono presentare il medesimo programma amministrativo e si considerano fra di loro collegat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3. Il voto alla lista viene espresso, ai sensi del </w:t>
      </w:r>
      <w:r>
        <w:fldChar w:fldCharType="begin"/>
      </w:r>
      <w:r>
        <w:rPr>
          <w:sz w:val="20"/>
          <w:u w:val="single"/>
          <w:rFonts w:eastAsia="Times New Roman" w:cs="Tahoma" w:ascii="Tahoma" w:hAnsi="Tahoma"/>
          <w:color w:val="0000FF"/>
        </w:rPr>
        <w:instrText xml:space="preserve"> HYPERLINK "http://www.bosettiegatti.eu/info/norme/statali/2000_0267.htm" \l "072"</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comma 3 dell'articolo 72</w:t>
      </w:r>
      <w:r>
        <w:rPr>
          <w:sz w:val="20"/>
          <w:u w:val="single"/>
          <w:rFonts w:eastAsia="Times New Roman" w:cs="Tahoma" w:ascii="Tahoma" w:hAnsi="Tahoma"/>
          <w:color w:val="0000FF"/>
        </w:rPr>
        <w:fldChar w:fldCharType="end"/>
      </w:r>
      <w:r>
        <w:rPr>
          <w:rFonts w:eastAsia="Times New Roman" w:cs="Tahoma" w:ascii="Tahoma" w:hAnsi="Tahoma"/>
          <w:sz w:val="20"/>
          <w:szCs w:val="20"/>
        </w:rPr>
        <w:t>, tracciando un segno sul contrassegno della lista prescelta. Ciascun elettore può altresì esprimere, nelle apposite righe stampate sotto il medesimo contrassegno, uno o due voti di preferenza, scrivendo il cognome di non più di due candidati compresi nella lista da lui votata. Nel caso di espressione di due preferenze, esse devono riguardare candidati di sesso diverso della stessa lista, pena l'annullamento della seconda preferenza.</w:t>
        <w:br/>
      </w:r>
      <w:r>
        <w:rPr>
          <w:rFonts w:eastAsia="Times New Roman" w:cs="Tahoma" w:ascii="Tahoma" w:hAnsi="Tahoma"/>
          <w:i/>
          <w:iCs/>
          <w:color w:val="FF0000"/>
          <w:sz w:val="20"/>
          <w:szCs w:val="20"/>
        </w:rPr>
        <w:t>(comma così modificato dall'art. 2, comma 1, lettera d), legge n. 215 del 2012)</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L'attribuzione dei seggi alle liste è effettuata successivamente alla proclamazione dell'elezione del sindaco al termine del primo o del secondo turn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5. La cifra elettorale di una lista è costituita dalla somma dei voti validi riportati dalla lista stessa in tutte le sezioni del comun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6. La cifra individuale di ciascun candidato a consigliere comunale è costituita dalla cifra di lista aumentata dei voti di preferenz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7. Non sono ammesse all'assegnazione dei seggi quelle liste che abbiano ottenuto al primo turno meno del 3 per cento dei voti validi e che non appartengano a nessun gruppo di liste che abbia superato tale sogli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8. Salvo quanto disposto dal comma 10, per l'assegnazione del numero dei consiglieri a ciascuna lista o a ciascun gruppo di liste collegate, nel turno di elezione del sindaco, con i rispettivi candidati alla carica di sindaco si divide la cifra elettorale di ciascuna lista o gruppo di liste collegate successivamente per 1, 2, 3, 4, ... sino a concorrenza del numero dei consiglieri da eleggere e quindi si scelgono, fra i quozienti così ottenuti, i più alti, in numero eguale a quello dei consiglieri da eleggere, disponendoli in una graduatoria decrescente. Ciascuna lista o gruppo di liste avrà tanti rappresentanti quanti sono i quozienti ad essa appartenenti compresi nella graduatoria. A parità di quoziente, nelle cifre intere e decimali, il posto è attribuito alla lista o gruppo di liste che ha ottenuto la maggiore cifra elettorale e, a parità di quest'ultima, per sorteggio. Se ad una lista spettano più posti di quanti sono i suoi candidati, i posti eccedenti sono distribuiti, fra le altre liste, secondo l'ordine dei quozient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9. Nell'ambito di ciascun gruppo di liste collegate la cifra elettorale di ciascuna di esse, corrispondente ai voti riportati nel primo turno, è divisa per 1, 2, 3, 4, ... sino a concorrenza del numero dei seggi spettanti al gruppo di liste. Si determinano in tal modo i quozienti più alti e, quindi, il numero dei seggi spettanti ad ogni list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0. Qualora un candidato alla carica di sindaco sia proclamato eletto al primo turno, alla lista o al gruppo di liste a lui collegate che non abbia già conseguito, ai sensi del comma 8, almeno il 60 per cento dei seggi del consiglio, ma abbia ottenuto almeno il 40 per cento dei voti validi, viene assegnato il 60 per cento dei seggi, sempreché nessuna altra lista o altro gruppo di liste collegate abbia superato il 50 per cento dei voti validi. Qualora un candidato alla carica di sindaco sia proclamato eletto al secondo turno, alla lista o al gruppo di liste ad esso collegate che non abbia già conseguito, ai sensi del comma 8, almeno il 60 per cento dei seggi del consiglio, viene assegnato il 60 per cento dei seggi, sempreché nessuna altra lista o altro gruppo di liste collegate al primo turno abbia già superato nel turno medesimo il 50 per cento dei voti validi. I restanti seggi vengono assegnati alle altre liste o gruppi di liste collegate ai sensi del comma 8.</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1. Una volta determinato il numero dei seggi spettanti a ciascuna lista o gruppo di liste collegate, sono in primo luogo proclamati eletti alla carica di consigliere i candidati alla carica di sindaco, non risultati eletti, collegati a ciascuna lista che abbia ottenuto almeno un seggio. In caso di collegamento di più liste al medesimo candidato alla carica di sindaco risultato non eletto, il seggio spettante a quest'ultimo è detratto dai seggi complessivamente attribuiti al gruppo di liste collegat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2. Compiute le operazioni di cui al comma 11 sono proclamati eletti consiglieri comunali i candidati di ciascuna lista secondo l'ordine delle rispettive cifre individuali. In caso di parità di cifra individuale, sono proclamati eletti i candidati che precedono nell'ordine di lista.</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 xml:space="preserve">Art. </w:t>
      </w:r>
      <w:bookmarkStart w:id="73" w:name="074"/>
      <w:r>
        <w:rPr>
          <w:rFonts w:eastAsia="Times New Roman" w:cs="Tahoma" w:ascii="Tahoma" w:hAnsi="Tahoma"/>
          <w:b/>
          <w:bCs/>
          <w:sz w:val="20"/>
          <w:szCs w:val="20"/>
        </w:rPr>
        <w:t>74</w:t>
      </w:r>
      <w:bookmarkEnd w:id="73"/>
      <w:r>
        <w:rPr>
          <w:rFonts w:eastAsia="Times New Roman" w:cs="Tahoma" w:ascii="Tahoma" w:hAnsi="Tahoma"/>
          <w:b/>
          <w:bCs/>
          <w:sz w:val="20"/>
          <w:szCs w:val="20"/>
        </w:rPr>
        <w:t xml:space="preserve"> - Elezione del presidente della provinci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Il presidente della provincia è eletto a suffragio universale e diretto, contestualmente alla elezione del consiglio provinciale. La circoscrizione per l'elezione del presidente della provincia coincide con il territorio provincial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2. Oltre a quanto previsto dall'art. 14 della legge 8 marzo 1951, n. 122, e successive modificazioni, il deposito, l'affissione presso l'albo pretorio della provincia e la presentazione delle candidature alla carica di consigliere provinciale e di presidente della provincia sono disciplinati dalle disposizioni di cui all'art. 3, commi 3 e 4, della legge 25 marzo 1993, n. 81, in quanto compatibili.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All'atto di presentare la propria candidatura ciascun candidato alla carica di presidente della provincia deve dichiarare di collegarsi ad almeno uno dei gruppi di candidati per l'elezione del consiglio provinciale. La dichiarazione di collegamento ha efficacia solo se convergente con analoga dichiarazione resa dai delegati dei gruppi interessat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La scheda per l'elezione del presidente della provincia è quella stessa utilizzata per l'elezione del consiglio e reca, alla destra del nome e cognome di ciascun candidato alla carica di presidente della provincia, il contrassegno o i contrassegni del gruppo o dei gruppi di candidati al consiglio cui il candidato ha dichiarato di collegarsi. Alla destra di ciascun contrassegno è riportato il nome e cognome del candidato al consiglio provinciale facente parte del gruppo di candidati contraddistinto da quel contrassegn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5. Ciascun elettore può votare per uno dei candidati al consiglio provinciale tracciando un segno sul relativo contrassegno. Ciascun elettore può, altresì, votare sia per un candidato alla carica di presidente della provincia, tracciando un segno sul relativo rettangolo, sia per uno dei candidati al consiglio provinciale ad esso collegato, tracciando anche un segno sul relativo contrassegno. Il voto espresso nei modi suindicati si intende attribuito sia al candidato alla carica di consigliere provinciale corrispondente al contrassegno votato sia al candidato alla carica di presidente della provincia. Ciascun elettore può, infine, votare per un candidato alla carica di presidente della provincia tracciando un segno sul relativo rettangolo. Il voto in tal modo espresso si intende attribuito solo al candidato alla carica di presidente della provinci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6. E' proclamato eletto presidente della provincia il candidato alla carica che ottiene la maggioranza assoluta dei voti valid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7. Qualora nessun candidato ottenga la maggioranza di cui al comma 6, si procede ad un secondo turno elettorale che ha luogo la seconda domenica successiva a quella del primo. Sono ammessi al secondo turno i due candidati alla carica di presidente della provincia che hanno ottenuto al primo turno il maggior numero di voti. In caso di parità di voti fra il secondo ed il terzo candidato è ammesso al ballottaggio il più anziano di età.</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8. In caso di impedimento permanente o decesso di uno dei candidati ammessi al ballottaggio, partecipa al secondo turno il candidato che segue nella graduatoria. Detto ballottaggio dovrà aver luogo la domenica successiva al decimo giorno dal verificarsi dell'event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9. I candidati ammessi al ballottaggio mantengono i collegamenti con i gruppi di candidati al consiglio provinciale dichiarati al primo turno. I candidati ammessi al ballottaggio hanno facoltà, entro sette giorni dalla prima votazione, di dichiarare il collegamento con ulteriori gruppi di candidati rispetto a quelli con cui è stato effettuato il collegamento nel primo turno. La dichiarazione ha efficacia solo se convergente con analoga dichiarazione resa dai delegati dei gruppi interessat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0. La scheda per il ballottaggio comprende il nome ed il cognome dei candidati alla carica di presidente della provincia, scritti entro l'apposito rettangolo, sotto il quale sono riprodotti i simboli dei gruppi di candidati collegati. Il voto si esprime tracciando un segno sul rettangolo entro il quale è scritto il nome del candidato prescelt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1. Dopo il secondo turno è proclamato eletto presidente della provincia il candidato che ha ottenuto il maggior numero di voti validi. In caso di parità di voti, è proclamato eletto presidente della provincia il candidato collegato con il gruppo o i gruppi di candidati per il consiglio provinciale che abbiano conseguito la maggiore cifra elettorale complessiva. A parità di cifra elettorale, è proclamato eletto il candidato più anziano di età.</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75 - Elezione del consiglio provincial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L'elezione dei consiglieri provinciali è effettuata sulla base di collegi uninominali e secondo le disposizioni dettate dalla legge 8 marzo 1951, n. 122, e successive modificazioni, in quanto compatibili con le norme di cui all'articolo 74 e al presente articol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Con il gruppo di candidati collegati deve essere anche presentato il nome e cognome del candidato alla carica di presidente della provincia e il programma amministrativo da affiggere all'albo pretorio. Più gruppi possono presentare lo stesso candidato alla carica di presidente della provincia. In tal caso i gruppi debbono presentare il medesimo programma amministrativo e si considerano fra di loro collegat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L'attribuzione dei seggi del consiglio provinciale ai gruppi di candidati collegati è effettuata dopo la proclamazione dell'elezione del presidente della provinci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La cifra elettorale di ogni gruppo è data dal totale dei voti validi ottenuti da tutti i candidati del gruppo stesso nei singoli collegi della provinci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5. Non sono ammessi all'assegnazione dei seggi i gruppi di candidati che abbiano ottenuto al primo turno meno del 3 per cento dei voti validi e che non appartengano a nessuna coalizione di gruppi che abbia superato tale sogli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6. Per l'assegnazione dei seggi a ciascun gruppo di candidati collegati, si divide la cifra elettorale conseguita da ciascun gruppo di candidati successivamente per 1, 2, 3, 4, ... sino a concorrenza del numero di consiglieri da eleggere. Quindi tra i quozienti così ottenuti si scelgono i più alti, in numero eguale a quello dei consiglieri da eleggere, disponendoli in una graduatoria decrescente. A ciascun gruppo di candidati sono assegnati tanti rappresentanti quanti sono i quozienti ad esso appartenenti compresi nella graduatoria. A parità di quoziente, nelle cifre intere e decimali, il posto è attribuito al gruppo di candidati che ha ottenuto la maggior cifra elettorale e, a parità di quest'ultima, per sorteggio. Se ad un gruppo spettano più posti di quanti sono i suoi candidati, i posti eccedenti sono distribuiti tra gli altri gruppi, secondo l'ordine dei quozient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7. Le disposizioni di cui al comma 6 si applicano quando il gruppo o i gruppi di candidati collegati al candidato proclamato eletto presidente della provincia abbiano conseguito almeno il 60 per cento dei seggi assegnati al consiglio provincial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8. Qualora il gruppo o i gruppi di candidati collegati al candidato proclamato eletto presidente della provincia non abbiano conseguito almeno il 60 per cento dei seggi assegnati al consiglio provinciale, a tale gruppo o gruppi di candidati viene assegnato il 60 per cento dei seggi, con arrotondamento all'unità superiore qualora il numero dei consiglieri da attribuire al gruppo o ai gruppi contenga una cifra decimale superiore a 50 centesimi. In caso di collegamento di più gruppi con il candidato proclamato eletto presidente, per determinare il numero di seggi spettanti a ciascun gruppo, si dividono le rispettive cifre elettorali corrispondenti ai voti riportati al primo turno, per 1, 2, 3, 4, ... sino a concorrenza del numero dei seggi da assegnare. Si determinano in tal modo i quozienti più alti e, quindi, il numero dei seggi spettanti ad ogni gruppo di candidat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9. I restanti seggi sono attribuiti agli altri gruppi di candidati ai sensi del comma 6.</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0. Una volta determinato il numero dei seggi spettanti a ciascun gruppo di candidati, sono in primo luogo proclamati eletti alla carica di consigliere i candidati alla carica di presidente della provincia non risultati eletti, collegati a ciascun gruppo di candidati che abbia ottenuto almeno un seggio. In caso di collegamento di più gruppi con il candidato alla carica di presidente della provincia non eletto, il seggio spettante a quest'ultimo è detratto dai seggi complessivamente attribuiti ai gruppi di candidati collegat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1. Compiute le operazioni di cui al comma 10 sono proclamati eletti consiglieri provinciali i candidati di ciascun gruppo secondo l'ordine delle rispettive cifre individual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2. La cifra individuale dei candidati a consigliere provinciale viene determinata moltiplicando il numero dei voti validi ottenuto da ciascun candidato per cento e dividendo il prodotto per il totale dei voti validi espressi nel collegio per i candidati a consigliere provinciale. Nel caso di candidature presentate in più di un collegio si assume, ai fini della graduatoria, la maggiore cifra individuale riportata dal candidato.</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76 - Anagrafe degli amministratori locali e regional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Avvenuta la proclamazione degli eletti, il competente ufficio del Ministero dell'interno in materia elettorale raccoglie i dati relativi agli eletti a cariche locali e regionali nella apposita anagrafe degli amministratori locali nonché i dati relativi alla tenuta ed all'aggiornamento anche in corso di mandat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L'anagrafe è costituita dalle notizie relative agli eletti nei comuni, province e regioni concernenti i dati anagrafici, la lista o gruppo di appartenenza o di collegamento, il titolo di studio e la professione esercitata. I dati sono acquisiti presso comuni, province e regioni, anche attraverso i sistemi di comunicazione telematic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Per gli amministratori non elettivi l'anagrafe è costituita dai dati indicati al comma 2 consensualmente forniti dagli amministratori stess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Al fine di assicurare la massima trasparenza è riconosciuto a chiunque il diritto di prendere visione ed estrarre copia, anche su supporto informatico, dei dati contenuti nell'anagrafe.</w:t>
      </w:r>
    </w:p>
    <w:p>
      <w:pPr>
        <w:pStyle w:val="Normal"/>
        <w:spacing w:lineRule="auto" w:line="240" w:beforeAutospacing="1" w:afterAutospacing="1"/>
        <w:jc w:val="center"/>
        <w:rPr>
          <w:rFonts w:ascii="Tahoma" w:hAnsi="Tahoma" w:eastAsia="Times New Roman" w:cs="Tahoma"/>
          <w:sz w:val="20"/>
          <w:szCs w:val="20"/>
        </w:rPr>
      </w:pPr>
      <w:bookmarkStart w:id="74" w:name="01.03.04"/>
      <w:r>
        <w:rPr>
          <w:rFonts w:eastAsia="Times New Roman" w:cs="Tahoma" w:ascii="Tahoma" w:hAnsi="Tahoma"/>
          <w:b/>
          <w:bCs/>
          <w:sz w:val="20"/>
          <w:szCs w:val="20"/>
        </w:rPr>
        <w:t>CAPO IV - Status degli amministratori locali</w:t>
      </w:r>
      <w:bookmarkEnd w:id="74"/>
    </w:p>
    <w:p>
      <w:pPr>
        <w:pStyle w:val="Normal"/>
        <w:spacing w:lineRule="auto" w:line="240" w:beforeAutospacing="1" w:afterAutospacing="1"/>
        <w:jc w:val="center"/>
        <w:rPr>
          <w:rFonts w:ascii="Tahoma" w:hAnsi="Tahoma" w:eastAsia="Times New Roman" w:cs="Tahoma"/>
          <w:sz w:val="20"/>
          <w:szCs w:val="20"/>
        </w:rPr>
      </w:pPr>
      <w:bookmarkStart w:id="75" w:name="077"/>
      <w:r>
        <w:rPr>
          <w:rFonts w:eastAsia="Times New Roman" w:cs="Tahoma" w:ascii="Tahoma" w:hAnsi="Tahoma"/>
          <w:b/>
          <w:bCs/>
          <w:sz w:val="20"/>
          <w:szCs w:val="20"/>
        </w:rPr>
        <w:t>Art. 77. Definizione di amministratore locale</w:t>
      </w:r>
      <w:bookmarkEnd w:id="75"/>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La Repubblica tutela il diritto di ogni cittadino chiamato a ricoprire cariche pubbliche nelle amministrazioni degli enti locali ad espletare il mandato, disponendo del tempo, dei servizi e delle risorse necessari ed usufruendo di indennità e di rimborsi spese nei modi e nei limiti previsti dalla legg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Il presente capo disciplina il regime delle aspettative, dei permessi e delle indennità degli amministratori degli enti locali. Per amministratori si intendono, ai soli fini del presente capo, i sindaci, anche metropolitani, i presidenti delle province, i consiglieri dei comuni anche metropolitani e delle province, i componenti delle giunte comunali, metropolitane e provinciali, i presidenti dei consigli comunali, metropolitani e provinciali, i presidenti, i consiglieri e gli assessori delle comunità montane, i componenti degli organi delle unioni di comuni e dei consorzi fra enti locali, nonché i componenti degli organi di decentramento.</w:t>
      </w:r>
    </w:p>
    <w:p>
      <w:pPr>
        <w:pStyle w:val="Normal"/>
        <w:spacing w:lineRule="auto" w:line="240" w:beforeAutospacing="1" w:afterAutospacing="1"/>
        <w:jc w:val="center"/>
        <w:rPr>
          <w:rFonts w:ascii="Tahoma" w:hAnsi="Tahoma" w:eastAsia="Times New Roman" w:cs="Tahoma"/>
          <w:sz w:val="20"/>
          <w:szCs w:val="20"/>
        </w:rPr>
      </w:pPr>
      <w:bookmarkStart w:id="76" w:name="078"/>
      <w:r>
        <w:rPr>
          <w:rFonts w:eastAsia="Times New Roman" w:cs="Tahoma" w:ascii="Tahoma" w:hAnsi="Tahoma"/>
          <w:b/>
          <w:bCs/>
          <w:sz w:val="20"/>
          <w:szCs w:val="20"/>
        </w:rPr>
        <w:t>Art. 78. Doveri e condizione giuridica</w:t>
      </w:r>
      <w:bookmarkEnd w:id="76"/>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Il comportamento degli amministratori, nell'esercizio delle proprie funzioni, deve essere improntato all'imparzialità e al principio di buona amministrazione, nel pieno rispetto della distinzione tra le funzioni, competenze e responsabilità degli amministratori di cui all'articolo 77, comma 2 e quelle proprie dei dirigenti delle rispettive amministrazion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Gli amministratori di cui all'articolo 77, comma 2, devono astenersi dal prendere parte alla discussione ed alla votazione di delibere riguardanti interessi propri o di loro parenti o affini sino al quarto grado. L'obbligo di astensione non si applica ai provvedimenti normativi o di carattere generale, quali i piani urbanistici, se non nei casi in cui sussista una correlazione immediata e diretta fra il contenuto della deliberazione e specifici interessi dell'amministratore o di parenti o affini fino al quarto grad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I componenti la giunta comunale competenti in materia di urbanistica, di edilizia e di lavori pubblici devono astenersi dall'esercitare attività professionale in materia di edilizia privata e pubblica nel territorio da essi amministrat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Nel caso di piani urbanistici, ove la correlazione immediata e diretta di cui al comma 2 sia stata accertata con sentenza passata in giudicato, le parti di strumento urbanistico che costituivano oggetto della correlazione sono annullate e sostituite mediante nuova variante urbanistica parziale. Nelle more dell'accertamento di tale stato di correlazione immediata e diretta tra il contenuto della deliberazione e specifici interessi dell'amministratore o di parenti o affini è sospesa la validità delle relative disposizioni del piano urbanistic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5. Al sindaco ed al presidente della provincia, nonché agli assessori ed ai consiglieri comunali e provinciali è vietato ricoprire incarichi e assumere consulenze presso enti ed istituzioni dipendenti o comunque sottoposti al controllo ed alla vigilanza dei relativi comuni e provinc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6. Gli amministratori lavoratori dipendenti, pubblici e privati, non possono essere soggetti, se non per consenso espresso, a trasferimenti durante l'esercizio del mandato. La richiesta dei predetti lavoratori di avvicinamento al luogo in cui viene svolto il mandato amministrativo deve essere esaminata dal datore di lavoro con criteri di priorità. Nell'assegnazione della sede per l'espletamento del servizio militare di leva o di sue forme sostitutive è riconosciuta agli amministratori locali la priorità per la sede di espletamento del mandato amministrativo o per le sedi a questa più vicine. Il servizio sostitutivo di leva non può essere espletato nell'ente nel quale il soggetto è amministratore o in un ente dipendente o controllato dalla medesima amministrazione.</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79. Permessi e licenz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I lavoratori dipendenti, pubblici e privati, componenti dei consigli comunali, provinciali, metropolitani, delle comunità montane e delle unioni di comuni, nonché dei consigli circoscrizionali dei comuni con popolazione superiore a 500.000 abitanti, hanno diritto di assentarsi dal servizio per il tempo strettamente necessario per la partecipazione a ciascuna seduta dei rispettivi consigli e per il raggiungimento del luogo di suo svolgimento. Nel caso in cui i consigli si svolgano in orario serale, i predetti lavoratori hanno diritto di non riprendere il lavoro prima delle ore 8 del giorno successivo; nel caso in cui i lavori dei consigli si protraggano oltre la mezzanotte, hanno diritto di assentarsi dal servizio per l'intera giornata successiva.</w:t>
        <w:br/>
      </w:r>
      <w:r>
        <w:rPr>
          <w:rFonts w:eastAsia="Times New Roman" w:cs="Tahoma" w:ascii="Tahoma" w:hAnsi="Tahoma"/>
          <w:i/>
          <w:iCs/>
          <w:color w:val="FF0000"/>
          <w:sz w:val="20"/>
          <w:szCs w:val="20"/>
        </w:rPr>
        <w:t>(comma così modificato dall'art. 16, comma 21, decreto-legge n. 138 del 2011, convertito dalla legge n. 148 del 2011)</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Le disposizioni di cui al comma 1 si applicano altresì nei confronti dei militari di leva o richiamati e di coloro che svolgono il servizio sostitutivo previsto dalla legge. Ai sindaci, ai presidenti di provincia, ai presidenti delle comunità montane che svolgono servizio militare di leva o che sono richiamati o che svolgono il servizio sostitutivo, spetta, a richiesta, una licenza illimitata in attesa di congedo per la durata del mandat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I lavoratori dipendenti facenti parte delle giunte comunali, provinciali, metropolitane, delle comunità montane, nonché degli organi esecutivi dei consigli circoscrizionali, dei municipi, delle unioni di comuni e dei consorzi fra enti locali, ovvero facenti parte delle commissioni consiliari o circoscrizionali formalmente istituite nonché delle commissioni comunali previste per legge, ovvero membri delle conferenze dei capogruppo e degli organismi di pari opportunità, previsti dagli statuti e dai regolamenti consiliari, hanno diritto di assentarsi dal servizio per partecipare alle riunioni degli organi di cui fanno parte per la loro effettiva durata. Il diritto di assentarsi di cui al presente comma comprende il tempo per raggiungere il luogo della riunione e rientrare al posto di lavoro. Le disposizioni di cui al presente comma si applicano altresì nei confronti dei militari di leva o di coloro che sono richiamati o che svolgono il servizio sostitutiv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I componenti degli organi esecutivi dei comuni, delle province, delle città metropolitane, delle unioni di comuni, delle comunità montane e dei consorzi fra enti locali, e i presidenti dei consigli comunali, provinciali e circoscrizionali, nonché i presidenti dei gruppi consiliari delle province e dei comuni con popolazione superiore a 15.000 abitanti, hanno diritto, oltre ai permessi di cui ai precedenti commi, di assentarsi dai rispettivi posti di lavoro per un massimo di 24 ore lavorative al mese, elevate a 48 ore per i sindaci, presidenti delle province, sindaci metropolitani, presidenti delle comunità montane, presidenti dei consigli provinciali e dei comuni con popolazione superiore a 30.000 abitant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5. I lavoratori dipendenti di cui al presente articolo hanno diritto ad ulteriori permessi non retribuiti sino ad un massimo di 24 ore lavorative mensili qualora risultino necessari per l'espletamento del mandat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6. L'attività ed i tempi di espletamento del mandato per i quali i lavoratori chiedono ed ottengono permessi, retribuiti e non retribuiti, devono essere prontamente e puntualmente documentati mediante attestazione dell'ente.</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80 - Oneri per permessi retribuit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Le assenze dal servizio di cui ai commi 1, 2, 3 e 4 dell'articolo 79 sono retribuite al lavoratore dal datore di lavoro. Gli oneri per i permessi retribuiti dei lavoratori dipendenti da privati o da enti pubblici economici sono a carico dell'ente presso il quale gli stessi lavoratori esercitano le funzioni pubbliche di cui all'articolo 79. L'ente, su richiesta documentata del datore di lavoro, è tenuto a rimborsare quanto dallo stesso corrisposto, per retribuzioni ed assicurazioni, per le ore o giornate di effettiva assenza del lavoratore. Il rimborso viene effettuato dall'ente entro trenta giorni dalla richiesta. Le somme rimborsate sono esenti da imposta sul valore aggiunto ai sensi dell'articolo 8, comma 35, della legge 11 marzo 1988, n. 67.</w:t>
        <w:br/>
      </w:r>
      <w:r>
        <w:rPr>
          <w:rFonts w:eastAsia="Times New Roman" w:cs="Tahoma" w:ascii="Tahoma" w:hAnsi="Tahoma"/>
          <w:i/>
          <w:iCs/>
          <w:color w:val="FF0000"/>
          <w:sz w:val="20"/>
          <w:szCs w:val="20"/>
        </w:rPr>
        <w:t>(comma così modificato dall'art. 2-bis legge n. 26 del 2001)</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 xml:space="preserve">Art. </w:t>
      </w:r>
      <w:bookmarkStart w:id="77" w:name="081"/>
      <w:r>
        <w:rPr>
          <w:rFonts w:eastAsia="Times New Roman" w:cs="Tahoma" w:ascii="Tahoma" w:hAnsi="Tahoma"/>
          <w:b/>
          <w:bCs/>
          <w:sz w:val="20"/>
          <w:szCs w:val="20"/>
        </w:rPr>
        <w:t>81</w:t>
      </w:r>
      <w:bookmarkEnd w:id="77"/>
      <w:r>
        <w:rPr>
          <w:rFonts w:eastAsia="Times New Roman" w:cs="Tahoma" w:ascii="Tahoma" w:hAnsi="Tahoma"/>
          <w:b/>
          <w:bCs/>
          <w:sz w:val="20"/>
          <w:szCs w:val="20"/>
        </w:rPr>
        <w:t xml:space="preserve"> - Aspettativ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I sindaci, i presidenti delle province, i presidenti dei consigli comunali e provinciali, i presidenti dei consigli circoscrizionali dei comuni di cui all'</w:t>
      </w:r>
      <w:r>
        <w:fldChar w:fldCharType="begin"/>
      </w:r>
      <w:r>
        <w:rPr>
          <w:sz w:val="20"/>
          <w:u w:val="single"/>
          <w:rFonts w:eastAsia="Times New Roman" w:cs="Tahoma" w:ascii="Tahoma" w:hAnsi="Tahoma"/>
          <w:color w:val="0000FF"/>
        </w:rPr>
        <w:instrText xml:space="preserve"> HYPERLINK "http://www.bosettiegatti.eu/info/norme/statali/2000_0267.htm" \l "020"</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icolo 22, comma 1</w:t>
      </w:r>
      <w:r>
        <w:rPr>
          <w:sz w:val="20"/>
          <w:u w:val="single"/>
          <w:rFonts w:eastAsia="Times New Roman" w:cs="Tahoma" w:ascii="Tahoma" w:hAnsi="Tahoma"/>
          <w:color w:val="0000FF"/>
        </w:rPr>
        <w:fldChar w:fldCharType="end"/>
      </w:r>
      <w:r>
        <w:rPr>
          <w:rFonts w:eastAsia="Times New Roman" w:cs="Tahoma" w:ascii="Tahoma" w:hAnsi="Tahoma"/>
          <w:sz w:val="20"/>
          <w:szCs w:val="20"/>
        </w:rPr>
        <w:t>, i presidenti delle comunità montane e delle unioni di comuni, nonché i membri delle giunte di comuni e province, che siano lavoratori dipendenti possono essere collocati a richiesta in aspettativa non retribuita per tutto il periodo di espletamento del mandato. Il periodo di aspettativa è considerato come servizio effettivamente prestato, nonché come legittimo impedimento per il compimento del periodo di prova. I consiglieri di cui all'</w:t>
      </w:r>
      <w:r>
        <w:fldChar w:fldCharType="begin"/>
      </w:r>
      <w:r>
        <w:rPr>
          <w:sz w:val="20"/>
          <w:u w:val="single"/>
          <w:rFonts w:eastAsia="Times New Roman" w:cs="Tahoma" w:ascii="Tahoma" w:hAnsi="Tahoma"/>
          <w:color w:val="0000FF"/>
        </w:rPr>
        <w:instrText xml:space="preserve"> HYPERLINK "http://www.bosettiegatti.eu/info/norme/statali/2000_0267.htm" \l "077"</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icolo 77, comma 2</w:t>
      </w:r>
      <w:r>
        <w:rPr>
          <w:sz w:val="20"/>
          <w:u w:val="single"/>
          <w:rFonts w:eastAsia="Times New Roman" w:cs="Tahoma" w:ascii="Tahoma" w:hAnsi="Tahoma"/>
          <w:color w:val="0000FF"/>
        </w:rPr>
        <w:fldChar w:fldCharType="end"/>
      </w:r>
      <w:r>
        <w:rPr>
          <w:rFonts w:eastAsia="Times New Roman" w:cs="Tahoma" w:ascii="Tahoma" w:hAnsi="Tahoma"/>
          <w:sz w:val="20"/>
          <w:szCs w:val="20"/>
        </w:rPr>
        <w:t>, se a domanda collocati in aspettativa non retribuita per il periodo di espletamento del mandato, assumono a proprio carico l'intero pagamento degli oneri previdenziali, assistenziali e di ogni altra natura previsti dall'</w:t>
      </w:r>
      <w:r>
        <w:fldChar w:fldCharType="begin"/>
      </w:r>
      <w:r>
        <w:rPr>
          <w:sz w:val="20"/>
          <w:u w:val="single"/>
          <w:rFonts w:eastAsia="Times New Roman" w:cs="Tahoma" w:ascii="Tahoma" w:hAnsi="Tahoma"/>
          <w:color w:val="0000FF"/>
        </w:rPr>
        <w:instrText xml:space="preserve"> HYPERLINK "http://www.bosettiegatti.eu/info/norme/statali/2000_0267.htm" \l "084"</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icolo 86</w:t>
      </w:r>
      <w:r>
        <w:rPr>
          <w:sz w:val="20"/>
          <w:u w:val="single"/>
          <w:rFonts w:eastAsia="Times New Roman" w:cs="Tahoma" w:ascii="Tahoma" w:hAnsi="Tahoma"/>
          <w:color w:val="0000FF"/>
        </w:rPr>
        <w:fldChar w:fldCharType="end"/>
      </w:r>
      <w:r>
        <w:rPr>
          <w:rFonts w:eastAsia="Times New Roman" w:cs="Tahoma" w:ascii="Tahoma" w:hAnsi="Tahoma"/>
          <w:sz w:val="20"/>
          <w:szCs w:val="20"/>
        </w:rPr>
        <w:t>.</w:t>
        <w:br/>
      </w:r>
      <w:r>
        <w:rPr>
          <w:rFonts w:eastAsia="Times New Roman" w:cs="Tahoma" w:ascii="Tahoma" w:hAnsi="Tahoma"/>
          <w:i/>
          <w:iCs/>
          <w:color w:val="FF0000"/>
          <w:sz w:val="20"/>
          <w:szCs w:val="20"/>
        </w:rPr>
        <w:t>(comma così modificato dall'art. 2, comma 24, legge n. 244 del 2007)</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 xml:space="preserve">Art. </w:t>
      </w:r>
      <w:bookmarkStart w:id="78" w:name="082"/>
      <w:r>
        <w:rPr>
          <w:rFonts w:eastAsia="Times New Roman" w:cs="Tahoma" w:ascii="Tahoma" w:hAnsi="Tahoma"/>
          <w:b/>
          <w:bCs/>
          <w:sz w:val="20"/>
          <w:szCs w:val="20"/>
        </w:rPr>
        <w:t>82</w:t>
      </w:r>
      <w:bookmarkEnd w:id="78"/>
      <w:r>
        <w:rPr>
          <w:rFonts w:eastAsia="Times New Roman" w:cs="Tahoma" w:ascii="Tahoma" w:hAnsi="Tahoma"/>
          <w:b/>
          <w:bCs/>
          <w:sz w:val="20"/>
          <w:szCs w:val="20"/>
        </w:rPr>
        <w:t xml:space="preserve"> - Indennità</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Il decreto di cui al comma 8 del presente articolo determina una indennità di funzione, nei limiti fissati dal presente articolo, per il sindaco, il presidente della provincia, il sindaco metropolitano, il presidente della comunità montana, i presidenti dei consigli circoscrizionali dei soli comuni capoluogo di provincia, i presidenti dei consigli comunali e provinciali, nonché i componenti degli organi esecutivi dei comuni e ove previste delle loro articolazioni, delle province, delle città metropolitane, delle comunità montane, delle unioni di comuni e dei consorzi fra enti locali. Tale indennità è dimezzata per i lavoratori dipendenti che non abbiano richiesto l'aspettativ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I consiglieri comunali e provinciali hanno diritto di percepire, nei limiti fissati dal presente capo, un gettone di presenza per la partecipazione a consigli e commissioni. In nessun caso l’ammontare percepito nell’ambito di un mese da un consigliere può superare l’importo pari ad un quarto dell’indennità massima prevista per il rispettivo sindaco o presidente in base al decreto di cui al comma 8. Nessuna indennità è dovuta ai consiglieri circoscrizionali ad eccezione dei consiglieri circoscrizionali delle città metropolitane per i quali l’ammontare del gettone di presenza non può superare l’importo pari ad un quarto dell’indennità prevista per il rispettivo presidente.</w:t>
      </w:r>
      <w:r>
        <w:rPr>
          <w:rFonts w:eastAsia="Times New Roman" w:cs="Tahoma" w:ascii="Verdana" w:hAnsi="Verdana"/>
          <w:b/>
          <w:bCs/>
          <w:sz w:val="20"/>
          <w:szCs w:val="20"/>
        </w:rPr>
        <w:t xml:space="preserve"> </w:t>
      </w:r>
      <w:r>
        <w:rPr>
          <w:rFonts w:eastAsia="Times New Roman" w:cs="Tahoma" w:ascii="Tahoma" w:hAnsi="Tahoma"/>
          <w:sz w:val="20"/>
          <w:szCs w:val="20"/>
        </w:rPr>
        <w:t>In nessun caso gli oneri a carico dei predetti enti per i permessi retribuiti dei lavoratori dipendenti da privati o da enti pubblici economici possono mensilmente superare, per ciascun consigliere circoscrizionale, l'importo pari ad un quarto dell'indennità prevista per il rispettivo presidente</w:t>
      </w:r>
      <w:r>
        <w:rPr>
          <w:rFonts w:eastAsia="Times New Roman" w:cs="Tahoma" w:ascii="Verdana" w:hAnsi="Verdana"/>
          <w:b/>
          <w:bCs/>
          <w:sz w:val="20"/>
          <w:szCs w:val="20"/>
        </w:rPr>
        <w:t>.</w:t>
        <w:br/>
      </w:r>
      <w:r>
        <w:rPr>
          <w:rFonts w:eastAsia="Times New Roman" w:cs="Tahoma" w:ascii="Tahoma" w:hAnsi="Tahoma"/>
          <w:i/>
          <w:iCs/>
          <w:color w:val="FF0000"/>
          <w:sz w:val="20"/>
          <w:szCs w:val="20"/>
        </w:rPr>
        <w:t>(comma così sostituito dall'art. 5, comma 7, legge n. 122 del 2010, poi così modificato dall'art. 2, comma 9-quater, legge n. 10 del 2011)</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Ai soli fini dell'applicazione delle norme relative al divieto di cumulo tra pensione e redditi, le indennità di cui ai 1 e 2 non sono assimilabili ai redditi da lavoro di qualsiasi natur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4. </w:t>
      </w:r>
      <w:r>
        <w:rPr>
          <w:rFonts w:eastAsia="Times New Roman" w:cs="Tahoma" w:ascii="Tahoma" w:hAnsi="Tahoma"/>
          <w:i/>
          <w:iCs/>
          <w:color w:val="FF0000"/>
          <w:sz w:val="20"/>
          <w:szCs w:val="20"/>
        </w:rPr>
        <w:t>(comma abrogato dall'art. 2, comma 25, legge n. 244 del 2007)</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5. Le indennità di funzione previste dal presente capo non sono tra loro cumulabili. L'interessato opta per la percezione di una delle due indennità ovvero per la percezione del 50 per cento di ciascun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6. </w:t>
      </w:r>
      <w:r>
        <w:rPr>
          <w:rFonts w:eastAsia="Times New Roman" w:cs="Tahoma" w:ascii="Tahoma" w:hAnsi="Tahoma"/>
          <w:i/>
          <w:iCs/>
          <w:color w:val="FF0000"/>
          <w:sz w:val="20"/>
          <w:szCs w:val="20"/>
        </w:rPr>
        <w:t>(comma abrogato dall'art. 2, comma 25, legge n. 244 del 2007)</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7. Agli amministratori ai quali viene corrisposta l'indennità di funzione prevista dal presente capo non è dovuto alcun gettone per la partecipazione a sedute degli organi collegiali del medesimo ente, né di commissioni che di quell'organo costituiscono articolazioni interne ed estern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8. La misura delle indennità di funzione e dei gettoni di presenza di cui al presente articolo è determinata, senza maggiori oneri a carico del bilancio dello Stato, con decreto del Ministro dell'interno, di concerto con il Ministro del tesoro, del bilancio e della programmazione economica, ai sensi dell'articolo 17, comma 3, della legge 23 agosto 1988, n. 400, sentita la Conferenza Stato-città ed autonomie locali nel rispetto dei seguenti criter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a) equiparazione del trattamento per categorie di amministratori;</w:t>
        <w:br/>
        <w:t>b) articolazione delle indennità in rapporto con la dimensione demografica degli enti, tenuto conto delle fluttuazioni stagionali della popolazione, della percentuale delle entrate proprie dell'ente rispetto al totale delle entrate, nonché dell'ammontare del bilancio di parte corrente;</w:t>
        <w:br/>
        <w:t>c) articolazione dell'indennità di funzione dei presidenti dei consigli, dei vice sindaci e dei vice presidenti delle province, degli assessori, in rapporto alla misura della stessa stabilita per il sindaco e per il presidente della provincia. Al presidente e agli assessori delle unioni di comuni, dei consorzi fra enti locali e delle comunità montane sono attribuite le indennità di funzione nella misura massima del 50 per cento dell'indennità prevista per un comune avente popolazione pari alla popolazione dell'unione di comuni, del consorzio fra enti locali o alla popolazione montana della comunità montana;</w:t>
        <w:br/>
      </w:r>
      <w:r>
        <w:rPr>
          <w:rFonts w:eastAsia="Times New Roman" w:cs="Tahoma" w:ascii="Tahoma" w:hAnsi="Tahoma"/>
          <w:i/>
          <w:iCs/>
          <w:color w:val="FF0000"/>
          <w:sz w:val="20"/>
          <w:szCs w:val="20"/>
        </w:rPr>
        <w:t>(lettera così sostituita dall'art. 2, comma 25, legge n. 244 del 2007)</w:t>
      </w:r>
      <w:r>
        <w:rPr>
          <w:rFonts w:eastAsia="Times New Roman" w:cs="Tahoma" w:ascii="Tahoma" w:hAnsi="Tahoma"/>
          <w:sz w:val="20"/>
          <w:szCs w:val="20"/>
        </w:rPr>
        <w:br/>
        <w:t>d) definizione di speciali indennità di funzione per gli amministratori delle città metropolitane in relazione alle particolari funzioni ad esse assegnate;</w:t>
        <w:br/>
        <w:t xml:space="preserve">e) </w:t>
      </w:r>
      <w:r>
        <w:rPr>
          <w:rFonts w:eastAsia="Times New Roman" w:cs="Tahoma" w:ascii="Tahoma" w:hAnsi="Tahoma"/>
          <w:i/>
          <w:iCs/>
          <w:color w:val="FF0000"/>
          <w:sz w:val="20"/>
          <w:szCs w:val="20"/>
        </w:rPr>
        <w:t>(lettera soppressa dall'art. 5, comma 6, legge n. 122 del 2010)</w:t>
      </w:r>
      <w:r>
        <w:rPr>
          <w:rFonts w:eastAsia="Times New Roman" w:cs="Tahoma" w:ascii="Tahoma" w:hAnsi="Tahoma"/>
          <w:strike/>
          <w:sz w:val="20"/>
          <w:szCs w:val="20"/>
        </w:rPr>
        <w:br/>
      </w:r>
      <w:r>
        <w:rPr>
          <w:rFonts w:eastAsia="Times New Roman" w:cs="Tahoma" w:ascii="Tahoma" w:hAnsi="Tahoma"/>
          <w:sz w:val="20"/>
          <w:szCs w:val="20"/>
        </w:rPr>
        <w:t xml:space="preserve">f) previsione dell'integrazione dell'indennità dei sindaci e dei presidenti di provincia, a fine mandato, con una somma pari a una indennità mensile, spettante per ciascun anno di mandato.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9. Su richiesta della Conferenza Stato-città ed autonomie locali si può procedere alla revisione del decreto ministeriale di cui al comma 8 con la medesima procedura ivi indicat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0. Il decreto ministeriale di cui al comma 8 è rinnovato ogni tre anni ai fini dell'adeguamento della misura delle indennità e dei gettoni di presenza sulla base della media degli indici annuali dell'ISTAT di variazione del costo della vita applicando, alle misure stabilite per l'anno precedente, la variazione verificatasi nel biennio nell'indice dei prezzi al consumo rilevata dall'ISTAT e pubblicata nella Gazzetta Ufficiale relativa al mese di luglio di inizio ed al mese di giugno di termine del bienni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11. La corresponsione dei gettoni di presenza è comunque subordinata alla effettiva partecipazione del consigliere a consigli e commissioni; il regolamento ne stabilisce termini e modalità. </w:t>
        <w:br/>
      </w:r>
      <w:r>
        <w:rPr>
          <w:rFonts w:eastAsia="Times New Roman" w:cs="Tahoma" w:ascii="Tahoma" w:hAnsi="Tahoma"/>
          <w:i/>
          <w:iCs/>
          <w:color w:val="FF0000"/>
          <w:sz w:val="20"/>
          <w:szCs w:val="20"/>
        </w:rPr>
        <w:t>(comma così sostituito dall'art. 76, comma 3, legge n. 133 del 2008)</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 xml:space="preserve">Art. </w:t>
      </w:r>
      <w:bookmarkStart w:id="79" w:name="083"/>
      <w:r>
        <w:rPr>
          <w:rFonts w:eastAsia="Times New Roman" w:cs="Tahoma" w:ascii="Tahoma" w:hAnsi="Tahoma"/>
          <w:b/>
          <w:bCs/>
          <w:sz w:val="20"/>
          <w:szCs w:val="20"/>
        </w:rPr>
        <w:t>83</w:t>
      </w:r>
      <w:bookmarkEnd w:id="79"/>
      <w:r>
        <w:rPr>
          <w:rFonts w:eastAsia="Times New Roman" w:cs="Tahoma" w:ascii="Tahoma" w:hAnsi="Tahoma"/>
          <w:b/>
          <w:bCs/>
          <w:sz w:val="20"/>
          <w:szCs w:val="20"/>
        </w:rPr>
        <w:t xml:space="preserve"> - Divieto di cumulo</w:t>
        <w:br/>
      </w:r>
      <w:r>
        <w:rPr>
          <w:rFonts w:eastAsia="Times New Roman" w:cs="Tahoma" w:ascii="Tahoma" w:hAnsi="Tahoma"/>
          <w:i/>
          <w:iCs/>
          <w:color w:val="FF0000"/>
          <w:sz w:val="20"/>
          <w:szCs w:val="20"/>
        </w:rPr>
        <w:t>(articolo così sostituito dall'art. 2, comma 26, legge n. 244 del 2007)</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I parlamentari nazionali ed europei, nonché i consiglieri regionali non possono percepire alcuna indennità di funzione o altro emolumento comunque denominato previsti dal presente capo.</w:t>
        <w:br/>
      </w:r>
      <w:r>
        <w:rPr>
          <w:rFonts w:eastAsia="Times New Roman" w:cs="Tahoma" w:ascii="Tahoma" w:hAnsi="Tahoma"/>
          <w:i/>
          <w:iCs/>
          <w:color w:val="FF0000"/>
          <w:sz w:val="20"/>
          <w:szCs w:val="20"/>
        </w:rPr>
        <w:t>(comma così modificato dall'art. 5, comma 8, legge n. 122 del 2010)</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Salve le disposizioni previste per le forme associative degli enti locali, gli amministratori locali di cui all'</w:t>
      </w:r>
      <w:r>
        <w:fldChar w:fldCharType="begin"/>
      </w:r>
      <w:r>
        <w:rPr>
          <w:sz w:val="20"/>
          <w:u w:val="single"/>
          <w:rFonts w:eastAsia="Times New Roman" w:cs="Tahoma" w:ascii="Tahoma" w:hAnsi="Tahoma"/>
          <w:color w:val="0000FF"/>
        </w:rPr>
        <w:instrText xml:space="preserve"> HYPERLINK "http://www.bosettiegatti.eu/info/norme/statali/2000_0267.htm" \l "077"</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icolo 77, comma 2</w:t>
      </w:r>
      <w:r>
        <w:rPr>
          <w:sz w:val="20"/>
          <w:u w:val="single"/>
          <w:rFonts w:eastAsia="Times New Roman" w:cs="Tahoma" w:ascii="Tahoma" w:hAnsi="Tahoma"/>
          <w:color w:val="0000FF"/>
        </w:rPr>
        <w:fldChar w:fldCharType="end"/>
      </w:r>
      <w:r>
        <w:rPr>
          <w:rFonts w:eastAsia="Times New Roman" w:cs="Tahoma" w:ascii="Tahoma" w:hAnsi="Tahoma"/>
          <w:sz w:val="20"/>
          <w:szCs w:val="20"/>
        </w:rPr>
        <w:t>, non percepiscono alcun compenso, per la partecipazione ad organi o commissioni comunque denominate, se tale partecipazione è connessa all'esercizio delle proprie funzioni pubbliche.</w:t>
        <w:br/>
      </w:r>
      <w:r>
        <w:rPr>
          <w:rFonts w:eastAsia="Times New Roman" w:cs="Tahoma" w:ascii="Tahoma" w:hAnsi="Tahoma"/>
          <w:i/>
          <w:iCs/>
          <w:color w:val="FF0000"/>
          <w:sz w:val="20"/>
          <w:szCs w:val="20"/>
        </w:rPr>
        <w:t>(comma così modificato dall'art. 5, comma 8, legge n. 122 del 2010)</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In caso di cariche incompatibili, le indennità di funzione non sono cumulabili; ai soggetti che si trovano in tale condizione, fino al momento dell'esercizio dell'opzione o comunque sino alla rimozione della condizione di incompatibilità, l'indennità per la carica sopraggiunta non viene corrisposta.</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 xml:space="preserve">Art. </w:t>
      </w:r>
      <w:bookmarkStart w:id="80" w:name="084"/>
      <w:r>
        <w:rPr>
          <w:rFonts w:eastAsia="Times New Roman" w:cs="Tahoma" w:ascii="Tahoma" w:hAnsi="Tahoma"/>
          <w:b/>
          <w:bCs/>
          <w:sz w:val="20"/>
          <w:szCs w:val="20"/>
        </w:rPr>
        <w:t>84</w:t>
      </w:r>
      <w:bookmarkEnd w:id="80"/>
      <w:r>
        <w:rPr>
          <w:rFonts w:eastAsia="Times New Roman" w:cs="Tahoma" w:ascii="Tahoma" w:hAnsi="Tahoma"/>
          <w:b/>
          <w:bCs/>
          <w:sz w:val="20"/>
          <w:szCs w:val="20"/>
        </w:rPr>
        <w:t xml:space="preserve"> - Rimborso delle spese di viaggio</w:t>
        <w:br/>
      </w:r>
      <w:r>
        <w:rPr>
          <w:rFonts w:eastAsia="Times New Roman" w:cs="Tahoma" w:ascii="Tahoma" w:hAnsi="Tahoma"/>
          <w:i/>
          <w:iCs/>
          <w:color w:val="FF0000"/>
          <w:sz w:val="20"/>
          <w:szCs w:val="20"/>
        </w:rPr>
        <w:t>(articolo così sostituito dall'art. 2, comma 27, legge n. 244 del 2007)</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Agli amministratori che, in ragione del loro mandato, si rechino fuori del capoluogo del comune ove ha sede il rispettivo ente, previa autorizzazione del capo dell'amministrazione, nel caso di componenti degli organi esecutivi, ovvero del presidente del consiglio, nel caso di consiglieri, è dovuto esclusivamente il rimborso delle spese di viaggio effettivamente sostenute nella misura fissata con decreto del Ministro dell'interno e del Ministro dell'economia e delle finanze, d'intesa con la Conferenza Stato-città ed autonomie locali.</w:t>
        <w:br/>
      </w:r>
      <w:r>
        <w:rPr>
          <w:rFonts w:eastAsia="Times New Roman" w:cs="Tahoma" w:ascii="Tahoma" w:hAnsi="Tahoma"/>
          <w:i/>
          <w:iCs/>
          <w:color w:val="FF0000"/>
          <w:sz w:val="20"/>
          <w:szCs w:val="20"/>
        </w:rPr>
        <w:t>(comma così modificato dall'art. 5, comma 9, legge n. 122 del 2010)</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La liquidazione del rimborso delle spese è effettuata dal dirigente competente, su richiesta dell'interessato, corredata della documentazione delle spese di viaggio e soggiorno effettivamente sostenute e di una dichiarazione sulla durata e sulle finalità della mission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Agli amministratori che risiedono fuori del capoluogo del comune ove ha sede il rispettivo ente spetta il rimborso per le sole spese di viaggio effettivamente sostenute per la partecipazione ad ognuna delle sedute dei rispettivi organi assembleari ed esecutivi, nonché per la presenza necessaria presso la sede degli uffici per lo svolgimento delle funzioni proprie o delegate.</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 xml:space="preserve">Art. </w:t>
      </w:r>
      <w:bookmarkStart w:id="81" w:name="085"/>
      <w:r>
        <w:rPr>
          <w:rFonts w:eastAsia="Times New Roman" w:cs="Tahoma" w:ascii="Tahoma" w:hAnsi="Tahoma"/>
          <w:b/>
          <w:bCs/>
          <w:sz w:val="20"/>
          <w:szCs w:val="20"/>
        </w:rPr>
        <w:t>85</w:t>
      </w:r>
      <w:bookmarkEnd w:id="81"/>
      <w:r>
        <w:rPr>
          <w:rFonts w:eastAsia="Times New Roman" w:cs="Tahoma" w:ascii="Tahoma" w:hAnsi="Tahoma"/>
          <w:b/>
          <w:bCs/>
          <w:sz w:val="20"/>
          <w:szCs w:val="20"/>
        </w:rPr>
        <w:t xml:space="preserve"> - Partecipazione alle associazioni rappresentative degli enti local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Le norme stabilite dal presente capo, relative alla posizione, al trattamento e ai permessi dei lavoratori pubblici e privati chiamati a funzioni elettive, si applicano anche per la partecipazione dei rappresentanti degli enti locali alle associazioni internazionali, nazionali e regionali tra enti local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Le spese che gli enti locali ritengono di sostenere, per la partecipazione dei componenti dei propri organi alle riunioni e alle attività degli organi nazionali e regionali delle associazioni, fanno carico ai bilanci degli enti stessi.</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 xml:space="preserve">Art. </w:t>
      </w:r>
      <w:bookmarkStart w:id="82" w:name="086"/>
      <w:r>
        <w:rPr>
          <w:rFonts w:eastAsia="Times New Roman" w:cs="Tahoma" w:ascii="Tahoma" w:hAnsi="Tahoma"/>
          <w:b/>
          <w:bCs/>
          <w:sz w:val="20"/>
          <w:szCs w:val="20"/>
        </w:rPr>
        <w:t>86</w:t>
      </w:r>
      <w:bookmarkEnd w:id="82"/>
      <w:r>
        <w:rPr>
          <w:rFonts w:eastAsia="Times New Roman" w:cs="Tahoma" w:ascii="Tahoma" w:hAnsi="Tahoma"/>
          <w:b/>
          <w:bCs/>
          <w:sz w:val="20"/>
          <w:szCs w:val="20"/>
        </w:rPr>
        <w:t xml:space="preserve"> - Oneri previdenziali, assistenziali e assicurativi e disposizioni fiscali e assicurativ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L'amministrazione locale prevede a proprio carico, dandone comunicazione tempestiva ai datori di lavoro, il versamento degli oneri assistenziali, previdenziali e assicurativi ai rispettivi istituti per i sindaci, per i presidenti di provincia, per i presidenti di comunità montane, di unioni di comuni e di consorzi fra enti locali, per gli assessori provinciali e per gli assessori dei comuni con popolazione superiore a 10.000 abitanti, per i presidenti dei consigli dei comuni con popolazione superiore a 50.000 abitanti, per i presidenti dei consigli provinciali che siano collocati in aspettativa non retribuita ai sensi del presente testo unico. La medesima disposizione si applica per i presidenti dei consigli circoscrizionali nei casi in cui il comune abbia attuato nei loro confronti un effettivo decentramento di funzioni e per i presidenti delle aziende anche consortili fino all'approvazione della riforma in materia di servizi pubblici locali che si trovino nelle condizioni previste dall'articolo 81.</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Agli amministratori locali che non siano lavoratori dipendenti e che rivestano le cariche di cui al comma 1 l'amministrazione locale provvede, allo stesso titolo previsto dal comma 1, al pagamento di una cifra forfetaria annuale, versata per quote mensili. Con decreto dei Ministri dell'interno, del lavoro e della previdenza sociale e del tesoro, del bilancio e della programmazione economica sono stabiliti i criteri per la determinazione delle quote forfetarie in coerenza con quanto previsto per i lavoratori dipendenti, da conferire alla forma pensionistica presso la quale il soggetto era iscritto o continua ad essere iscritto alla data dell'incaric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L'amministrazione locale provvede, altresì, a rimborsare al datore di lavoro la quota annuale di accantonamento per l'indennità di fine rapporto entro i limiti di un dodicesimo dell'indennità di carica annua da parte dell'ente e per l'eventuale residuo da parte dell'amministrator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Alle indennità di funzione e ai gettoni di presenza si applicano le disposizioni di cui all'articolo 26, comma 1, delle legge 23 dicembre 1994, n. 724.</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5. I comuni, le province, le comunità montane, le unioni di comuni e i consorzi fra enti locali possono assicurare i propri amministratori contro i rischi conseguenti all'espletamento del loro mandat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6. Al fine di conferire certezza alla posizione previdenziale e assistenziale dei soggetti destinatari dei benefici di cui al comma 1 è consentita l'eventuale ripetizione degli oneri assicurativi, assistenziali e previdenziali, entro cinque anni dalla data del loro versamento, se precedente alla data di entrata in vigore della legge 3 agosto 1999 n. 265, ed entro tre anni se successiva.</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87 - Consigli di amministrazione delle aziende special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Fino all'approvazione della riforma in materia di servizi pubblici locali, ai componenti dei consigli di amministrazione delle aziende speciali anche consortili si applicano le disposizioni contenute nell'articolo 78, comma 2, nell'articolo 79, commi 3 e 4, nell'articolo 81, nell'articolo 85 e nell'articolo 86.</w:t>
      </w:r>
    </w:p>
    <w:p>
      <w:pPr>
        <w:pStyle w:val="Normal"/>
        <w:spacing w:lineRule="auto" w:line="240" w:beforeAutospacing="1" w:afterAutospacing="1"/>
        <w:jc w:val="center"/>
        <w:rPr>
          <w:rFonts w:ascii="Tahoma" w:hAnsi="Tahoma" w:eastAsia="Times New Roman" w:cs="Tahoma"/>
          <w:sz w:val="20"/>
          <w:szCs w:val="20"/>
        </w:rPr>
      </w:pPr>
      <w:bookmarkStart w:id="83" w:name="01.04.00"/>
      <w:r>
        <w:rPr>
          <w:rFonts w:eastAsia="Times New Roman" w:cs="Tahoma" w:ascii="Tahoma" w:hAnsi="Tahoma"/>
          <w:b/>
          <w:bCs/>
          <w:sz w:val="20"/>
          <w:szCs w:val="20"/>
        </w:rPr>
        <w:t>TITOLO IV - ORGANIZZAZIONE E PERSONALE</w:t>
      </w:r>
      <w:bookmarkEnd w:id="83"/>
    </w:p>
    <w:p>
      <w:pPr>
        <w:pStyle w:val="Normal"/>
        <w:spacing w:lineRule="auto" w:line="240" w:beforeAutospacing="1" w:afterAutospacing="1"/>
        <w:jc w:val="center"/>
        <w:rPr>
          <w:rFonts w:ascii="Tahoma" w:hAnsi="Tahoma" w:eastAsia="Times New Roman" w:cs="Tahoma"/>
          <w:sz w:val="20"/>
          <w:szCs w:val="20"/>
        </w:rPr>
      </w:pPr>
      <w:bookmarkStart w:id="84" w:name="01.04.01"/>
      <w:r>
        <w:rPr>
          <w:rFonts w:eastAsia="Times New Roman" w:cs="Tahoma" w:ascii="Tahoma" w:hAnsi="Tahoma"/>
          <w:b/>
          <w:bCs/>
          <w:sz w:val="20"/>
          <w:szCs w:val="20"/>
        </w:rPr>
        <w:t>CAPO I - Uffici e personale</w:t>
      </w:r>
      <w:bookmarkEnd w:id="84"/>
    </w:p>
    <w:p>
      <w:pPr>
        <w:pStyle w:val="Normal"/>
        <w:spacing w:lineRule="auto" w:line="240" w:beforeAutospacing="1" w:afterAutospacing="1"/>
        <w:jc w:val="center"/>
        <w:rPr>
          <w:rFonts w:ascii="Tahoma" w:hAnsi="Tahoma" w:eastAsia="Times New Roman" w:cs="Tahoma"/>
          <w:sz w:val="20"/>
          <w:szCs w:val="20"/>
        </w:rPr>
      </w:pPr>
      <w:bookmarkStart w:id="85" w:name="088"/>
      <w:r>
        <w:rPr>
          <w:rFonts w:eastAsia="Times New Roman" w:cs="Tahoma" w:ascii="Tahoma" w:hAnsi="Tahoma"/>
          <w:b/>
          <w:bCs/>
          <w:sz w:val="20"/>
          <w:szCs w:val="20"/>
        </w:rPr>
        <w:t>Art. 88. Disciplina applicabile agli uffici ed al personale degli enti locali</w:t>
      </w:r>
      <w:bookmarkEnd w:id="85"/>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1. All'ordinamento degli uffici e del personale degli enti locali, ivi compresi i dirigenti ed i segretari comunali e provinciali, si applicano le disposizioni del decreto legislativo 3 febbraio 1993, n.29,e successive modificazioni ed integrazioni, e le altre disposizioni di legge in materia di organizzazione e lavoro nelle pubbliche amministrazioni nonché quelle contenute nel presente testo unico. </w:t>
      </w:r>
    </w:p>
    <w:p>
      <w:pPr>
        <w:pStyle w:val="Normal"/>
        <w:spacing w:lineRule="auto" w:line="240" w:beforeAutospacing="1" w:afterAutospacing="1"/>
        <w:jc w:val="center"/>
        <w:rPr>
          <w:rFonts w:ascii="Tahoma" w:hAnsi="Tahoma" w:eastAsia="Times New Roman" w:cs="Tahoma"/>
          <w:sz w:val="20"/>
          <w:szCs w:val="20"/>
        </w:rPr>
      </w:pPr>
      <w:bookmarkStart w:id="86" w:name="089"/>
      <w:r>
        <w:rPr>
          <w:rFonts w:eastAsia="Times New Roman" w:cs="Tahoma" w:ascii="Tahoma" w:hAnsi="Tahoma"/>
          <w:b/>
          <w:bCs/>
          <w:sz w:val="20"/>
          <w:szCs w:val="20"/>
        </w:rPr>
        <w:t>Art. 89 - Fonti</w:t>
      </w:r>
      <w:bookmarkEnd w:id="86"/>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Gli enti locali disciplinano, con propri regolamenti, in conformità allo statuto, l'ordinamento generale degli uffici e dei servizi, in base a criteri di autonomia, funzionalità ed economicità di gestione e secondo principi di professionalità e responsabilità.</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La potestà regolamentare degli enti locali si esercita, tenendo conto di quanto demandato alla contrattazione collettiva nazionale, nelle seguenti materi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a) responsabilità giuridiche attinenti ai singoli operatori nell'espletamento delle procedure amministrative;</w:t>
        <w:br/>
        <w:t>b) organi, uffici, modi di conferimento della titolarità dei medesimi;</w:t>
        <w:br/>
        <w:t>c) principi fondamentali di organizzazione degli uffici;</w:t>
        <w:br/>
        <w:t>d) procedimenti di selezione per l'accesso al lavoro e di avviamento al lavoro;</w:t>
        <w:br/>
        <w:t>e) ruoli, dotazioni organiche e loro consistenza complessiva;</w:t>
        <w:br/>
        <w:t>f) garanzia della libertà di insegnamento ed autonomia professionale nello svolgimento dell'attività didattica, scientifica e di ricerca;</w:t>
        <w:br/>
        <w:t>g) disciplina della responsabilità e delle incompatibilità tra impiego nelle pubbliche amministrazioni ed altre attività e casi di divieto di cumulo di impieghi e incarichi pubblic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I regolamenti di cui al comma 1, nella definizione delle procedure per le assunzioni, fanno riferimento ai principi fissati dall'articolo 36 del decreto legislativo 3 febbraio 1993, n. 29 e successive modificazioni ed integrazion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In mancanza di disciplina regolamentare sull'ordinamento degli uffici e dei servizi o per la parte non disciplinata dalla stessa, si applica la procedura di reclutamento prevista dal decreto del Presidente della Repubblica 9 maggio 1994, n. 487.</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5. Gli enti locali, nel rispetto dei principi fissati dal presente testo unico, provvedono alla rideterminazione delle proprie dotazioni organiche, nonché all'organizzazione e gestione del personale nell'ambito della propria autonomia normativa ed organizzativa con i soli limiti derivanti dalle proprie capacità di bilancio e dalle esigenze di esercizio delle funzioni, dei servizi e dei compiti loro attribuiti. Restano salve le disposizioni dettate dalla normativa concernente gli enti locali dissestati e strutturalmente deficitari.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6. Nell'ambito delle leggi, nonché dei regolamenti di cui al comma 1, le determinazioni per l'organizzazione degli uffici e le misure inerenti alla gestione dei rapporti di lavoro sono assunte dai soggetti preposti alla gestione con la capacità e i poteri del privato datore di lavoro. </w:t>
      </w:r>
    </w:p>
    <w:p>
      <w:pPr>
        <w:pStyle w:val="Normal"/>
        <w:spacing w:lineRule="auto" w:line="240" w:beforeAutospacing="1" w:afterAutospacing="1"/>
        <w:jc w:val="center"/>
        <w:rPr>
          <w:rFonts w:ascii="Tahoma" w:hAnsi="Tahoma" w:eastAsia="Times New Roman" w:cs="Tahoma"/>
          <w:sz w:val="20"/>
          <w:szCs w:val="20"/>
        </w:rPr>
      </w:pPr>
      <w:bookmarkStart w:id="87" w:name="090"/>
      <w:r>
        <w:rPr>
          <w:rFonts w:eastAsia="Times New Roman" w:cs="Tahoma" w:ascii="Tahoma" w:hAnsi="Tahoma"/>
          <w:b/>
          <w:bCs/>
          <w:sz w:val="20"/>
          <w:szCs w:val="20"/>
        </w:rPr>
        <w:t>Art. 90 - Uffici di supporto agli organi di direzione politica</w:t>
      </w:r>
      <w:bookmarkEnd w:id="87"/>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Il regolamento sull'ordinamento degli uffici e dei servizi può prevedere la costituzione di uffici posti alle dirette dipendenze del sindaco, del presidente della provincia, della giunta o degli assessori, per l'esercizio delle funzioni di indirizzo e di controllo loro attribuite dalla legge, costituiti da dipendenti dell'ente, ovvero, salvo che per gli enti dissestati o strutturalmente deficitari, da collaboratori assunti con contratto a tempo determinato, i quali, se dipendenti da una pubblica amministrazione, sono collocati in aspettativa senza assegn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Al personale assunto con contratto di lavoro subordinato a tempo determinato si applica il contratto collettivo nazionale di lavoro del personale degli enti local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Con provvedimento motivato della giunta, al personale di cui al comma 2 il trattamento economico accessorio previsto dai contratti collettivi può essere sostituito da un unico emolumento comprensivo dei compensi per il lavoro straordinario, per la produttività collettiva e per la qualità della prestazione individuale.</w:t>
      </w:r>
    </w:p>
    <w:p>
      <w:pPr>
        <w:pStyle w:val="Normal"/>
        <w:spacing w:lineRule="auto" w:line="240" w:beforeAutospacing="1" w:afterAutospacing="1"/>
        <w:jc w:val="center"/>
        <w:rPr>
          <w:rFonts w:ascii="Tahoma" w:hAnsi="Tahoma" w:eastAsia="Times New Roman" w:cs="Tahoma"/>
          <w:sz w:val="20"/>
          <w:szCs w:val="20"/>
        </w:rPr>
      </w:pPr>
      <w:bookmarkStart w:id="88" w:name="091"/>
      <w:r>
        <w:rPr>
          <w:rFonts w:eastAsia="Times New Roman" w:cs="Tahoma" w:ascii="Tahoma" w:hAnsi="Tahoma"/>
          <w:b/>
          <w:bCs/>
          <w:sz w:val="20"/>
          <w:szCs w:val="20"/>
        </w:rPr>
        <w:t>Art. 91 - Assunzioni</w:t>
      </w:r>
      <w:bookmarkEnd w:id="88"/>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1. Gli enti locali adeguano i propri ordinamenti ai principi di funzionalità e di ottimizzazione delle risorse per il migliore funzionamento dei servizi compatibilmente con le disponibilità finanziarie e di bilancio. Gli organi di vertice delle amministrazioni locali sono tenuti alla programmazione triennale del fabbisogno di personale, comprensivo delle unità di cui alla </w:t>
      </w:r>
      <w:hyperlink r:id="rId3">
        <w:r>
          <w:rPr>
            <w:rFonts w:eastAsia="Times New Roman" w:cs="Tahoma" w:ascii="Tahoma" w:hAnsi="Tahoma"/>
            <w:color w:val="0000FF"/>
            <w:sz w:val="20"/>
            <w:u w:val="single"/>
          </w:rPr>
          <w:t>legge 12 marzo 1999, n. 68</w:t>
        </w:r>
      </w:hyperlink>
      <w:r>
        <w:rPr>
          <w:rFonts w:eastAsia="Times New Roman" w:cs="Tahoma" w:ascii="Tahoma" w:hAnsi="Tahoma"/>
          <w:sz w:val="20"/>
          <w:szCs w:val="20"/>
        </w:rPr>
        <w:t xml:space="preserve">, finalizzata alla riduzione programmata delle spese del personal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Gli enti locali, ai quali non si applicano discipline autorizzatorie delle assunzioni, programmano le proprie politiche di assunzioni adeguandosi ai principi di riduzione complessiva della spesa di personale, in particolare per nuove assunzioni, di cui ai commi 2-bis, 3, 3-bis e 3-ter dell'articolo 39 del decreto legislativo 27 dicembre 1997, n. 449, per quanto applicabili, realizzabili anche mediante l'incremento della quota di personale ad orario ridotto o con altre tipologie contrattuali flessibili nel quadro delle assunzioni compatibili con gli obiettivi della programmazione e giustificate dai processi di riordino o di trasferimento di funzioni e competenz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3. Gli enti locali che non versino nelle situazioni strutturalmente deficitarie possono prevedere concorsi interamente riservati al personale dipendente, solo in relazione a particolari profili o figure professionali caratterizzati da una professionalità acquisita esclusivamente all'interno dell'ent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4. Per gli enti locali le graduatorie concorsuali rimangono efficaci per un termine di tre anni dalla data di pubblicazione per l'eventuale copertura dei posti che si venissero a rendere successivamente vacanti e disponibili, fatta eccezione per i posti istituiti o trasformati successivamente all'indizione del concorso medesimo. </w:t>
      </w:r>
    </w:p>
    <w:p>
      <w:pPr>
        <w:pStyle w:val="Normal"/>
        <w:spacing w:lineRule="auto" w:line="240" w:beforeAutospacing="1" w:afterAutospacing="1"/>
        <w:jc w:val="center"/>
        <w:rPr>
          <w:rFonts w:ascii="Tahoma" w:hAnsi="Tahoma" w:eastAsia="Times New Roman" w:cs="Tahoma"/>
          <w:sz w:val="20"/>
          <w:szCs w:val="20"/>
        </w:rPr>
      </w:pPr>
      <w:bookmarkStart w:id="89" w:name="092"/>
      <w:r>
        <w:rPr>
          <w:rFonts w:eastAsia="Times New Roman" w:cs="Tahoma" w:ascii="Tahoma" w:hAnsi="Tahoma"/>
          <w:b/>
          <w:bCs/>
          <w:sz w:val="20"/>
          <w:szCs w:val="20"/>
        </w:rPr>
        <w:t>Art. 92 - Rapporti di lavoro a tempo determinato e a tempo parziale</w:t>
      </w:r>
      <w:bookmarkEnd w:id="89"/>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Gli enti locali possono costituire rapporti di lavoro a tempo parziale e a tempo determinato, pieno o parziale, nel rispetto della disciplina vigente in materia. I dipendenti degli enti locali a tempo parziale, purché autorizzati dall'amministrazione di appartenenza, possono prestare attività lavorativa presso altri ent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2. Nei comuni interessati da mutamenti demografici stagionali in relazione a flussi turistici o a particolari manifestazioni anche a carattere periodico, al fine di assicurare il mantenimento di adeguati livelli quantitativi e qualitativi dei servizi pubblici, il regolamento può prevedere particolari modalità di selezione per l'assunzione del personale a tempo determinato per esigenze temporanee o stagionali, secondo criteri di rapidità e trasparenza ed escludendo ogni forma di discriminazione. Si applicano, in ogni caso, le disposizioni dei </w:t>
      </w:r>
      <w:r>
        <w:fldChar w:fldCharType="begin"/>
      </w:r>
      <w:r>
        <w:rPr>
          <w:sz w:val="20"/>
          <w:u w:val="single"/>
          <w:rFonts w:eastAsia="Times New Roman" w:cs="Tahoma" w:ascii="Tahoma" w:hAnsi="Tahoma"/>
          <w:color w:val="0000FF"/>
        </w:rPr>
        <w:instrText xml:space="preserve"> HYPERLINK "http://www.bosettiegatti.eu/info/norme/statali/2001_0165.htm" \l "36"</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commi 7 e 8 dell'articolo 36 del decreto legislativo 3 febbraio 1993 n. 29</w:t>
      </w:r>
      <w:r>
        <w:rPr>
          <w:sz w:val="20"/>
          <w:u w:val="single"/>
          <w:rFonts w:eastAsia="Times New Roman" w:cs="Tahoma" w:ascii="Tahoma" w:hAnsi="Tahoma"/>
          <w:color w:val="0000FF"/>
        </w:rPr>
        <w:fldChar w:fldCharType="end"/>
      </w:r>
      <w:r>
        <w:rPr>
          <w:rFonts w:eastAsia="Times New Roman" w:cs="Tahoma" w:ascii="Tahoma" w:hAnsi="Tahoma"/>
          <w:sz w:val="20"/>
          <w:szCs w:val="20"/>
        </w:rPr>
        <w:t>, e successive modificazioni ed integrazioni.</w:t>
      </w:r>
    </w:p>
    <w:p>
      <w:pPr>
        <w:pStyle w:val="Normal"/>
        <w:spacing w:lineRule="auto" w:line="240" w:beforeAutospacing="1" w:afterAutospacing="1"/>
        <w:jc w:val="center"/>
        <w:rPr>
          <w:rFonts w:ascii="Tahoma" w:hAnsi="Tahoma" w:eastAsia="Times New Roman" w:cs="Tahoma"/>
          <w:sz w:val="20"/>
          <w:szCs w:val="20"/>
        </w:rPr>
      </w:pPr>
      <w:bookmarkStart w:id="90" w:name="093"/>
      <w:r>
        <w:rPr>
          <w:rFonts w:eastAsia="Times New Roman" w:cs="Tahoma" w:ascii="Tahoma" w:hAnsi="Tahoma"/>
          <w:b/>
          <w:bCs/>
          <w:sz w:val="20"/>
          <w:szCs w:val="20"/>
        </w:rPr>
        <w:t>Art. 93 - Responsabilità patrimoniale</w:t>
      </w:r>
      <w:bookmarkEnd w:id="90"/>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1. Per gli amministratori e per il personale degli enti locali si osservano le disposizioni vigenti in materia di responsabilità degli impiegati civili dello Stato.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Il tesoriere ed ogni altro agente contabile che abbia maneggio di pubblico denaro o sia incaricato della gestione dei beni degli enti locali, nonché coloro che si ingeriscano negli incarichi attribuiti a detti agenti devono rendere il conto della loro gestione e sono soggetti alla giurisdizione della Corte dei conti secondo le norme e le procedure previste dalle leggi vigent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Gli agenti contabili degli enti locali, salvo che la Corte dei conti lo richieda, non sono tenuti alla trasmissione della documentazione occorrente per il giudizio di conto di cui all'</w:t>
      </w:r>
      <w:r>
        <w:fldChar w:fldCharType="begin"/>
      </w:r>
      <w:r>
        <w:rPr>
          <w:sz w:val="20"/>
          <w:u w:val="single"/>
          <w:rFonts w:eastAsia="Times New Roman" w:cs="Tahoma" w:ascii="Tahoma" w:hAnsi="Tahoma"/>
          <w:color w:val="0000FF"/>
        </w:rPr>
        <w:instrText xml:space="preserve"> HYPERLINK "http://www.bosettiegatti.eu/info/norme/statali/1923_2440.htm" \l "74"</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icolo 74 del regio decreto 18 novembre 1923, n. 2440</w:t>
      </w:r>
      <w:r>
        <w:rPr>
          <w:sz w:val="20"/>
          <w:u w:val="single"/>
          <w:rFonts w:eastAsia="Times New Roman" w:cs="Tahoma" w:ascii="Tahoma" w:hAnsi="Tahoma"/>
          <w:color w:val="0000FF"/>
        </w:rPr>
        <w:fldChar w:fldCharType="end"/>
      </w:r>
      <w:r>
        <w:rPr>
          <w:rFonts w:eastAsia="Times New Roman" w:cs="Tahoma" w:ascii="Tahoma" w:hAnsi="Tahoma"/>
          <w:sz w:val="20"/>
          <w:szCs w:val="20"/>
        </w:rPr>
        <w:t>, ed agli articoli 44 e seguenti del regio decreto 12 luglio 1934, n. 1214.</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L'azione di responsabilità si prescrive in cinque anni dalla commissione del fatto La responsabilità nei confronti degli amministratori e dei dipendenti dei comuni e delle province è personale e non si estende agli eredi salvo il caso in cui vi sia stato illecito arricchimento del dante causa e conseguente illecito arricchimento degli eredi stessi.</w:t>
      </w:r>
    </w:p>
    <w:p>
      <w:pPr>
        <w:pStyle w:val="Normal"/>
        <w:spacing w:lineRule="auto" w:line="240" w:beforeAutospacing="1" w:afterAutospacing="1"/>
        <w:jc w:val="center"/>
        <w:rPr>
          <w:rFonts w:ascii="Tahoma" w:hAnsi="Tahoma" w:eastAsia="Times New Roman" w:cs="Tahoma"/>
          <w:sz w:val="20"/>
          <w:szCs w:val="20"/>
        </w:rPr>
      </w:pPr>
      <w:bookmarkStart w:id="91" w:name="094"/>
      <w:r>
        <w:rPr>
          <w:rFonts w:eastAsia="Times New Roman" w:cs="Tahoma" w:ascii="Tahoma" w:hAnsi="Tahoma"/>
          <w:b/>
          <w:bCs/>
          <w:sz w:val="20"/>
          <w:szCs w:val="20"/>
        </w:rPr>
        <w:t>Art. 94 - Responsabilità disciplinare</w:t>
      </w:r>
      <w:bookmarkEnd w:id="91"/>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Qualora ricorra alcuna delle condizioni di cui alle lettere a), b), c), d) ed e) del comma 1 dell'articolo 58 nonché alle lettere a), b) e c) del comma 1 dell'articolo 59 nei confronti del personale dipendente delle amministrazioni locali, compresi gli enti ivi indicati, si fa luogo alla immediata sospensione dell'interessato dalla funzione o dall'ufficio ricoperti. La sospensione è disposta dal responsabile dell'ufficio secondo la specifica competenza, con le modalità e procedure previste dai rispettivi ordinamenti. A tal fine i provvedimenti emanati dal giudice sono comunicati, a cura della cancelleria del tribunale o della segreteria del pubblico ministero, ai responsabili delle amministrazioni o enti locali indicati nelle predette disposizion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2. Al personale dipendente di cui al comma precedente si applicano altresì le disposizioni del comma 5 dell'articolo 58 e del comma 6 dell'articolo 59 previa attivazione del procedimento disciplinare. </w:t>
      </w:r>
    </w:p>
    <w:p>
      <w:pPr>
        <w:pStyle w:val="Normal"/>
        <w:spacing w:lineRule="auto" w:line="240" w:beforeAutospacing="1" w:afterAutospacing="1"/>
        <w:jc w:val="center"/>
        <w:rPr>
          <w:rFonts w:ascii="Tahoma" w:hAnsi="Tahoma" w:eastAsia="Times New Roman" w:cs="Tahoma"/>
          <w:sz w:val="20"/>
          <w:szCs w:val="20"/>
        </w:rPr>
      </w:pPr>
      <w:bookmarkStart w:id="92" w:name="095"/>
      <w:r>
        <w:rPr>
          <w:rFonts w:eastAsia="Times New Roman" w:cs="Tahoma" w:ascii="Tahoma" w:hAnsi="Tahoma"/>
          <w:b/>
          <w:bCs/>
          <w:sz w:val="20"/>
          <w:szCs w:val="20"/>
        </w:rPr>
        <w:t>Art. 95 - Dati sul personale degli enti locali</w:t>
      </w:r>
      <w:bookmarkEnd w:id="92"/>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Il Ministero dell'interno aggiorna periodicamente, sentiti l'Associazione nazionale comuni italiani (Anci), l'Unione delle province d'Italia (Upi) e l'Unione nazionale comuni, comunità enti montani (Uncem), i dati del censimento generale del personale in servizio presso gli enti local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2. Resta ferma la disciplina sulla banca dati sulle dotazioni organiche degli enti locali prevista dall'articolo 16-ter del decreto legge 18 gennaio 1993, n. 8, convertito con modificazioni dalla legge 19 marzo 1993, n. 68. </w:t>
      </w:r>
    </w:p>
    <w:p>
      <w:pPr>
        <w:pStyle w:val="Normal"/>
        <w:spacing w:lineRule="auto" w:line="240" w:beforeAutospacing="1" w:afterAutospacing="1"/>
        <w:jc w:val="center"/>
        <w:rPr>
          <w:rFonts w:ascii="Tahoma" w:hAnsi="Tahoma" w:eastAsia="Times New Roman" w:cs="Tahoma"/>
          <w:sz w:val="20"/>
          <w:szCs w:val="20"/>
        </w:rPr>
      </w:pPr>
      <w:bookmarkStart w:id="93" w:name="096"/>
      <w:r>
        <w:rPr>
          <w:rFonts w:eastAsia="Times New Roman" w:cs="Tahoma" w:ascii="Tahoma" w:hAnsi="Tahoma"/>
          <w:b/>
          <w:bCs/>
          <w:sz w:val="20"/>
          <w:szCs w:val="20"/>
        </w:rPr>
        <w:t>Art. 96 - Riduzione degli organismi collegiali</w:t>
      </w:r>
      <w:bookmarkEnd w:id="93"/>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Al fine di conseguire risparmi di spese e recuperi di efficienza nei tempi dei procedimenti amministrativi i consigli e le giunte, secondo le rispettive competenze, con provvedimento da emanare entro sei mesi dall'inizio di ogni esercizio finanziario, individuano i comitati, le commissioni, i consigli ed ogni altro organo collegiale con funzioni amministrative ritenuti indispensabili per la realizzazione dei fini istituzionali dell'amministrazione o dell'ente interessato. Gli organismi non identificati come indispensabili sono soppressi a decorrere dal mese successivo all'emanazione del provvedimento. Le relative funzioni sono attribuite all'ufficio che riveste preminente competenza nella materia.</w:t>
      </w:r>
    </w:p>
    <w:p>
      <w:pPr>
        <w:pStyle w:val="Normal"/>
        <w:spacing w:lineRule="auto" w:line="240" w:beforeAutospacing="1" w:afterAutospacing="1"/>
        <w:jc w:val="center"/>
        <w:rPr>
          <w:rFonts w:ascii="Tahoma" w:hAnsi="Tahoma" w:eastAsia="Times New Roman" w:cs="Tahoma"/>
          <w:sz w:val="20"/>
          <w:szCs w:val="20"/>
        </w:rPr>
      </w:pPr>
      <w:bookmarkStart w:id="94" w:name="01.04.02"/>
      <w:r>
        <w:rPr>
          <w:rFonts w:eastAsia="Times New Roman" w:cs="Tahoma" w:ascii="Tahoma" w:hAnsi="Tahoma"/>
          <w:b/>
          <w:bCs/>
          <w:sz w:val="20"/>
          <w:szCs w:val="20"/>
        </w:rPr>
        <w:t>CAPO II - Segretari comunali e provinciali</w:t>
      </w:r>
      <w:bookmarkEnd w:id="94"/>
    </w:p>
    <w:p>
      <w:pPr>
        <w:pStyle w:val="Normal"/>
        <w:spacing w:lineRule="auto" w:line="240" w:beforeAutospacing="1" w:afterAutospacing="1"/>
        <w:jc w:val="center"/>
        <w:rPr>
          <w:rFonts w:ascii="Tahoma" w:hAnsi="Tahoma" w:eastAsia="Times New Roman" w:cs="Tahoma"/>
          <w:sz w:val="20"/>
          <w:szCs w:val="20"/>
        </w:rPr>
      </w:pPr>
      <w:bookmarkStart w:id="95" w:name="097"/>
      <w:r>
        <w:rPr>
          <w:rFonts w:eastAsia="Times New Roman" w:cs="Tahoma" w:ascii="Tahoma" w:hAnsi="Tahoma"/>
          <w:b/>
          <w:bCs/>
          <w:sz w:val="20"/>
          <w:szCs w:val="20"/>
        </w:rPr>
        <w:t>Art. 97. Ruolo e funzioni</w:t>
      </w:r>
      <w:bookmarkEnd w:id="95"/>
      <w:r>
        <w:rPr>
          <w:rFonts w:eastAsia="Times New Roman" w:cs="Tahoma" w:ascii="Tahoma" w:hAnsi="Tahoma"/>
          <w:sz w:val="20"/>
          <w:szCs w:val="20"/>
        </w:rPr>
        <w:t xml:space="preserv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Il comune e la provincia hanno un segretario titolare dipendente dall'Agenzia autonoma per la gestione dell'albo dei segretari comunali e provinciali, di cui all'articolo 102 e iscritto all'albo di cui all'articolo 98.</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2. Il segretario comunale e provinciale svolge compiti di collaborazione e funzioni di assistenza giuridico-amministrativa nei confronti degli organi dell'ente in ordine alla conformità dell'azione amministrativa alle leggi, allo statuto ed ai regolamenti.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3. Il sindaco e il presidente della provincia, ove si avvalgano della facoltà prevista dal comma 1 dell'articolo 108, contestualmente al provvedimento di nomina del direttore generale disciplinano, secondo l'ordinamento dell'ente e nel rispetto dei loro distinti ed autonomi ruoli, i rapporti tra il segretario ed il direttore general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Il segretario sovrintende allo svolgimento delle funzioni dei dirigenti e ne coordina l'attività, salvo quando ai sensi e per gli effetti del comma 1 dell'articolo 108 il sindaco e il presidente della provincia abbiano nominato il direttore generale. Il segretario inoltr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a) partecipa con funzioni consultive, referenti e di assistenza alle riunioni del consiglio e della giunta e ne cura la verbalizzazione;</w:t>
        <w:br/>
        <w:t>b) esprime il parere di cui all'articolo 49, in relazione alle sue competenze, nel caso in cui l'ente non abbia responsabili dei servizi;</w:t>
        <w:br/>
        <w:t>c) può rogare tutti i contratti nei quali l'ente è parte ed autenticare scritture private ed atti unilaterali nell'interesse dell'ente;</w:t>
        <w:br/>
        <w:t>d) esercita ogni altra funzione attribuitagli dallo statuto o dai regolamenti, o conferitagli dal sindaco o dal presidente della provincia;</w:t>
        <w:br/>
        <w:t>e) esercita le funzioni di direttore generale nell'ipotesi prevista dall'articolo 108 comma 4.</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5. Il regolamento sull'ordinamento degli uffici e dei servizi, può prevedere un vicesegretario per coadiuvare il segretario e sostituirlo nei casi di vacanza, assenza o impediment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6. Il rapporto di lavoro dei segretari comunali e provinciali è disciplinato dai contratti collettivi ai sensi del decreto legislativo 3 febbraio 1993, n. 29 e successive modificazioni ed integrazioni.</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98. Albo nazional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L'albo nazionale dei segretari comunali e provinciali, al quale si accede per concorso, è articolato in sezioni regional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Il numero complessivo degli iscritti all'albo non può essere superiore al numero dei comuni e delle province ridotto del numero delle sedi unificate, maggiorato di una percentuale determinata ogni due anni dal consiglio di amministrazione dell'Agenzia di cui all'articolo 102 e funzionale all'esigenza di garantire una adeguata opportunità di scelta da parte dei sindaci e dei presidenti di provinci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I comuni possono stipulare convenzioni per l'ufficio di segretario comunale comunicandone l'avvenuta costituzione alla Sezione regionale dell'Agenzi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L'iscrizione all'albo è subordinata al possesso dell'abilitazione concessa dalla Scuola superiore per la formazione e la specializzazione dei dirigenti della pubblica amministrazione locale ovvero dalla sezione autonoma della Scuola superiore dell'amministrazione dell'intern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5. Al relativo corso si accede mediante concorso nazionale a cui possono partecipare i laureati in giurisprudenza, scienze politiche, economia. </w:t>
      </w:r>
    </w:p>
    <w:p>
      <w:pPr>
        <w:pStyle w:val="Normal"/>
        <w:spacing w:lineRule="auto" w:line="240" w:beforeAutospacing="1" w:afterAutospacing="1"/>
        <w:jc w:val="center"/>
        <w:rPr>
          <w:rFonts w:ascii="Tahoma" w:hAnsi="Tahoma" w:eastAsia="Times New Roman" w:cs="Tahoma"/>
          <w:sz w:val="20"/>
          <w:szCs w:val="20"/>
        </w:rPr>
      </w:pPr>
      <w:bookmarkStart w:id="96" w:name="099"/>
      <w:r>
        <w:rPr>
          <w:rFonts w:eastAsia="Times New Roman" w:cs="Tahoma" w:ascii="Tahoma" w:hAnsi="Tahoma"/>
          <w:b/>
          <w:bCs/>
          <w:sz w:val="20"/>
          <w:szCs w:val="20"/>
        </w:rPr>
        <w:t xml:space="preserve">Art. 99. Nomina </w:t>
      </w:r>
      <w:bookmarkEnd w:id="96"/>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Il sindaco e il presidente della provincia nominano il segretario, che dipende funzionalmente dal capo dell'amministrazione, scegliendolo tra gli iscritti all'albo di cui all'articolo 98.</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2. Salvo quanto disposto dall'articolo 100, la nomina ha durata corrispondente a quella del mandato del sindaco o del presidente della provincia che lo ha nominato. Il segretario cessa automaticamente dall'incarico con la cessazione del mandato del sindaco e del presidente della provincia, continuando ad esercitare le funzioni sino alla nomina del nuovo segretario.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La nomina è disposta non prima di sessanta giorni e non oltre centoventi giorni dalla data di insediamento del sindaco e del presidente della provincia, decorsi i quali il segretario è confermato.</w:t>
      </w:r>
    </w:p>
    <w:p>
      <w:pPr>
        <w:pStyle w:val="Normal"/>
        <w:spacing w:lineRule="auto" w:line="240" w:beforeAutospacing="1" w:afterAutospacing="1"/>
        <w:jc w:val="center"/>
        <w:rPr>
          <w:rFonts w:ascii="Tahoma" w:hAnsi="Tahoma" w:eastAsia="Times New Roman" w:cs="Tahoma"/>
          <w:sz w:val="20"/>
          <w:szCs w:val="20"/>
        </w:rPr>
      </w:pPr>
      <w:bookmarkStart w:id="97" w:name="100"/>
      <w:r>
        <w:rPr>
          <w:rFonts w:eastAsia="Times New Roman" w:cs="Tahoma" w:ascii="Tahoma" w:hAnsi="Tahoma"/>
          <w:b/>
          <w:bCs/>
          <w:sz w:val="20"/>
          <w:szCs w:val="20"/>
        </w:rPr>
        <w:t>Art. 100. Revoca</w:t>
      </w:r>
      <w:bookmarkEnd w:id="97"/>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Il segretario può essere revocato con provvedimento motivato del sindaco o del presidente della provincia, previa deliberazione della giunta, per violazione dei doveri d'ufficio.</w:t>
      </w:r>
    </w:p>
    <w:p>
      <w:pPr>
        <w:pStyle w:val="Normal"/>
        <w:spacing w:lineRule="auto" w:line="240" w:beforeAutospacing="1" w:afterAutospacing="1"/>
        <w:jc w:val="center"/>
        <w:rPr>
          <w:rFonts w:ascii="Tahoma" w:hAnsi="Tahoma" w:eastAsia="Times New Roman" w:cs="Tahoma"/>
          <w:sz w:val="20"/>
          <w:szCs w:val="20"/>
        </w:rPr>
      </w:pPr>
      <w:bookmarkStart w:id="98" w:name="101"/>
      <w:r>
        <w:rPr>
          <w:rFonts w:eastAsia="Times New Roman" w:cs="Tahoma" w:ascii="Tahoma" w:hAnsi="Tahoma"/>
          <w:b/>
          <w:bCs/>
          <w:sz w:val="20"/>
          <w:szCs w:val="20"/>
        </w:rPr>
        <w:t>Art. 101</w:t>
      </w:r>
      <w:bookmarkEnd w:id="98"/>
      <w:r>
        <w:rPr>
          <w:rFonts w:eastAsia="Times New Roman" w:cs="Tahoma" w:ascii="Tahoma" w:hAnsi="Tahoma"/>
          <w:b/>
          <w:bCs/>
          <w:sz w:val="20"/>
          <w:szCs w:val="20"/>
        </w:rPr>
        <w:t>. Disponibilità e mobilità</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Il segretario comunale o provinciale non confermato, revocato o comunque privo di incarico è collocato in posizione di disponibilità per la durata massima di due anni.</w:t>
        <w:br/>
      </w:r>
      <w:r>
        <w:rPr>
          <w:rFonts w:eastAsia="Times New Roman" w:cs="Tahoma" w:ascii="Tahoma" w:hAnsi="Tahoma"/>
          <w:i/>
          <w:iCs/>
          <w:color w:val="FF0000"/>
          <w:sz w:val="20"/>
          <w:szCs w:val="20"/>
        </w:rPr>
        <w:t>(comma modificato dall'art. 1, comma 46, legge n. 311 del 2004)</w:t>
      </w:r>
      <w:r>
        <w:rPr>
          <w:rFonts w:eastAsia="Times New Roman" w:cs="Tahoma" w:ascii="Tahoma" w:hAnsi="Tahoma"/>
          <w:sz w:val="20"/>
          <w:szCs w:val="20"/>
        </w:rPr>
        <w:t xml:space="preserv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Durante il periodo di disponibilità rimane iscritto all'albo ed è posto a disposizione dell'Agenzia autonoma di cui all'articolo 102 per le attività dell'Agenzia stessa o per l'attività di consulenza, nonché per incarichi di supplenza e di reggenza, ovvero per l'espletamento di funzioni corrispondenti alla qualifica rivestita presso altre amministrazioni pubbliche che lo richiedano con oneri a carico dell'ente presso cui presta servizio. Per il periodo di disponibilità al segretario compete il trattamento economico in godimento in relazione agli incarichi conferit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bis. Durante il periodo in cui il segretario comunale o provinciale è utilizzato in posizione di distacco, comando, aspettativa, fuori ruolo o altra analoga posizione presso altre amministrazioni pubbliche e in ogni altro caso previsto dalla legge, il termine di collocamento in disponibilità resta sospeso.</w:t>
        <w:br/>
      </w:r>
      <w:r>
        <w:rPr>
          <w:rFonts w:eastAsia="Times New Roman" w:cs="Tahoma" w:ascii="Tahoma" w:hAnsi="Tahoma"/>
          <w:i/>
          <w:iCs/>
          <w:color w:val="FF0000"/>
          <w:sz w:val="20"/>
          <w:szCs w:val="20"/>
        </w:rPr>
        <w:t>(comma aggiunto dall'art. 3-quater della legge n. 186 del 2004)</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Nel caso di collocamento in disponibilità per mancato raggiungimento di risultati imputabile al segretario oppure motivato da gravi e ricorrenti violazioni dei doveri d'ufficio, allo stesso, salva diversa sanzione, compete il trattamento economico tabellare spettante per la sua qualifica detratti i compensi percepiti a titolo di indennità per l'espletamento degli incarichi di cui al comma 2.</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Decorsi due anni senza che abbia preso servizio in qualità di titolare in altra sede il segretario viene collocato d'ufficio in mobilità presso altre pubbliche amministrazioni nella piena salvaguardia della posizione giuridica ed economica.</w:t>
        <w:br/>
      </w:r>
      <w:r>
        <w:rPr>
          <w:rFonts w:eastAsia="Times New Roman" w:cs="Tahoma" w:ascii="Tahoma" w:hAnsi="Tahoma"/>
          <w:i/>
          <w:iCs/>
          <w:color w:val="FF0000"/>
          <w:sz w:val="20"/>
          <w:szCs w:val="20"/>
        </w:rPr>
        <w:t>(comma modificato dall'art. 1, comma 46, legge n. 311 del 2004)</w:t>
      </w:r>
      <w:r>
        <w:rPr>
          <w:rFonts w:eastAsia="Times New Roman" w:cs="Tahoma" w:ascii="Tahoma" w:hAnsi="Tahoma"/>
          <w:sz w:val="20"/>
          <w:szCs w:val="20"/>
        </w:rPr>
        <w:t xml:space="preserve"> </w:t>
      </w:r>
      <w:r>
        <w:rPr>
          <w:rFonts w:eastAsia="Times New Roman" w:cs="Tahoma" w:ascii="Tahoma" w:hAnsi="Tahoma"/>
          <w:i/>
          <w:iCs/>
          <w:color w:val="FF0000"/>
          <w:sz w:val="20"/>
          <w:szCs w:val="20"/>
        </w:rPr>
        <w:t>)</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bis. Le disposizioni di cui all'</w:t>
      </w:r>
      <w:r>
        <w:fldChar w:fldCharType="begin"/>
      </w:r>
      <w:r>
        <w:rPr>
          <w:sz w:val="20"/>
          <w:u w:val="single"/>
          <w:rFonts w:eastAsia="Times New Roman" w:cs="Tahoma" w:ascii="Tahoma" w:hAnsi="Tahoma"/>
          <w:color w:val="0000FF"/>
        </w:rPr>
        <w:instrText xml:space="preserve"> HYPERLINK "http://www.bosettiegatti.eu/info/norme/statali/2001_0165.htm" \l "23"</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icolo 23-bis del decreto legislativo 30 marzo 2001, n. 165</w:t>
      </w:r>
      <w:r>
        <w:rPr>
          <w:sz w:val="20"/>
          <w:u w:val="single"/>
          <w:rFonts w:eastAsia="Times New Roman" w:cs="Tahoma" w:ascii="Tahoma" w:hAnsi="Tahoma"/>
          <w:color w:val="0000FF"/>
        </w:rPr>
        <w:fldChar w:fldCharType="end"/>
      </w:r>
      <w:r>
        <w:rPr>
          <w:rFonts w:eastAsia="Times New Roman" w:cs="Tahoma" w:ascii="Tahoma" w:hAnsi="Tahoma"/>
          <w:sz w:val="20"/>
          <w:szCs w:val="20"/>
        </w:rPr>
        <w:t>, si applicano ai segretari comunali e provinciali equiparati ai dirigenti statali ai fini delle procedure di mobilità per effetto del contratto collettivo nazionale di lavoro. Alla cessazione dell'incarico, il segretario comunale o provinciale viene collocato nella posizione di disponibilità nell'ambito dell'albo di appartenenza.</w:t>
        <w:br/>
      </w:r>
      <w:r>
        <w:rPr>
          <w:rFonts w:eastAsia="Times New Roman" w:cs="Tahoma" w:ascii="Tahoma" w:hAnsi="Tahoma"/>
          <w:i/>
          <w:iCs/>
          <w:color w:val="FF0000"/>
          <w:sz w:val="20"/>
          <w:szCs w:val="20"/>
        </w:rPr>
        <w:t>(comma aggiunto dall'art. 7, comma 2, legge n. 145 del 2002)</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102. Agenzia autonoma per la gestione dell'albo dei segretari comunali e provinciali</w:t>
        <w:br/>
      </w:r>
      <w:r>
        <w:rPr>
          <w:rFonts w:eastAsia="Times New Roman" w:cs="Tahoma" w:ascii="Tahoma" w:hAnsi="Tahoma"/>
          <w:i/>
          <w:iCs/>
          <w:color w:val="FF0000"/>
          <w:sz w:val="20"/>
          <w:szCs w:val="20"/>
        </w:rPr>
        <w:t>(articolo abrogato implicitamente dall'art. 7, commi da 31-ter a 31-septies, legge n. 122 del 2010)</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103. Organizzazione e funzionamento dell'Agenzia autonoma</w:t>
        <w:br/>
      </w:r>
      <w:r>
        <w:rPr>
          <w:rFonts w:eastAsia="Times New Roman" w:cs="Tahoma" w:ascii="Tahoma" w:hAnsi="Tahoma"/>
          <w:i/>
          <w:iCs/>
          <w:color w:val="FF0000"/>
          <w:sz w:val="20"/>
          <w:szCs w:val="20"/>
        </w:rPr>
        <w:t>(articolo abrogato implicitamente dall'art. 7, commi da 31-ter a 31-septies, legge n. 122 del 2010)</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104. Scuola superiore della pubblica amministrazione locale e scuole regionali e interregional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L'organizzazione, il funzionamento e l'ordinamento contabile della Scuola superiore per la formazione e la specializzazione dei dirigenti della pubblica amministrazione locale e delle scuole di cui al comma 2 sono disciplinati con regolamento, determinando i criteri per l'eventuale stipula di convenzioni per l'attività formativa anche in sede decentrata con istituti, enti, società di formazione e ricerc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L'Agenzia istituisce scuole regionali ed interregionali per la formazione e la specializzazione dei segretari comunali e provinciali e dei dirigenti della pubblica amministrazione locale ovvero può avvalersi, previa convenzione, della sezione autonoma della Scuola superiore dell'amministrazione dell'interno.</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105. Regioni a statuto special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Le regioni a statuto speciale e le province autonome di Trento e di Bolzano disciplinano le materie di cui al presente capo con propria legislazion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Nel territorio della regione Trentino - Alto Adige, fino all'emanazione di apposita legge regionale, rimane ferma l'applicazione del titolo VI della legge 11 marzo 1972, n. 118.</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106. Disposizioni finali e transitori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Fino alla stipulazione di una diversa disciplina del contratto collettivo nazionale di lavoro resta ferma la classificazione dei comuni e delle province ai fini dell'assegnazione del segretario prevista dalle tabelle A e B allegate al d.P.R. 23 giugno 1972, n. 749.</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I segretari già iscritti alla sezione speciale dell'albo ai sensi dell'articolo 17, comma 82, della legge 15 maggio 1997, n. 127 e trasferiti presso altre pubbliche amministrazioni, permangono nel ruolo statale e mantengono ad esaurimento qualifica e trattamento economico pensionabile in godiment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Ai fini dell'attuazione della legge 8 marzo 1999, n. 50, i segretari comunali di cui all'articolo 18, comma 14, del d.P.R. 4 dicembre 1997, n. 465, o all'articolo 39, comma 22, della legge 27 dicembre 1997, n. 449, possono essere collocati o mantenuti in posizione di fuori ruolo con decreto del Presidente del Consiglio dei Ministri, anche dopo il trasferimento alle amministrazioni di destinazione e con effetto dalla data di entrata in vigore della citata legge n. 50 del 1999. Gli oneri relativi al trattamento economico, fondamentale ed accessorio, dei predetti dipendenti rimangono a carico dell'Agenzia autonoma per la gestione dell'albo dei segretari comunali fino alla data del trasferimento alle amministrazioni di destinazione; successivamente sono a queste imputate. Analogamente si provvede, con decreto del Ministro dell'interno, di concerto con il Ministro per la funzione pubblica, per i segretari comunali in servizio presso il Ministero dell'interno ai sensi dell'articolo 34, comma 2, del d.P.R. 4 dicembre 1997, n. 465.</w:t>
      </w:r>
    </w:p>
    <w:p>
      <w:pPr>
        <w:pStyle w:val="Normal"/>
        <w:spacing w:lineRule="auto" w:line="240" w:beforeAutospacing="1" w:afterAutospacing="1"/>
        <w:jc w:val="center"/>
        <w:rPr>
          <w:rFonts w:ascii="Tahoma" w:hAnsi="Tahoma" w:eastAsia="Times New Roman" w:cs="Tahoma"/>
          <w:sz w:val="20"/>
          <w:szCs w:val="20"/>
        </w:rPr>
      </w:pPr>
      <w:bookmarkStart w:id="99" w:name="01.04.03"/>
      <w:r>
        <w:rPr>
          <w:rFonts w:eastAsia="Times New Roman" w:cs="Tahoma" w:ascii="Tahoma" w:hAnsi="Tahoma"/>
          <w:b/>
          <w:bCs/>
          <w:sz w:val="20"/>
          <w:szCs w:val="20"/>
        </w:rPr>
        <w:t>CAPO III - Dirigenza ed incarichi</w:t>
      </w:r>
      <w:bookmarkEnd w:id="99"/>
    </w:p>
    <w:p>
      <w:pPr>
        <w:pStyle w:val="Normal"/>
        <w:spacing w:lineRule="auto" w:line="240" w:beforeAutospacing="1" w:afterAutospacing="1"/>
        <w:jc w:val="center"/>
        <w:rPr>
          <w:rFonts w:ascii="Tahoma" w:hAnsi="Tahoma" w:eastAsia="Times New Roman" w:cs="Tahoma"/>
          <w:sz w:val="20"/>
          <w:szCs w:val="20"/>
        </w:rPr>
      </w:pPr>
      <w:bookmarkStart w:id="100" w:name="107"/>
      <w:r>
        <w:rPr>
          <w:rFonts w:eastAsia="Times New Roman" w:cs="Tahoma" w:ascii="Tahoma" w:hAnsi="Tahoma"/>
          <w:b/>
          <w:bCs/>
          <w:sz w:val="20"/>
          <w:szCs w:val="20"/>
        </w:rPr>
        <w:t>Art. 107. Funzioni e responsabilità della dirigenza</w:t>
      </w:r>
      <w:bookmarkEnd w:id="100"/>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Spetta ai dirigenti la direzione degli uffici e dei servizi secondo i criteri e le norme dettati dagli statuti e dai regolamenti. Questi si uniformano al principio per cui i poteri di indirizzo e di controllo politico- amministrativo spettano agli organi di governo, mentre la gestione amministrativa, finanziaria e tecnica è attribuita ai dirigenti mediante autonomi poteri di spesa, di organizzazione delle risorse umane, strumentali e di controll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2. Spettano ai dirigenti tutti i compiti, compresa l'adozione degli atti e provvedimenti amministrativi che impegnano l'amministrazione verso l'esterno, non ricompresi espressamente dalla legge o dallo statuto tra le funzioni di indirizzo e controllo politico-amministrativo degli organi di governo dell'ente o non rientranti tra le funzioni del segretario o del direttore generale, di cui rispettivamente agli articoli 97 e 108.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Sono attribuiti ai dirigenti tutti i compiti di attuazione degli obiettivi e dei programmi definiti con gli atti di indirizzo adottati dai medesimi organi, tra i quali in particolare, secondo le modalità stabilite dallo statuto o dai regolamenti dell'ent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a) la presidenza delle commissioni di gara e di concorso;</w:t>
        <w:br/>
        <w:t>b) la responsabilità delle procedure d'appalto e di concorso;</w:t>
        <w:br/>
        <w:t>c) la stipulazione dei contratti;</w:t>
        <w:br/>
        <w:t>d) gli atti di gestione finanziaria, ivi compresa l'assunzione di impegni di spesa;</w:t>
        <w:br/>
        <w:t>e) gli atti di amministrazione e gestione del personale;</w:t>
        <w:br/>
        <w:t>f) i provvedimenti di autorizzazione, concessione o analoghi, il cui rilascio presupponga accertamenti e valutazioni, anche di natura discrezionale, nel rispetto di criteri predeterminati dalla legge, dai regolamenti, da atti generali di indirizzo, ivi comprese le autorizzazioni e le concessioni edilizie;</w:t>
        <w:br/>
        <w:t>g) tutti i provvedimenti di sospensione dei lavori, abbattimento e riduzione in pristino di competenza comunale, nonché i poteri di vigilanza edilizia e di irrogazione delle sanzioni amministrative previsti dalla vigente legislazione statale e regionale in materia di prevenzione e repressione dell'abusivismo edilizio e paesaggistico-ambientale;</w:t>
        <w:br/>
        <w:t>h) le attestazioni, certificazioni, comunicazioni, diffide, verbali, autenticazioni, legalizzazioni ed ogni altro atto costituente manifestazione di giudizio e di conoscenza;</w:t>
        <w:br/>
        <w:t>i) gli atti ad essi attribuiti dallo statuto e dai regolamenti o, in base a questi, delegati dal sindac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Le attribuzioni dei dirigenti, in applicazione del principio di cui all'articolo 1, comma 4, possono essere derogate soltanto espressamente e ad opera di specifiche disposizioni legislative.</w:t>
        <w:br/>
      </w:r>
      <w:r>
        <w:rPr>
          <w:rFonts w:eastAsia="Times New Roman" w:cs="Tahoma" w:ascii="Tahoma" w:hAnsi="Tahoma"/>
          <w:i/>
          <w:iCs/>
          <w:color w:val="FF0000"/>
          <w:sz w:val="20"/>
          <w:szCs w:val="20"/>
        </w:rPr>
        <w:t>(La norma deve intendersi integrata dall'</w:t>
      </w:r>
      <w:r>
        <w:fldChar w:fldCharType="begin"/>
      </w:r>
      <w:r>
        <w:rPr>
          <w:sz w:val="20"/>
          <w:i/>
          <w:u w:val="single"/>
          <w:iCs/>
          <w:rFonts w:eastAsia="Times New Roman" w:cs="Tahoma" w:ascii="Tahoma" w:hAnsi="Tahoma"/>
          <w:color w:val="0000FF"/>
        </w:rPr>
        <w:instrText xml:space="preserve"> HYPERLINK "http://www.bosettiegatti.eu/info/norme/statali/2000_0388.htm" \l "053.23"</w:instrText>
      </w:r>
      <w:r>
        <w:rPr>
          <w:sz w:val="20"/>
          <w:i/>
          <w:u w:val="single"/>
          <w:iCs/>
          <w:rFonts w:eastAsia="Times New Roman" w:cs="Tahoma" w:ascii="Tahoma" w:hAnsi="Tahoma"/>
          <w:color w:val="0000FF"/>
        </w:rPr>
        <w:fldChar w:fldCharType="separate"/>
      </w:r>
      <w:r>
        <w:rPr>
          <w:rFonts w:eastAsia="Times New Roman" w:cs="Tahoma" w:ascii="Tahoma" w:hAnsi="Tahoma"/>
          <w:i/>
          <w:iCs/>
          <w:color w:val="0000FF"/>
          <w:sz w:val="20"/>
          <w:u w:val="single"/>
        </w:rPr>
        <w:t>art. 53, comma 23, legge n. 388 del 2000</w:t>
      </w:r>
      <w:r>
        <w:rPr>
          <w:sz w:val="20"/>
          <w:i/>
          <w:u w:val="single"/>
          <w:iCs/>
          <w:rFonts w:eastAsia="Times New Roman" w:cs="Tahoma" w:ascii="Tahoma" w:hAnsi="Tahoma"/>
          <w:color w:val="0000FF"/>
        </w:rPr>
        <w:fldChar w:fldCharType="end"/>
      </w:r>
      <w:r>
        <w:rPr>
          <w:rFonts w:eastAsia="Times New Roman" w:cs="Tahoma" w:ascii="Tahoma" w:hAnsi="Tahoma"/>
          <w:i/>
          <w:iCs/>
          <w:color w:val="FF0000"/>
          <w:sz w:val="20"/>
          <w:szCs w:val="20"/>
        </w:rPr>
        <w:t xml:space="preserve"> come modificato dall'art. 29, comma 4, legge n. 448 del 2001)</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5. A decorrere dalla data di entrata in vigore del presente testo unico, le disposizioni che conferiscono agli organi di cui al capo I titolo III l'adozione di atti di gestione e di atti o provvedimenti amministrativi, si intendono nel senso che la relativa competenza spetta ai dirigenti, salvo quanto previsto dall'articolo 50, comma 3, e dall'articolo 54.</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6. I dirigenti sono direttamente responsabili, in via esclusiva, in relazione agli obiettivi dell'ente, della correttezza amministrativa, della efficienza e dei risultati della gestion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7. Alla valutazione dei dirigenti degli enti locali si applicano i principi contenuti nell'articolo 5, commi 1 e 2, del decreto legislativo 30 luglio 1999, n. 286, secondo le modalità previste dall'articolo 147 del presente testo unico.</w:t>
      </w:r>
    </w:p>
    <w:p>
      <w:pPr>
        <w:pStyle w:val="Normal"/>
        <w:spacing w:lineRule="auto" w:line="240" w:beforeAutospacing="1" w:afterAutospacing="1"/>
        <w:jc w:val="center"/>
        <w:rPr>
          <w:rFonts w:ascii="Tahoma" w:hAnsi="Tahoma" w:eastAsia="Times New Roman" w:cs="Tahoma"/>
          <w:sz w:val="20"/>
          <w:szCs w:val="20"/>
        </w:rPr>
      </w:pPr>
      <w:bookmarkStart w:id="101" w:name="108"/>
      <w:r>
        <w:rPr>
          <w:rFonts w:eastAsia="Times New Roman" w:cs="Tahoma" w:ascii="Tahoma" w:hAnsi="Tahoma"/>
          <w:b/>
          <w:bCs/>
          <w:sz w:val="20"/>
          <w:szCs w:val="20"/>
        </w:rPr>
        <w:t>Art. 108. Direttore generale</w:t>
      </w:r>
      <w:bookmarkEnd w:id="101"/>
      <w:r>
        <w:rPr>
          <w:rFonts w:eastAsia="Times New Roman" w:cs="Tahoma" w:ascii="Tahoma" w:hAnsi="Tahoma"/>
          <w:sz w:val="20"/>
          <w:szCs w:val="20"/>
        </w:rPr>
        <w:br/>
      </w:r>
      <w:r>
        <w:rPr>
          <w:rFonts w:eastAsia="Times New Roman" w:cs="Tahoma" w:ascii="Tahoma" w:hAnsi="Tahoma"/>
          <w:i/>
          <w:iCs/>
          <w:color w:val="FF0000"/>
          <w:sz w:val="20"/>
          <w:szCs w:val="20"/>
        </w:rPr>
        <w:t>(figura soppressa nei comuni inferiori a 100.000 abitanti dall'art. 2, comma 186, lettera d), legge n. 191 del 2009, modificato dall'art. 1, comma 1-quater, lett. d), legge n. 42 del 2010)</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1. Il sindaco nei comuni con popolazione superiore ai </w:t>
      </w:r>
      <w:r>
        <w:rPr>
          <w:rFonts w:eastAsia="Times New Roman" w:cs="Tahoma" w:ascii="Tahoma" w:hAnsi="Tahoma"/>
          <w:i/>
          <w:iCs/>
          <w:color w:val="808080"/>
          <w:sz w:val="20"/>
          <w:szCs w:val="20"/>
        </w:rPr>
        <w:t>[15.000 abitanti]</w:t>
      </w:r>
      <w:r>
        <w:rPr>
          <w:rFonts w:eastAsia="Times New Roman" w:cs="Tahoma" w:ascii="Tahoma" w:hAnsi="Tahoma"/>
          <w:sz w:val="20"/>
          <w:szCs w:val="20"/>
        </w:rPr>
        <w:t xml:space="preserve"> </w:t>
      </w:r>
      <w:r>
        <w:rPr>
          <w:rFonts w:eastAsia="Times New Roman" w:cs="Tahoma" w:ascii="Tahoma" w:hAnsi="Tahoma"/>
          <w:i/>
          <w:iCs/>
          <w:color w:val="FF0000"/>
          <w:sz w:val="20"/>
          <w:szCs w:val="20"/>
        </w:rPr>
        <w:t>(100.000 abitanti - n.d.r.)</w:t>
      </w:r>
      <w:r>
        <w:rPr>
          <w:rFonts w:eastAsia="Times New Roman" w:cs="Tahoma" w:ascii="Tahoma" w:hAnsi="Tahoma"/>
          <w:sz w:val="20"/>
          <w:szCs w:val="20"/>
        </w:rPr>
        <w:t xml:space="preserve"> e il presidente della provincia, previa deliberazione della giunta comunale o provinciale, possono nominare un direttore generale, al di fuori della dotazione organica e con contratto a tempo determinato, e secondo criteri stabiliti dal regolamento di organizzazione degli uffici e dei servizi, che provvede ad attuare gli indirizzi e gli obiettivi stabiliti dagli organi di governo dell'ente, secondo le direttive impartite dal sindaco o dal presidente della provincia, e che sovrintende alla gestione dell'ente, perseguendo livelli ottimali di efficacia ed efficienza. Compete in particolare al direttore generale la predisposizione del piano dettagliato di obiettivi previsto dall'articolo 197, comma 2 lettera a), nonché la proposta di piano esecutivo di gestione previsto dall'articolo 169. A tali fini, al direttore generale rispondono, nell'esercizio delle funzioni loro assegnate, i dirigenti dell'ente, ad eccezione del segretario del comune e della provinci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Il direttore generale è revocato dal sindaco o dal presidente della provincia, previa deliberazione della giunta comunale o provinciale. La durata dell'incarico non può eccedere quella del mandato del sindaco o del presidente della provinci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i/>
          <w:iCs/>
          <w:color w:val="808080"/>
          <w:sz w:val="20"/>
          <w:szCs w:val="20"/>
        </w:rPr>
        <w:t>[3. Nei comuni con popolazione inferiore ai 15.000 abitanti è consentito procedere alla nomina del direttore generale previa stipula di convenzione tra comuni le cui popolazioni assommate raggiungano i 15.000 abitanti. In tal caso il direttore generale dovrà provvedere anche alla gestione coordinata o unitaria dei servizi tra i comuni interessat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i/>
          <w:iCs/>
          <w:color w:val="808080"/>
          <w:sz w:val="20"/>
          <w:szCs w:val="20"/>
        </w:rPr>
        <w:t>[4. Quando non risultino stipulate le convenzioni previste dal comma 3 e in ogni altro caso in cui il direttore generale non sia stato nominato, le relative funzioni possono essere conferite dal sindaco o dal presidente della provincia al segretario.]</w:t>
      </w:r>
    </w:p>
    <w:p>
      <w:pPr>
        <w:pStyle w:val="Normal"/>
        <w:spacing w:lineRule="auto" w:line="240" w:beforeAutospacing="1" w:afterAutospacing="1"/>
        <w:jc w:val="center"/>
        <w:rPr>
          <w:rFonts w:ascii="Tahoma" w:hAnsi="Tahoma" w:eastAsia="Times New Roman" w:cs="Tahoma"/>
          <w:sz w:val="20"/>
          <w:szCs w:val="20"/>
        </w:rPr>
      </w:pPr>
      <w:bookmarkStart w:id="102" w:name="109"/>
      <w:r>
        <w:rPr>
          <w:rFonts w:eastAsia="Times New Roman" w:cs="Tahoma" w:ascii="Tahoma" w:hAnsi="Tahoma"/>
          <w:b/>
          <w:bCs/>
          <w:sz w:val="20"/>
          <w:szCs w:val="20"/>
        </w:rPr>
        <w:t>Art. 109. Conferimento di funzioni dirigenziali</w:t>
      </w:r>
      <w:bookmarkEnd w:id="102"/>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1. Gli incarichi dirigenziali sono conferiti a tempo determinato, ai sensi dell'articolo 50, comma 10, con provvedimento motivato e con le modalità fissate dal regolamento sull'ordinamento degli uffici e dei servizi, secondo criteri di competenza professionale, in relazione agli obiettivi indicati nel programma amministrativo del sindaco o del presidente della provincia e sono revocati in caso di inosservanza delle direttive del sindaco o del presidente della provincia, della giunta o dell'assessore di riferimento, o in caso di mancato raggiungimento al termine di ciascun anno finanziario degli obiettivi assegnati nel piano esecutivo di gestione previsto dall'articolo 169 o per responsabilità particolarmente grave o reiterata e negli altri casi disciplinati dai contratti collettivi di lavoro. L'attribuzione degli incarichi può prescindere dalla precedente assegnazione di funzioni di direzione a seguito di concorsi.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2. Nei comuni privi di personale di qualifica dirigenziale le funzioni di cui all'articolo 107, commi 2 e 3, fatta salva l'applicazione dell'articolo 97, comma 4, lettera d), possono essere attribuite, a seguito di provvedimento motivato del sindaco, ai responsabili degli uffici o dei servizi, indipendentemente dalla loro qualifica funzionale, anche in deroga a ogni diversa disposizione. </w:t>
      </w:r>
    </w:p>
    <w:p>
      <w:pPr>
        <w:pStyle w:val="Normal"/>
        <w:spacing w:lineRule="auto" w:line="240" w:beforeAutospacing="1" w:afterAutospacing="1"/>
        <w:jc w:val="center"/>
        <w:rPr>
          <w:rFonts w:ascii="Tahoma" w:hAnsi="Tahoma" w:eastAsia="Times New Roman" w:cs="Tahoma"/>
          <w:sz w:val="20"/>
          <w:szCs w:val="20"/>
        </w:rPr>
      </w:pPr>
      <w:bookmarkStart w:id="103" w:name="110"/>
      <w:r>
        <w:rPr>
          <w:rFonts w:eastAsia="Times New Roman" w:cs="Tahoma" w:ascii="Tahoma" w:hAnsi="Tahoma"/>
          <w:b/>
          <w:bCs/>
          <w:sz w:val="20"/>
          <w:szCs w:val="20"/>
        </w:rPr>
        <w:t>Art. 110. Incarichi a contratto</w:t>
      </w:r>
      <w:bookmarkEnd w:id="103"/>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Lo statuto può prevedere che la copertura dei posti di responsabili dei servizi o degli uffici, di qualifiche dirigenziali o di alta specializzazione, possa avvenire mediante contratto a tempo determinato di diritto pubblico o, eccezionalmente e con deliberazione motivata, di diritto privato, fermi restando i requisiti richiesti dalla qualifica da ricoprir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Il regolamento sull'ordinamento degli uffici e dei servizi, negli enti in cui è prevista la dirigenza, stabilisce i limiti, i criteri e le modalità con cui possono essere stipulati, al di fuori della dotazione organica, contratti a tempo determinato per i dirigenti e le alte specializzazioni, fermi restando i requisiti richiesti per la qualifica da ricoprire. Tali contratti sono stipulati in misura complessivamente non superiore al 5 per cento del totale della dotazione organica della dirigenza e dell'area direttiva e comunque per almeno una unità. Negli altri enti, il regolamento sull'ordinamento degli uffici e dei servizi stabilisce i limiti, i criteri e le modalità con cui possono essere stipulati, al di fuori della dotazione organica, solo in assenza di professionalità analoghe presenti all'interno dell'ente, contratti a tempo determinato di dirigenti, alte specializzazioni o funzionari dell'area direttiva, fermi restando i requisiti richiesti per la qualifica da ricoprire. Tali contratti sono stipulati in misura complessivamente non superiore al 5 per cento della dotazione organica dell'ente arrotondando il prodotto all'unità superiore, o ad una unità negli enti con una dotazione organica inferiore alle 20 unità.</w:t>
        <w:br/>
      </w:r>
      <w:r>
        <w:rPr>
          <w:rFonts w:eastAsia="Times New Roman" w:cs="Tahoma" w:ascii="Tahoma" w:hAnsi="Tahoma"/>
          <w:i/>
          <w:iCs/>
          <w:color w:val="FF0000"/>
          <w:sz w:val="20"/>
          <w:szCs w:val="20"/>
        </w:rPr>
        <w:t>(comma così modificato dall'art. 51, comma 9, legge n. 388 del 2000)</w:t>
      </w:r>
      <w:r>
        <w:rPr>
          <w:rFonts w:eastAsia="Times New Roman" w:cs="Tahoma" w:ascii="Tahoma" w:hAnsi="Tahoma"/>
          <w:sz w:val="20"/>
          <w:szCs w:val="20"/>
        </w:rPr>
        <w:t xml:space="preserv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3. I contratti di cui ai precedenti commi non possono avere durata superiore al mandato elettivo del sindaco o del presidente della provincia in carica. Il trattamento economico, equivalente a quello previsto dai vigenti contratti collettivi nazionali e decentrati per il personale degli enti locali, può essere integrato, con provvedimento motivato della giunta, da una indennità ad personam, commisurata alla specifica qualificazione professionale e culturale, anche in considerazione della temporaneità del rapporto e delle condizioni di mercato relative alle specifiche competenze professionali. Il trattamento economico e l'eventuale indennità ad personam sono definiti in stretta correlazione con il bilancio dell'ente e non vanno imputati al costo contrattuale e del personal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Il contratto a tempo determinato è risolto di diritto nel caso in cui l'ente locale dichiari il dissesto o venga a trovarsi nelle situazioni strutturalmente deficitari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5. Il rapporto di impiego del dipendente di una pubblica amministrazione è risolto di diritto con effetto dalla data di decorrenza del contratto stipulato con l'ente locale ai sensi del comma 2. L'amministrazione di provenienza dispone, subordinatamente alla vacanza del posto in organico o dalla data in cui la vacanza si verifica, la riassunzione del dipendente qualora lo stesso ne faccia richiesta entro i 30 giorni successivi alla cessazione del rapporto di lavoro a tempo determinato o alla data di disponibilità del posto in organico.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6. Per obiettivi determinati e con convenzioni a termine, il regolamento può prevedere collaborazioni esterne ad alto contenuto di professionalità. </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111. Adeguamento della disciplina della dirigenz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1. Gli enti locali, tenendo conto delle proprie peculiarità, nell'esercizio della propria potestà statutaria e regolamentare, adeguano lo statuto ed il regolamento ai principi del presente capo e del capo II del decreto legislativo del 3 febbraio 1993, n.29, e successive modificazioni ed integrazioni. </w:t>
      </w:r>
    </w:p>
    <w:p>
      <w:pPr>
        <w:pStyle w:val="Normal"/>
        <w:spacing w:lineRule="auto" w:line="240" w:beforeAutospacing="1" w:afterAutospacing="1"/>
        <w:jc w:val="center"/>
        <w:rPr>
          <w:rFonts w:ascii="Tahoma" w:hAnsi="Tahoma" w:eastAsia="Times New Roman" w:cs="Tahoma"/>
          <w:sz w:val="20"/>
          <w:szCs w:val="20"/>
        </w:rPr>
      </w:pPr>
      <w:bookmarkStart w:id="104" w:name="01.05.00"/>
      <w:r>
        <w:rPr>
          <w:rFonts w:eastAsia="Times New Roman" w:cs="Tahoma" w:ascii="Tahoma" w:hAnsi="Tahoma"/>
          <w:b/>
          <w:bCs/>
          <w:sz w:val="20"/>
          <w:szCs w:val="20"/>
        </w:rPr>
        <w:t>TITOLO V - SERVIZI E INTERVENTI PUBBLICI LOCALI</w:t>
      </w:r>
      <w:bookmarkEnd w:id="104"/>
    </w:p>
    <w:p>
      <w:pPr>
        <w:pStyle w:val="Normal"/>
        <w:spacing w:lineRule="auto" w:line="240" w:beforeAutospacing="1" w:afterAutospacing="1"/>
        <w:jc w:val="center"/>
        <w:rPr>
          <w:rFonts w:ascii="Tahoma" w:hAnsi="Tahoma" w:eastAsia="Times New Roman" w:cs="Tahoma"/>
          <w:sz w:val="20"/>
          <w:szCs w:val="20"/>
        </w:rPr>
      </w:pPr>
      <w:bookmarkStart w:id="105" w:name="112"/>
      <w:r>
        <w:rPr>
          <w:rFonts w:eastAsia="Times New Roman" w:cs="Tahoma" w:ascii="Tahoma" w:hAnsi="Tahoma"/>
          <w:b/>
          <w:bCs/>
          <w:sz w:val="20"/>
          <w:szCs w:val="20"/>
        </w:rPr>
        <w:t>Art. 112. Servizi pubblici locali</w:t>
      </w:r>
      <w:bookmarkEnd w:id="105"/>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Gli enti locali, nell'ambito delle rispettive competenze, provvedono alla gestione dei servizi pubblici che abbiano per oggetto produzione di beni ed attività rivolte a realizzare fini sociali e a promuovere lo sviluppo economico e civile delle comunità local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2. </w:t>
      </w:r>
      <w:r>
        <w:rPr>
          <w:rFonts w:eastAsia="Times New Roman" w:cs="Tahoma" w:ascii="Tahoma" w:hAnsi="Tahoma"/>
          <w:i/>
          <w:iCs/>
          <w:color w:val="FF0000"/>
          <w:sz w:val="20"/>
          <w:szCs w:val="20"/>
        </w:rPr>
        <w:t>(abrogato dall'art. 35, comma 12, legge n. 448 del 2001)</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Ai servizi pubblici locali si applica il capo III del decreto legislativo 30 luglio 1999, n. 286, relativo alla qualità dei servizi pubblici locali e carte dei servizi.</w:t>
      </w:r>
    </w:p>
    <w:p>
      <w:pPr>
        <w:pStyle w:val="Normal"/>
        <w:spacing w:lineRule="auto" w:line="240" w:beforeAutospacing="1" w:afterAutospacing="1"/>
        <w:jc w:val="center"/>
        <w:rPr>
          <w:rFonts w:ascii="Tahoma" w:hAnsi="Tahoma" w:eastAsia="Times New Roman" w:cs="Tahoma"/>
          <w:sz w:val="20"/>
          <w:szCs w:val="20"/>
        </w:rPr>
      </w:pPr>
      <w:bookmarkStart w:id="106" w:name="113"/>
      <w:r>
        <w:rPr>
          <w:rFonts w:eastAsia="Times New Roman" w:cs="Tahoma" w:ascii="Tahoma" w:hAnsi="Tahoma"/>
          <w:b/>
          <w:bCs/>
          <w:sz w:val="20"/>
          <w:szCs w:val="20"/>
        </w:rPr>
        <w:t xml:space="preserve">Art. 113. </w:t>
      </w:r>
      <w:bookmarkEnd w:id="106"/>
      <w:r>
        <w:rPr>
          <w:rFonts w:eastAsia="Times New Roman" w:cs="Tahoma" w:ascii="Tahoma" w:hAnsi="Tahoma"/>
          <w:b/>
          <w:bCs/>
          <w:sz w:val="20"/>
          <w:szCs w:val="20"/>
        </w:rPr>
        <w:t>Gestione delle reti ed erogazione dei servizi pubblici di rilevanza economica</w:t>
        <w:br/>
      </w:r>
      <w:r>
        <w:rPr>
          <w:rFonts w:eastAsia="Times New Roman" w:cs="Tahoma" w:ascii="Tahoma" w:hAnsi="Tahoma"/>
          <w:i/>
          <w:iCs/>
          <w:color w:val="FF0000"/>
          <w:sz w:val="20"/>
          <w:szCs w:val="20"/>
        </w:rPr>
        <w:t>(articolo così sostituito dall'art. 35, comma 15, legge n. 448 del 2001)</w:t>
        <w:br/>
        <w:t>(rubrica così modificata dall'art. 14, comma 1, lettera a), legge n. 326 del 2003)</w:t>
        <w:br/>
        <w:t>(articolo abrogato nelle parti incompatibili con l'</w:t>
      </w:r>
      <w:r>
        <w:fldChar w:fldCharType="begin"/>
      </w:r>
      <w:r>
        <w:rPr>
          <w:sz w:val="20"/>
          <w:i/>
          <w:u w:val="single"/>
          <w:iCs/>
          <w:rFonts w:eastAsia="Times New Roman" w:cs="Tahoma" w:ascii="Tahoma" w:hAnsi="Tahoma"/>
          <w:color w:val="0000FF"/>
        </w:rPr>
        <w:instrText xml:space="preserve"> HYPERLINK "http://www.bosettiegatti.eu/info/norme/statali/2008_0133.htm" \l "23-bis"</w:instrText>
      </w:r>
      <w:r>
        <w:rPr>
          <w:sz w:val="20"/>
          <w:i/>
          <w:u w:val="single"/>
          <w:iCs/>
          <w:rFonts w:eastAsia="Times New Roman" w:cs="Tahoma" w:ascii="Tahoma" w:hAnsi="Tahoma"/>
          <w:color w:val="0000FF"/>
        </w:rPr>
        <w:fldChar w:fldCharType="separate"/>
      </w:r>
      <w:r>
        <w:rPr>
          <w:rFonts w:eastAsia="Times New Roman" w:cs="Tahoma" w:ascii="Tahoma" w:hAnsi="Tahoma"/>
          <w:i/>
          <w:iCs/>
          <w:color w:val="0000FF"/>
          <w:sz w:val="20"/>
          <w:u w:val="single"/>
        </w:rPr>
        <w:t>articolo 23-bis della legge n. 133 del 2008</w:t>
      </w:r>
      <w:r>
        <w:rPr>
          <w:sz w:val="20"/>
          <w:i/>
          <w:u w:val="single"/>
          <w:iCs/>
          <w:rFonts w:eastAsia="Times New Roman" w:cs="Tahoma" w:ascii="Tahoma" w:hAnsi="Tahoma"/>
          <w:color w:val="0000FF"/>
        </w:rPr>
        <w:fldChar w:fldCharType="end"/>
      </w:r>
      <w:r>
        <w:rPr>
          <w:rFonts w:eastAsia="Times New Roman" w:cs="Tahoma" w:ascii="Tahoma" w:hAnsi="Tahoma"/>
          <w:i/>
          <w:iCs/>
          <w:color w:val="FF0000"/>
          <w:sz w:val="20"/>
          <w:szCs w:val="20"/>
        </w:rPr>
        <w:t xml:space="preserve"> in forza del comma 11 di quest'ultima norma) </w:t>
        <w:br/>
        <w:t>(si veda ora l'</w:t>
      </w:r>
      <w:r>
        <w:fldChar w:fldCharType="begin"/>
      </w:r>
      <w:r>
        <w:rPr>
          <w:sz w:val="20"/>
          <w:i/>
          <w:u w:val="single"/>
          <w:iCs/>
          <w:rFonts w:eastAsia="Times New Roman" w:cs="Tahoma" w:ascii="Tahoma" w:hAnsi="Tahoma"/>
          <w:color w:val="0000FF"/>
        </w:rPr>
        <w:instrText xml:space="preserve"> HYPERLINK "http://www.bosettiegatti.eu/info/norme/statali/2011_0148.htm" \l "04"</w:instrText>
      </w:r>
      <w:r>
        <w:rPr>
          <w:sz w:val="20"/>
          <w:i/>
          <w:u w:val="single"/>
          <w:iCs/>
          <w:rFonts w:eastAsia="Times New Roman" w:cs="Tahoma" w:ascii="Tahoma" w:hAnsi="Tahoma"/>
          <w:color w:val="0000FF"/>
        </w:rPr>
        <w:fldChar w:fldCharType="separate"/>
      </w:r>
      <w:r>
        <w:rPr>
          <w:rFonts w:eastAsia="Times New Roman" w:cs="Tahoma" w:ascii="Tahoma" w:hAnsi="Tahoma"/>
          <w:i/>
          <w:iCs/>
          <w:color w:val="0000FF"/>
          <w:sz w:val="20"/>
          <w:u w:val="single"/>
        </w:rPr>
        <w:t>articolo 4 del decreto-legge n. 138 del 2011, convertito dalla legge n. 148 del 2011</w:t>
      </w:r>
      <w:r>
        <w:rPr>
          <w:sz w:val="20"/>
          <w:i/>
          <w:u w:val="single"/>
          <w:iCs/>
          <w:rFonts w:eastAsia="Times New Roman" w:cs="Tahoma" w:ascii="Tahoma" w:hAnsi="Tahoma"/>
          <w:color w:val="0000FF"/>
        </w:rPr>
        <w:fldChar w:fldCharType="end"/>
      </w:r>
      <w:r>
        <w:rPr>
          <w:rFonts w:eastAsia="Times New Roman" w:cs="Tahoma" w:ascii="Tahoma" w:hAnsi="Tahoma"/>
          <w:i/>
          <w:iCs/>
          <w:color w:val="FF0000"/>
          <w:sz w:val="20"/>
          <w:szCs w:val="20"/>
        </w:rPr>
        <w:t>)</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1. Le disposizioni del presente articolo che disciplinano le modalità di gestione ed affidamento dei servizi pubblici locali concernono la tutela della concorrenza e sono inderogabili ed integrative delle discipline di settore. Restano ferme le altre disposizioni di settore e quelle di attuazione di specifiche normative comunitarie. Restano escluse dal campo di applicazione del presente articolo i settori disciplinati dai decreti legislativi 16 marzo 1999, n. 79 e </w:t>
      </w:r>
      <w:hyperlink r:id="rId4">
        <w:r>
          <w:rPr>
            <w:rFonts w:eastAsia="Times New Roman" w:cs="Tahoma" w:ascii="Tahoma" w:hAnsi="Tahoma"/>
            <w:color w:val="0000FF"/>
            <w:sz w:val="20"/>
            <w:u w:val="single"/>
          </w:rPr>
          <w:t>23 maggio 2000, n. 164</w:t>
        </w:r>
      </w:hyperlink>
      <w:r>
        <w:rPr>
          <w:rFonts w:eastAsia="Times New Roman" w:cs="Tahoma" w:ascii="Tahoma" w:hAnsi="Tahoma"/>
          <w:sz w:val="20"/>
          <w:szCs w:val="20"/>
        </w:rPr>
        <w:t>.</w:t>
        <w:br/>
      </w:r>
      <w:r>
        <w:rPr>
          <w:rFonts w:eastAsia="Times New Roman" w:cs="Tahoma" w:ascii="Tahoma" w:hAnsi="Tahoma"/>
          <w:i/>
          <w:iCs/>
          <w:color w:val="FF0000"/>
          <w:sz w:val="20"/>
          <w:szCs w:val="20"/>
        </w:rPr>
        <w:t>(comma così sostituito dall'art. 14, comma 1, lettera b), legge n. 326 del 2003)</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bis. Le disposizioni del presente articolo non si applicano al settore del trasporto pubblico locale che resta disciplinato dal decreto legislativo 19 novembre 1997, n. 422, e successive modificazioni.</w:t>
        <w:br/>
      </w:r>
      <w:r>
        <w:rPr>
          <w:rFonts w:eastAsia="Times New Roman" w:cs="Tahoma" w:ascii="Tahoma" w:hAnsi="Tahoma"/>
          <w:i/>
          <w:iCs/>
          <w:color w:val="FF0000"/>
          <w:sz w:val="20"/>
          <w:szCs w:val="20"/>
        </w:rPr>
        <w:t>(comma introdotto dall'art. 1, comma 48, legge n. 308 del 2004)</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Gli enti locali non possono cedere la proprietà di impianti, delle reti e delle altre dotazioni destinati all'esercizio dei servizi pubblici di cui al comma 1, salvo quanto stabilito dal comma 13.</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bis. Le disposizioni del presente articolo non si applicano agli impianti di trasporti a fune per la mobilità turistico-sportiva eserciti in aree montane.</w:t>
        <w:br/>
      </w:r>
      <w:r>
        <w:rPr>
          <w:rFonts w:eastAsia="Times New Roman" w:cs="Tahoma" w:ascii="Tahoma" w:hAnsi="Tahoma"/>
          <w:i/>
          <w:iCs/>
          <w:color w:val="FF0000"/>
          <w:sz w:val="20"/>
          <w:szCs w:val="20"/>
        </w:rPr>
        <w:t>(comma introdotto dall'art. 1, comma 48, legge n. 308 del 2004)</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Le discipline di settore stabiliscono i casi nei quali l'attività di gestione delle reti e degli impianti destinati alla produzione dei servizi pubblici locali di cui al comma 1 può essere separata da quella di erogazione degli stessi. E', in ogni caso, garantito l'accesso alle reti a tutti i soggetti legittimati all'erogazione dei relativi serviz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Qualora sia separata dall'attività di erogazione dei servizi, per la gestione delle reti, degli impianti e delle altre dotazioni patrimoniali gli enti locali, anche in forma associata, si avvalgon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a) di soggetti allo scopo costituiti, nella forma di società di capitali con la partecipazione totalitaria di capitale pubblico, cui può essere affidata direttamente tale attività, a condizione che gli enti pubblici titolari del capitale sociale esercitino sulla società un controllo analogo a quello esercitato sui propri servizi e che la società realizzi la parte più importante della propria attività con l'ente o gli enti pubblici che la controllano;</w:t>
        <w:br/>
      </w:r>
      <w:r>
        <w:rPr>
          <w:rFonts w:eastAsia="Times New Roman" w:cs="Tahoma" w:ascii="Tahoma" w:hAnsi="Tahoma"/>
          <w:i/>
          <w:iCs/>
          <w:color w:val="FF0000"/>
          <w:sz w:val="20"/>
          <w:szCs w:val="20"/>
        </w:rPr>
        <w:t>(lettera così modificata dall'art. 14, comma 1, lettera c), legge n. 326 del 2003)</w:t>
      </w:r>
      <w:r>
        <w:rPr>
          <w:rFonts w:eastAsia="Times New Roman" w:cs="Tahoma" w:ascii="Tahoma" w:hAnsi="Tahoma"/>
          <w:sz w:val="20"/>
          <w:szCs w:val="20"/>
        </w:rPr>
        <w:br/>
        <w:t>b) di imprese idonee, da individuare mediante procedure ad evidenza pubblica, ai sensi del comma 7.</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i/>
          <w:iCs/>
          <w:color w:val="808080"/>
          <w:sz w:val="20"/>
          <w:szCs w:val="20"/>
        </w:rPr>
        <w:t>[5. L'erogazione del servizio avviene secondo le discipline di settore e nel rispetto della normativa dell'Unione europea, con conferimento della titolarità del servizio: </w:t>
      </w:r>
      <w:r>
        <w:rPr>
          <w:rFonts w:eastAsia="Times New Roman" w:cs="Tahoma" w:ascii="Tahoma" w:hAnsi="Tahoma"/>
          <w:i/>
          <w:iCs/>
          <w:sz w:val="20"/>
          <w:szCs w:val="20"/>
        </w:rPr>
        <w:br/>
      </w:r>
      <w:r>
        <w:rPr>
          <w:rFonts w:eastAsia="Times New Roman" w:cs="Tahoma" w:ascii="Tahoma" w:hAnsi="Tahoma"/>
          <w:i/>
          <w:iCs/>
          <w:color w:val="FF0000"/>
          <w:sz w:val="20"/>
          <w:szCs w:val="20"/>
        </w:rPr>
        <w:t>(comma abrogato dall'art. 12, comma 1, del d.P.R. n. 168 del 2010)</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i/>
          <w:iCs/>
          <w:color w:val="808080"/>
          <w:sz w:val="20"/>
          <w:szCs w:val="20"/>
        </w:rPr>
        <w:t>a) a società di capitali individuate attraverso l'espletamento di gare con procedure ad evidenza pubblica; </w:t>
        <w:br/>
        <w:t>b) a società a capitale misto pubblico privato nelle quali il socio privato venga scelto attraverso l'espletamento di gare con procedure ad evidenza pubblica che abbiano dato garanzia di rispetto delle norme interne e comunitarie in materia di concorrenza secondo le linee di indirizzo emanate dalle autorità competenti attraverso provvedimenti o circolari specifiche; </w:t>
        <w:br/>
        <w:t>c) a società a capitale interamente pubblico a condizione che l'ente o gli enti pubblici titolari del capitale sociale esercitino sulla società un controllo analogo a quello esercitato sui propri servizi e che la società realizzi la parte più importante della propria attività con l'ente o gli enti pubblici che la controllan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i/>
          <w:iCs/>
          <w:color w:val="808080"/>
          <w:sz w:val="20"/>
          <w:szCs w:val="20"/>
        </w:rPr>
        <w:t>[5-bis. Le normative di settore, al fine di superare assetti monopolistici, possono introdurre regole che assicurino concorrenzialità nella gestione dei servizi da esse disciplinati prevedendo, nel rispetto delle disposizioni di cui al comma 5, criteri di gradualità nella scelta della modalità di conferimento del servizio.]</w:t>
      </w:r>
      <w:r>
        <w:rPr>
          <w:rFonts w:eastAsia="Times New Roman" w:cs="Tahoma" w:ascii="Tahoma" w:hAnsi="Tahoma"/>
          <w:sz w:val="20"/>
          <w:szCs w:val="20"/>
        </w:rPr>
        <w:br/>
      </w:r>
      <w:r>
        <w:rPr>
          <w:rFonts w:eastAsia="Times New Roman" w:cs="Tahoma" w:ascii="Tahoma" w:hAnsi="Tahoma"/>
          <w:i/>
          <w:iCs/>
          <w:color w:val="FF0000"/>
          <w:sz w:val="20"/>
          <w:szCs w:val="20"/>
        </w:rPr>
        <w:t>(comma abrogato dall'art. 12, comma 1, del d.P.R. n. 168 del 2010)</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5-ter. In ogni caso in cui la gestione della rete, separata o integrata con l'erogazione dei servizi, non sia stata affidata con gara ad evidenza pubblica, i soggetti gestori di cui ai precedenti commi provvedono all'esecuzione dei lavori comunque connessi alla gestione della rete esclusivamente mediante contratti di appalto o di concessione di lavori pubblici, aggiudicati a seguito di procedure di evidenza pubblica, ovvero in economia nei limiti di cui all'</w:t>
      </w:r>
      <w:r>
        <w:fldChar w:fldCharType="begin"/>
      </w:r>
      <w:r>
        <w:rPr>
          <w:sz w:val="20"/>
          <w:u w:val="single"/>
          <w:rFonts w:eastAsia="Times New Roman" w:cs="Tahoma" w:ascii="Tahoma" w:hAnsi="Tahoma"/>
          <w:color w:val="0000FF"/>
        </w:rPr>
        <w:instrText xml:space="preserve"> HYPERLINK "http://www.bosettiegatti.eu/info/norme/statali/1994_0109.htm" \l "24"</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icolo 24 della legge 11 febbraio 1994, n. 109</w:t>
      </w:r>
      <w:r>
        <w:rPr>
          <w:sz w:val="20"/>
          <w:u w:val="single"/>
          <w:rFonts w:eastAsia="Times New Roman" w:cs="Tahoma" w:ascii="Tahoma" w:hAnsi="Tahoma"/>
          <w:color w:val="0000FF"/>
        </w:rPr>
        <w:fldChar w:fldCharType="end"/>
      </w:r>
      <w:r>
        <w:rPr>
          <w:rFonts w:eastAsia="Times New Roman" w:cs="Tahoma" w:ascii="Tahoma" w:hAnsi="Tahoma"/>
          <w:sz w:val="20"/>
          <w:szCs w:val="20"/>
        </w:rPr>
        <w:t>, e all'</w:t>
      </w:r>
      <w:r>
        <w:fldChar w:fldCharType="begin"/>
      </w:r>
      <w:r>
        <w:rPr>
          <w:sz w:val="20"/>
          <w:u w:val="single"/>
          <w:rFonts w:eastAsia="Times New Roman" w:cs="Tahoma" w:ascii="Tahoma" w:hAnsi="Tahoma"/>
          <w:color w:val="0000FF"/>
        </w:rPr>
        <w:instrText xml:space="preserve"> HYPERLINK "http://www.bosettiegatti.eu/info/norme/statali/1999_0554.htm" \l "09.03"</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icolo 143 del regolamento di cui al d.P.R. 21 dicembre 1999, n. 554</w:t>
      </w:r>
      <w:r>
        <w:rPr>
          <w:sz w:val="20"/>
          <w:u w:val="single"/>
          <w:rFonts w:eastAsia="Times New Roman" w:cs="Tahoma" w:ascii="Tahoma" w:hAnsi="Tahoma"/>
          <w:color w:val="0000FF"/>
        </w:rPr>
        <w:fldChar w:fldCharType="end"/>
      </w:r>
      <w:r>
        <w:rPr>
          <w:rFonts w:eastAsia="Times New Roman" w:cs="Tahoma" w:ascii="Tahoma" w:hAnsi="Tahoma"/>
          <w:sz w:val="20"/>
          <w:szCs w:val="20"/>
        </w:rPr>
        <w:t>. Qualora la gestione della rete, separata o integrata con la gestione dei servizi, sia stata affidata con procedure di gara, il soggetto gestore può realizzare direttamente i lavori connessi alla gestione della rete, purché qualificato ai sensi della normativa vigente e purché la gara espletata abbia avuto ad oggetto sia la gestione del servizio relativo alla rete, sia l'esecuzione dei lavori connessi. Qualora, invece, la gara abbia avuto ad oggetto esclusivamente la gestione del servizio relativo alla rete, il gestore deve appaltare i lavori a terzi con le procedure ad evidenza pubblica previste dalla legislazione vigente.</w:t>
        <w:br/>
      </w:r>
      <w:r>
        <w:rPr>
          <w:rFonts w:eastAsia="Times New Roman" w:cs="Tahoma" w:ascii="Tahoma" w:hAnsi="Tahoma"/>
          <w:i/>
          <w:iCs/>
          <w:color w:val="FF0000"/>
          <w:sz w:val="20"/>
          <w:szCs w:val="20"/>
        </w:rPr>
        <w:t>(comma introdotto dall'art. 4, comma 234, lettera a), legge n. 350 del 2003)</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i/>
          <w:iCs/>
          <w:color w:val="808080"/>
          <w:sz w:val="20"/>
          <w:szCs w:val="20"/>
        </w:rPr>
        <w:t>[6. Non sono ammesse a partecipare alle gare di cui al comma 5 le società che, in Italia o all'estero, gestiscono a qualunque titolo, servizi pubblici locali in virtù di un affidamento diretto, di una procedura non ad evidenza pubblica, o a seguito dei relativi rinnovi; tale divieto si estende alle società controllate o collegate, alle loro controllanti, nonché alle società controllate o collegate con queste ultime. Sono parimenti esclusi i soggetti di cui al comma 4.]</w:t>
        <w:br/>
      </w:r>
      <w:r>
        <w:rPr>
          <w:rFonts w:eastAsia="Times New Roman" w:cs="Tahoma" w:ascii="Tahoma" w:hAnsi="Tahoma"/>
          <w:i/>
          <w:iCs/>
          <w:color w:val="FF0000"/>
          <w:sz w:val="20"/>
          <w:szCs w:val="20"/>
        </w:rPr>
        <w:t>(comma abrogato dall'art. 12, comma 1, del d.P.R. n. 168 del 2010)</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i/>
          <w:iCs/>
          <w:color w:val="808080"/>
          <w:sz w:val="20"/>
          <w:szCs w:val="20"/>
        </w:rPr>
        <w:t>[7. La gara di cui al comma 5 è indetta nel rispetto degli standard qualitativi, quantitativi, ambientali, di equa distribuzione sul territorio e di sicurezza definiti dalla competente Autorità di settore o, in mancanza di essa, dagli enti locali. [ La gara è aggiudicata sulla base del migliore livello di qualità e sicurezza e delle condizioni economiche e di prestazione del servizio, dei piani di investimento per lo sviluppo e il potenziamento delle reti e degli impianti, per il loro rinnovo e manutenzione, nonché dei contenuti di innovazione tecnologica e gestionale. Tali elementi fanno parte integrante del contratto di servizio. Le previsioni di cui al presente comma devono considerarsi integrative delle discipline di settore.]</w:t>
      </w:r>
      <w:r>
        <w:rPr>
          <w:rFonts w:eastAsia="Times New Roman" w:cs="Tahoma" w:ascii="Tahoma" w:hAnsi="Tahoma"/>
          <w:sz w:val="20"/>
          <w:szCs w:val="20"/>
        </w:rPr>
        <w:br/>
      </w:r>
      <w:r>
        <w:rPr>
          <w:rFonts w:eastAsia="Times New Roman" w:cs="Tahoma" w:ascii="Tahoma" w:hAnsi="Tahoma"/>
          <w:i/>
          <w:iCs/>
          <w:color w:val="FF0000"/>
          <w:sz w:val="20"/>
          <w:szCs w:val="20"/>
        </w:rPr>
        <w:t>(comma abrogato dall'art. 12, comma 1, del d.P.R. n. 168 del 2010)</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i/>
          <w:iCs/>
          <w:color w:val="808080"/>
          <w:sz w:val="20"/>
          <w:szCs w:val="20"/>
        </w:rPr>
        <w:t>[8. Qualora sia economicamente più vantaggioso, è consentito l'affidamento contestuale con gara di una pluralità di servizi pubblici locali diversi da quello del trasporto collettivo. In questo caso, la durata dell'affidamento, unica per tutti i servizi, non può essere superiore alla media calcolata sulla base della durata degli affidamenti indicata dalle discipline di settore.]</w:t>
      </w:r>
      <w:r>
        <w:rPr>
          <w:rFonts w:eastAsia="Times New Roman" w:cs="Tahoma" w:ascii="Tahoma" w:hAnsi="Tahoma"/>
          <w:sz w:val="20"/>
          <w:szCs w:val="20"/>
        </w:rPr>
        <w:br/>
      </w:r>
      <w:r>
        <w:rPr>
          <w:rFonts w:eastAsia="Times New Roman" w:cs="Tahoma" w:ascii="Tahoma" w:hAnsi="Tahoma"/>
          <w:i/>
          <w:iCs/>
          <w:color w:val="FF0000"/>
          <w:sz w:val="20"/>
          <w:szCs w:val="20"/>
        </w:rPr>
        <w:t>(comma abrogato dall'art. 12, comma 1, del d.P.R. n. 168 del 2010)</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9. Alla scadenza del periodo di affidamento, e in esito alla successiva gara di affidamento, le reti, gli impianti e le altre dotazioni patrimoniali di proprietà degli enti locali e delle società di cui al comma 13 sono assegnati al nuovo gestore. </w:t>
      </w:r>
      <w:r>
        <w:rPr>
          <w:rFonts w:eastAsia="Times New Roman" w:cs="Tahoma" w:ascii="Tahoma" w:hAnsi="Tahoma"/>
          <w:i/>
          <w:iCs/>
          <w:color w:val="808080"/>
          <w:sz w:val="20"/>
          <w:szCs w:val="20"/>
        </w:rPr>
        <w:t>[Sono, inoltre, assegnati al nuovo gestore o loro porzioni, gli impianti e le altre dotazioni realizzate, in attuazione dei piani di investimento di cui al comma 7, dal gestore uscente. A quest'ultimo è dovuto da parte del nuovo gestore un indennizzo pari al valore dei beni non ancora ammortizzati, il cui ammontare è indicato nel bando di gara.]</w:t>
        <w:br/>
      </w:r>
      <w:r>
        <w:rPr>
          <w:rFonts w:eastAsia="Times New Roman" w:cs="Tahoma" w:ascii="Tahoma" w:hAnsi="Tahoma"/>
          <w:i/>
          <w:iCs/>
          <w:color w:val="FF0000"/>
          <w:sz w:val="20"/>
          <w:szCs w:val="20"/>
        </w:rPr>
        <w:t>(comma parzialmente abrogato dall'art. 12, comma 1, del d.P.R. n. 168 del 2010)</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0. E' vietata ogni forma di differenziazione nel trattamento dei gestori di pubblico servizio in ordine al regime tributario, nonché alla concessione da chiunque dovuta di contribuzioni o agevolazioni per la gestione del servizi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1. I rapporti degli enti locali con le società di erogazione del servizio e con le società di gestione delle reti e degli impianti sono regolati da contratti di servizio, allegati ai capitolati di gara, che dovranno prevedere i livelli dei servizi da garantire e adeguati strumenti di verifica del rispetto dei livelli previst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2. L'ente locale può cedere tutto o in parte la propria partecipazione nelle società erogatrici dei servizi mediante procedure ad evidenza pubblica da rinnovarsi alla scadenza del periodo di affidamento. Tale cessione non comporta effetti sulla durata delle concessioni e degli affidamenti in essere.</w:t>
        <w:br/>
      </w:r>
      <w:r>
        <w:rPr>
          <w:rFonts w:eastAsia="Times New Roman" w:cs="Tahoma" w:ascii="Tahoma" w:hAnsi="Tahoma"/>
          <w:i/>
          <w:iCs/>
          <w:color w:val="FF0000"/>
          <w:sz w:val="20"/>
          <w:szCs w:val="20"/>
        </w:rPr>
        <w:t>(comma così modificato dall'art. 14, comma 1, lettera f), legge n. 326 del 2003)</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3. Gli enti locali, anche in forma associata, nei casi in cui non sia vietato dalle normative di settore, possono conferire la proprietà delle reti, degli impianti, e delle altre dotazioni patrimoniali a società a capitale interamente pubblico, che è incedibile. Tali società pongono le reti, gli impianti e le altre dotazioni patrimoniali a disposizione dei gestori incaricati della gestione del servizio o, ove prevista la gestione separata della rete, dei gestori di quest'ultima, a fronte di un canone stabilito dalla competente Autorità di settore, ove prevista, o dagli enti locali. Alla società suddetta gli enti locali possono anche assegnare, ai sensi della lettera a) del comma 4, la gestione delle reti, nonché il compito di espletare le gare di cui al comma 5.</w:t>
        <w:br/>
      </w:r>
      <w:r>
        <w:rPr>
          <w:rFonts w:eastAsia="Times New Roman" w:cs="Tahoma" w:ascii="Tahoma" w:hAnsi="Tahoma"/>
          <w:i/>
          <w:iCs/>
          <w:color w:val="FF0000"/>
          <w:sz w:val="20"/>
          <w:szCs w:val="20"/>
        </w:rPr>
        <w:t>(comma così modificato dall'art. 14, comma 1, lettera g), legge n. 326 del 2003)</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i/>
          <w:iCs/>
          <w:color w:val="808080"/>
          <w:sz w:val="20"/>
          <w:szCs w:val="20"/>
        </w:rPr>
        <w:t>[14. Fermo quanto disposto dal comma 3, se le reti, gli impianti e le altre dotazioni patrimoniali per la gestione dei servizi di cui al comma 1 sono di proprietà di soggetti diversi dagli enti locali, questi possono essere autorizzati a gestire i servizi o loro segmenti, a condizione che siano rispettati gli standard di cui al comma 7 e siano praticate tariffe non superiori alla media regionale, salvo che le discipline di carattere settoriale o le relative Autorità dispongano diversamente. Tra le parti è in ogni caso stipulato, ai sensi del comma 11, un contratto di servizio in cui sono definite, tra l'altro, le misure di coordinamento con gli eventuali altri gestori.]</w:t>
      </w:r>
      <w:r>
        <w:rPr>
          <w:rFonts w:eastAsia="Times New Roman" w:cs="Tahoma" w:ascii="Tahoma" w:hAnsi="Tahoma"/>
          <w:sz w:val="20"/>
          <w:szCs w:val="20"/>
        </w:rPr>
        <w:br/>
      </w:r>
      <w:r>
        <w:rPr>
          <w:rFonts w:eastAsia="Times New Roman" w:cs="Tahoma" w:ascii="Tahoma" w:hAnsi="Tahoma"/>
          <w:i/>
          <w:iCs/>
          <w:color w:val="FF0000"/>
          <w:sz w:val="20"/>
          <w:szCs w:val="20"/>
        </w:rPr>
        <w:t>(comma abrogato dall'art. 12, comma 1, del d.P.R. n. 168 del 2010)</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5. Le disposizioni del presente articolo non si applicano alle regioni a statuto speciale e alle province autonome di Trento e di Bolzano, se incompatibili con le attribuzioni previste dallo statuto e dalle relative norme di attuazion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i/>
          <w:iCs/>
          <w:color w:val="808080"/>
          <w:sz w:val="20"/>
          <w:szCs w:val="20"/>
        </w:rPr>
        <w:t>[15-bis. Nel caso in cui le disposizioni previste per i singoli settori non stabiliscano un congruo periodo di transizione, ai fini dell'attuazione delle disposizioni previste nel presente articolo, le concessioni rilasciate con procedure diverse dall'evidenza pubblica cessano comunque entro e non oltre la data del 31 dicembre 2006, relativamente al solo servizio idrico integrato al 31 dicembre 2007, senza necessità di apposita deliberazione dell'ente affidante. Sono escluse dalla cessazione le concessioni affidate a società a capitale misto pubblico privato nelle quali il socio privato sia stato scelto mediante procedure ad evidenza pubblica che abbiano dato garanzia di rispetto delle norme interne e comunitarie in materia di concorrenza, nonché quelle affidate a società a capitale interamente pubblico a condizione che gli enti pubblici titolari del capitale sociale esercitino sulla società un controllo analogo a quello esercitato sui propri servizi e che la società realizzi la parte più importante della propria attività con l'ente o gli enti pubblici che la controllano. Sono altresì escluse dalla cessazione le concessioni affidate alla data del 1° ottobre 2003 a società già quotate in borsa e a quelle da esse direttamente partecipate a tale data a condizione che siano concessionarie esclusive del servizio, nonché a società originariamente a capitale interamente pubblico che entro la stessa data abbiano provveduto a collocare sul mercato quote di capitale attraverso procedure ad evidenza pubblica, ma, in entrambe le ipotesi indicate, le concessioni cessano comunque allo spirare del termine equivalente a quello della durata media delle concessioni aggiudicate nello stesso settore a seguito di procedure di evidenza pubblica, salva la possibilità di determinare caso per caso la cessazione in una data successiva qualora la stessa risulti proporzionata ai tempi di recupero di particolari investimenti effettuati da parte del gestore.]</w:t>
      </w:r>
      <w:r>
        <w:rPr>
          <w:rFonts w:eastAsia="Times New Roman" w:cs="Tahoma" w:ascii="Tahoma" w:hAnsi="Tahoma"/>
          <w:sz w:val="20"/>
          <w:szCs w:val="20"/>
        </w:rPr>
        <w:br/>
      </w:r>
      <w:r>
        <w:rPr>
          <w:rFonts w:eastAsia="Times New Roman" w:cs="Tahoma" w:ascii="Tahoma" w:hAnsi="Tahoma"/>
          <w:i/>
          <w:iCs/>
          <w:color w:val="FF0000"/>
          <w:sz w:val="20"/>
          <w:szCs w:val="20"/>
        </w:rPr>
        <w:t>(comma abrogato dall'art. 12, comma 1, del d.P.R. n. 168 del 2010)</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i/>
          <w:iCs/>
          <w:color w:val="808080"/>
          <w:sz w:val="20"/>
          <w:szCs w:val="20"/>
        </w:rPr>
        <w:t>[15-ter. Il termine del 31 dicembre 2006, relativamente al solo servizio idrico integrato al 31 dicembre 2007, di cui al comma 15-bis, può essere differito ad una data successiva, previo accordo, raggiunto caso per caso, con la Commissione europea, alle condizioni sotto indicate:</w:t>
      </w:r>
      <w:r>
        <w:rPr>
          <w:rFonts w:eastAsia="Times New Roman" w:cs="Tahoma" w:ascii="Tahoma" w:hAnsi="Tahoma"/>
          <w:sz w:val="20"/>
          <w:szCs w:val="20"/>
        </w:rPr>
        <w:br/>
      </w:r>
      <w:r>
        <w:rPr>
          <w:rFonts w:eastAsia="Times New Roman" w:cs="Tahoma" w:ascii="Tahoma" w:hAnsi="Tahoma"/>
          <w:i/>
          <w:iCs/>
          <w:color w:val="FF0000"/>
          <w:sz w:val="20"/>
          <w:szCs w:val="20"/>
        </w:rPr>
        <w:t>(comma abrogato dall'art. 12, comma 1, del d.P.R. n. 168 del 2010)</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i/>
          <w:iCs/>
          <w:color w:val="808080"/>
          <w:sz w:val="20"/>
          <w:szCs w:val="20"/>
        </w:rPr>
        <w:t>a) nel caso in cui, almeno dodici mesi prima dello scadere del suddetto termine si dia luogo, mediante una o più fusioni, alla costituzione di una nuova società capace di servire un bacino di utenza complessivamente non inferiore a due volte quello originariamente servito dalla società maggiore; in questa ipotesi il differimento non può comunque essere superiore ad un anno;</w:t>
        <w:br/>
        <w:t>b) nel caso in cui, entro il termine di cui al lettera a), un’impresa affidataria, anche a seguito di una o più fusioni, si trovi ad operare in un ambito corrispondente almeno all’intero territorio provinciale ovvero a quello ottimale, laddove previsto dalle norme vigenti; in questa ipotesi il differimento non può comunque essere superiore a due anni.]</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i/>
          <w:iCs/>
          <w:color w:val="808080"/>
          <w:sz w:val="20"/>
          <w:szCs w:val="20"/>
        </w:rPr>
        <w:t>[15-quater. A decorrere dal 1° gennaio 2007 si applica il divieto di cui al comma 6, salvo nei casi in cui si tratti dell'espletamento delle prime gare aventi ad oggetto i servizi forniti dalle società partecipanti alla gara stessa. Con regolamento da emanare ai sensi dell'articolo 17, comma 1, della legge 23 agosto 1988, n. 400, e successive modificazioni, sentite le Autorità indipendenti del settore e la Conferenza unificata di cui all'articolo 8 del decreto legislativo 28 agosto 1997, n. 281, il Governo definisce le condizioni per l'ammissione alle gare di imprese estere, o di imprese italiane che abbiano avuto all'estero la gestione del servizio senza ricorrere a procedure di evidenza pubblica, a condizione che, nel primo caso, sia fatto salvo il principio di reciprocità e siano garantiti tempi certi per l'effettiva apertura dei relativi mercati.]</w:t>
      </w:r>
      <w:r>
        <w:rPr>
          <w:rFonts w:eastAsia="Times New Roman" w:cs="Tahoma" w:ascii="Tahoma" w:hAnsi="Tahoma"/>
          <w:sz w:val="20"/>
          <w:szCs w:val="20"/>
        </w:rPr>
        <w:br/>
      </w:r>
      <w:r>
        <w:rPr>
          <w:rFonts w:eastAsia="Times New Roman" w:cs="Tahoma" w:ascii="Tahoma" w:hAnsi="Tahoma"/>
          <w:i/>
          <w:iCs/>
          <w:color w:val="FF0000"/>
          <w:sz w:val="20"/>
          <w:szCs w:val="20"/>
        </w:rPr>
        <w:t>(comma abrogato dall'art. 12, comma 1, del d.P.R. n. 168 del 2010)</w:t>
      </w:r>
    </w:p>
    <w:p>
      <w:pPr>
        <w:pStyle w:val="Normal"/>
        <w:spacing w:lineRule="auto" w:line="240" w:beforeAutospacing="1" w:afterAutospacing="1"/>
        <w:jc w:val="center"/>
        <w:rPr>
          <w:rFonts w:ascii="Tahoma" w:hAnsi="Tahoma" w:eastAsia="Times New Roman" w:cs="Tahoma"/>
          <w:sz w:val="20"/>
          <w:szCs w:val="20"/>
        </w:rPr>
      </w:pPr>
      <w:bookmarkStart w:id="107" w:name="113-bis"/>
      <w:r>
        <w:rPr>
          <w:rFonts w:eastAsia="Times New Roman" w:cs="Tahoma" w:ascii="Tahoma" w:hAnsi="Tahoma"/>
          <w:b/>
          <w:bCs/>
          <w:sz w:val="20"/>
          <w:szCs w:val="20"/>
        </w:rPr>
        <w:t>Art. 113-bis. Gestione dei servizi pubblici locali privi di rilevanza economica</w:t>
        <w:br/>
      </w:r>
      <w:bookmarkEnd w:id="107"/>
      <w:r>
        <w:rPr>
          <w:rFonts w:eastAsia="Times New Roman" w:cs="Tahoma" w:ascii="Tahoma" w:hAnsi="Tahoma"/>
          <w:i/>
          <w:iCs/>
          <w:color w:val="FF0000"/>
          <w:sz w:val="20"/>
          <w:szCs w:val="20"/>
        </w:rPr>
        <w:t>(articolo dichiarato illegittimo da Corte Cost. con sentenza 27 luglio 2004, n. 272)</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i/>
          <w:iCs/>
          <w:color w:val="808080"/>
          <w:sz w:val="20"/>
          <w:szCs w:val="20"/>
        </w:rPr>
        <w:t>[1. Ferme restando le disposizioni previste per i singoli settori, i servizi pubblici locali privi di rilevanza economica sono gestiti mediante affidamento diretto 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i/>
          <w:iCs/>
          <w:color w:val="808080"/>
          <w:sz w:val="20"/>
          <w:szCs w:val="20"/>
        </w:rPr>
        <w:t>a) istituzioni;</w:t>
        <w:br/>
        <w:t>b) aziende speciali, anche consortili;</w:t>
        <w:br/>
        <w:t>c) società a capitale interamente pubblico a condizione che gli enti pubblici titolari del capitale sociale esercitino sulla società un controllo analogo a quello esercitato sui propri servizi e che la società realizzi la parte più importante della propria attività con l'ente o gli enti pubblici che la controllan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i/>
          <w:iCs/>
          <w:color w:val="808080"/>
          <w:sz w:val="20"/>
          <w:szCs w:val="20"/>
        </w:rPr>
        <w:t>2. E' consentita la gestione in economia quando, per le modeste dimensioni o per le caratteristiche del servizio, non sia opportuno precedere ad affidamento ai soggetti di cui al comma 1.</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i/>
          <w:iCs/>
          <w:color w:val="808080"/>
          <w:sz w:val="20"/>
          <w:szCs w:val="20"/>
        </w:rPr>
        <w:t>3. Gli enti locali possono procedere all'affidamento diretto dei servizi culturali e del tempo libero anche ad associazioni e fondazioni da loro costituite o partecipat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i/>
          <w:iCs/>
          <w:color w:val="808080"/>
          <w:sz w:val="20"/>
          <w:szCs w:val="20"/>
        </w:rPr>
        <w:t>4. (abrogat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i/>
          <w:iCs/>
          <w:color w:val="808080"/>
          <w:sz w:val="20"/>
          <w:szCs w:val="20"/>
        </w:rPr>
        <w:t>5. I rapporti tra gli enti locali ed i soggetti erogatori dei servizi di cui al presente articolo sono regolati da contratti di servizio.]</w:t>
      </w:r>
    </w:p>
    <w:p>
      <w:pPr>
        <w:pStyle w:val="Normal"/>
        <w:spacing w:lineRule="auto" w:line="240" w:beforeAutospacing="1" w:afterAutospacing="1"/>
        <w:jc w:val="center"/>
        <w:rPr>
          <w:rFonts w:ascii="Tahoma" w:hAnsi="Tahoma" w:eastAsia="Times New Roman" w:cs="Tahoma"/>
          <w:sz w:val="20"/>
          <w:szCs w:val="20"/>
        </w:rPr>
      </w:pPr>
      <w:bookmarkStart w:id="108" w:name="114"/>
      <w:r>
        <w:rPr>
          <w:rFonts w:eastAsia="Times New Roman" w:cs="Tahoma" w:ascii="Tahoma" w:hAnsi="Tahoma"/>
          <w:b/>
          <w:bCs/>
          <w:sz w:val="20"/>
          <w:szCs w:val="20"/>
        </w:rPr>
        <w:t>Art. 114. Aziende speciali ed istituzioni</w:t>
      </w:r>
      <w:bookmarkEnd w:id="108"/>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L'azienda speciale è ente strumentale dell'ente locale dotato di personalità giuridica, di autonomia imprenditoriale e di proprio statuto, approvato dal consiglio comunale o provincial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L'istituzione è organismo strumentale dell'ente locale per l'esercizio di servizi sociali, dotato di autonomia gestional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Organi dell'azienda e dell'istituzione sono il consiglio di amministrazione, il presidente e il direttore, al quale compete la responsabilità gestionale. Le modalità di nomina e revoca degli amministratori sono stabilite dallo statuto dell'ente local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L'azienda e l'istituzione informano la loro attività a criteri di efficacia, efficienza ed economicità ed hanno l'obbligo del pareggio di bilancio da perseguire attraverso l'equilibrio dei costi e dei ricavi, compresi i trasferiment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5. Nell'ambito della legge, l'ordinamento ed il funzionamento delle aziende speciali sono disciplinati dal proprio statuto e dai regolamenti; quelli delle istituzioni sono disciplinati dallo statuto e dai regolamenti dell'ente locale da cui dipendon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5-bis. A decorrere dall'anno 2013, le aziende speciali e le istituzioni sono assoggettate al patto di stabilità interno secondo le modalità definite con decreto del Ministro dell'economia e delle finanze, di concerto con i Ministri dell'interno e per gli affari regionali, il turismo e lo sport, sentita la Conferenza Stato-Città ed autonomie locali, da emanare entro il 30 ottobre 2012. A tal fine, le aziende speciali e le istituzioni si iscrivono e depositano i propri bilanci al registro delle imprese o nel repertorio delle notizie economico-amministrative della camera di commercio, industria, artigianato e agricoltura del proprio territorio entro il 31 maggio di ciascun anno. L'Unioncamere trasmette al Ministero dell'economia e delle finanze, entro il 30 giugno, l'elenco delle predette aziende speciali e istituzioni ed i relativi dati di bilancio. Alle aziende speciali ed alle istituzioni si applicano le disposizioni del codice di cui al </w:t>
      </w:r>
      <w:hyperlink r:id="rId5">
        <w:r>
          <w:rPr>
            <w:rFonts w:eastAsia="Times New Roman" w:cs="Tahoma" w:ascii="Tahoma" w:hAnsi="Tahoma"/>
            <w:color w:val="0000FF"/>
            <w:sz w:val="20"/>
            <w:u w:val="single"/>
          </w:rPr>
          <w:t>decreto legislativo 12 aprile 2006, n. 163</w:t>
        </w:r>
      </w:hyperlink>
      <w:r>
        <w:rPr>
          <w:rFonts w:eastAsia="Times New Roman" w:cs="Tahoma" w:ascii="Tahoma" w:hAnsi="Tahoma"/>
          <w:sz w:val="20"/>
          <w:szCs w:val="20"/>
        </w:rPr>
        <w:t xml:space="preserve">, nonché le disposizioni che stabiliscono, a carico degli enti locali: divieto o limitazioni alle assunzioni di personale; contenimento degli oneri contrattuali e delle altre voci di natura retributiva o indennitaria e per consulenze anche degli amministratori; obblighi e limiti alla partecipazione societaria degli enti locali. Gli enti locali vigilano sull'osservanza del presente comma da parte dei soggetti indicati ai periodi precedenti. Sono escluse dall'applicazione delle disposizioni del presente comma aziende speciali e istituzioni che gestiscono servizi socio-assistenziali ed educativi, </w:t>
      </w:r>
      <w:r>
        <w:rPr>
          <w:rFonts w:eastAsia="Times New Roman" w:cs="Tahoma" w:ascii="Tahoma" w:hAnsi="Tahoma"/>
          <w:b/>
          <w:bCs/>
          <w:sz w:val="20"/>
          <w:szCs w:val="20"/>
        </w:rPr>
        <w:t>servizi scolastici e per l'infanzia,</w:t>
      </w:r>
      <w:r>
        <w:rPr>
          <w:rFonts w:eastAsia="Times New Roman" w:cs="Tahoma" w:ascii="Tahoma" w:hAnsi="Tahoma"/>
          <w:sz w:val="20"/>
          <w:szCs w:val="20"/>
        </w:rPr>
        <w:t xml:space="preserve"> culturali e farmacie.</w:t>
      </w:r>
      <w:r>
        <w:rPr>
          <w:rFonts w:eastAsia="Times New Roman" w:cs="Tahoma" w:ascii="Tahoma" w:hAnsi="Tahoma"/>
          <w:b/>
          <w:bCs/>
          <w:sz w:val="20"/>
          <w:szCs w:val="20"/>
        </w:rPr>
        <w:br/>
      </w:r>
      <w:r>
        <w:rPr>
          <w:rFonts w:eastAsia="Times New Roman" w:cs="Tahoma" w:ascii="Tahoma" w:hAnsi="Tahoma"/>
          <w:i/>
          <w:iCs/>
          <w:color w:val="FF0000"/>
          <w:sz w:val="20"/>
          <w:szCs w:val="20"/>
        </w:rPr>
        <w:t>(comma introdotto dall'art. 25, comma 2, lettera a), legge n. 27 del 2012, poi così modificato dall'art. 4, comma 12, decreto-legge n. 101 del 2013)</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2. All'</w:t>
      </w:r>
      <w:r>
        <w:fldChar w:fldCharType="begin"/>
      </w:r>
      <w:r>
        <w:rPr>
          <w:sz w:val="20"/>
          <w:u w:val="single"/>
          <w:rFonts w:eastAsia="Times New Roman" w:cs="Tahoma" w:ascii="Tahoma" w:hAnsi="Tahoma"/>
          <w:color w:val="0000FF"/>
        </w:rPr>
        <w:instrText xml:space="preserve"> HYPERLINK "http://www.bosettiegatti.eu/info/norme/statali/2000_0267.htm" \l "114"</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icolo 114, comma 5-bis, del decreto legislativo 18 agosto 2000, n. 267</w:t>
      </w:r>
      <w:r>
        <w:rPr>
          <w:sz w:val="20"/>
          <w:u w:val="single"/>
          <w:rFonts w:eastAsia="Times New Roman" w:cs="Tahoma" w:ascii="Tahoma" w:hAnsi="Tahoma"/>
          <w:color w:val="0000FF"/>
        </w:rPr>
        <w:fldChar w:fldCharType="end"/>
      </w:r>
      <w:r>
        <w:rPr>
          <w:rFonts w:eastAsia="Times New Roman" w:cs="Tahoma" w:ascii="Tahoma" w:hAnsi="Tahoma"/>
          <w:sz w:val="20"/>
          <w:szCs w:val="20"/>
        </w:rPr>
        <w:t xml:space="preserve">, ultimo periodo, dopo le parole "ed educativi," sono aggiunte le seguenti: ",".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6. L'ente locale conferisce il capitale di dotazione; determina le finalità e gli indirizzi; approva gli atti fondamentali; esercita la vigilanza; verifica i risultati della gestione; provvede alla copertura degli eventuali costi social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7. Il collegio dei revisori dei conti dell'ente locale esercita le sue funzioni anche nei confronti delle istituzioni. Lo statuto dell'azienda speciale prevede un apposito organo di revisione, nonché forme autonome di verifica della gestion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8. Ai fini di cui al comma 6 sono fondamentali i seguenti atti da sottoporre all’approvazione del Consiglio Comunale:</w:t>
      </w:r>
      <w:r>
        <w:rPr>
          <w:rFonts w:eastAsia="Times New Roman" w:cs="Tahoma" w:ascii="Tahoma" w:hAnsi="Tahoma"/>
          <w:b/>
          <w:bCs/>
          <w:sz w:val="20"/>
          <w:szCs w:val="20"/>
        </w:rPr>
        <w:br/>
      </w:r>
      <w:r>
        <w:rPr>
          <w:rFonts w:eastAsia="Times New Roman" w:cs="Tahoma" w:ascii="Tahoma" w:hAnsi="Tahoma"/>
          <w:i/>
          <w:iCs/>
          <w:color w:val="FF0000"/>
          <w:sz w:val="20"/>
          <w:szCs w:val="20"/>
        </w:rPr>
        <w:t>(comma così modificato dall'art. 25, comma 2, lettera b), legge n. 27 del 2012)</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a) il piano-programma, comprendente un contratto di servizio che disciplini i rapporti tra ente locale ed azienda speciale;</w:t>
        <w:br/>
        <w:t>b) i bilanci economici di previsione pluriennale ed annuale;</w:t>
        <w:br/>
        <w:t>c) il conto consuntivo;</w:t>
        <w:br/>
        <w:t>d) il bilancio di esercizio.</w:t>
      </w:r>
    </w:p>
    <w:p>
      <w:pPr>
        <w:pStyle w:val="Normal"/>
        <w:spacing w:lineRule="auto" w:line="240" w:beforeAutospacing="1" w:afterAutospacing="1"/>
        <w:jc w:val="center"/>
        <w:rPr>
          <w:rFonts w:ascii="Tahoma" w:hAnsi="Tahoma" w:eastAsia="Times New Roman" w:cs="Tahoma"/>
          <w:sz w:val="20"/>
          <w:szCs w:val="20"/>
        </w:rPr>
      </w:pPr>
      <w:bookmarkStart w:id="109" w:name="115"/>
      <w:r>
        <w:rPr>
          <w:rFonts w:eastAsia="Times New Roman" w:cs="Tahoma" w:ascii="Tahoma" w:hAnsi="Tahoma"/>
          <w:b/>
          <w:bCs/>
          <w:sz w:val="20"/>
          <w:szCs w:val="20"/>
        </w:rPr>
        <w:t>Art. 115. Trasformazione delle aziende speciali in società per azioni</w:t>
      </w:r>
      <w:bookmarkEnd w:id="109"/>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I comuni, le province e gli altri enti locali possono, per atto unilaterale, trasformare le aziende speciali in società di capitali, di cui possono restare azionisti unici per un periodo comunque non superiore a due anni dalla trasformazione. Il capitale iniziale di tali società è determinato dalla deliberazione di trasformazione in misura non inferiore al fondo di dotazione delle aziende speciali risultante dall'ultimo bilancio di esercizio approvato e comunque in misura non inferiore all'importo minimo richiesto per la costituzione delle società medesime. L'eventuale residuo del patrimonio netto conferito è imputato a riserve e fondi, mantenendo ove possibile le denominazioni e le destinazioni previste nel bilancio delle aziende originarie. Le società conservano tutti i diritti e gli obblighi anteriori alla trasformazione e subentrano pertanto in tutti i rapporti attivi e passivi delle aziende originari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La deliberazione di trasformazione tiene luogo di tutti gli adempimenti in materia di costituzione delle società previsti dalla normativa vigente, ferma l'applicazione delle disposizioni degli articoli 2330, commi terzo e quarto, e 2330-bis del codice civil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Ai fini della definitiva determinazione dei valori patrimoniali conferiti, entro tre mesi dalla costituzione delle società, gli amministratori devono richiedere a un esperto designato dal presidente del tribunale una relazione giurata ai sensi e per gli effetti dell'articolo 2343, primo comma, del codice civile. Entro sei mesi dal ricevimento di tale relazione gli amministratori e i sindaci determinano i valori definitivi di conferimento dopo avere controllato le valutazioni contenute nella relazione stessa e, se sussistono fondati motivi, aver proceduto alla revisione della stima. Fino a quando i valori di conferimento non sono stati determinati in via definitiva le azioni delle società sono inalienabil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Le società di cui al comma 1 possono essere costituite anche ai fini dell'applicazione delle norme di cui al decreto-legge 31 maggio 1994, n. 332, convertito, con modificazioni, dalla legge 30 luglio 1994, n. 474.</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5. </w:t>
      </w:r>
      <w:r>
        <w:rPr>
          <w:rFonts w:eastAsia="Times New Roman" w:cs="Tahoma" w:ascii="Tahoma" w:hAnsi="Tahoma"/>
          <w:i/>
          <w:iCs/>
          <w:color w:val="FF0000"/>
          <w:sz w:val="20"/>
          <w:szCs w:val="20"/>
        </w:rPr>
        <w:t>(abrogato dall'art. 35, comma 12, legge n. 448 del 2001)</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6. Il conferimento e l'assegnazione dei beni degli enti locali e delle aziende speciali alle società di cui al comma 1 sono esenti da imposizioni fiscali, dirette e indirette, statali e regional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7. La deliberazione di cui al comma 1 può anche prevedere la scissione dell'azienda speciale e la destinazione a società di nuova costituzione di un ramo aziendale di questa. Si applicano, in tal caso, per quanto compatibili, le disposizioni di cui ai commi da 1 a 6 del presente articolo nonché agli articoli 2504-septies e 2504-decies del codice civil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7-bis. Le disposizioni di cui ai commi precedenti si applicano anche alla trasformazione dei consorzi, intendendosi sostituita dal consiglio comunale l'assemblea consortile. In questo caso le deliberazioni sono adottate a maggioranza dei componenti; gli enti locali che non intendono partecipare alla società hanno diritto alla liquidazione sulla base del valore nominale iscritto a bilancio della relativa quota di capitale.</w:t>
        <w:br/>
      </w:r>
      <w:r>
        <w:rPr>
          <w:rFonts w:eastAsia="Times New Roman" w:cs="Tahoma" w:ascii="Tahoma" w:hAnsi="Tahoma"/>
          <w:i/>
          <w:iCs/>
          <w:color w:val="FF0000"/>
          <w:sz w:val="20"/>
          <w:szCs w:val="20"/>
        </w:rPr>
        <w:t>(comma introdotto dall'art. 35, comma 12, legge n. 448 del 2001)</w:t>
      </w:r>
    </w:p>
    <w:p>
      <w:pPr>
        <w:pStyle w:val="Normal"/>
        <w:spacing w:lineRule="auto" w:line="240" w:beforeAutospacing="1" w:afterAutospacing="1"/>
        <w:jc w:val="center"/>
        <w:rPr>
          <w:rFonts w:ascii="Tahoma" w:hAnsi="Tahoma" w:eastAsia="Times New Roman" w:cs="Tahoma"/>
          <w:sz w:val="20"/>
          <w:szCs w:val="20"/>
        </w:rPr>
      </w:pPr>
      <w:bookmarkStart w:id="110" w:name="116"/>
      <w:r>
        <w:rPr>
          <w:rFonts w:eastAsia="Times New Roman" w:cs="Tahoma" w:ascii="Tahoma" w:hAnsi="Tahoma"/>
          <w:b/>
          <w:bCs/>
          <w:sz w:val="20"/>
          <w:szCs w:val="20"/>
        </w:rPr>
        <w:t>Art. 116. Società per azioni con partecipazione minoritaria di enti locali</w:t>
      </w:r>
      <w:bookmarkEnd w:id="110"/>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Gli enti locali possono, per l'esercizio di servizi pubblici di cui all'</w:t>
      </w:r>
      <w:r>
        <w:fldChar w:fldCharType="begin"/>
      </w:r>
      <w:r>
        <w:rPr>
          <w:sz w:val="20"/>
          <w:u w:val="single"/>
          <w:rFonts w:eastAsia="Times New Roman" w:cs="Tahoma" w:ascii="Tahoma" w:hAnsi="Tahoma"/>
          <w:color w:val="0000FF"/>
        </w:rPr>
        <w:instrText xml:space="preserve"> HYPERLINK "http://www.bosettiegatti.eu/info/norme/statali/2000_0267.htm" \l "113-bis"</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icolo 113-bis</w:t>
      </w:r>
      <w:r>
        <w:rPr>
          <w:sz w:val="20"/>
          <w:u w:val="single"/>
          <w:rFonts w:eastAsia="Times New Roman" w:cs="Tahoma" w:ascii="Tahoma" w:hAnsi="Tahoma"/>
          <w:color w:val="0000FF"/>
        </w:rPr>
        <w:fldChar w:fldCharType="end"/>
      </w:r>
      <w:r>
        <w:rPr>
          <w:rFonts w:eastAsia="Times New Roman" w:cs="Tahoma" w:ascii="Tahoma" w:hAnsi="Tahoma"/>
          <w:sz w:val="20"/>
          <w:szCs w:val="20"/>
        </w:rPr>
        <w:t xml:space="preserve"> e per la realizzazione delle opere necessarie al corretto svolgimento del servizio nonché per la realizzazione di infrastrutture ed altre opere di interesse pubblico, che non rientrino, ai sensi della vigente legislazione statale e regionale, nelle competenze istituzionali di altri enti, costituire apposite società per azioni senza il vincolo della proprietà pubblica maggioritaria anche in deroga ai vincoli derivanti da disposizioni di legge specifiche. Gli enti interessati provvedono alla scelta dei soci privati e all'eventuale collocazione dei titoli azionari sul mercato con procedure di evidenza pubblica. L'atto costitutivo delle società deve prevedere l'obbligo dell'ente pubblico di nominare uno o più amministratori e sindaci. Nel caso di servizi pubblici locali una quota delle azioni può essere destinata all'azionariato diffuso e resta comunque sul mercato.</w:t>
        <w:br/>
      </w:r>
      <w:r>
        <w:rPr>
          <w:rFonts w:eastAsia="Times New Roman" w:cs="Tahoma" w:ascii="Tahoma" w:hAnsi="Tahoma"/>
          <w:i/>
          <w:iCs/>
          <w:color w:val="FF0000"/>
          <w:sz w:val="20"/>
          <w:szCs w:val="20"/>
        </w:rPr>
        <w:t>(comma così modificato dall'art. 35, comma 12, legge n. 448 del 2001)</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La costituzione di società miste con la partecipazione non maggioritaria degli enti locali è disciplinata da apposito regolamento adottato ai sensi dell'articolo 4, comma 1, del decreto-legge 31 gennaio 1995, n. 26, convertito, con modificazioni dalla legge 29 marzo 1995, n. 95, e successive modifiche e integrazion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Per la realizzazione delle opere di qualunque importo si applicano le norme vigenti di recepimento delle direttive comunitarie in materia di lavori pubblic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Fino al secondo esercizio successivo a quello dell'entrata in funzione dell'opera, l'ente locale partecipante potrà rilasciare garanzia fidejussoria agli istituti mutuanti in misura non superiore alla propria quota di partecipazione alla società di cui al presente articol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5. Per i conferimenti di aziende, di complessi aziendali o di rami di essi e di ogni altro bene effettuati dai soggetti di cui al comma 1, anche per la costituzione con atto unilaterale delle società di cui al medesimo comma, si applicano le disposizioni dell'articolo 7, commi 1 e 2, della legge 30 luglio 1990, n. 218, e successive modificazioni.</w:t>
      </w:r>
    </w:p>
    <w:p>
      <w:pPr>
        <w:pStyle w:val="Normal"/>
        <w:spacing w:lineRule="auto" w:line="240" w:beforeAutospacing="1" w:afterAutospacing="1"/>
        <w:jc w:val="center"/>
        <w:rPr>
          <w:rFonts w:ascii="Tahoma" w:hAnsi="Tahoma" w:eastAsia="Times New Roman" w:cs="Tahoma"/>
          <w:sz w:val="20"/>
          <w:szCs w:val="20"/>
        </w:rPr>
      </w:pPr>
      <w:bookmarkStart w:id="111" w:name="117"/>
      <w:r>
        <w:rPr>
          <w:rFonts w:eastAsia="Times New Roman" w:cs="Tahoma" w:ascii="Tahoma" w:hAnsi="Tahoma"/>
          <w:b/>
          <w:bCs/>
          <w:sz w:val="20"/>
          <w:szCs w:val="20"/>
        </w:rPr>
        <w:t>Art. 117. Tariffe dei servizi</w:t>
      </w:r>
      <w:bookmarkEnd w:id="111"/>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Gli enti interessati approvano le tariffe dei servizi pubblici in misura tale da assicurare l'equilibrio economico-finanziario dell'investimento e della connessa gestione. I criteri per il calcolo della tariffa relativa ai servizi stessi sono i seguent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a) la corrispondenza tra costi e ricavi in modo da assicurare la integrale copertura dei costi, ivi compresi gli oneri di ammortamento tecnico-finanziario;</w:t>
        <w:br/>
        <w:t>b) l'equilibrato rapporto tra i finanziamenti raccolti ed il capitale investito;</w:t>
        <w:br/>
        <w:t>c) l'entità dei costi di gestione delle opere, tenendo conto anche degli investimenti e della qualità del servizio;</w:t>
        <w:br/>
        <w:t>d) l'adeguatezza della remunerazione del capitale investito, coerente con le prevalenti condizioni di mercat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La tariffa costituisce il corrispettivo dei servizi pubblici; essa è determinata e adeguata ogni anno dai soggetti proprietari, attraverso contratti di programma di durata poliennale, nel rispetto del disciplinare e dello statuto conseguenti ai modelli organizzativi prescelt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Qualora i servizi siano gestiti da soggetti diversi dall'ente pubblico per effetto di particolari convenzioni e concessioni dell'ente o per effetto del modello organizzativo di società mista, la tariffa è riscossa dal soggetto che gestisce i servizi pubblici.</w:t>
      </w:r>
    </w:p>
    <w:p>
      <w:pPr>
        <w:pStyle w:val="Normal"/>
        <w:spacing w:lineRule="auto" w:line="240" w:beforeAutospacing="1" w:afterAutospacing="1"/>
        <w:jc w:val="center"/>
        <w:rPr>
          <w:rFonts w:ascii="Tahoma" w:hAnsi="Tahoma" w:eastAsia="Times New Roman" w:cs="Tahoma"/>
          <w:sz w:val="20"/>
          <w:szCs w:val="20"/>
        </w:rPr>
      </w:pPr>
      <w:bookmarkStart w:id="112" w:name="118"/>
      <w:r>
        <w:rPr>
          <w:rFonts w:eastAsia="Times New Roman" w:cs="Tahoma" w:ascii="Tahoma" w:hAnsi="Tahoma"/>
          <w:b/>
          <w:bCs/>
          <w:sz w:val="20"/>
          <w:szCs w:val="20"/>
        </w:rPr>
        <w:t>Art. 118. Regime del trasferimento di beni</w:t>
      </w:r>
      <w:bookmarkEnd w:id="112"/>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1. I trasferimenti di beni mobili ed immobili effettuati dai comuni, dalle province e dai consorzi fra tali enti a favore di aziende speciali o di società per azioni di cui al </w:t>
      </w:r>
      <w:r>
        <w:fldChar w:fldCharType="begin"/>
      </w:r>
      <w:r>
        <w:rPr>
          <w:sz w:val="20"/>
          <w:u w:val="single"/>
          <w:rFonts w:eastAsia="Times New Roman" w:cs="Tahoma" w:ascii="Tahoma" w:hAnsi="Tahoma"/>
          <w:color w:val="0000FF"/>
        </w:rPr>
        <w:instrText xml:space="preserve"> HYPERLINK "http://www.bosettiegatti.eu/info/norme/statali/2000_0267.htm" \l "113"</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comma 12 dell'articolo 113</w:t>
      </w:r>
      <w:r>
        <w:rPr>
          <w:sz w:val="20"/>
          <w:u w:val="single"/>
          <w:rFonts w:eastAsia="Times New Roman" w:cs="Tahoma" w:ascii="Tahoma" w:hAnsi="Tahoma"/>
          <w:color w:val="0000FF"/>
        </w:rPr>
        <w:fldChar w:fldCharType="end"/>
      </w:r>
      <w:r>
        <w:rPr>
          <w:rFonts w:eastAsia="Times New Roman" w:cs="Tahoma" w:ascii="Tahoma" w:hAnsi="Tahoma"/>
          <w:sz w:val="20"/>
          <w:szCs w:val="20"/>
        </w:rPr>
        <w:t xml:space="preserve"> sono esenti, senza limiti di valore, dalle imposte di bollo, di registro, di incremento di valore, ipotecarie, catastali e da ogni altra imposta, spesa, tassa o diritto di qualsiasi specie o natura. Gli onorari previsti per i periti designati dal tribunale per la redazione della stima di cui all'articolo 2343 del codice civile, nonché gli onorari previsti per i notai incaricati della redazione degli atti conseguenti ai trasferimenti, sono ridotti alla metà.</w:t>
        <w:br/>
      </w:r>
      <w:r>
        <w:rPr>
          <w:rFonts w:eastAsia="Times New Roman" w:cs="Tahoma" w:ascii="Tahoma" w:hAnsi="Tahoma"/>
          <w:i/>
          <w:iCs/>
          <w:color w:val="FF0000"/>
          <w:sz w:val="20"/>
          <w:szCs w:val="20"/>
        </w:rPr>
        <w:t>(comma così modificato dall'art. 35, comma 12, legge n. 448 del 2001)</w:t>
      </w:r>
      <w:r>
        <w:rPr>
          <w:rFonts w:eastAsia="Times New Roman" w:cs="Tahoma" w:ascii="Tahoma" w:hAnsi="Tahoma"/>
          <w:sz w:val="20"/>
          <w:szCs w:val="20"/>
        </w:rPr>
        <w:t xml:space="preserv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2. Le disposizioni previste nel comma 1 si applicano anche ai trasferimenti ed alle retrocessioni di aziende, di complessi aziendali o di rami di essi posti in essere nell'ambito di procedure di liquidazione di aziende municipali e provinciali o di aziende speciali, adottate a norma delle disposizioni vigenti in materia di revoca del servizio e di liquidazione di aziende speciali, qualora dette procedure siano connesse o funzionali alla contestuale o successiva costituzione di società per azioni, aventi per oggetto lo svolgimento del medesimo servizio pubblico in precedenza svolto dalle aziende soppresse, purché i beni, i diritti, le aziende o rami di aziende trasferiti o retrocessi vengano effettivamente conferiti nella costituenda società per azioni. Le stesse disposizioni si applicano altresì ai conferimenti di aziende, di complessi aziendali o di rami di essi da parte delle province e dei comuni in sede di costituzione o trasformazione dei consorzi in aziende speciali e consortili ai sensi degli articoli 31 e 274 comma 4, per la costituzione di società per azioni ai sensi dell'articolo 116, ovvero per la costituzione, anche mediante atto unilaterale, da parte di enti locali, di società per azioni al fine di dismetterne le partecipazioni ai sensi del decreto-legge 31 maggio 1994, n. 332, convertito, con modificazioni, dalla legge 30 luglio 1994, n. 474, e successive modificazioni.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3. </w:t>
      </w:r>
      <w:r>
        <w:rPr>
          <w:rFonts w:eastAsia="Times New Roman" w:cs="Tahoma" w:ascii="Tahoma" w:hAnsi="Tahoma"/>
          <w:i/>
          <w:iCs/>
          <w:color w:val="FF0000"/>
          <w:sz w:val="20"/>
          <w:szCs w:val="20"/>
        </w:rPr>
        <w:t>(abrogato dall'art. 35, comma 12, legge n. 448 del 2001)</w:t>
      </w:r>
    </w:p>
    <w:p>
      <w:pPr>
        <w:pStyle w:val="Normal"/>
        <w:spacing w:lineRule="auto" w:line="240" w:beforeAutospacing="1" w:afterAutospacing="1"/>
        <w:jc w:val="center"/>
        <w:rPr>
          <w:rFonts w:ascii="Tahoma" w:hAnsi="Tahoma" w:eastAsia="Times New Roman" w:cs="Tahoma"/>
          <w:sz w:val="20"/>
          <w:szCs w:val="20"/>
        </w:rPr>
      </w:pPr>
      <w:bookmarkStart w:id="113" w:name="119"/>
      <w:r>
        <w:rPr>
          <w:rFonts w:eastAsia="Times New Roman" w:cs="Tahoma" w:ascii="Tahoma" w:hAnsi="Tahoma"/>
          <w:b/>
          <w:bCs/>
          <w:sz w:val="20"/>
          <w:szCs w:val="20"/>
        </w:rPr>
        <w:t>Art. 119. Contratti di sponsorizzazione, accordi di collaborazione e convenzioni</w:t>
      </w:r>
      <w:bookmarkEnd w:id="113"/>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In applicazione dell'articolo 43 della legge 27 dicembre 1997 n. 449, al fine di favorire una migliore qualità dei servizi prestati, i comuni, le province e gli altri enti locali indicati nel presente testo unico, possono stipulare contratti di sponsorizzazione ed accordi di collaborazione, nonché convenzioni con soggetti pubblici o privati diretti a fornire consulenze o servizi aggiuntivi.</w:t>
      </w:r>
    </w:p>
    <w:p>
      <w:pPr>
        <w:pStyle w:val="Normal"/>
        <w:spacing w:lineRule="auto" w:line="240" w:beforeAutospacing="1" w:afterAutospacing="1"/>
        <w:jc w:val="center"/>
        <w:rPr>
          <w:rFonts w:ascii="Tahoma" w:hAnsi="Tahoma" w:eastAsia="Times New Roman" w:cs="Tahoma"/>
          <w:sz w:val="20"/>
          <w:szCs w:val="20"/>
        </w:rPr>
      </w:pPr>
      <w:bookmarkStart w:id="114" w:name="120"/>
      <w:r>
        <w:rPr>
          <w:rFonts w:eastAsia="Times New Roman" w:cs="Tahoma" w:ascii="Tahoma" w:hAnsi="Tahoma"/>
          <w:b/>
          <w:bCs/>
          <w:sz w:val="20"/>
          <w:szCs w:val="20"/>
        </w:rPr>
        <w:t>Art. 120. Società di trasformazione urbana</w:t>
      </w:r>
      <w:bookmarkEnd w:id="114"/>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Le città metropolitane e i comuni, anche con la partecipazione della provincia e della regione, possono costituire società per azioni per progettare e realizzare interventi di trasformazione urbana, in attuazione degli strumenti urbanistici vigenti. A tal fine le deliberazioni dovranno in ogni caso prevedere che gli azionisti privati delle società per azioni siano scelti tramite procedura di evidenza pubblic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Le società di trasformazione urbana provvedono alla preventiva acquisizione degli immobili interessati dall’intervento, alla trasformazione e alla commercializzazione degli stessi. Le acquisizioni possono avvenire consensualmente o tramite ricorso alle procedure di esproprio da parte del comune.</w:t>
        <w:br/>
      </w:r>
      <w:r>
        <w:rPr>
          <w:rFonts w:eastAsia="Times New Roman" w:cs="Tahoma" w:ascii="Tahoma" w:hAnsi="Tahoma"/>
          <w:i/>
          <w:iCs/>
          <w:color w:val="FF0000"/>
          <w:sz w:val="20"/>
          <w:szCs w:val="20"/>
        </w:rPr>
        <w:t>(comma così modificato dall'art. 44, comma 1, legge n. 166 del 2002)</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Gli immobili interessati dall’intervento di trasformazione sono individuati con delibera del consiglio comunale. L’individuazione degli immobili equivale a dichiarazione di pubblica utilità, anche per gli immobili non interessati da opere pubbliche. Gli immobili di proprietà degli enti locali interessati dall’intervento possono essere conferiti alla società anche a titolo di concessione.</w:t>
        <w:br/>
      </w:r>
      <w:r>
        <w:rPr>
          <w:rFonts w:eastAsia="Times New Roman" w:cs="Tahoma" w:ascii="Tahoma" w:hAnsi="Tahoma"/>
          <w:i/>
          <w:iCs/>
          <w:color w:val="FF0000"/>
          <w:sz w:val="20"/>
          <w:szCs w:val="20"/>
        </w:rPr>
        <w:t>(comma così modificato dall'art. 44, comma 1, legge n. 166 del 2002)</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4. I rapporti tra gli enti locali azionisti e la società per azioni di trasformazione urbana sono disciplinati da una convenzione contenente, a pena di nullità, gli obblighi e i diritti delle parti. </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121. Occupazione d'urgenza di immobili</w:t>
        <w:br/>
      </w:r>
      <w:r>
        <w:rPr>
          <w:rFonts w:eastAsia="Times New Roman" w:cs="Tahoma" w:ascii="Tahoma" w:hAnsi="Tahoma"/>
          <w:i/>
          <w:iCs/>
          <w:color w:val="FF0000"/>
          <w:sz w:val="20"/>
          <w:szCs w:val="20"/>
        </w:rPr>
        <w:t>(articolo abrogato dall'art. 58 del d.P.R. n. 327 del 2001)</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122. Lavori socialmente util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1. Restano salve le competenze dei comuni e delle province in materia di lavori socialmente utili, previste dall'articolo 4, commi 6, 7 e 8, del decreto-legge 31 gennaio 1995, n. 26, convertito, con modificazioni, dalla legge 29 marzo 1995, n. 95, e successive modifiche ed integrazioni. </w:t>
      </w:r>
    </w:p>
    <w:p>
      <w:pPr>
        <w:pStyle w:val="Normal"/>
        <w:spacing w:lineRule="auto" w:line="240" w:beforeAutospacing="1" w:afterAutospacing="1"/>
        <w:jc w:val="center"/>
        <w:rPr>
          <w:rFonts w:ascii="Tahoma" w:hAnsi="Tahoma" w:eastAsia="Times New Roman" w:cs="Tahoma"/>
          <w:sz w:val="20"/>
          <w:szCs w:val="20"/>
        </w:rPr>
      </w:pPr>
      <w:bookmarkStart w:id="115" w:name="123"/>
      <w:r>
        <w:rPr>
          <w:rFonts w:eastAsia="Times New Roman" w:cs="Tahoma" w:ascii="Tahoma" w:hAnsi="Tahoma"/>
          <w:b/>
          <w:bCs/>
          <w:sz w:val="20"/>
          <w:szCs w:val="20"/>
        </w:rPr>
        <w:t>Art. 123. Norma transitoria</w:t>
      </w:r>
      <w:bookmarkEnd w:id="115"/>
      <w:r>
        <w:rPr>
          <w:rFonts w:eastAsia="Times New Roman" w:cs="Tahoma" w:ascii="Tahoma" w:hAnsi="Tahoma"/>
          <w:b/>
          <w:bCs/>
          <w:sz w:val="20"/>
          <w:szCs w:val="20"/>
        </w:rPr>
        <w:t xml:space="preserv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Resta fermo l'obbligo per gli enti locali di adeguare l'ordinamento delle aziende speciali alle disposizioni di cui all'articolo 114; gli enti locali iscrivono per gli effetti di cui al primo comma dell'articolo 2331 del codice civile, le aziende speciali nel registro delle impres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Restano salvi gli effetti degli atti e dei contratti che le medesime aziende speciali hanno posto in essere anteriormente alla data di attuazione del registro delle imprese, di cui all'articolo 8 della legge 29 dicembre 1993, n. 580.</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w:t>
      </w:r>
      <w:r>
        <w:rPr>
          <w:rFonts w:eastAsia="Times New Roman" w:cs="Tahoma" w:ascii="Tahoma" w:hAnsi="Tahoma"/>
          <w:i/>
          <w:iCs/>
          <w:color w:val="FF0000"/>
          <w:sz w:val="20"/>
          <w:szCs w:val="20"/>
        </w:rPr>
        <w:t xml:space="preserve"> (abrogato dall'art. 35, comma 12, legge n. 448 del 2001)</w:t>
      </w:r>
      <w:r>
        <w:rPr>
          <w:rFonts w:eastAsia="Times New Roman" w:cs="Tahoma" w:ascii="Tahoma" w:hAnsi="Tahoma"/>
          <w:sz w:val="20"/>
          <w:szCs w:val="20"/>
        </w:rPr>
        <w:t xml:space="preserve"> </w:t>
      </w:r>
    </w:p>
    <w:p>
      <w:pPr>
        <w:pStyle w:val="Normal"/>
        <w:spacing w:lineRule="auto" w:line="240" w:beforeAutospacing="1" w:afterAutospacing="1"/>
        <w:jc w:val="center"/>
        <w:rPr>
          <w:rFonts w:ascii="Tahoma" w:hAnsi="Tahoma" w:eastAsia="Times New Roman" w:cs="Tahoma"/>
          <w:sz w:val="20"/>
          <w:szCs w:val="20"/>
        </w:rPr>
      </w:pPr>
      <w:bookmarkStart w:id="116" w:name="01.06.00"/>
      <w:r>
        <w:rPr>
          <w:rFonts w:eastAsia="Times New Roman" w:cs="Tahoma" w:ascii="Tahoma" w:hAnsi="Tahoma"/>
          <w:b/>
          <w:bCs/>
          <w:sz w:val="20"/>
          <w:szCs w:val="20"/>
        </w:rPr>
        <w:t>TITOLO VI - CONTROLLI</w:t>
      </w:r>
      <w:bookmarkEnd w:id="116"/>
    </w:p>
    <w:p>
      <w:pPr>
        <w:pStyle w:val="Normal"/>
        <w:spacing w:lineRule="auto" w:line="240" w:beforeAutospacing="1" w:afterAutospacing="1"/>
        <w:jc w:val="center"/>
        <w:rPr>
          <w:rFonts w:ascii="Tahoma" w:hAnsi="Tahoma" w:eastAsia="Times New Roman" w:cs="Tahoma"/>
          <w:sz w:val="20"/>
          <w:szCs w:val="20"/>
        </w:rPr>
      </w:pPr>
      <w:bookmarkStart w:id="117" w:name="01.06.01"/>
      <w:r>
        <w:rPr>
          <w:rFonts w:eastAsia="Times New Roman" w:cs="Tahoma" w:ascii="Tahoma" w:hAnsi="Tahoma"/>
          <w:b/>
          <w:bCs/>
          <w:sz w:val="20"/>
          <w:szCs w:val="20"/>
        </w:rPr>
        <w:t>CAPO I - Controllo sugli atti</w:t>
      </w:r>
      <w:bookmarkEnd w:id="117"/>
    </w:p>
    <w:p>
      <w:pPr>
        <w:pStyle w:val="Normal"/>
        <w:spacing w:lineRule="auto" w:line="240" w:beforeAutospacing="1" w:afterAutospacing="1"/>
        <w:jc w:val="center"/>
        <w:rPr>
          <w:rFonts w:ascii="Tahoma" w:hAnsi="Tahoma" w:eastAsia="Times New Roman" w:cs="Tahoma"/>
          <w:sz w:val="20"/>
          <w:szCs w:val="20"/>
        </w:rPr>
      </w:pPr>
      <w:bookmarkStart w:id="118" w:name="124"/>
      <w:r>
        <w:rPr>
          <w:rFonts w:eastAsia="Times New Roman" w:cs="Tahoma" w:ascii="Tahoma" w:hAnsi="Tahoma"/>
          <w:b/>
          <w:bCs/>
          <w:sz w:val="20"/>
          <w:szCs w:val="20"/>
        </w:rPr>
        <w:t>Art. 124. Pubblicazione delle deliberazioni</w:t>
      </w:r>
      <w:bookmarkEnd w:id="118"/>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Tutte le deliberazioni del comune e della provincia sono pubblicate mediante pubblicazione all'albo pretorio, nella sede dell'ente, per quindici giorni consecutivi, salvo specifiche disposizioni di legge.</w:t>
        <w:br/>
      </w:r>
      <w:r>
        <w:rPr>
          <w:rFonts w:eastAsia="Times New Roman" w:cs="Tahoma" w:ascii="Tahoma" w:hAnsi="Tahoma"/>
          <w:i/>
          <w:iCs/>
          <w:color w:val="FF0000"/>
          <w:sz w:val="20"/>
          <w:szCs w:val="20"/>
        </w:rPr>
        <w:t>(comma così modificato dall'art. 9, comma 5-bis, legge n. 221 del 2012)</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Tutte le deliberazioni degli altri enti locali sono pubblicate mediante affissione all'albo pretorio del comune ove ha sede l'ente, per quindici giorni consecutivi, salvo specifiche disposizioni.</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125. Comunicazione delle deliberazioni ai capigrupp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Contestualmente all'affissione all'albo le deliberazioni adottate dalla giunta sono trasmesse in elenco ai capigruppo consiliari; i relativi testi sono messi a disposizione dei consiglieri nelle forme stabilite dallo statuto o dal regolamento.</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126. Deliberazioni soggette in via necessaria al controllo preventivo di legittimità</w:t>
        <w:br/>
      </w:r>
      <w:r>
        <w:rPr>
          <w:rFonts w:eastAsia="Times New Roman" w:cs="Tahoma" w:ascii="Tahoma" w:hAnsi="Tahoma"/>
          <w:i/>
          <w:iCs/>
          <w:color w:val="FF0000"/>
          <w:sz w:val="20"/>
          <w:szCs w:val="20"/>
        </w:rPr>
        <w:t>(abrogato implicitamente dalla legge costituzionale n. 3 del 2001)</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127. Controllo eventuale</w:t>
        <w:br/>
      </w:r>
      <w:r>
        <w:rPr>
          <w:rFonts w:eastAsia="Times New Roman" w:cs="Tahoma" w:ascii="Tahoma" w:hAnsi="Tahoma"/>
          <w:i/>
          <w:iCs/>
          <w:color w:val="FF0000"/>
          <w:sz w:val="20"/>
          <w:szCs w:val="20"/>
        </w:rPr>
        <w:t>(abrogato implicitamente dalla legge costituzionale n. 3 del 2001)</w:t>
      </w:r>
    </w:p>
    <w:p>
      <w:pPr>
        <w:pStyle w:val="Normal"/>
        <w:spacing w:lineRule="auto" w:line="240" w:beforeAutospacing="1" w:afterAutospacing="1"/>
        <w:jc w:val="center"/>
        <w:rPr>
          <w:rFonts w:ascii="Tahoma" w:hAnsi="Tahoma" w:eastAsia="Times New Roman" w:cs="Tahoma"/>
          <w:sz w:val="20"/>
          <w:szCs w:val="20"/>
        </w:rPr>
      </w:pPr>
      <w:bookmarkStart w:id="119" w:name="128"/>
      <w:r>
        <w:rPr>
          <w:rFonts w:eastAsia="Times New Roman" w:cs="Tahoma" w:ascii="Tahoma" w:hAnsi="Tahoma"/>
          <w:b/>
          <w:bCs/>
          <w:sz w:val="20"/>
          <w:szCs w:val="20"/>
        </w:rPr>
        <w:t>Art. 128. Comitato regionale di controllo</w:t>
      </w:r>
      <w:bookmarkEnd w:id="119"/>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1. </w:t>
      </w:r>
      <w:r>
        <w:rPr>
          <w:rFonts w:eastAsia="Times New Roman" w:cs="Tahoma" w:ascii="Tahoma" w:hAnsi="Tahoma"/>
          <w:i/>
          <w:iCs/>
          <w:color w:val="FF0000"/>
          <w:sz w:val="20"/>
          <w:szCs w:val="20"/>
        </w:rPr>
        <w:t>(abrogato implicitamente dalla legge costituzionale n. 3 del 2001)</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Sono disciplinate con legge regionale l'elezione, a maggioranza qualificata dei componenti del comitato regionale di controllo di cui all'articolo 130, comma 1 lettera a) e comma 2 prima parte, la tempestiva sostituzione degli stessi in caso di morte, dimissioni, decadenza per reiterate assenze ingiustificate o incompatibilità sopravvenuta, nonché per la supplenza del president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La legge regionale può articolare il comitato in sezioni per territorio o per materia, salvaguardando con forme opportune l'unitarietà di indirizzo. A tal fine la regione, in collaborazione con gli uffici del comitato, cura la pubblicazione periodica delle principali decisioni del comitato regionale di controllo con le relative motivazioni di riferiment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Le pronunce degli organi di controllo previsti nel presente capo sono provvedimenti definitiv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5. I componenti dei comitati regionali di controllo sono personalmente e solidalmente responsabili nei confronti degli enti locali per i danni a questi arrecati con dolo o colpa grave nell'esercizio delle loro funzioni.</w:t>
      </w:r>
    </w:p>
    <w:p>
      <w:pPr>
        <w:pStyle w:val="Normal"/>
        <w:spacing w:lineRule="auto" w:line="240" w:beforeAutospacing="1" w:afterAutospacing="1"/>
        <w:jc w:val="center"/>
        <w:rPr>
          <w:rFonts w:ascii="Tahoma" w:hAnsi="Tahoma" w:eastAsia="Times New Roman" w:cs="Tahoma"/>
          <w:sz w:val="20"/>
          <w:szCs w:val="20"/>
        </w:rPr>
      </w:pPr>
      <w:bookmarkStart w:id="120" w:name="129"/>
      <w:r>
        <w:rPr>
          <w:rFonts w:eastAsia="Times New Roman" w:cs="Tahoma" w:ascii="Tahoma" w:hAnsi="Tahoma"/>
          <w:b/>
          <w:bCs/>
          <w:sz w:val="20"/>
          <w:szCs w:val="20"/>
        </w:rPr>
        <w:t>Art. 129. Servizi di consulenza del comitato regionale di controllo</w:t>
      </w:r>
      <w:bookmarkEnd w:id="120"/>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Possono essere attivati nell'ambito dei comitati regionali di controllo servizi di consulenza ai quali gli enti locali possono rivolgersi al fine di ottenere preventivi elementi valutativi in ordine all'adozione di atti o provvedimenti di particolare complessità o che attengano ad aspetti nuovi dell'attività deliberativa. La regione disciplina con propria normativa le modalità organizzative e di espletamento dei servizi di consulenza.</w:t>
      </w:r>
    </w:p>
    <w:p>
      <w:pPr>
        <w:pStyle w:val="Normal"/>
        <w:spacing w:lineRule="auto" w:line="240" w:beforeAutospacing="1" w:afterAutospacing="1"/>
        <w:jc w:val="center"/>
        <w:rPr>
          <w:rFonts w:ascii="Tahoma" w:hAnsi="Tahoma" w:eastAsia="Times New Roman" w:cs="Tahoma"/>
          <w:sz w:val="20"/>
          <w:szCs w:val="20"/>
        </w:rPr>
      </w:pPr>
      <w:bookmarkStart w:id="121" w:name="130"/>
      <w:r>
        <w:rPr>
          <w:rFonts w:eastAsia="Times New Roman" w:cs="Tahoma" w:ascii="Tahoma" w:hAnsi="Tahoma"/>
          <w:b/>
          <w:bCs/>
          <w:sz w:val="20"/>
          <w:szCs w:val="20"/>
        </w:rPr>
        <w:t>Art. 130. Composizione del comitato</w:t>
      </w:r>
      <w:bookmarkEnd w:id="121"/>
      <w:r>
        <w:rPr>
          <w:rFonts w:eastAsia="Times New Roman" w:cs="Tahoma" w:ascii="Tahoma" w:hAnsi="Tahoma"/>
          <w:sz w:val="20"/>
          <w:szCs w:val="20"/>
        </w:rPr>
        <w:br/>
      </w:r>
      <w:r>
        <w:rPr>
          <w:rFonts w:eastAsia="Times New Roman" w:cs="Tahoma" w:ascii="Tahoma" w:hAnsi="Tahoma"/>
          <w:i/>
          <w:iCs/>
          <w:color w:val="FF0000"/>
          <w:sz w:val="20"/>
          <w:szCs w:val="20"/>
        </w:rPr>
        <w:t>(abrogato implicitamente dalla legge costituzionale n. 3 del 2001)</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ahoma" w:ascii="Tahoma" w:hAnsi="Tahoma"/>
          <w:b/>
          <w:bCs/>
          <w:sz w:val="20"/>
          <w:szCs w:val="20"/>
        </w:rPr>
        <w:t xml:space="preserve">Art. 131. Incompatibilità ed ineleggibilità </w:t>
        <w:br/>
      </w:r>
      <w:r>
        <w:rPr>
          <w:rFonts w:eastAsia="Times New Roman" w:cs="Tahoma" w:ascii="Tahoma" w:hAnsi="Tahoma"/>
          <w:i/>
          <w:iCs/>
          <w:color w:val="FF0000"/>
          <w:sz w:val="20"/>
          <w:szCs w:val="20"/>
        </w:rPr>
        <w:t>(abrogato implicitamente dalla legge costituzionale n. 3 del 2001)</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132. Funzionamento del comitato</w:t>
        <w:br/>
      </w:r>
      <w:r>
        <w:rPr>
          <w:rFonts w:eastAsia="Times New Roman" w:cs="Tahoma" w:ascii="Tahoma" w:hAnsi="Tahoma"/>
          <w:i/>
          <w:iCs/>
          <w:color w:val="FF0000"/>
          <w:sz w:val="20"/>
          <w:szCs w:val="20"/>
        </w:rPr>
        <w:t>(abrogato implicitamente dalla legge costituzionale n. 3 del 2001)</w:t>
      </w:r>
      <w:r>
        <w:rPr>
          <w:rFonts w:eastAsia="Times New Roman" w:cs="Tahoma" w:ascii="Tahoma" w:hAnsi="Tahoma"/>
          <w:sz w:val="20"/>
          <w:szCs w:val="20"/>
        </w:rPr>
        <w:t xml:space="preserve"> </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133. Modalità del controllo preventivo di legittimità</w:t>
        <w:br/>
      </w:r>
      <w:r>
        <w:rPr>
          <w:rFonts w:eastAsia="Times New Roman" w:cs="Tahoma" w:ascii="Tahoma" w:hAnsi="Tahoma"/>
          <w:i/>
          <w:iCs/>
          <w:color w:val="FF0000"/>
          <w:sz w:val="20"/>
          <w:szCs w:val="20"/>
        </w:rPr>
        <w:t xml:space="preserve">(abrogato implicitamente dalla legge costituzionale n. 3 del 2001) </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ahoma" w:ascii="Tahoma" w:hAnsi="Tahoma"/>
          <w:b/>
          <w:bCs/>
          <w:sz w:val="20"/>
          <w:szCs w:val="20"/>
        </w:rPr>
        <w:t>Art. 134. Esecutività delle deliberazioni</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 xml:space="preserve">1. </w:t>
      </w:r>
      <w:r>
        <w:rPr>
          <w:rFonts w:eastAsia="Times New Roman" w:cs="Tahoma" w:ascii="Tahoma" w:hAnsi="Tahoma"/>
          <w:i/>
          <w:iCs/>
          <w:color w:val="FF0000"/>
          <w:sz w:val="20"/>
          <w:szCs w:val="20"/>
        </w:rPr>
        <w:t>(abrogato implicitamente dalla legge costituzionale n. 3 del 2001)</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 xml:space="preserve">2. </w:t>
      </w:r>
      <w:r>
        <w:rPr>
          <w:rFonts w:eastAsia="Times New Roman" w:cs="Tahoma" w:ascii="Tahoma" w:hAnsi="Tahoma"/>
          <w:i/>
          <w:iCs/>
          <w:color w:val="FF0000"/>
          <w:sz w:val="20"/>
          <w:szCs w:val="20"/>
        </w:rPr>
        <w:t>(abrogato implicitamente dalla legge costituzionale n. 3 del 2001)</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 xml:space="preserve">3. Le deliberazioni non soggette a controllo necessario o non sottoposte a controllo eventuale diventano esecutive dopo il decimo giorno dalla loro pubblicazion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4. Nel caso di urgenza le deliberazioni del consiglio o della giunta possono essere dichiarate immediatamente eseguibili con il voto espresso dalla maggioranza dei componenti.</w:t>
      </w:r>
    </w:p>
    <w:p>
      <w:pPr>
        <w:pStyle w:val="Normal"/>
        <w:spacing w:lineRule="auto" w:line="240" w:beforeAutospacing="1" w:afterAutospacing="1"/>
        <w:jc w:val="center"/>
        <w:rPr>
          <w:rFonts w:ascii="Tahoma" w:hAnsi="Tahoma" w:eastAsia="Times New Roman" w:cs="Tahoma"/>
          <w:sz w:val="20"/>
          <w:szCs w:val="20"/>
        </w:rPr>
      </w:pPr>
      <w:bookmarkStart w:id="122" w:name="135"/>
      <w:r>
        <w:rPr>
          <w:rFonts w:eastAsia="Times New Roman" w:cs="Tahoma" w:ascii="Tahoma" w:hAnsi="Tahoma"/>
          <w:b/>
          <w:bCs/>
          <w:sz w:val="20"/>
          <w:szCs w:val="20"/>
        </w:rPr>
        <w:t>Art. 135. Comunicazione deliberazioni al prefetto</w:t>
      </w:r>
      <w:bookmarkEnd w:id="122"/>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Il prefetto, nell'esercizio dei poteri conferitigli dalla legge o a lui delegati dal Ministro dell'interno, ai sensi dell'articolo 2, comma 2-quater, del decreto-legge 29 ottobre 1991, n. 345, convertito, con modificazioni, dalla legge 30 dicembre 1991, n. 410 e successive modificazioni ed integrazioni, qualora ritenga, sulla base di fondati elementi comunque acquisiti, che esistano tentativi di infiltrazioni di tipo mafioso nelle attività riguardanti appalti, concessioni, subappalti, cottimi, noli a caldo o contratti similari per la realizzazione di opere e di lavori pubblici, ovvero quando sia necessario assicurare il regolare svolgimento delle attività delle pubbliche amministrazioni, richiede ai competenti organi statali e regionali gli interventi di controllo e sostitutivi previsti dalla legg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2. Ai medesimi fini indicati nel comma 1 il prefetto può chiedere che siano sottoposte al controllo preventivo di legittimità le deliberazioni degli enti locali relative ad acquisti, alienazioni, appalti ed in generale a tutti i contratti, con le modalità e i termini previsti dall'articolo 133, comma 1. Le predette deliberazioni sono comunicate al prefetto contestualmente all'affissione all'albo.</w:t>
      </w:r>
    </w:p>
    <w:p>
      <w:pPr>
        <w:pStyle w:val="Normal"/>
        <w:spacing w:lineRule="auto" w:line="240" w:beforeAutospacing="1" w:afterAutospacing="1"/>
        <w:jc w:val="center"/>
        <w:rPr>
          <w:rFonts w:ascii="Tahoma" w:hAnsi="Tahoma" w:eastAsia="Times New Roman" w:cs="Tahoma"/>
          <w:sz w:val="20"/>
          <w:szCs w:val="20"/>
        </w:rPr>
      </w:pPr>
      <w:bookmarkStart w:id="123" w:name="136"/>
      <w:r>
        <w:rPr>
          <w:rFonts w:eastAsia="Times New Roman" w:cs="Tahoma" w:ascii="Tahoma" w:hAnsi="Tahoma"/>
          <w:b/>
          <w:bCs/>
          <w:sz w:val="20"/>
          <w:szCs w:val="20"/>
        </w:rPr>
        <w:t>Art. 136. Poteri sostitutivi per omissione o ritardo di atti obbligatori</w:t>
      </w:r>
      <w:bookmarkEnd w:id="123"/>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1. Qualora gli enti locali, sebbene invitati a provvedere entro congruo termine, ritardino o omettano di compiere atti obbligatori per legge, si provvede a mezzo di commissario ad acta nominato dal difensore civico regionale, ove costituito, ovvero dal comitato regionale di controllo. Il commissario ad acta provvede entro sessanta giorni dal conferimento dell'incarico. </w:t>
      </w:r>
    </w:p>
    <w:p>
      <w:pPr>
        <w:pStyle w:val="Normal"/>
        <w:spacing w:lineRule="auto" w:line="240" w:beforeAutospacing="1" w:afterAutospacing="1"/>
        <w:jc w:val="center"/>
        <w:rPr>
          <w:rFonts w:ascii="Tahoma" w:hAnsi="Tahoma" w:eastAsia="Times New Roman" w:cs="Tahoma"/>
          <w:sz w:val="20"/>
          <w:szCs w:val="20"/>
        </w:rPr>
      </w:pPr>
      <w:bookmarkStart w:id="124" w:name="137"/>
      <w:r>
        <w:rPr>
          <w:rFonts w:eastAsia="Times New Roman" w:cs="Tahoma" w:ascii="Tahoma" w:hAnsi="Tahoma"/>
          <w:b/>
          <w:bCs/>
          <w:sz w:val="20"/>
          <w:szCs w:val="20"/>
        </w:rPr>
        <w:t xml:space="preserve">Art. 137. Poteri sostitutivi del Governo </w:t>
      </w:r>
      <w:bookmarkEnd w:id="124"/>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Con riferimento alle funzioni e ai compiti spettanti agli enti locali, in caso di accertata inattività che comporti inadempimento agli obblighi derivanti dall'appartenenza alla Unione europea o pericolo di grave pregiudizio agli interessi nazionali, il Presidente del Consiglio dei Ministri, su proposta del Ministro competente per materia, assegna all'ente inadempiente un congruo termine per provveder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Decorso inutilmente tale termine, il Consiglio dei Ministri, sentito il soggetto inadempiente, nomina un commissario che provvede in via sostitutiv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In casi di assoluta urgenza, non si applica la procedura di cui al comma 1 e il Consiglio dei Ministri può adottare il provvedimento di cui al comma 2, su proposta del Presidente del Consiglio dei Ministri, di concerto con il Ministro competente. Il provvedimento in tal modo adottato ha immediata esecuzione ed è immediatamente comunicato alla Conferenza Stato-città e autonomie locali allargata ai rappresentanti delle comunità montane, che ne può chiedere il riesame, nei termini e con gli effetti previsti dall'articolo 8, comma 3, della legge 15 marzo 1997, n. 59.</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Restano ferme le disposizioni in materia di poteri sostitutivi previste dalla legislazione vigente.</w:t>
      </w:r>
    </w:p>
    <w:p>
      <w:pPr>
        <w:pStyle w:val="Normal"/>
        <w:spacing w:lineRule="auto" w:line="240" w:beforeAutospacing="1" w:afterAutospacing="1"/>
        <w:jc w:val="center"/>
        <w:rPr>
          <w:rFonts w:ascii="Times New Roman" w:hAnsi="Times New Roman" w:eastAsia="Times New Roman" w:cs="Times New Roman"/>
          <w:sz w:val="24"/>
          <w:szCs w:val="24"/>
        </w:rPr>
      </w:pPr>
      <w:bookmarkStart w:id="125" w:name="138"/>
      <w:r>
        <w:rPr>
          <w:rFonts w:eastAsia="Times New Roman" w:cs="Tahoma" w:ascii="Tahoma" w:hAnsi="Tahoma"/>
          <w:b/>
          <w:bCs/>
          <w:sz w:val="20"/>
          <w:szCs w:val="20"/>
        </w:rPr>
        <w:t>Art. 138. Annullamento straordinario</w:t>
      </w:r>
      <w:bookmarkEnd w:id="125"/>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1. In applicazione dell'articolo 2, comma 3, lettera p), della legge 23 agosto 1988, n. 400, il Governo, a tutela dell'unità dell'ordinamento, con d.P.R., previa deliberazione del Consiglio dei Ministri, su proposta del Ministro dell'interno, ha facoltà, in qualunque tempo, di annullare, d'ufficio o su denunzia, sentito il Consiglio di Stato, gli atti degli enti locali viziati da illegittimità.</w:t>
      </w:r>
    </w:p>
    <w:p>
      <w:pPr>
        <w:pStyle w:val="Normal"/>
        <w:spacing w:lineRule="auto" w:line="240" w:beforeAutospacing="1" w:afterAutospacing="1"/>
        <w:jc w:val="center"/>
        <w:rPr>
          <w:rFonts w:ascii="Times New Roman" w:hAnsi="Times New Roman" w:eastAsia="Times New Roman" w:cs="Times New Roman"/>
          <w:sz w:val="24"/>
          <w:szCs w:val="24"/>
        </w:rPr>
      </w:pPr>
      <w:bookmarkStart w:id="126" w:name="139"/>
      <w:r>
        <w:rPr>
          <w:rFonts w:eastAsia="Times New Roman" w:cs="Tahoma" w:ascii="Tahoma" w:hAnsi="Tahoma"/>
          <w:b/>
          <w:bCs/>
          <w:sz w:val="20"/>
          <w:szCs w:val="20"/>
        </w:rPr>
        <w:t>Art. 139. Pareri obbligatori</w:t>
      </w:r>
      <w:bookmarkEnd w:id="126"/>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1. Ai pareri obbligatori delle amministrazioni statali, anche ad ordinamento autonomo, delle regioni e di ogni altro ente sottoposto a tutela statale, regionale e subregionale, prescritti da qualsiasi norma avente forza di legge ai fini della programmazione, progettazione ed esecuzione di opere pubbliche o di altre attività degli enti locali, si applicano le disposizioni dell'articolo 16 della legge 7 agosto 1990, n. 241 e successive modifiche ed integrazioni, salvo specifiche disposizioni di legge.</w:t>
      </w:r>
    </w:p>
    <w:p>
      <w:pPr>
        <w:pStyle w:val="Normal"/>
        <w:spacing w:lineRule="auto" w:line="240" w:beforeAutospacing="1" w:afterAutospacing="1"/>
        <w:jc w:val="center"/>
        <w:rPr>
          <w:rFonts w:ascii="Times New Roman" w:hAnsi="Times New Roman" w:eastAsia="Times New Roman" w:cs="Times New Roman"/>
          <w:sz w:val="24"/>
          <w:szCs w:val="24"/>
        </w:rPr>
      </w:pPr>
      <w:bookmarkStart w:id="127" w:name="140"/>
      <w:r>
        <w:rPr>
          <w:rFonts w:eastAsia="Times New Roman" w:cs="Tahoma" w:ascii="Tahoma" w:hAnsi="Tahoma"/>
          <w:b/>
          <w:bCs/>
          <w:sz w:val="20"/>
          <w:szCs w:val="20"/>
        </w:rPr>
        <w:t>Art. 140. Norma finale</w:t>
      </w:r>
      <w:bookmarkEnd w:id="127"/>
      <w:r>
        <w:rPr>
          <w:rFonts w:eastAsia="Times New Roman" w:cs="Tahoma" w:ascii="Tahoma" w:hAnsi="Tahoma"/>
          <w:sz w:val="20"/>
          <w:szCs w:val="20"/>
        </w:rPr>
        <w:t xml:space="preserv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1. Le disposizioni del presente capo si applicano anche agli altri enti di cui all'articolo 2, compresi i consorzi cui partecipano enti locali, con esclusione di quelli che gestiscono attività aventi rilevanza economica ed imprenditoriale e, ove previsto dallo statuto, dei consorzi per la gestione dei servizi sociali, intendendosi sostituiti alla giunta e al consiglio del comune o della provincia i corrispondenti organi di governo.</w:t>
      </w:r>
    </w:p>
    <w:p>
      <w:pPr>
        <w:pStyle w:val="Normal"/>
        <w:spacing w:lineRule="auto" w:line="240" w:beforeAutospacing="1" w:afterAutospacing="1"/>
        <w:jc w:val="center"/>
        <w:rPr>
          <w:rFonts w:ascii="Times New Roman" w:hAnsi="Times New Roman" w:eastAsia="Times New Roman" w:cs="Times New Roman"/>
          <w:sz w:val="24"/>
          <w:szCs w:val="24"/>
        </w:rPr>
      </w:pPr>
      <w:bookmarkStart w:id="128" w:name="01.06.02"/>
      <w:r>
        <w:rPr>
          <w:rFonts w:eastAsia="Times New Roman" w:cs="Tahoma" w:ascii="Tahoma" w:hAnsi="Tahoma"/>
          <w:b/>
          <w:bCs/>
          <w:sz w:val="20"/>
          <w:szCs w:val="20"/>
        </w:rPr>
        <w:t>CAPO II - Controllo sugli organi</w:t>
      </w:r>
      <w:bookmarkEnd w:id="128"/>
    </w:p>
    <w:p>
      <w:pPr>
        <w:pStyle w:val="Normal"/>
        <w:spacing w:lineRule="auto" w:line="240" w:beforeAutospacing="1" w:afterAutospacing="1"/>
        <w:jc w:val="center"/>
        <w:rPr>
          <w:rFonts w:ascii="Times New Roman" w:hAnsi="Times New Roman" w:eastAsia="Times New Roman" w:cs="Times New Roman"/>
          <w:sz w:val="24"/>
          <w:szCs w:val="24"/>
        </w:rPr>
      </w:pPr>
      <w:bookmarkStart w:id="129" w:name="141"/>
      <w:r>
        <w:rPr>
          <w:rFonts w:eastAsia="Times New Roman" w:cs="Tahoma" w:ascii="Tahoma" w:hAnsi="Tahoma"/>
          <w:b/>
          <w:bCs/>
          <w:sz w:val="20"/>
          <w:szCs w:val="20"/>
        </w:rPr>
        <w:t>Art. 141. Scioglimento e sospensione dei consigli comunali e provinciali</w:t>
      </w:r>
      <w:bookmarkEnd w:id="129"/>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1. I consigli comunali e provinciali vengono sciolti con d.P.R., su proposta del Ministro dell'interno:</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a) quando compiano atti contrari alla Costituzione o per gravi e persistenti violazioni di legge, nonché per gravi motivi di ordine pubblico;</w:t>
        <w:br/>
        <w:t>b) quando non possa essere assicurato il normale funzionamento degli organi e dei servizi per le seguenti caus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impedimento permanente, rimozione, decadenza, decesso del sindaco o del presidente della provincia;</w:t>
        <w:br/>
        <w:t>2) dimissioni del sindaco o del presidente della provincia;</w:t>
        <w:br/>
        <w:t>3) cessazione dalla carica per dimissioni contestuali, ovvero rese anche con atti separati purché contemporaneamente presentati al protocollo dell'ente, della metà più uno dei membri assegnati, non computando a tal fine il sindaco o il presidente della provincia;</w:t>
        <w:br/>
        <w:t>4) riduzione dell'organo assembleare per impossibilità di surroga alla metà dei componenti del consiglio;</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c) quando non sia approvato nei termini il bilancio;</w:t>
        <w:br/>
        <w:t>c-bis) nelle ipotesi in cui gli enti territoriali al di sopra dei mille abitanti siano sprovvisti dei relativi strumenti urbanistici generali e non adottino tali strumenti entro diciotto mesi dalla data di elezione degli organi. In questo caso, il decreto di scioglimento del consiglio è adottato su proposta del Ministro dell’interno, di concerto con il Ministro delle infrastrutture e dei trasporti.</w:t>
        <w:br/>
      </w:r>
      <w:r>
        <w:rPr>
          <w:rFonts w:eastAsia="Times New Roman" w:cs="Tahoma" w:ascii="Tahoma" w:hAnsi="Tahoma"/>
          <w:i/>
          <w:iCs/>
          <w:color w:val="FF0000"/>
          <w:sz w:val="20"/>
          <w:szCs w:val="20"/>
        </w:rPr>
        <w:t>(lettera aggiunta dall'art. 32, comma 7, legge n. 326 del 2003)</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Nella ipotesi di cui alla lettera c) del comma 1, trascorso il termine entro il quale il bilancio deve essere approvato senza che sia stato predisposto dalla giunta il relativo schema, l'organo regionale di controllo nomina un commissario affinché lo predisponga d'ufficio per sottoporlo al consiglio. In tal caso e comunque quando il consiglio non abbia approvato nei termini di legge lo schema di bilancio predisposto dalla giunta, l'organo regionale di controllo assegna al consiglio, con lettera notificata ai singoli consiglieri, un termine non superiore a 20 giorni per la sua approvazione, decorso il quale si sostituisce, mediante apposito commissario, all'amministrazione inadempiente. Del provvedimento sostitutivo è data comunicazione al prefetto che inizia la procedura per lo scioglimento del consiglio.</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2-bis. Nell’ipotesi di cui alla lettera c-bis) del comma 1, trascorso il termine entro il quale gli strumenti urbanistici devono essere adottati, la regione segnala al Prefetto gli enti inadempienti. Il prefetto invita gli enti che non abbiano provveduto ad adempiere all’obbligo nel termine di quattro mesi. A tal fine gli enti locali possono attivare gli interventi, anche sostitutivi, previsti dallo Statuto secondo criteri di neutralità, di sussidiarietà e di adeguatezza. Decorso infruttuosamente il termine di quattro mesi, il prefetto inizia la procedura per lo scioglimento del consiglio.</w:t>
        <w:br/>
      </w:r>
      <w:r>
        <w:rPr>
          <w:rFonts w:eastAsia="Times New Roman" w:cs="Tahoma" w:ascii="Tahoma" w:hAnsi="Tahoma"/>
          <w:i/>
          <w:iCs/>
          <w:color w:val="FF0000"/>
          <w:sz w:val="20"/>
          <w:szCs w:val="20"/>
        </w:rPr>
        <w:t>(comma aggiunto dall'art. 32, comma 8, legge n. 326 del 2003)</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Nei casi diversi da quelli previsti dal numero 1) della lettera b) del comma 1, con il decreto di scioglimento si provvede alla nomina di un commissario, che esercita le attribuzioni conferitegli con il decreto stess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Il rinnovo del consiglio nelle ipotesi di scioglimento deve coincidere con il primo turno elettorale utile previsto dalla legg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5. I consiglieri cessati dalla carica per effetto dello scioglimento continuano ad esercitare, fino alla nomina dei successori, gli incarichi esterni loro eventualmente attribuit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6. Al decreto di scioglimento è allegata la relazione del Ministro contenente i motivi del provvedimento; dell'adozione del decreto di scioglimento è data immediata comunicazione al parlamento. Il decreto è pubblicato nella "Gazzetta Ufficiale" della Repubblica italian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7. Iniziata la procedura di cui ai commi precedenti ed in attesa del decreto di scioglimento, il prefetto, per motivi di grave e urgente necessità, può sospendere, per un periodo comunque non superiore a novanta giorni, i consigli comunali e provinciali e nominare un commissario per la provvisoria amministrazione dell'ent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8. Ove non diversamente previsto dalle leggi regionali le disposizioni di cui al presente articolo si applicano, in quanto compatibili, agli altri enti locali di cui all'articolo 2, comma 1 ed ai consorzi tra enti locali. Il relativo provvedimento di scioglimento degli organi comunque denominati degli enti locali di cui al presente comma è disposto con decreto del Ministro dell'interno.</w:t>
      </w:r>
    </w:p>
    <w:p>
      <w:pPr>
        <w:pStyle w:val="Normal"/>
        <w:spacing w:lineRule="auto" w:line="240" w:beforeAutospacing="1" w:afterAutospacing="1"/>
        <w:jc w:val="center"/>
        <w:rPr>
          <w:rFonts w:ascii="Tahoma" w:hAnsi="Tahoma" w:eastAsia="Times New Roman" w:cs="Tahoma"/>
          <w:sz w:val="20"/>
          <w:szCs w:val="20"/>
        </w:rPr>
      </w:pPr>
      <w:bookmarkStart w:id="130" w:name="142"/>
      <w:r>
        <w:rPr>
          <w:rFonts w:eastAsia="Times New Roman" w:cs="Tahoma" w:ascii="Tahoma" w:hAnsi="Tahoma"/>
          <w:b/>
          <w:bCs/>
          <w:sz w:val="20"/>
          <w:szCs w:val="20"/>
        </w:rPr>
        <w:t>Art. 142. Rimozione e sospensione di amministratori locali.</w:t>
      </w:r>
      <w:bookmarkEnd w:id="130"/>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1. Con decreto del Ministro dell'interno il sindaco, il presidente della provincia, i presidenti dei consorzi e delle comunità montane, i componenti dei consigli e delle giunte, i presidenti dei consigli circoscrizionali possono essere rimossi quando compiano atti contrari alla Costituzione o per gravi e persistenti violazioni di legge o per gravi motivi di ordine pubblico.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1-bis. Nei territori in cui vige lo stato di emergenza nel settore dello smaltimento dei rifiuti dichiarato ai sensi della legge 24 febbraio 1992, n. 225, in caso di grave inosservanza degli obblighi posti a carico delle province inerenti alla programmazione ed organizzazione del recupero e dello smaltimento dei rifiuti a livello provinciale ed alla individuazione delle zone idonee alla localizzazione degli impianti di recupero e smaltimento dei rifiuti, ovvero in caso di grave inosservanza di specifici obblighi posti a carico dei comuni inerenti alla disciplina delle modalità del servizio di raccolta e trasporto dei rifiuti urbani, della raccolta differenziata, della promozione del recupero delle diverse frazioni di rifiuti, della raccolta e trasporto dei rifiuti primari di imballaggio ai sensi degli </w:t>
      </w:r>
      <w:r>
        <w:fldChar w:fldCharType="begin"/>
      </w:r>
      <w:r>
        <w:rPr>
          <w:sz w:val="20"/>
          <w:u w:val="single"/>
          <w:rFonts w:eastAsia="Times New Roman" w:cs="Tahoma" w:ascii="Tahoma" w:hAnsi="Tahoma"/>
          <w:color w:val="0000FF"/>
        </w:rPr>
        <w:instrText xml:space="preserve"> HYPERLINK "http://www.bosettiegatti.eu/info/norme/statali/2006_0152.htm" \l "197"</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icoli 197 e 198 del decreto legislativo 3 aprile 2006, n. 152</w:t>
      </w:r>
      <w:r>
        <w:rPr>
          <w:sz w:val="20"/>
          <w:u w:val="single"/>
          <w:rFonts w:eastAsia="Times New Roman" w:cs="Tahoma" w:ascii="Tahoma" w:hAnsi="Tahoma"/>
          <w:color w:val="0000FF"/>
        </w:rPr>
        <w:fldChar w:fldCharType="end"/>
      </w:r>
      <w:r>
        <w:rPr>
          <w:rFonts w:eastAsia="Times New Roman" w:cs="Tahoma" w:ascii="Tahoma" w:hAnsi="Tahoma"/>
          <w:sz w:val="20"/>
          <w:szCs w:val="20"/>
        </w:rPr>
        <w:t>, anche come precisati dalle ordinanze di protezione civile, il Sottosegretario di Stato delegato alla gestione dell'emergenza assegna all'ente interessato un congruo termine perentorio per adottare i provvedimenti dovuti o necessari; decorso inutilmente tale termine, su proposta motivata del medesimo Sottosegretario, con decreto del Ministro dell'interno possono essere rimossi il sindaco, il presidente della provincia o i componenti dei consigli e delle giunte.</w:t>
        <w:br/>
      </w:r>
      <w:r>
        <w:rPr>
          <w:rFonts w:eastAsia="Times New Roman" w:cs="Tahoma" w:ascii="Tahoma" w:hAnsi="Tahoma"/>
          <w:i/>
          <w:iCs/>
          <w:color w:val="FF0000"/>
          <w:sz w:val="20"/>
          <w:szCs w:val="20"/>
        </w:rPr>
        <w:t>(comma aggiunto dall'art. 3 della legge n. 210 del 2008)</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In attesa del decreto, il prefetto può sospendere gli amministratori di cui al comma 1 qualora sussistano motivi di grave e urgente necessità.</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3. Sono fatte salve le disposizioni dettate dagli articoli 58 e 59. </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 xml:space="preserve">Art. </w:t>
      </w:r>
      <w:bookmarkStart w:id="131" w:name="143"/>
      <w:r>
        <w:rPr>
          <w:rFonts w:eastAsia="Times New Roman" w:cs="Tahoma" w:ascii="Tahoma" w:hAnsi="Tahoma"/>
          <w:b/>
          <w:bCs/>
          <w:sz w:val="20"/>
          <w:szCs w:val="20"/>
        </w:rPr>
        <w:t>143</w:t>
      </w:r>
      <w:bookmarkEnd w:id="131"/>
      <w:r>
        <w:rPr>
          <w:rFonts w:eastAsia="Times New Roman" w:cs="Tahoma" w:ascii="Tahoma" w:hAnsi="Tahoma"/>
          <w:b/>
          <w:bCs/>
          <w:sz w:val="20"/>
          <w:szCs w:val="20"/>
        </w:rPr>
        <w:t>. Scioglimento dei consigli comunali e provinciali conseguente a fenomeni di infiltrazione e di condizionamento di tipo mafioso. Responsabilità dei dirigenti e dipendenti</w:t>
        <w:br/>
      </w:r>
      <w:r>
        <w:rPr>
          <w:rFonts w:eastAsia="Times New Roman" w:cs="Tahoma" w:ascii="Tahoma" w:hAnsi="Tahoma"/>
          <w:i/>
          <w:iCs/>
          <w:color w:val="FF0000"/>
          <w:sz w:val="20"/>
          <w:szCs w:val="20"/>
        </w:rPr>
        <w:t>(articolo così sostituito dall'art. 2, comma 30, legge n. 94 del 2009)</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Fuori dai casi previsti dall’</w:t>
      </w:r>
      <w:r>
        <w:fldChar w:fldCharType="begin"/>
      </w:r>
      <w:r>
        <w:rPr>
          <w:sz w:val="20"/>
          <w:u w:val="single"/>
          <w:rFonts w:eastAsia="Times New Roman" w:cs="Tahoma" w:ascii="Tahoma" w:hAnsi="Tahoma"/>
          <w:color w:val="0000FF"/>
        </w:rPr>
        <w:instrText xml:space="preserve"> HYPERLINK "http://www.bosettiegatti.eu/info/norme/statali/2000_0267.htm" \l "141"</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icolo 141</w:t>
      </w:r>
      <w:r>
        <w:rPr>
          <w:sz w:val="20"/>
          <w:u w:val="single"/>
          <w:rFonts w:eastAsia="Times New Roman" w:cs="Tahoma" w:ascii="Tahoma" w:hAnsi="Tahoma"/>
          <w:color w:val="0000FF"/>
        </w:rPr>
        <w:fldChar w:fldCharType="end"/>
      </w:r>
      <w:r>
        <w:rPr>
          <w:rFonts w:eastAsia="Times New Roman" w:cs="Tahoma" w:ascii="Tahoma" w:hAnsi="Tahoma"/>
          <w:sz w:val="20"/>
          <w:szCs w:val="20"/>
        </w:rPr>
        <w:t>, i consigli comunali e provinciali sono sciolti quando, anche a seguito di accertamenti effettuati a norma dell’</w:t>
      </w:r>
      <w:r>
        <w:fldChar w:fldCharType="begin"/>
      </w:r>
      <w:r>
        <w:rPr>
          <w:sz w:val="20"/>
          <w:u w:val="single"/>
          <w:rFonts w:eastAsia="Times New Roman" w:cs="Tahoma" w:ascii="Tahoma" w:hAnsi="Tahoma"/>
          <w:color w:val="0000FF"/>
        </w:rPr>
        <w:instrText xml:space="preserve"> HYPERLINK "http://www.bosettiegatti.eu/info/norme/statali/2000_0267.htm" \l "059"</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icolo 59, comma 7</w:t>
      </w:r>
      <w:r>
        <w:rPr>
          <w:sz w:val="20"/>
          <w:u w:val="single"/>
          <w:rFonts w:eastAsia="Times New Roman" w:cs="Tahoma" w:ascii="Tahoma" w:hAnsi="Tahoma"/>
          <w:color w:val="0000FF"/>
        </w:rPr>
        <w:fldChar w:fldCharType="end"/>
      </w:r>
      <w:r>
        <w:rPr>
          <w:rFonts w:eastAsia="Times New Roman" w:cs="Tahoma" w:ascii="Tahoma" w:hAnsi="Tahoma"/>
          <w:sz w:val="20"/>
          <w:szCs w:val="20"/>
        </w:rPr>
        <w:t>, emergono concreti, univoci e rilevanti elementi su collegamenti diretti o indiretti con la criminalità organizzata di tipo mafioso o similare degli amministratori di cui all’</w:t>
      </w:r>
      <w:r>
        <w:fldChar w:fldCharType="begin"/>
      </w:r>
      <w:r>
        <w:rPr>
          <w:sz w:val="20"/>
          <w:u w:val="single"/>
          <w:rFonts w:eastAsia="Times New Roman" w:cs="Tahoma" w:ascii="Tahoma" w:hAnsi="Tahoma"/>
          <w:color w:val="0000FF"/>
        </w:rPr>
        <w:instrText xml:space="preserve"> HYPERLINK "http://www.bosettiegatti.eu/info/norme/statali/2000_0267.htm" \l "077"</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icolo 77, comma 2</w:t>
      </w:r>
      <w:r>
        <w:rPr>
          <w:sz w:val="20"/>
          <w:u w:val="single"/>
          <w:rFonts w:eastAsia="Times New Roman" w:cs="Tahoma" w:ascii="Tahoma" w:hAnsi="Tahoma"/>
          <w:color w:val="0000FF"/>
        </w:rPr>
        <w:fldChar w:fldCharType="end"/>
      </w:r>
      <w:r>
        <w:rPr>
          <w:rFonts w:eastAsia="Times New Roman" w:cs="Tahoma" w:ascii="Tahoma" w:hAnsi="Tahoma"/>
          <w:sz w:val="20"/>
          <w:szCs w:val="20"/>
        </w:rPr>
        <w:t>, ovvero su forme di condizionamento degli stessi, tali da determinare un’alterazione del procedimento di formazione della volontà degli organi elettivi ed amministrativi e da compromettere il buon andamento o l’imparzialità delle amministrazioni comunali e provinciali, nonché il regolare funzionamento dei servizi ad esse affidati, ovvero che risultino tali da arrecare grave e perdurante pregiudizio per lo stato della sicurezza pubblic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Al fine di verificare la sussistenza degli elementi di cui al comma 1 anche con riferimento al segretario comunale o provinciale, al direttore generale, ai dirigenti ed ai dipendenti dell’ente locale, il prefetto competente per territorio dispone ogni opportuno accertamento, di norma promuovendo l’accesso presso l’ente interessato. In tal caso, il prefetto nomina una commissione d’indagine, composta da tre funzionari della pubblica amministrazione, attraverso la quale esercita i poteri di accesso e di accertamento di cui è titolare per delega del Ministro dell’interno ai sensi dell’articolo 2, comma 2-quater, del decreto-legge 29 ottobre 1991, n. 345, convertito, con modificazioni, dalla legge 30 dicembre 1991, n. 410. Entro tre mesi dalla data di accesso, rinnovabili una volta per un ulteriore periodo massimo di tre mesi, la commissione termina gli accertamenti e rassegna al prefetto le proprie conclusion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Entro il termine di quarantacinque giorni dal deposito delle conclusioni della commissione d’indagine, ovvero quando abbia comunque diversamente acquisito gli elementi di cui al comma 1 ovvero in ordine alla sussistenza di forme di condizionamento degli organi amministrativi ed elettivi, il prefetto, sentito il comitato provinciale per l’ordine e la sicurezza pubblica integrato con la partecipazione del procuratore della Repubblica competente per territorio, invia al Ministro dell’interno una relazione nella quale si dà conto della eventuale sussistenza degli elementi di cui al comma 1 anche con riferimento al segretario comunale o provinciale, al direttore generale, ai dirigenti e ai dipendenti dell’ente locale. Nella relazione sono, altresì, indicati gli appalti, i contratti e i servizi interessati dai fenomeni di compromissione o interferenza con la criminalità organizzata o comunque connotati da condizionamenti o da una condotta antigiuridica. Nei casi in cui per i fatti oggetto degli accertamenti di cui al presente articolo o per eventi connessi sia pendente procedimento penale, il prefetto può richiedere preventivamente informazioni al procuratore della Repubblica competente, il quale, in deroga all’</w:t>
      </w:r>
      <w:r>
        <w:fldChar w:fldCharType="begin"/>
      </w:r>
      <w:r>
        <w:rPr>
          <w:sz w:val="20"/>
          <w:u w:val="single"/>
          <w:rFonts w:eastAsia="Times New Roman" w:cs="Tahoma" w:ascii="Tahoma" w:hAnsi="Tahoma"/>
          <w:color w:val="0000FF"/>
        </w:rPr>
        <w:instrText xml:space="preserve"> HYPERLINK "http://www.bosettiegatti.eu/info/norme/statali/codiceprocedurapenale.htm" \l "329"</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icolo 329 del codice di procedura penale</w:t>
      </w:r>
      <w:r>
        <w:rPr>
          <w:sz w:val="20"/>
          <w:u w:val="single"/>
          <w:rFonts w:eastAsia="Times New Roman" w:cs="Tahoma" w:ascii="Tahoma" w:hAnsi="Tahoma"/>
          <w:color w:val="0000FF"/>
        </w:rPr>
        <w:fldChar w:fldCharType="end"/>
      </w:r>
      <w:r>
        <w:rPr>
          <w:rFonts w:eastAsia="Times New Roman" w:cs="Tahoma" w:ascii="Tahoma" w:hAnsi="Tahoma"/>
          <w:sz w:val="20"/>
          <w:szCs w:val="20"/>
        </w:rPr>
        <w:t>, comunica tutte le informazioni che non ritiene debbano rimanere segrete per le esigenze del procediment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Lo scioglimento di cui al comma 1 è disposto con decreto del Presidente della Repubblica, su proposta del Ministro dell’interno, previa deliberazione del Consiglio dei ministri entro tre mesi dalla trasmissione della relazione di cui al comma 3, ed è immediatamente trasmesso alle Camere. Nella proposta di scioglimento sono indicati in modo analitico le anomalie riscontrate ed i provvedimenti necessari per rimuovere tempestivamente gli effetti più gravi e pregiudizievoli per l’interesse pubblico; la proposta indica, altresì, gli amministratori ritenuti responsabili delle condotte che hanno dato causa allo scioglimento. Lo scioglimento del consiglio comunale o provinciale comporta la cessazione dalla carica di consigliere, di sindaco, di presidente della provincia, di componente delle rispettive giunte e di ogni altro incarico comunque connesso alle cariche ricoperte, anche se diversamente disposto dalle leggi vigenti in materia di ordinamento e funzionamento degli organi predett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5. Anche nei casi in cui non sia disposto lo scioglimento, qualora la relazione prefettizia rilevi la sussistenza degli elementi di cui al comma 1 con riferimento al segretario comunale o provinciale, al direttore generale, ai dirigenti o ai dipendenti a qualunque titolo dell’ente locale, con decreto del Ministro dell’interno, su proposta del prefetto, e` adottato ogni provvedimento utile a far cessare immediatamente il pregiudizio in atto e ricondurre alla normalità la vita amministrativa dell’ente, ivi inclusa la sospensione dall’impiego del dipendente, ovvero la sua destinazione ad altro ufficio o altra mansione con obbligo di avvio del procedimento disciplinare da parte dell’autorità competent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6. A decorrere dalla data di pubblicazione del decreto di scioglimento sono risolti di diritto gli incarichi di cui all’articolo 110, nonché gli incarichi di revisore dei conti e i rapporti di consulenza e di collaborazione coordinata e continuativa che non siano stati rinnovati dalla commissione straordinaria di cui all’articolo 144 entro quarantacinque giorni dal suo insediament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7. Nel caso in cui non sussistano i presupposti per lo scioglimento o l’adozione di altri provvedimenti di cui al comma 5, il Ministro dell’interno, entro tre mesi dalla trasmissione della relazione di cui al comma 3, emana comunque un decreto di conclusione del procedimento in cui dà conto degli esiti dell’attività di accertamento. Le modalità di pubblicazione dei provvedimenti emessi in caso di insussistenza dei presupposti per la proposta di scioglimento sono disciplinate dal Ministro dell’interno con proprio decret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8. Se dalla relazione prefettizia emergono concreti, univoci e rilevanti elementi su collegamenti tra singoli amministratori e la criminalità organizzata di tipo mafioso, il Ministro dell’interno trasmette la relazione di cui al comma 3 all’autorità giudiziaria competente per territorio, ai fini dell’applicazione delle misure di prevenzione previste nei confronti dei soggetti di cui all’articolo 1 della legge 31 maggio 1965, n. 575.</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9. Il decreto di scioglimento è pubblicato nella Gazzetta Ufficiale. Al decreto sono allegate la proposta del Ministro dell’interno e la relazione del prefetto, salvo che il Consiglio dei ministri disponga di mantenere la riservatezza su parti della proposta o della relazione nei casi in cui lo ritenga strettamente necessari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0. Il decreto di scioglimento conserva i suoi effetti per un periodo da dodici mesi a diciotto mesi prorogabili fino ad un massimo di ventiquattro mesi in casi eccezionali, dandone comunicazione alle Commissioni parlamentari competenti, al fine di assicurare il regolare funzionamento dei servizi affidati alle amministrazioni, nel rispetto dei princìpi di imparzialità e di buon andamento dell’azione amministrativa. Le elezioni degli organi sciolti ai sensi del presente articolo si svolgono in occasione del turno annuale ordinario di cui all’articolo 1 della legge 7 giugno 1991, n. 182, e successive modificazioni. Nel caso in cui la scadenza della durata dello scioglimento cada nel secondo semestre dell’anno, le elezioni si svolgono in un turno straordinario da tenersi in una domenica compresa tra il 15 ottobre e il 15 dicembre. La data delle elezioni è fissata ai sensi dell’articolo 3 della citata legge n. 182 del 1991, e successive modificazioni. L’eventuale provvedimento di proroga della durata dello scioglimento è adottato non oltre il cinquantesimo giorno antecedente alla data di scadenza della durata dello scioglimento stesso, osservando le procedure e le modalità stabilite nel comma 4.</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1. Fatta salva ogni altra misura interdittiva ed accessoria eventualmente prevista, gli amministratori responsabili delle condotte che hanno dato causa allo scioglimento di cui al presente articolo non possono essere candidati alle elezioni regionali, provinciali, comunali e circoscrizionali, che si svolgono nella regione nel cui territorio si trova l’ente interessato dallo scioglimento, limitatamente al primo turno elettorale successivo allo scioglimento stesso, qualora la loro incandidabilità sia dichiarata con provvedimento definitivo. Ai fini della dichiarazione d’incandidabilità il Ministro dell’interno invia senza ritardo la proposta di scioglimento di cui al comma 4 al tribunale competente per territorio, che valuta la sussistenza degli elementi di cui al comma 1 con riferimento agli amministratori indicati nella proposta stessa. Si applicano, in quanto compatibili, le procedure di cui al libro IV, titolo II, capo VI, del codice di procedura civil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2. Quando ricorrono motivi di urgente necessità, il prefetto, in attesa del decreto di scioglimento, sospende gli organi dalla carica ricoperta, nonché da ogni altro incarico ad essa connesso, assicurando la provvisoria amministrazione dell’ente mediante invio di commissari. La sospensione non può eccedere la durata di sessanta giorni e il termine del decreto di cui al comma 10 decorre dalla data del provvedimento di sospension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3. Si fa luogo comunque allo scioglimento degli organi, a norma del presente articolo, quando sussistono le condizioni indicate nel comma 1, ancorché ricorrano le situazioni previste dall’</w:t>
      </w:r>
      <w:r>
        <w:fldChar w:fldCharType="begin"/>
      </w:r>
      <w:r>
        <w:rPr>
          <w:sz w:val="20"/>
          <w:u w:val="single"/>
          <w:rFonts w:eastAsia="Times New Roman" w:cs="Tahoma" w:ascii="Tahoma" w:hAnsi="Tahoma"/>
          <w:color w:val="0000FF"/>
        </w:rPr>
        <w:instrText xml:space="preserve"> HYPERLINK "http://www.bosettiegatti.eu/info/norme/statali/2000_0267.htm" \l "141"</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icolo 141</w:t>
      </w:r>
      <w:r>
        <w:rPr>
          <w:sz w:val="20"/>
          <w:u w:val="single"/>
          <w:rFonts w:eastAsia="Times New Roman" w:cs="Tahoma" w:ascii="Tahoma" w:hAnsi="Tahoma"/>
          <w:color w:val="0000FF"/>
        </w:rPr>
        <w:fldChar w:fldCharType="end"/>
      </w:r>
      <w:r>
        <w:rPr>
          <w:rFonts w:eastAsia="Times New Roman" w:cs="Tahoma" w:ascii="Tahoma" w:hAnsi="Tahoma"/>
          <w:sz w:val="20"/>
          <w:szCs w:val="20"/>
        </w:rPr>
        <w:t>.</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144. Commissione straordinaria e Comitato di sostegno e monitoraggi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Con il decreto di scioglimento di cui all'articolo 143 è nominata una commissione straordinaria per la gestione dell'ente, la quale esercita le attribuzioni che le sono conferite con il decreto stesso. La commissione è composta di tre membri scelti tra funzionari dello Stato, in servizio o in quiescenza, e tra magistrati della giurisdizione ordinaria o amministrativa in quiescenza. La commissione rimane in carica fino allo svolgimento del primo turno elettorale util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Presso il Ministero dell'interno è istituito, con personale della amministrazione, un comitato di sostegno e di monitoraggio dell'azione delle commissioni straordinarie di cui al comma 1 e dei comuni riportati a gestione ordinari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3. Con decreto del Ministro dell'interno, adottato a norma dell'articolo 17, comma 3, della legge 23 agosto 1988, n. 400, sono determinate le modalità di organizzazione e funzionamento della commissione straordinaria per l'esercizio delle attribuzioni ad essa conferite, le modalità di pubblicizzazione degli atti adottati dalla commissione stessa, nonché le modalità di organizzazione e funzionamento del comitato di cui al comma 2. </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145. Gestione straordinari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Quando in relazione alle situazioni indicate nel comma 1 dell'articolo 143 sussiste la necessità di assicurare il regolare funzionamento dei servizi degli enti nei cui confronti è stato disposto lo scioglimento, il prefetto, su richiesta della commissione straordinaria di cui al comma 1 dell'articolo 144, può disporre, anche in deroga alle norme vigenti, l'assegnazione in via temporanea, in posizione di comando o distacco, di personale amministrativo e tecnico di amministrazioni ed enti pubblici, previa intesa con gli stessi, ove occorra anche in posizione di sovraordinazione. Al personale assegnato spetta un compenso mensile lordo proporzionato alle prestazioni da rendere, stabilito dal prefetto in misura non superiore al 50 per cento del compenso spettante a ciascuno dei componenti della commissione straordinaria, nonché, ove dovuto, il trattamento economico di missione stabilito dalla legge per i dipendenti dello Stato in relazione alla qualifica funzionale posseduta nell'amministrazione di appartenenza. Tali competenze sono a carico dello Stato e sono corrisposte dalla prefettura, sulla base di idonea documentazione giustificativa, sugli accreditamenti emessi, in deroga alle vigenti disposizioni di legge, dal Ministero dell'interno. La prefettura, in caso di ritardo nell'emissione degli accreditamenti è autorizzata a prelevare le somme occorrenti sui fondi in genere della contabilità speciale. Per il personale non dipendente dalle amministrazioni centrali o periferiche dello Stato, la prefettura provvede al rimborso al datore di lavoro dello stipendio lordo, per la parte proporzionalmente corrispondente alla durata delle prestazioni rese. Agli oneri derivanti dalla presente disposizione si provvede con una quota parte del 10 per cento delle somme di denaro confiscate ai sensi della legge 31 maggio 1965, n. 575, e successive modificazioni, nonché del ricavato delle vendite disposte a norma dell'articolo 4, commi 4 e 6, del decreto-legge 14 giugno 1989, n. 230, convertito, con modificazioni, dalla legge 4 agosto 1989, n. 282, relative ai beni mobili o immobili ed ai beni costituiti in azienda confiscati ai sensi della medesima legge n. 575 del 1965. Alla scadenza del periodo di assegnazione, la commissione straordinaria potrà rilasciare, sulla base della valutazione dell'attività prestata dal personale assegnato, apposita certificazione di lodevole servizio che costituisce titolo valutabile ai fini della progressione di carriera e nei concorsi interni e pubblici nelle amministrazioni dello Stato, delle regioni e degli enti local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2. Per far fronte a situazioni di gravi disservizi e per avviare la sollecita realizzazione di opere pubbliche indifferibili, la commissione straordinaria di cui al comma 1 dell'articolo 144, entro il termine di sessanta giorni dall'insediamento, adotta un piano di priorità degli interventi, anche con riferimento a progetti già approvati e non eseguiti. Gli atti relativi devono essere nuovamente approvati dalla commissione straordinaria. La relativa deliberazione, esecutiva a norma di legge, è inviata entro dieci giorni al prefetto il quale, sentito il comitato provinciale della pubblica amministrazione opportunamente integrato con i rappresentanti di uffici tecnici delle amministrazioni statali, regionali o locali, trasmette gli atti all'amministrazione regionale territorialmente competente per il tramite del commissario del Governo, o alla Cassa depositi e prestiti, che provvedono alla dichiarazione di priorità di accesso ai contributi e finanziamenti a carico degli stanziamenti comunque destinati agli investimenti degli enti locali. Le disposizioni del presente comma si applicano ai predetti enti anche in deroga alla disciplina sugli enti locali dissestati, limitatamente agli importi totalmente ammortizzabili con contributi statali o regionali ad essi effettivamente assegnati.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Le disposizioni di cui ai commi 1 e 2 si applicano, a far tempo dalla data di insediamento degli organi e fino alla scadenza del mandato elettivo, anche alle amministrazioni comunali e provinciali, i cui organi siano rinnovati al termine del periodo di scioglimento disposto ai sensi del comma 1 dell'articolo 143.</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Nei casi in cui lo scioglimento è disposto anche con riferimento a situazioni di infiltrazione o di condizionamento di tipo mafioso, connesse all'aggiudicazione di appalti di opere o di lavori pubblici o di pubbliche forniture, ovvero l'affidamento in concessione di servizi pubblici locali, la commissione straordinaria di cui al comma 1 dell'articolo 144 procede alle necessarie verifiche con i poteri del collegio degli ispettori di cui all'articolo 14 del decreto-legge 13 maggio 1991, n. 152, convertito, con modificazioni, dalla legge 12 luglio 1991, n. 203. A conclusione degli accertamenti, la commissione straordinaria adotta tutti i provvedimenti ritenuti necessari e può disporre d'autorità la revoca delle deliberazioni già adottate, in qualunque momento e fase della procedura contrattuale, o la rescissione del contratto già conclus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5. Ferme restando le forme di partecipazione popolare previste dagli statuti in attuazione dell'articolo 8, comma 3, la commissione straordinaria di cui al comma 1 dell'articolo 144, allo scopo di acquisire ogni utile elemento di conoscenza e valutazione in ordine a rilevanti questioni di interesse generale si avvale, anche mediante forme di consultazione diretta, dell'apporto di rappresentanti delle forze politiche in ambito locale, dell'Anci, dell'Upi, delle organizzazioni di volontariato e di altri organismi locali particolarmente interessati alle questioni da trattare.</w:t>
      </w:r>
    </w:p>
    <w:p>
      <w:pPr>
        <w:pStyle w:val="Normal"/>
        <w:spacing w:lineRule="auto" w:line="240" w:beforeAutospacing="1" w:afterAutospacing="1"/>
        <w:jc w:val="center"/>
        <w:rPr>
          <w:rFonts w:ascii="Tahoma" w:hAnsi="Tahoma" w:eastAsia="Times New Roman" w:cs="Tahoma"/>
          <w:sz w:val="20"/>
          <w:szCs w:val="20"/>
        </w:rPr>
      </w:pPr>
      <w:bookmarkStart w:id="132" w:name="145-bis"/>
      <w:r>
        <w:rPr>
          <w:rFonts w:eastAsia="Times New Roman" w:cs="Tahoma" w:ascii="Tahoma" w:hAnsi="Tahoma"/>
          <w:b/>
          <w:bCs/>
          <w:sz w:val="20"/>
          <w:szCs w:val="20"/>
        </w:rPr>
        <w:t>Art. 145-bis</w:t>
      </w:r>
      <w:bookmarkEnd w:id="132"/>
      <w:r>
        <w:rPr>
          <w:rFonts w:eastAsia="Times New Roman" w:cs="Tahoma" w:ascii="Tahoma" w:hAnsi="Tahoma"/>
          <w:b/>
          <w:bCs/>
          <w:sz w:val="20"/>
          <w:szCs w:val="20"/>
        </w:rPr>
        <w:t>. Gestione finanziaria</w:t>
        <w:br/>
      </w:r>
      <w:r>
        <w:rPr>
          <w:rFonts w:eastAsia="Times New Roman" w:cs="Tahoma" w:ascii="Tahoma" w:hAnsi="Tahoma"/>
          <w:i/>
          <w:iCs/>
          <w:color w:val="FF0000"/>
          <w:sz w:val="20"/>
          <w:szCs w:val="20"/>
        </w:rPr>
        <w:t>(articolo introdotto dall'art. 6 della legge n. 140 del 2004)</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Per i comuni con popolazione inferiore a 20.000 abitanti i cui organi consiliari sono stati sciolti ai sensi dell'articolo 143, su richiesta della Commissione straordinaria di cui al comma 1 dell'articolo 144, il Ministero dell'interno provvede all'anticipazione di un importo calcolato secondo i criteri di cui al comma 2 del presente articolo. L'anticipazione è subordinata all'approvazione di un piano di risanamento della situazione finanziaria, predisposto con le stesse modalità previste per gli enti in stato di dissesto finanziario dalle norme vigenti. Il piano è predisposto dalla Commissione straordinaria ed è approvato con decreto del Ministro dell'interno, su parere della Commissione per la finanza e gli organici degli enti locali, di cui all'articolo 155.</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L'importo dell'anticipazione di cui al comma 1 è pari all'importo dei residui attivi derivanti dal titolo primo e dal titolo terzo dell'entrata, come risultanti dall'ultimo rendiconto approvato, sino ad un limite massimo determinato in misura pari a cinque annualità dei trasferimenti erariali correnti e della quota di compartecipazione al gettito dell'IRPEF, e calcolato in base agli importi spettanti al singolo comune per l'anno nel quale perviene la richiesta. Dall'anticipazione spettante sono detratti gli importi già corrisposti a titolo di trasferimenti o di compartecipazione al gettito dell'IRPEF per l'esercizio in corso. A decorrere dall'esercizio successivo il Ministero dell'interno provvederà, in relazione al confronto tra l'anticipazione attribuita e gli importi annualmente spettanti a titolo di trasferimenti correnti e di compartecipazione al gettito dell'IRPEF, ad effettuare le compensazioni e determinare gli eventuali conguagli sino al completo recupero dell'anticipazione medesim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L'organo di revisione dell'ente locale è tenuto a vigilare sull'attuazione del piano di risanamento, segnalando alla Commissione straordinaria o all'amministrazione successivamente subentrata le difficoltà riscontrate e gli eventuali scostamenti dagli obiettivi. Il mancato svolgimento di tali compiti da parte dell'organo di revisione è considerato grave inadempiment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Il finanziamento dell'anticipazione di cui al comma 1 avviene con contestuale decurtazione dei trasferimenti erariali agli enti locali e le somme versate dall'ente sciolto ai sensi dell'articolo 143 affluiscono ai trasferimenti erariali dell'anno successivo e sono assegnate nella stessa misura della detrazione. Le modalità di versamento dell'annualità sono indicate dal Ministero dell'interno all'ente locale secondo le norme vigenti.</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146. Norma final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Le disposizioni di cui agli articoli 143, 144, 145 si applicano anche agli altri enti locali di cui all'articolo 2, comma 1, nonché ai consorzi di comuni e province, agli organi comunque denominati delle aziende sanitarie locali ed ospedaliere, alle aziende speciali dei comuni e delle province e ai consigli circoscrizionali, in quanto compatibili con i relativi ordinament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Il Ministro dell'interno presenta al Parlamento una relazione annuale sull'attività svolta dalla gestione straordinaria dei singoli comuni.</w:t>
        <w:br/>
      </w:r>
      <w:r>
        <w:rPr>
          <w:rFonts w:eastAsia="Times New Roman" w:cs="Tahoma" w:ascii="Tahoma" w:hAnsi="Tahoma"/>
          <w:i/>
          <w:iCs/>
          <w:color w:val="FF0000"/>
          <w:sz w:val="20"/>
          <w:szCs w:val="20"/>
        </w:rPr>
        <w:t>(comma così modificato dall'art. 1-bis, legge n. 116 del 2003)</w:t>
      </w:r>
    </w:p>
    <w:p>
      <w:pPr>
        <w:pStyle w:val="Normal"/>
        <w:spacing w:lineRule="auto" w:line="240" w:beforeAutospacing="1" w:afterAutospacing="1"/>
        <w:jc w:val="center"/>
        <w:rPr>
          <w:rFonts w:ascii="Tahoma" w:hAnsi="Tahoma" w:eastAsia="Times New Roman" w:cs="Tahoma"/>
          <w:sz w:val="20"/>
          <w:szCs w:val="20"/>
        </w:rPr>
      </w:pPr>
      <w:bookmarkStart w:id="133" w:name="01.06.03"/>
      <w:r>
        <w:rPr>
          <w:rFonts w:eastAsia="Times New Roman" w:cs="Tahoma" w:ascii="Tahoma" w:hAnsi="Tahoma"/>
          <w:b/>
          <w:bCs/>
          <w:sz w:val="20"/>
          <w:szCs w:val="20"/>
        </w:rPr>
        <w:t>CAPO III - Controlli interni</w:t>
      </w:r>
      <w:bookmarkEnd w:id="133"/>
    </w:p>
    <w:p>
      <w:pPr>
        <w:pStyle w:val="Normal"/>
        <w:spacing w:lineRule="auto" w:line="240" w:beforeAutospacing="1" w:afterAutospacing="1"/>
        <w:jc w:val="center"/>
        <w:rPr>
          <w:rFonts w:ascii="Tahoma" w:hAnsi="Tahoma" w:eastAsia="Times New Roman" w:cs="Tahoma"/>
          <w:sz w:val="20"/>
          <w:szCs w:val="20"/>
        </w:rPr>
      </w:pPr>
      <w:bookmarkStart w:id="134" w:name="147"/>
      <w:r>
        <w:rPr>
          <w:rFonts w:eastAsia="Times New Roman" w:cs="Tahoma" w:ascii="Tahoma" w:hAnsi="Tahoma"/>
          <w:b/>
          <w:bCs/>
          <w:sz w:val="20"/>
          <w:szCs w:val="20"/>
        </w:rPr>
        <w:t>Art. 147. Tipologia dei controlli interni</w:t>
      </w:r>
      <w:bookmarkEnd w:id="134"/>
      <w:r>
        <w:rPr>
          <w:rFonts w:eastAsia="Times New Roman" w:cs="Tahoma" w:ascii="Tahoma" w:hAnsi="Tahoma"/>
          <w:sz w:val="20"/>
          <w:szCs w:val="20"/>
        </w:rPr>
        <w:br/>
      </w:r>
      <w:r>
        <w:rPr>
          <w:rFonts w:eastAsia="Times New Roman" w:cs="Tahoma" w:ascii="Tahoma" w:hAnsi="Tahoma"/>
          <w:i/>
          <w:iCs/>
          <w:color w:val="FF0000"/>
          <w:sz w:val="20"/>
          <w:szCs w:val="20"/>
        </w:rPr>
        <w:t>(articolo così sostituito dall'art. 3, comma 1, lettera d), legge n. 213 del 2012)</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1. Gli enti locali, nell'ambito della loro autonomia normativa e organizzativa, individuano strumenti e metodologie per garantire, attraverso il controllo di regolarità amministrativa e contabile, la legittimità, la regolarità e la correttezza dell'azione amministrativa.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2. Il sistema di controllo interno è diretto a: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a) verificare, attraverso il controllo di gestione, l'efficacia, l'efficienza e l'economicità dell'azione amministrativa, al fine di ottimizzare, anche mediante tempestivi interventi correttivi, il rapporto tra obiettivi e azioni realizzate, nonché tra risorse impiegate e risultati; </w:t>
        <w:br/>
        <w:t xml:space="preserve">b) valutare l'adeguatezza delle scelte compiute in sede di attuazione dei piani, dei programmi e degli altri strumenti di determinazione dell'indirizzo politico, in termini di congruenza tra i risultati conseguiti e gli obiettivi predefiniti; </w:t>
        <w:br/>
        <w:t xml:space="preserve">c) garantire il costante controllo degli equilibri finanziari della gestione di competenza, della gestione dei residui e della gestione di cassa, anche ai fini della realizzazione degli obiettivi di finanza pubblica determinati dal patto di stabilità interno, mediante l'attività di coordinamento e di vigilanza da parte del responsabile del servizio finanziario, nonché l'attività di controllo da parte dei responsabili dei servizi; </w:t>
        <w:br/>
        <w:t>d) verificare, attraverso l'affidamento e il controllo dello stato di attuazione di indirizzi e obiettivi gestionali, anche in riferimento all'</w:t>
      </w:r>
      <w:r>
        <w:fldChar w:fldCharType="begin"/>
      </w:r>
      <w:r>
        <w:rPr>
          <w:sz w:val="20"/>
          <w:u w:val="single"/>
          <w:rFonts w:eastAsia="Times New Roman" w:cs="Tahoma" w:ascii="Tahoma" w:hAnsi="Tahoma"/>
          <w:color w:val="0000FF"/>
        </w:rPr>
        <w:instrText xml:space="preserve"> HYPERLINK "http://www.bosettiegatti.eu/info/norme/statali/2000_0267.htm" \l "170"</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icolo 170, comma 6</w:t>
      </w:r>
      <w:r>
        <w:rPr>
          <w:sz w:val="20"/>
          <w:u w:val="single"/>
          <w:rFonts w:eastAsia="Times New Roman" w:cs="Tahoma" w:ascii="Tahoma" w:hAnsi="Tahoma"/>
          <w:color w:val="0000FF"/>
        </w:rPr>
        <w:fldChar w:fldCharType="end"/>
      </w:r>
      <w:r>
        <w:rPr>
          <w:rFonts w:eastAsia="Times New Roman" w:cs="Tahoma" w:ascii="Tahoma" w:hAnsi="Tahoma"/>
          <w:sz w:val="20"/>
          <w:szCs w:val="20"/>
        </w:rPr>
        <w:t xml:space="preserve">, la redazione del bilancio consolidato, l'efficacia, l'efficienza e l'economicità degli organismi gestionali esterni dell'ente; </w:t>
        <w:br/>
        <w:t xml:space="preserve">e) garantire il controllo della qualità dei servizi erogati, sia direttamente, sia mediante organismi gestionali esterni, con l'impiego di metodologie dirette a misurare la soddisfazione degli utenti esterni e interni dell'ent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3. Le lettere d) ed e) del comma 2 si applicano solo agli enti locali con popolazione superiore a 100.000 abitanti in fase di prima applicazione, a 50.000 abitanti per il 2014 e a 15.000 abitanti a decorrere dal 2015.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Nell'ambito della loro autonomia normativa e organizzativa, gli enti locali disciplinano il sistema dei controlli interni secondo il principio della distinzione tra funzioni di indirizzo e compiti di gestione, anche in deroga agli altri principi di cui all'</w:t>
      </w:r>
      <w:hyperlink r:id="rId6">
        <w:r>
          <w:rPr>
            <w:rFonts w:eastAsia="Times New Roman" w:cs="Tahoma" w:ascii="Tahoma" w:hAnsi="Tahoma"/>
            <w:color w:val="0000FF"/>
            <w:sz w:val="20"/>
            <w:u w:val="single"/>
          </w:rPr>
          <w:t>articolo 1, comma 2, del decreto legislativo 30 luglio 1999, n. 286</w:t>
        </w:r>
      </w:hyperlink>
      <w:r>
        <w:rPr>
          <w:rFonts w:eastAsia="Times New Roman" w:cs="Tahoma" w:ascii="Tahoma" w:hAnsi="Tahoma"/>
          <w:sz w:val="20"/>
          <w:szCs w:val="20"/>
        </w:rPr>
        <w:t xml:space="preserve">, e successive modificazioni. Partecipano all'organizzazione del sistema dei controlli interni il segretario dell'ente, il direttore generale, laddove previsto, i responsabili dei servizi e le unità di controllo, laddove istituit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5. Per l'effettuazione dei controlli di cui al comma 1, più enti locali possono istituire uffici unici, mediante una convenzione che ne regoli le modalità di costituzione e di funzionamento. </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 xml:space="preserve">Art. </w:t>
      </w:r>
      <w:bookmarkStart w:id="135" w:name="147-bis"/>
      <w:r>
        <w:rPr>
          <w:rFonts w:eastAsia="Times New Roman" w:cs="Tahoma" w:ascii="Tahoma" w:hAnsi="Tahoma"/>
          <w:b/>
          <w:bCs/>
          <w:sz w:val="20"/>
          <w:szCs w:val="20"/>
        </w:rPr>
        <w:t>147-bis</w:t>
      </w:r>
      <w:bookmarkEnd w:id="135"/>
      <w:r>
        <w:rPr>
          <w:rFonts w:eastAsia="Times New Roman" w:cs="Tahoma" w:ascii="Tahoma" w:hAnsi="Tahoma"/>
          <w:b/>
          <w:bCs/>
          <w:sz w:val="20"/>
          <w:szCs w:val="20"/>
        </w:rPr>
        <w:t>. Controllo di regolarità amministrativa e contabile</w:t>
        <w:br/>
      </w:r>
      <w:r>
        <w:rPr>
          <w:rFonts w:eastAsia="Times New Roman" w:cs="Tahoma" w:ascii="Tahoma" w:hAnsi="Tahoma"/>
          <w:i/>
          <w:iCs/>
          <w:color w:val="FF0000"/>
          <w:sz w:val="20"/>
          <w:szCs w:val="20"/>
        </w:rPr>
        <w:t>(articolo introdotto dall'art. 3, comma 1, lettera d), legge n. 213 del 2012)</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1. Il controllo di regolarità amministrativa e contabile è assicurato, nella fase preventiva della formazione dell'atto, da ogni responsabile di servizio ed è esercitato attraverso il rilascio del parere di regolarità tecnica attestante la regolarità e la correttezza dell'azione amministrativa. Il controllo contabile è effettuato dal responsabile del servizio finanziario ed è esercitato attraverso il rilascio del parere di regolarità contabile e del visto attestante la copertura finanziaria.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2. Il controllo di regolarità amministrativa è inoltre assicurato, nella fase successiva, secondo principi generali di revisione aziendale e modalità definite nell'ambito dell'autonomia organizzativa dell'ente, sotto la direzione del segretario, in base alla normativa vigente. Sono soggette al controllo le determinazioni di impegno di spesa, i contratti e gli altri atti amministrativi, scelti secondo una selezione casuale effettuata con motivate tecniche di campionamento.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3. Le risultanze del controllo di cui al comma 2 sono trasmesse periodicamente, a cura del segretario, ai responsabili dei servizi, unitamente alle direttive cui conformarsi in caso di riscontrate irregolarità, nonché ai revisori dei conti e agli organi di valutazione dei risultati dei dipendenti, come documenti utili per la valutazione, e al consiglio comunale. </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 xml:space="preserve">Art. </w:t>
      </w:r>
      <w:bookmarkStart w:id="136" w:name="147-ter"/>
      <w:r>
        <w:rPr>
          <w:rFonts w:eastAsia="Times New Roman" w:cs="Tahoma" w:ascii="Tahoma" w:hAnsi="Tahoma"/>
          <w:b/>
          <w:bCs/>
          <w:sz w:val="20"/>
          <w:szCs w:val="20"/>
        </w:rPr>
        <w:t>147-ter</w:t>
      </w:r>
      <w:bookmarkEnd w:id="136"/>
      <w:r>
        <w:rPr>
          <w:rFonts w:eastAsia="Times New Roman" w:cs="Tahoma" w:ascii="Tahoma" w:hAnsi="Tahoma"/>
          <w:b/>
          <w:bCs/>
          <w:sz w:val="20"/>
          <w:szCs w:val="20"/>
        </w:rPr>
        <w:t>. Controllo strategico</w:t>
        <w:br/>
      </w:r>
      <w:r>
        <w:rPr>
          <w:rFonts w:eastAsia="Times New Roman" w:cs="Tahoma" w:ascii="Tahoma" w:hAnsi="Tahoma"/>
          <w:i/>
          <w:iCs/>
          <w:color w:val="FF0000"/>
          <w:sz w:val="20"/>
          <w:szCs w:val="20"/>
        </w:rPr>
        <w:t>(articolo introdotto dall'art. 3, comma 1, lettera d), legge n. 213 del 2012)</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1. Per verificare lo stato di attuazione dei programmi secondo le linee approvate dal Consiglio, l'ente locale con popolazione superiore a 100.000 abitanti in fase di prima applicazione, a 50.000 abitanti per il 2014 e a 15.000 abitanti a decorrere dal 2015 abitanti definisce, secondo la propria autonomia organizzativa, metodologie di controllo strategico finalizzate alla rilevazione dei risultati conseguiti rispetto agli obiettivi predefiniti, degli aspetti economico-finanziari connessi ai risultati ottenuti, dei tempi di realizzazione rispetto alle previsioni, delle procedure operative attuate confrontate con i progetti elaborati, della qualità dei servizi erogati e del grado di soddisfazione della domanda espressa, degli aspetti socio-economici. L'ente locale con popolazione superiore a 100.000 abitanti in fase di prima applicazione, a 50.000 abitanti per il 2014 e a 15.000 abitanti a decorrere dal 2015 può esercitare in forma associata la funzione di controllo strategico.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L'unità preposta al controllo strategico, che è posta sotto la direzione del direttore generale, laddove previsto, o del segretario comunale negli enti in cui non è prevista la figura del direttore generale, elabora rapporti periodici, da sottoporre all'organo esecutivo e al consiglio per la successiva predisposizione di deliberazioni consiliari di ricognizione dei programmi.</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 xml:space="preserve">Art. </w:t>
      </w:r>
      <w:bookmarkStart w:id="137" w:name="147-quater"/>
      <w:r>
        <w:rPr>
          <w:rFonts w:eastAsia="Times New Roman" w:cs="Tahoma" w:ascii="Tahoma" w:hAnsi="Tahoma"/>
          <w:b/>
          <w:bCs/>
          <w:sz w:val="20"/>
          <w:szCs w:val="20"/>
        </w:rPr>
        <w:t>147-quater</w:t>
      </w:r>
      <w:bookmarkEnd w:id="137"/>
      <w:r>
        <w:rPr>
          <w:rFonts w:eastAsia="Times New Roman" w:cs="Tahoma" w:ascii="Tahoma" w:hAnsi="Tahoma"/>
          <w:b/>
          <w:bCs/>
          <w:sz w:val="20"/>
          <w:szCs w:val="20"/>
        </w:rPr>
        <w:t>. Controlli sulle società partecipate non quotate</w:t>
        <w:br/>
      </w:r>
      <w:r>
        <w:rPr>
          <w:rFonts w:eastAsia="Times New Roman" w:cs="Tahoma" w:ascii="Tahoma" w:hAnsi="Tahoma"/>
          <w:i/>
          <w:iCs/>
          <w:color w:val="FF0000"/>
          <w:sz w:val="20"/>
          <w:szCs w:val="20"/>
        </w:rPr>
        <w:t>(articolo introdotto dall'art. 3, comma 1, lettera d), legge n. 213 del 2012)</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1. L'ente locale definisce, secondo la propria autonomia organizzativa, un sistema di controlli sulle società non quotate, partecipate dallo stesso ente locale. Tali controlli sono esercitati dalle strutture proprie dell'ente locale, che ne sono responsabili.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Per l'attuazione di quanto previsto al comma 1 del presente articolo, l'amministrazione definisce preventivamente, in riferimento all'</w:t>
      </w:r>
      <w:r>
        <w:fldChar w:fldCharType="begin"/>
      </w:r>
      <w:r>
        <w:rPr>
          <w:sz w:val="20"/>
          <w:u w:val="single"/>
          <w:rFonts w:eastAsia="Times New Roman" w:cs="Tahoma" w:ascii="Tahoma" w:hAnsi="Tahoma"/>
          <w:color w:val="0000FF"/>
        </w:rPr>
        <w:instrText xml:space="preserve"> HYPERLINK "http://www.bosettiegatti.eu/info/norme/statali/2000_0267.htm" \l "170"</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icolo 170, comma 6</w:t>
      </w:r>
      <w:r>
        <w:rPr>
          <w:sz w:val="20"/>
          <w:u w:val="single"/>
          <w:rFonts w:eastAsia="Times New Roman" w:cs="Tahoma" w:ascii="Tahoma" w:hAnsi="Tahoma"/>
          <w:color w:val="0000FF"/>
        </w:rPr>
        <w:fldChar w:fldCharType="end"/>
      </w:r>
      <w:r>
        <w:rPr>
          <w:rFonts w:eastAsia="Times New Roman" w:cs="Tahoma" w:ascii="Tahoma" w:hAnsi="Tahoma"/>
          <w:sz w:val="20"/>
          <w:szCs w:val="20"/>
        </w:rPr>
        <w:t xml:space="preserve">, gli obiettivi gestionali a cui deve tendere la società partecipata, secondo parametri qualitativi e quantitativi, e organizza un idoneo sistema informativo finalizzato a rilevare i rapporti finanziari tra l'ente proprietario e la società, la situazione contabile, gestionale e organizzativa della società, i contratti di servizio, la qualità dei servizi, il rispetto delle norme di legge sui vincoli di finanza pubblica.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3. Sulla base delle informazioni di cui al comma 2, l'ente locale effettua il monitoraggio periodico sull'andamento delle società non quotate partecipate, analizza gli scostamenti rispetto agli obiettivi assegnati e individua le opportune azioni correttive, anche in riferimento a possibili squilibri economico-finanziari rilevanti per il bilancio dell'ent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4. I risultati complessivi della gestione dell'ente locale e delle aziende non quotate partecipate sono rilevati mediante bilancio consolidato, secondo la competenza economica.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5. Le disposizioni del presente articolo si applicano agli enti locali con popolazione superiore a 100.000 abitanti in fase di prima applicazione, a 50.000 abitanti per il 2014 e a 15.000 abitanti a decorrere dal 2015. Le disposizioni del presente articolo non si applicano alle società quotate e a quelle da esse controllate ai sensi dell'articolo 2359 del codice civile. A tal fine, per società quotate partecipate dagli enti di cui al presente articolo si intendono le società emittenti strumenti finanziari quotati in mercati regolamentati.</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 xml:space="preserve">Art. </w:t>
      </w:r>
      <w:bookmarkStart w:id="138" w:name="147-quinquies"/>
      <w:r>
        <w:rPr>
          <w:rFonts w:eastAsia="Times New Roman" w:cs="Tahoma" w:ascii="Tahoma" w:hAnsi="Tahoma"/>
          <w:b/>
          <w:bCs/>
          <w:sz w:val="20"/>
          <w:szCs w:val="20"/>
        </w:rPr>
        <w:t>147-quinquies</w:t>
      </w:r>
      <w:bookmarkEnd w:id="138"/>
      <w:r>
        <w:rPr>
          <w:rFonts w:eastAsia="Times New Roman" w:cs="Tahoma" w:ascii="Tahoma" w:hAnsi="Tahoma"/>
          <w:b/>
          <w:bCs/>
          <w:sz w:val="20"/>
          <w:szCs w:val="20"/>
        </w:rPr>
        <w:t>. Controllo sugli equilibri finanziari</w:t>
        <w:br/>
      </w:r>
      <w:r>
        <w:rPr>
          <w:rFonts w:eastAsia="Times New Roman" w:cs="Tahoma" w:ascii="Tahoma" w:hAnsi="Tahoma"/>
          <w:i/>
          <w:iCs/>
          <w:color w:val="FF0000"/>
          <w:sz w:val="20"/>
          <w:szCs w:val="20"/>
        </w:rPr>
        <w:t>(articolo introdotto dall'art. 3, comma 1, lettera d), legge n. 213 del 2012)</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1. Il controllo sugli equilibri finanziari è svolto sotto la direzione e il coordinamento del responsabile del servizio finanziario e mediante la vigilanza dell'organo di revisione, prevedendo il coinvolgimento attivo degli organi di governo, del direttore generale, ove previsto, del segretario e dei responsabili dei servizi, secondo le rispettive responsabilità.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2. Il controllo sugli equilibri finanziari è disciplinato nel regolamento di contabilità dell'ente ed è svolto nel rispetto delle disposizioni dell'ordinamento finanziario e contabile degli enti locali, e delle norme che regolano il concorso degli enti locali alla realizzazione degli obiettivi di finanza pubblica, nonché delle norme di attuazione dell'articolo 81 della Costituzion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Il controllo sugli equilibri finanziari implica anche la valutazione degli effetti che si determinano per il bilancio finanziario dell'ente in relazione all'andamento economico-finanziario degli organismi gestionali esterni.</w:t>
      </w:r>
    </w:p>
    <w:p>
      <w:pPr>
        <w:pStyle w:val="Normal"/>
        <w:spacing w:lineRule="auto" w:line="240" w:beforeAutospacing="1" w:afterAutospacing="1"/>
        <w:jc w:val="center"/>
        <w:rPr>
          <w:rFonts w:ascii="Tahoma" w:hAnsi="Tahoma" w:eastAsia="Times New Roman" w:cs="Tahoma"/>
          <w:sz w:val="20"/>
          <w:szCs w:val="20"/>
        </w:rPr>
      </w:pPr>
      <w:bookmarkStart w:id="139" w:name="01.06.04"/>
      <w:r>
        <w:rPr>
          <w:rFonts w:eastAsia="Times New Roman" w:cs="Tahoma" w:ascii="Tahoma" w:hAnsi="Tahoma"/>
          <w:b/>
          <w:bCs/>
          <w:sz w:val="20"/>
          <w:szCs w:val="20"/>
        </w:rPr>
        <w:t>Capo IV - Controlli esterni sulla gestione</w:t>
      </w:r>
      <w:bookmarkEnd w:id="139"/>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 xml:space="preserve">Art. </w:t>
      </w:r>
      <w:bookmarkStart w:id="140" w:name="148"/>
      <w:r>
        <w:rPr>
          <w:rFonts w:eastAsia="Times New Roman" w:cs="Tahoma" w:ascii="Tahoma" w:hAnsi="Tahoma"/>
          <w:b/>
          <w:bCs/>
          <w:sz w:val="20"/>
          <w:szCs w:val="20"/>
        </w:rPr>
        <w:t>148</w:t>
      </w:r>
      <w:bookmarkEnd w:id="140"/>
      <w:r>
        <w:rPr>
          <w:rFonts w:eastAsia="Times New Roman" w:cs="Tahoma" w:ascii="Tahoma" w:hAnsi="Tahoma"/>
          <w:b/>
          <w:bCs/>
          <w:sz w:val="20"/>
          <w:szCs w:val="20"/>
        </w:rPr>
        <w:t>. Controlli esterni</w:t>
        <w:br/>
      </w:r>
      <w:r>
        <w:rPr>
          <w:rFonts w:eastAsia="Times New Roman" w:cs="Tahoma" w:ascii="Tahoma" w:hAnsi="Tahoma"/>
          <w:i/>
          <w:iCs/>
          <w:color w:val="FF0000"/>
          <w:sz w:val="20"/>
          <w:szCs w:val="20"/>
        </w:rPr>
        <w:t>(articolo così sostituito dall'art. 3, comma 1, lettera e), legge n. 213 del 2012)</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1. Le sezioni regionali della Corte dei conti verificano, con cadenza semestrale, la legittimità e la regolarità delle gestioni, nonché il funzionamento dei controlli interni ai fini del rispetto delle regole contabili e dell'equilibrio di bilancio di ciascun ente locale. A tale fine, il sindaco, relativamente ai comuni con popolazione superiore ai 15.000 abitanti, o il presidente della provincia, avvalendosi del direttore generale, quando presente, o del segretario negli enti in cui non è prevista la figura del direttore generale, trasmette semestralmente alla sezione regionale di controllo della Corte dei conti un referto sulla regolarità della gestione e sull'efficacia e sull'adeguatezza del sistema dei controlli interni adottato, sulla base delle linee guida deliberate dalla sezione delle autonomie della Corte dei conti entro trenta giorni dalla data di entrata in vigore della presente disposizione; il referto è, altresì, inviato al presidente del consiglio comunale o provincial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2. Il Ministero dell'economia e delle finanze - Dipartimento della Ragioneria generale dello Stato può attivare verifiche sulla regolarità della gestione amministrativo-contabile, ai sensi dell'articolo 14, comma 1, lettera d), della legge 31 dicembre 2009, n. 196, oltre che negli altri casi previsti dalla legge, qualora un ente evidenzi, anche attraverso le rilevazioni SIOPE, situazioni di squilibrio finanziario riferibili ai seguenti indicatori: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a) ripetuto utilizzo dell'anticipazione di tesoreria; </w:t>
        <w:br/>
        <w:t xml:space="preserve">b) disequilibrio consolidato della parte corrente del bilancio; </w:t>
        <w:br/>
        <w:t xml:space="preserve">c) anomale modalità di gestione dei servizi per conto di terzi; </w:t>
        <w:br/>
        <w:t xml:space="preserve">d) aumento non giustificato di spesa degli organi politici istituzionali.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Le sezioni regionali di controllo della Corte dei conti possono attivare le procedure di cui al comma 2.</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In caso di rilevata assenza o inadeguatezza degli strumenti e delle metodologie di cui al secondo periodo del comma 1 del presente articolo, fermo restando quanto previsto dall'</w:t>
      </w:r>
      <w:hyperlink r:id="rId7">
        <w:r>
          <w:rPr>
            <w:rFonts w:eastAsia="Times New Roman" w:cs="Tahoma" w:ascii="Tahoma" w:hAnsi="Tahoma"/>
            <w:color w:val="0000FF"/>
            <w:sz w:val="20"/>
            <w:u w:val="single"/>
          </w:rPr>
          <w:t>articolo 1 della legge 14 gennaio 1994, n. 20</w:t>
        </w:r>
      </w:hyperlink>
      <w:r>
        <w:rPr>
          <w:rFonts w:eastAsia="Times New Roman" w:cs="Tahoma" w:ascii="Tahoma" w:hAnsi="Tahoma"/>
          <w:sz w:val="20"/>
          <w:szCs w:val="20"/>
        </w:rPr>
        <w:t xml:space="preserve">, e successive modificazioni, e dai </w:t>
      </w:r>
      <w:r>
        <w:fldChar w:fldCharType="begin"/>
      </w:r>
      <w:r>
        <w:rPr>
          <w:sz w:val="20"/>
          <w:u w:val="single"/>
          <w:rFonts w:eastAsia="Times New Roman" w:cs="Tahoma" w:ascii="Tahoma" w:hAnsi="Tahoma"/>
          <w:color w:val="0000FF"/>
        </w:rPr>
        <w:instrText xml:space="preserve"> HYPERLINK "http://www.bosettiegatti.eu/info/norme/statali/2000_0267.htm" \l "248"</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commi 5 e 5-bis dell'articolo 248 del presente testo unico</w:t>
      </w:r>
      <w:r>
        <w:rPr>
          <w:sz w:val="20"/>
          <w:u w:val="single"/>
          <w:rFonts w:eastAsia="Times New Roman" w:cs="Tahoma" w:ascii="Tahoma" w:hAnsi="Tahoma"/>
          <w:color w:val="0000FF"/>
        </w:rPr>
        <w:fldChar w:fldCharType="end"/>
      </w:r>
      <w:r>
        <w:rPr>
          <w:rFonts w:eastAsia="Times New Roman" w:cs="Tahoma" w:ascii="Tahoma" w:hAnsi="Tahoma"/>
          <w:sz w:val="20"/>
          <w:szCs w:val="20"/>
        </w:rPr>
        <w:t>, le sezioni giurisdizionali regionali della Corte dei conti irrogano agli amministratori responsabili la condanna ad una sanzione pecuniaria da un minimo di cinque fino ad un massimo di venti volte la retribuzione mensile lorda dovuta al momento di commissione della violazione.</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 xml:space="preserve">Art. </w:t>
      </w:r>
      <w:bookmarkStart w:id="141" w:name="148-bis"/>
      <w:r>
        <w:rPr>
          <w:rFonts w:eastAsia="Times New Roman" w:cs="Tahoma" w:ascii="Tahoma" w:hAnsi="Tahoma"/>
          <w:b/>
          <w:bCs/>
          <w:sz w:val="20"/>
          <w:szCs w:val="20"/>
        </w:rPr>
        <w:t>148-bis</w:t>
      </w:r>
      <w:bookmarkEnd w:id="141"/>
      <w:r>
        <w:rPr>
          <w:rFonts w:eastAsia="Times New Roman" w:cs="Tahoma" w:ascii="Tahoma" w:hAnsi="Tahoma"/>
          <w:b/>
          <w:bCs/>
          <w:sz w:val="20"/>
          <w:szCs w:val="20"/>
        </w:rPr>
        <w:t>. Rafforzamento del controllo della Corte dei conti sulla gestione finanziaria degli enti locali</w:t>
        <w:br/>
      </w:r>
      <w:r>
        <w:rPr>
          <w:rFonts w:eastAsia="Times New Roman" w:cs="Tahoma" w:ascii="Tahoma" w:hAnsi="Tahoma"/>
          <w:i/>
          <w:iCs/>
          <w:color w:val="FF0000"/>
          <w:sz w:val="20"/>
          <w:szCs w:val="20"/>
        </w:rPr>
        <w:t>(articolo introdotto dall'art. 3, comma 1, lettera e), legge n. 213 del 2012)</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Le sezioni regionali di controllo della Corte dei conti esaminano i bilanci preventivi e i rendiconti consuntivi degli enti locali ai sensi dell'</w:t>
      </w:r>
      <w:r>
        <w:fldChar w:fldCharType="begin"/>
      </w:r>
      <w:r>
        <w:rPr>
          <w:sz w:val="20"/>
          <w:u w:val="single"/>
          <w:rFonts w:eastAsia="Times New Roman" w:cs="Tahoma" w:ascii="Tahoma" w:hAnsi="Tahoma"/>
          <w:color w:val="0000FF"/>
        </w:rPr>
        <w:instrText xml:space="preserve"> HYPERLINK "http://www.bosettiegatti.eu/info/norme/statali/2005_0266.htm" \l "166"</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icolo 1, commi 166 e seguenti, della legge 23 dicembre 2005, n. 266</w:t>
      </w:r>
      <w:r>
        <w:rPr>
          <w:sz w:val="20"/>
          <w:u w:val="single"/>
          <w:rFonts w:eastAsia="Times New Roman" w:cs="Tahoma" w:ascii="Tahoma" w:hAnsi="Tahoma"/>
          <w:color w:val="0000FF"/>
        </w:rPr>
        <w:fldChar w:fldCharType="end"/>
      </w:r>
      <w:r>
        <w:rPr>
          <w:rFonts w:eastAsia="Times New Roman" w:cs="Tahoma" w:ascii="Tahoma" w:hAnsi="Tahoma"/>
          <w:sz w:val="20"/>
          <w:szCs w:val="20"/>
        </w:rPr>
        <w:t xml:space="preserve">, per la verifica del rispetto degli obiettivi annuali posti dal patto di stabilità interno, dell'osservanza del vincolo previsto in materia di indebitamento dall'articolo 119, sesto comma, della Costituzione, della sostenibilità dell'indebitamento, dell'assenza di irregolarità, suscettibili di pregiudicare, anche in prospettiva, gli equilibri economico-finanziari degli enti.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2. Ai fini della verifica prevista dal comma 1, le sezioni regionali di controllo della Corte dei conti accertano altresì che i rendiconti degli enti locali tengano conto anche delle partecipazioni in società controllate e alle quali è affidata la gestione di servizi pubblici per la collettività locale e di servizi strumentali all'ent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Nell'ambito della verifica di cui ai commi 1 e 2, l'accertamento, da parte delle competenti sezioni regionali di controllo della Corte dei conti, di squilibri economico-finanziari, della mancata copertura di spese, della violazione di norme finalizzate a garantire la regolarità della gestione finanziaria, o del mancato rispetto degli obiettivi posti con il patto di stabilità interno comporta per gli enti interessati l'obbligo di adottare, entro sessanta giorni dalla comunicazione del deposito della pronuncia di accertamento, i provvedimenti idonei a rimuovere le irregolarità e a ripristinare gli equilibri di bilancio. Tali provvedimenti sono trasmessi alle sezioni regionali di controllo della Corte dei conti che li verificano nel termine di trenta giorni dal ricevimento. Qualora l'ente non provveda alla trasmissione dei suddetti provvedimenti o la verifica delle sezioni regionali di controllo dia esito negativo, è preclusa l'attuazione dei programmi di spesa per i quali è stata accertata la mancata copertura o l'insussistenza della relativa sostenibilità finanziaria.</w:t>
      </w:r>
    </w:p>
    <w:p>
      <w:pPr>
        <w:pStyle w:val="Normal"/>
        <w:spacing w:lineRule="auto" w:line="240" w:beforeAutospacing="1" w:afterAutospacing="1"/>
        <w:jc w:val="center"/>
        <w:rPr>
          <w:rFonts w:ascii="Tahoma" w:hAnsi="Tahoma" w:eastAsia="Times New Roman" w:cs="Tahoma"/>
          <w:sz w:val="20"/>
          <w:szCs w:val="20"/>
        </w:rPr>
      </w:pPr>
      <w:bookmarkStart w:id="142" w:name="02.00.00"/>
      <w:r>
        <w:rPr>
          <w:rFonts w:eastAsia="Times New Roman" w:cs="Tahoma" w:ascii="Tahoma" w:hAnsi="Tahoma"/>
          <w:b/>
          <w:bCs/>
          <w:sz w:val="20"/>
          <w:szCs w:val="20"/>
        </w:rPr>
        <w:t>PARTE SECONDA - ORDINAMENTO FINANZIARIO E CONTABILE</w:t>
      </w:r>
      <w:bookmarkEnd w:id="142"/>
    </w:p>
    <w:p>
      <w:pPr>
        <w:pStyle w:val="Normal"/>
        <w:spacing w:lineRule="auto" w:line="240" w:beforeAutospacing="1" w:afterAutospacing="1"/>
        <w:jc w:val="center"/>
        <w:rPr>
          <w:rFonts w:ascii="Tahoma" w:hAnsi="Tahoma" w:eastAsia="Times New Roman" w:cs="Tahoma"/>
          <w:sz w:val="20"/>
          <w:szCs w:val="20"/>
        </w:rPr>
      </w:pPr>
      <w:bookmarkStart w:id="143" w:name="02.01.00"/>
      <w:r>
        <w:rPr>
          <w:rFonts w:eastAsia="Times New Roman" w:cs="Tahoma" w:ascii="Tahoma" w:hAnsi="Tahoma"/>
          <w:b/>
          <w:bCs/>
          <w:sz w:val="20"/>
          <w:szCs w:val="20"/>
        </w:rPr>
        <w:t>TITOLO I - DISPOSIZIONI GENERALI</w:t>
      </w:r>
      <w:bookmarkEnd w:id="143"/>
      <w:r>
        <w:rPr>
          <w:rFonts w:eastAsia="Times New Roman" w:cs="Tahoma" w:ascii="Tahoma" w:hAnsi="Tahoma"/>
          <w:sz w:val="20"/>
          <w:szCs w:val="20"/>
        </w:rPr>
        <w:t xml:space="preserve"> </w:t>
      </w:r>
    </w:p>
    <w:p>
      <w:pPr>
        <w:pStyle w:val="Normal"/>
        <w:spacing w:lineRule="auto" w:line="240" w:beforeAutospacing="1" w:afterAutospacing="1"/>
        <w:jc w:val="center"/>
        <w:rPr>
          <w:rFonts w:ascii="Tahoma" w:hAnsi="Tahoma" w:eastAsia="Times New Roman" w:cs="Tahoma"/>
          <w:sz w:val="20"/>
          <w:szCs w:val="20"/>
        </w:rPr>
      </w:pPr>
      <w:bookmarkStart w:id="144" w:name="149"/>
      <w:r>
        <w:rPr>
          <w:rFonts w:eastAsia="Times New Roman" w:cs="Tahoma" w:ascii="Tahoma" w:hAnsi="Tahoma"/>
          <w:b/>
          <w:bCs/>
          <w:sz w:val="20"/>
          <w:szCs w:val="20"/>
        </w:rPr>
        <w:t xml:space="preserve">Art. 149. Principi generali in materia di finanza propria e derivata </w:t>
      </w:r>
      <w:bookmarkEnd w:id="144"/>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L'ordinamento della finanza locale è riservato alla legge, che la coordina con la finanza statale e con quella regional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Ai comuni e alle province la legge riconosce, nell'ambito della finanza pubblica, autonomia finanziaria fondata su certezza di risorse proprie e trasferit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La legge assicura, altresì, agli enti locali potestà impositiva autonoma nel campo delle imposte, delle tasse e delle tariffe, con conseguente adeguamento della legislazione tributaria vigente. A tal fine i comuni e le province in forza dell'articolo 52 del decreto legislativo 15 dicembre 1997, n. 446 e successive modificazioni possono disciplinare con regolamento le proprie entrate, anche tributarie, salvo per quanto attiene alla individuazione e definizione delle fattispecie imponibili, dei soggetti passivi e dell'aliquota massima dei singoli tributi, nel rispetto delle esigenze di semplificazione degli adempimenti dei contribuenti. Per quanto non regolamentato si applicano le disposizioni di legge vigent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4. La finanza dei comuni e delle province è costituita da: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a) imposte proprie;</w:t>
        <w:br/>
        <w:t>b) addizionali e compartecipazioni ad imposte erariali o regionali;</w:t>
        <w:br/>
        <w:t>c) tasse e diritti per servizi pubblici;</w:t>
        <w:br/>
        <w:t>d) trasferimenti erariali;</w:t>
        <w:br/>
        <w:t>e) trasferimenti regionali;</w:t>
        <w:br/>
        <w:t>f) altre entrate proprie, anche di natura patrimoniale;</w:t>
        <w:br/>
        <w:t>g) risorse per investimenti;</w:t>
        <w:br/>
        <w:t>h) altre entrat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5. I trasferimenti erariali sono ripartiti in base a criteri obiettivi che tengano conto della popolazione, del territorio e delle condizioni socio-economiche, nonché in base ad una perequata distribuzione delle risorse che tenga conto degli squilibri di fiscalità local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6. Lo Stato assegna specifici contributi per fronteggiare situazioni eccezional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7. Le entrate fiscali finanziano i servizi pubblici ritenuti necessari per lo sviluppo della comunità ed integrano la contribuzione erariale per l'erogazione dei servizi pubblici indispensabil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8. A ciascun ente locale spettano le tasse, i diritti, le tariffe e i corrispettivi sui servizi di propria competenza. Gli enti locali determinano per i servizi pubblici tariffe o corrispettivi a carico degli utenti, anche in modo non generalizzato. Lo Stato e le regioni, qualora prevedano per legge casi di gratuità nei servizi di competenza dei comuni e delle province ovvero fissino prezzi e tariffe inferiori al costo effettivo della prestazione, debbono garantire agli enti locali risorse finanziarie compensativ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9. La legge determina un fondo nazionale ordinario per contribuire ad investimenti degli enti locali destinati alla realizzazione di opere pubbliche di preminente interesse sociale ed economic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0. La legge determina un fondo nazionale speciale per finanziare con criteri perequativi gli investimenti destinati alla realizzazione di opere pubbliche unicamente in aree o per situazioni definite dalla legge statal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1. L'ammontare complessivo dei trasferimenti e dei fondi è determinato in base a parametri fissati dalla legge per ciascuno degli anni previsti dal bilancio pluriennale dello Stato e non è riducibile nel trienni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2. Le regioni concorrono al finanziamento degli enti locali per la realizzazione del piano regionale di sviluppo e dei programmi di investimento, assicurando la copertura finanziaria degli oneri necessari all'esercizio di funzioni trasferite o delegat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13. Le risorse spettanti a comuni e province per spese di investimento previste da leggi settoriali dello Stato sono distribuite sulla base di programmi regionali. Le regioni, inoltre, determinano con legge i finanziamenti per le funzioni da esse attribuite agli enti locali in relazione al costo di gestione dei servizi sulla base della programmazione regionale. </w:t>
      </w:r>
    </w:p>
    <w:p>
      <w:pPr>
        <w:pStyle w:val="Normal"/>
        <w:spacing w:lineRule="auto" w:line="240" w:beforeAutospacing="1" w:afterAutospacing="1"/>
        <w:jc w:val="center"/>
        <w:rPr>
          <w:rFonts w:ascii="Tahoma" w:hAnsi="Tahoma" w:eastAsia="Times New Roman" w:cs="Tahoma"/>
          <w:sz w:val="20"/>
          <w:szCs w:val="20"/>
        </w:rPr>
      </w:pPr>
      <w:bookmarkStart w:id="145" w:name="150"/>
      <w:r>
        <w:rPr>
          <w:rFonts w:eastAsia="Times New Roman" w:cs="Tahoma" w:ascii="Tahoma" w:hAnsi="Tahoma"/>
          <w:b/>
          <w:bCs/>
          <w:sz w:val="20"/>
          <w:szCs w:val="20"/>
        </w:rPr>
        <w:t>Art. 150. Principi in materia di ordinamento finanziario e contabile</w:t>
      </w:r>
      <w:bookmarkEnd w:id="145"/>
      <w:r>
        <w:rPr>
          <w:rFonts w:eastAsia="Times New Roman" w:cs="Tahoma" w:ascii="Tahoma" w:hAnsi="Tahoma"/>
          <w:sz w:val="20"/>
          <w:szCs w:val="20"/>
        </w:rPr>
        <w:t xml:space="preserv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L'ordinamento finanziario e contabile degli enti locali è riservato alla legge dello Stato e stabilito dalle disposizioni di principio del presente testo unic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L'ordinamento stabilisce per gli enti locali i principi in materia di programmazione, gestione e rendicontazione, nonché i principi relativi alle attività di investimento, al servizio di tesoreria, ai compiti ed alle attribuzioni dell'organo di revisione economico-finanziaria e, per gli enti cui sia applicabile, alla disciplina del risanamento finanziari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Restano salve le competenze delle regioni a statuto speciale e delle province autonome di Trento e Bolzano.</w:t>
      </w:r>
    </w:p>
    <w:p>
      <w:pPr>
        <w:pStyle w:val="Normal"/>
        <w:spacing w:lineRule="auto" w:line="240" w:beforeAutospacing="1" w:afterAutospacing="1"/>
        <w:jc w:val="center"/>
        <w:rPr>
          <w:rFonts w:ascii="Tahoma" w:hAnsi="Tahoma" w:eastAsia="Times New Roman" w:cs="Tahoma"/>
          <w:sz w:val="20"/>
          <w:szCs w:val="20"/>
        </w:rPr>
      </w:pPr>
      <w:bookmarkStart w:id="146" w:name="151"/>
      <w:r>
        <w:rPr>
          <w:rFonts w:eastAsia="Times New Roman" w:cs="Tahoma" w:ascii="Tahoma" w:hAnsi="Tahoma"/>
          <w:b/>
          <w:bCs/>
          <w:sz w:val="20"/>
          <w:szCs w:val="20"/>
        </w:rPr>
        <w:t xml:space="preserve">Art. 151. Principi in materia di contabilità </w:t>
      </w:r>
      <w:bookmarkEnd w:id="146"/>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Gli enti locali deliberano entro il 31 dicembre il bilancio di previsione per l'anno successivo, osservando i principi di unità, annualità, universalità ed integrità, veridicità, pareggio finanziario e pubblicità. Il termine può essere differito con decreto del Ministro dell'interno, d'intesa con il Ministro del tesoro, del bilancio e della programmazione economica, sentita la Conferenza Stato-città ed autonomie locali, in presenza di motivate esigenz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Il bilancio è corredato di una relazione previsionale e programmatica, di un bilancio pluriennale di durata pari a quello della regione di appartenenza e degli allegati previsti dall'articolo 172 o da altre norme di legg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I documenti di bilancio devono comunque essere redatti in modo da consentirne la lettura per programmi, servizi ed intervent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I provvedimenti dei responsabili dei servizi che comportano impegni di spesa sono trasmessi al responsabile del servizio finanziario e sono esecutivi con l'apposizione del visto di regolarità contabile attestante la copertura finanziari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5. I risultati di gestione sono rilevati anche mediante contabilità economica e dimostrati nel rendiconto comprendente il conto del bilancio e il conto del patrimoni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6. Al rendiconto è allegata una relazione illustrativa della giunta che esprime le valutazioni di efficacia dell'azione condotta sulla base dei risultati conseguiti in rapporto ai programmi ed ai costi sostenut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7. Il rendiconto è deliberato dall'organo consiliare entro il 30 aprile dell'anno successivo.</w:t>
        <w:br/>
      </w:r>
      <w:r>
        <w:rPr>
          <w:rFonts w:eastAsia="Times New Roman" w:cs="Tahoma" w:ascii="Tahoma" w:hAnsi="Tahoma"/>
          <w:i/>
          <w:iCs/>
          <w:color w:val="FF0000"/>
          <w:sz w:val="20"/>
          <w:szCs w:val="20"/>
        </w:rPr>
        <w:t>(comma così modificato dall'art. 2-quater, comma 6, legge n. 189 del 2008)</w:t>
      </w:r>
    </w:p>
    <w:p>
      <w:pPr>
        <w:pStyle w:val="Normal"/>
        <w:spacing w:lineRule="auto" w:line="240" w:beforeAutospacing="1" w:afterAutospacing="1"/>
        <w:jc w:val="center"/>
        <w:rPr>
          <w:rFonts w:ascii="Tahoma" w:hAnsi="Tahoma" w:eastAsia="Times New Roman" w:cs="Tahoma"/>
          <w:sz w:val="20"/>
          <w:szCs w:val="20"/>
        </w:rPr>
      </w:pPr>
      <w:bookmarkStart w:id="147" w:name="152"/>
      <w:r>
        <w:rPr>
          <w:rFonts w:eastAsia="Times New Roman" w:cs="Tahoma" w:ascii="Tahoma" w:hAnsi="Tahoma"/>
          <w:b/>
          <w:bCs/>
          <w:sz w:val="20"/>
          <w:szCs w:val="20"/>
        </w:rPr>
        <w:t>Art. 152. Regolamento di contabilità</w:t>
      </w:r>
      <w:bookmarkEnd w:id="147"/>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Con il regolamento di contabilità ciascun ente locale applica i principi contabili stabiliti dal presente testo unico, con modalità organizzative corrispondenti alle caratteristiche di ciascuna comunità, ferme restando le disposizioni previste dall'ordinamento per assicurare l'unitarietà ed uniformità del sistema finanziario e contabil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Il regolamento di contabilità assicura, di norma, la conoscenza consolidata dei risultati globali delle gestioni relative ad enti od organismi costituiti per l'esercizio di funzioni e serviz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Il regolamento di contabilità stabilisce le norme relative alle competenze specifiche dei soggetti dell'amministrazione preposti alla programmazione, adozione ed attuazione dei provvedimenti di gestione che hanno carattere finanziario e contabile, in armonia con le disposizioni del presente testo unico e delle altre leggi vigent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I regolamenti di contabilità sono approvati nel rispetto delle norme della parte seconda del presente testo unico, da considerarsi come principi generali con valore di limite inderogabile, con eccezione delle sottoelencate norme, le quali non si applicano qualora il regolamento di contabilità dell'ente rechi una differente disciplin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articoli 177 e 178;</w:t>
        <w:br/>
        <w:t>articoli 179, commi 2, (lettere b) c) e d), e 3, 180, commi da 1a 3, 181, commi 1 e 3, 182, 184, 185, commi da 2 a 4;</w:t>
        <w:br/>
        <w:t>articoli 186, 191, comma 5, 197, 198;</w:t>
        <w:br/>
        <w:t>articoli 199, 202. comma 2, 203, 205, 207;</w:t>
        <w:br/>
        <w:t>articoli da 213 a 215, 216, comma 3, da 217 a 219, 221, 224, 225;</w:t>
        <w:br/>
        <w:t>articoli 235, commi 2 e 3, 237, 238.</w:t>
      </w:r>
    </w:p>
    <w:p>
      <w:pPr>
        <w:pStyle w:val="Normal"/>
        <w:spacing w:lineRule="auto" w:line="240" w:beforeAutospacing="1" w:afterAutospacing="1"/>
        <w:jc w:val="center"/>
        <w:rPr>
          <w:rFonts w:ascii="Tahoma" w:hAnsi="Tahoma" w:eastAsia="Times New Roman" w:cs="Tahoma"/>
          <w:sz w:val="20"/>
          <w:szCs w:val="20"/>
        </w:rPr>
      </w:pPr>
      <w:bookmarkStart w:id="148" w:name="153"/>
      <w:r>
        <w:rPr>
          <w:rFonts w:eastAsia="Times New Roman" w:cs="Tahoma" w:ascii="Tahoma" w:hAnsi="Tahoma"/>
          <w:b/>
          <w:bCs/>
          <w:sz w:val="20"/>
          <w:szCs w:val="20"/>
        </w:rPr>
        <w:t>Art. 153. Servizio economico-finanziario</w:t>
      </w:r>
      <w:bookmarkEnd w:id="148"/>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1. Con il regolamento sull'ordinamento degli uffici e dei servizi sono disciplinati l'organizzazione del servizio finanziario, o di ragioneria o qualificazione corrispondente, secondo le dimensioni demografiche e l'importanza economico-finanziaria dell'ente. Al servizio è affidato il coordinamento e la gestione dell'attività finanziaria.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E' consentito stipulare apposite convenzioni tra gli enti per assicurare il servizio a mezzo di strutture comun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Il responsabile del servizio finanziario di cui all'articolo 151, comma 4, si identifica con il responsabile del servizio o con i soggetti preposti alle eventuali articolazioni previste dal regolamento di contabilità.</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Il responsabile del servizio finanziario, di ragioneria o qualificazione corrispondente, è preposto alla verifica di veridicità delle previsioni di entrata e di compatibilità delle previsioni di spesa, avanzate dai vari servizi, da iscriversi nel bilancio annuale o pluriennale ed alla verifica periodica dello stato di accertamento delle entrate e di impegno delle spese e più in generale alla salvaguardia degli equilibri finanziari complessivi della gestione e dei vincoli di finanza pubblica. Nell'esercizio di tali funzioni il responsabile del servizio finanziario agisce in autonomia nei limiti di quanto disposto dai principi finanziari e contabili, dalle norme ordinamentali e dai vincoli di finanza pubblica e tenuto conto degli indirizzi della Ragioneria Generale dello Stato applicabili agli enti locali in materia di programmazione e gestione delle risorse pubbliche.</w:t>
        <w:br/>
      </w:r>
      <w:r>
        <w:rPr>
          <w:rFonts w:eastAsia="Times New Roman" w:cs="Tahoma" w:ascii="Tahoma" w:hAnsi="Tahoma"/>
          <w:i/>
          <w:iCs/>
          <w:color w:val="FF0000"/>
          <w:sz w:val="20"/>
          <w:szCs w:val="20"/>
        </w:rPr>
        <w:t>(comma così modificato dall'art. 3, comma 1, lettera f), legge n. 213 del 2012)</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5. Il regolamento di contabilità disciplina le modalità con le quali vengono resi i pareri di regolarità contabile sulle proposte di deliberazione ed apposto il visto di regolarità contabile sulle determinazioni dei soggetti abilitati. Il responsabile del servizio finanziario effettua le attestazioni di copertura della spesa in relazione alle disponibilità effettive esistenti negli stanziamenti di spesa e, quando occorre, in relazione allo stato di realizzazione degli accertamenti di entrata vincolata secondo quanto previsto dal regolamento di contabilità.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6. Il regolamento di contabilità disciplina le segnalazioni obbligatorie dei fatti e delle valutazioni del responsabile finanziario al legale rappresentante dell'ente, al consiglio dell'ente nella persona del suo presidente, al segretario ed all'organo di revisione, nonché alla competente sezione regionale di controllo della Corte dei conti ove si rilevi che la gestione delle entrate o delle spese correnti evidenzi il costituirsi di situazioni - non compensabili da maggiori entrate o minori spese - tali da pregiudicare gli equilibri del bilancio. In ogni caso la segnalazione è effettuata entro sette giorni dalla conoscenza dei fatti. Il consiglio provvede al riequilibrio a norma dell'articolo 193, entro trenta giorni dal ricevimento della segnalazione, anche su proposta della giunta. </w:t>
        <w:br/>
      </w:r>
      <w:r>
        <w:rPr>
          <w:rFonts w:eastAsia="Times New Roman" w:cs="Tahoma" w:ascii="Tahoma" w:hAnsi="Tahoma"/>
          <w:i/>
          <w:iCs/>
          <w:color w:val="FF0000"/>
          <w:sz w:val="20"/>
          <w:szCs w:val="20"/>
        </w:rPr>
        <w:t>(comma così modificato dall'art. 3, comma 1, lettera f), legge n. 213 del 2012)</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7. Lo stesso regolamento prevede l'istituzione di un servizio di economato, cui viene preposto un responsabile, per la gestione di cassa delle spese di ufficio di non rilevante ammontare.</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154. Osservatorio sulla finanza e la contabilità degli enti local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E' istituito presso il Ministero dell'interno l'Osservatorio sulla finanza e la contabilità degli enti local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L'Osservatorio ha il compito di promuovere la corretta gestione delle risorse finanziarie, strumentali ed umane, la salvaguardia degli equilibri di bilancio, l'applicazione dei principi contabili e la congruità degli strumenti applicativi, nonché la sperimentazione di nuovi modelli contabili. L'Osservatorio adotta iniziative di divulgazione e di approfondimento finalizzate ad agevolare l'applicazione ed il recepimento delle norm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3. L'Osservatorio presenta al Ministro dell'interno almeno una relazione annuale sullo stato di applicazione delle norme, con proposte di integrazione normativa e di principi contabili di generale applicazion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Il presidente ed i componenti dell'Osservatorio, in numero non superiore a diciotto, sono nominati dal Ministro dell'interno con proprio decreto tra funzionari dello Stato, o di altre pubbliche amministrazioni, professori e ricercatori universitari ed esperti. L'Upi, l'Anci e l'Uncem designano ciascuna un proprio rappresentante. L'Osservatorio dura in carica cinque ann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5. Il Ministro dell'interno può assegnare ulteriori funzioni nell'ambito delle finalità generali del comma 2 ed emanare norme di funzionamento e di organizzazion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6. L'Osservatorio si avvale delle strutture e dell'organizzazione della Direzione centrale per la finanza locale e per i servizi finanziari dell'Amministrazione civile del Ministero dell'intern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7. Ai componenti dell'Osservatorio spettano il gettone di presenza ed i rimborsi spese previsti per i componenti della commissione per la finanza e gli organici degli enti locali. L'imputazione dei relativi oneri avviene sul medesimo capitolo di spesa relativo alla citata commissione. I rimborsi competono anche per la partecipazione ad attività esterne di studio, di divulgazione ed approfondimento rientranti nell'attività istituzionale dell'Osservatorio. Il Ministro dell'interno può affidare, nell'anno 2000 ed entro la complessiva spesa di 30 milioni di lire, all'Osservatorio, o a singoli membri, la redazione di studi e lavori monografici, determinando il compenso in relazione alla complessità dell'incarico ed ai risultati conseguiti.</w:t>
        <w:br/>
      </w:r>
      <w:r>
        <w:rPr>
          <w:rFonts w:eastAsia="Times New Roman" w:cs="Tahoma" w:ascii="Tahoma" w:hAnsi="Tahoma"/>
          <w:i/>
          <w:iCs/>
          <w:color w:val="FF0000"/>
          <w:sz w:val="20"/>
          <w:szCs w:val="20"/>
        </w:rPr>
        <w:t>(comma così sostituito dall'art. 1, comma 4, legge n. 26 del 2001)</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 xml:space="preserve">Art. </w:t>
      </w:r>
      <w:bookmarkStart w:id="149" w:name="155"/>
      <w:r>
        <w:rPr>
          <w:rFonts w:eastAsia="Times New Roman" w:cs="Tahoma" w:ascii="Tahoma" w:hAnsi="Tahoma"/>
          <w:b/>
          <w:bCs/>
          <w:sz w:val="20"/>
          <w:szCs w:val="20"/>
        </w:rPr>
        <w:t>155</w:t>
      </w:r>
      <w:bookmarkEnd w:id="149"/>
      <w:r>
        <w:rPr>
          <w:rFonts w:eastAsia="Times New Roman" w:cs="Tahoma" w:ascii="Tahoma" w:hAnsi="Tahoma"/>
          <w:b/>
          <w:bCs/>
          <w:sz w:val="20"/>
          <w:szCs w:val="20"/>
        </w:rPr>
        <w:t>. Commissione per la finanza e gli organici degli enti local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La Commissione per la finanza e gli organici degli enti locali operante presso il Ministero dell'interno, già denominata Commissione di ricerca per la finanza locale, svolge i seguenti compit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a) controllo centrale, da esercitare prioritariamente in relazione alla verifica della compatibilità finanziaria, sulle dotazioni organiche e sui provvedimenti di assunzione di personale degli enti dissestati e degli enti strutturalmente deficitari, ai sensi dell'articolo 243;</w:t>
        <w:br/>
        <w:t>b) parere da rendere al Ministro dell'interno sul provvedimento di approvazione o diniego del piano di estinzione delle passività, ai sensi dell'articolo 256, comma 7;</w:t>
        <w:br/>
        <w:t>c) proposta al Ministro dell'interno di misure straordinarie per il pagamento della massa passiva in caso di insufficienza delle risorse disponibili, ai sensi dell'articolo 256, comma 12;</w:t>
        <w:br/>
        <w:t>d) parere da rendere in merito all'assunzione del mutuo con la Cassa depositi e prestiti da parte dell'ente locale, ai sensi dell'articolo 255, comma 5;</w:t>
        <w:br/>
        <w:t>e) parere da rendere al Ministro dell'interno sul provvedimento di approvazione o diniego dell'ipotesi di bilancio stabilmente riequilibrato, ai sensi dell'articolo 261;</w:t>
        <w:br/>
        <w:t>f) proposta al Ministro dell'interno di adozione delle misure necessarie per il risanamento dell'ente locale, a seguito del ricostituirsi di disavanzo di amministrazione o insorgenza di debiti fuori bilancio non ripianabili con i normali mezzi o mancato rispetto delle prescrizioni poste a carico dell'ente, ai sensi dell'articolo 268;</w:t>
        <w:br/>
        <w:t>g) parere da rendere al Ministro dell'interno sul provvedimento di sostituzione di tutto o parte dell'organo straordinario di liquidazione, ai sensi dell'articolo 254, comma 8;</w:t>
        <w:br/>
        <w:t>h) approvazione, previo esame, della rideterminazione della pianta organica dell'ente locale dissestato, ai sensi dell'articolo 259, comma 7.</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2. La composizione e le modalità di funzionamento della Commissione sono disciplinate con regolamento da adottarsi ai sensi dell'articolo 17, comma 1, della legge 23 agosto 1988, n. 400. </w:t>
      </w:r>
    </w:p>
    <w:p>
      <w:pPr>
        <w:pStyle w:val="Normal"/>
        <w:spacing w:lineRule="auto" w:line="240" w:beforeAutospacing="1" w:afterAutospacing="1"/>
        <w:jc w:val="center"/>
        <w:rPr>
          <w:rFonts w:ascii="Tahoma" w:hAnsi="Tahoma" w:eastAsia="Times New Roman" w:cs="Tahoma"/>
          <w:sz w:val="20"/>
          <w:szCs w:val="20"/>
        </w:rPr>
      </w:pPr>
      <w:bookmarkStart w:id="150" w:name="156"/>
      <w:r>
        <w:rPr>
          <w:rFonts w:eastAsia="Times New Roman" w:cs="Tahoma" w:ascii="Tahoma" w:hAnsi="Tahoma"/>
          <w:b/>
          <w:bCs/>
          <w:sz w:val="20"/>
          <w:szCs w:val="20"/>
        </w:rPr>
        <w:t>Art. 156.</w:t>
      </w:r>
      <w:bookmarkEnd w:id="150"/>
      <w:r>
        <w:rPr>
          <w:rFonts w:eastAsia="Times New Roman" w:cs="Tahoma" w:ascii="Tahoma" w:hAnsi="Tahoma"/>
          <w:b/>
          <w:bCs/>
          <w:sz w:val="20"/>
          <w:szCs w:val="20"/>
        </w:rPr>
        <w:t xml:space="preserve"> Classi demografiche e popolazione resident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Ai fini dell'applicazione delle disposizioni contenute nella parte seconda del presente testo unico valgono per i comuni, se non diversamente disciplinato, le seguenti classi demografich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a) comuni con meno di 500 abitanti;</w:t>
        <w:br/>
        <w:t>b) comuni da 500 a 999 abitanti;</w:t>
        <w:br/>
        <w:t>c) comuni da 1.000 a 1.999 abitanti;</w:t>
        <w:br/>
        <w:t>d) comuni da 2.000 a 2.999 abitanti;</w:t>
        <w:br/>
        <w:t>e) comuni da 3.000 a 4.999 abitanti;</w:t>
        <w:br/>
        <w:t>f) comuni da 5.000 a 9.999 abitanti;</w:t>
        <w:br/>
        <w:t>g) comuni da 10.000 a 19.999 abitanti;</w:t>
        <w:br/>
        <w:t>h) comuni da 20.000 a 59.999 abitanti;</w:t>
        <w:br/>
        <w:t>i) comuni da 60.000 a 99.999 abitanti;</w:t>
        <w:br/>
        <w:t>l) comuni da 100.000 a 249.999 abitanti;</w:t>
        <w:br/>
        <w:t>m) comuni da 250.000 a 499.999 abitanti;</w:t>
        <w:br/>
        <w:t>n) comuni da 500.000 abitanti ed oltr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2. Le disposizioni del presente testo unico e di altre leggi e regolamenti relative all'attribuzione di contributi erariali di qualsiasi natura, nonché all'inclusione nel sistema di tesoreria unica di cui alla legge 29 ottobre 1984, n. 720, alla disciplina del dissesto finanziario ed alla disciplina dei revisori dei conti, che facciano riferimento alla popolazione, vanno interpretate, se non diversamente disciplinato, come concernenti la popolazione residente calcolata alla fine del penultimo anno precedente per le province ed i comuni secondo i dati dell'Istituto nazionale di statistica, ovvero secondo i dati dell'Uncem per le comunità montane. Per le comunità montane e i comuni di nuova istituzione si utilizza l'ultima popolazione disponibile. </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157. Consolidamento dei conti pubblic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Ai fini del consolidamento dei conti pubblici gli enti locali rispettano le disposizioni di cui agli articoli 25, 29 e 30 della legge 5 agosto 1978, n. 468, e successive modificazioni ed integrazioni.</w:t>
      </w:r>
    </w:p>
    <w:p>
      <w:pPr>
        <w:pStyle w:val="Normal"/>
        <w:spacing w:lineRule="auto" w:line="240" w:beforeAutospacing="1" w:afterAutospacing="1"/>
        <w:jc w:val="center"/>
        <w:rPr>
          <w:rFonts w:ascii="Tahoma" w:hAnsi="Tahoma" w:eastAsia="Times New Roman" w:cs="Tahoma"/>
          <w:sz w:val="20"/>
          <w:szCs w:val="20"/>
        </w:rPr>
      </w:pPr>
      <w:bookmarkStart w:id="151" w:name="158"/>
      <w:r>
        <w:rPr>
          <w:rFonts w:eastAsia="Times New Roman" w:cs="Tahoma" w:ascii="Tahoma" w:hAnsi="Tahoma"/>
          <w:b/>
          <w:bCs/>
          <w:sz w:val="20"/>
          <w:szCs w:val="20"/>
        </w:rPr>
        <w:t>Art. 158. Rendiconto dei contributi straordinari</w:t>
      </w:r>
      <w:bookmarkEnd w:id="151"/>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Per tutti i contributi straordinari assegnati da amministrazioni pubbliche agli enti locali è dovuta la presentazione del rendiconto all'amministrazione erogante entro sessanta giorni dal termine dell'esercizio finanziario relativo, a cura del segretario e del responsabile del servizio finanziari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Il rendiconto, oltre alla dimostrazione contabile della spesa, documenta i risultati ottenuti in termini di efficienza ed efficacia dell'intervent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Il termine di cui al comma 1 è perentorio. La sua inosservanza comporta l'obbligo di restituzione del contributo straordinario assegnat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Ove il contributo attenga ad un intervento realizzato in più esercizi finanziari l'ente locale è tenuto al rendiconto per ciascun esercizio.</w:t>
      </w:r>
    </w:p>
    <w:p>
      <w:pPr>
        <w:pStyle w:val="Normal"/>
        <w:spacing w:lineRule="auto" w:line="240" w:beforeAutospacing="1" w:afterAutospacing="1"/>
        <w:jc w:val="center"/>
        <w:rPr>
          <w:rFonts w:ascii="Tahoma" w:hAnsi="Tahoma" w:eastAsia="Times New Roman" w:cs="Tahoma"/>
          <w:sz w:val="20"/>
          <w:szCs w:val="20"/>
        </w:rPr>
      </w:pPr>
      <w:bookmarkStart w:id="152" w:name="159"/>
      <w:r>
        <w:rPr>
          <w:rFonts w:eastAsia="Times New Roman" w:cs="Tahoma" w:ascii="Tahoma" w:hAnsi="Tahoma"/>
          <w:b/>
          <w:bCs/>
          <w:sz w:val="20"/>
          <w:szCs w:val="20"/>
        </w:rPr>
        <w:t xml:space="preserve">Art. 159. Norme sulle esecuzioni nei confronti degli enti locali </w:t>
      </w:r>
      <w:bookmarkEnd w:id="152"/>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Non sono ammesse procedure di esecuzione e di espropriazione forzata nei confronti degli enti locali presso soggetti diversi dai rispettivi tesorieri. Gli atti esecutivi eventualmente intrapresi non determinano vincoli sui beni oggetto della procedura espropriativ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Non sono soggette ad esecuzione forzata, a pena di nullità rilevabile anche d'ufficio dal giudice, le somme di competenza degli enti locali destinate 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a) pagamento delle retribuzioni al personale dipendente e dei conseguenti oneri previdenziali per i tre mesi successivi;</w:t>
        <w:br/>
        <w:t>b) pagamento delle rate di mutui e di prestiti obbligazionari scadenti nel semestre in corso;</w:t>
        <w:br/>
        <w:t>c) espletamento dei servizi locali indispensabil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3. Per l'operatività dei limiti all'esecuzione forzata di cui al comma 2 occorre che l'organo esecutivo, con deliberazione da adottarsi per ogni semestre e notificata al tesoriere, quantifichi preventivamente gli importi delle somme destinate alle suddette finalità.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Le procedure esecutive eventualmente intraprese in violazione del comma 2 non determinano vincoli sulle somme né limitazioni all'attività del tesoriere.</w:t>
        <w:br/>
      </w:r>
      <w:r>
        <w:rPr>
          <w:rFonts w:eastAsia="Times New Roman" w:cs="Tahoma" w:ascii="Tahoma" w:hAnsi="Tahoma"/>
          <w:i/>
          <w:iCs/>
          <w:color w:val="FF0000"/>
          <w:sz w:val="20"/>
          <w:szCs w:val="20"/>
        </w:rPr>
        <w:t>La Corte costituzionale, con sentenza 17 giugno 2003, n. 211, ha dichiarato l'illegittimità costituzionale dell'art. 159, commi 2, 3 e 4, nella parte in cui non prevede che la impignorabilità delle somme destinate ai fini indicati alle lettere a), b) e c) del comma 2 non operi qualora, dopo la adozione da parte dell'organo esecutivo della deliberazione semestrale di preventiva quantificazione degli importi delle somme destinate alle suddette finalità e la notificazione di essa al tesoriere dell'ente locale, siano emessi mandati a titoli diversi da quelli vincolati, senza seguire l'ordine cronologico delle fatture così come pervenute per il pagamento o, se non è prescritta fattura, delle deliberazioni di impegno da parte dell'ente stess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5. I provvedimenti adottati dai commissari nominati a seguito dell'esperimento delle procedure di cui all'articolo 37 della legge 6 dicembre 1971, n. 1034, e di cui all'articolo 27, comma 1, numero 4, del testo unico delle leggi sul Consiglio di Stato, emanato con regio decreto 26 giugno 1924, n. 1054, devono essere muniti dell'attestazione di copertura finanziaria prevista dall'articolo 151, comma 4, e non possono avere ad oggetto le somme di cui alle lettere a), b) e c) del comma 2, quantificate ai sensi del comma 3. </w:t>
      </w:r>
    </w:p>
    <w:p>
      <w:pPr>
        <w:pStyle w:val="Normal"/>
        <w:spacing w:lineRule="auto" w:line="240" w:beforeAutospacing="1" w:afterAutospacing="1"/>
        <w:jc w:val="center"/>
        <w:rPr>
          <w:rFonts w:ascii="Tahoma" w:hAnsi="Tahoma" w:eastAsia="Times New Roman" w:cs="Tahoma"/>
          <w:sz w:val="20"/>
          <w:szCs w:val="20"/>
        </w:rPr>
      </w:pPr>
      <w:bookmarkStart w:id="153" w:name="160"/>
      <w:r>
        <w:rPr>
          <w:rFonts w:eastAsia="Times New Roman" w:cs="Tahoma" w:ascii="Tahoma" w:hAnsi="Tahoma"/>
          <w:b/>
          <w:bCs/>
          <w:sz w:val="20"/>
          <w:szCs w:val="20"/>
        </w:rPr>
        <w:t>Art. 160. Approvazione di modelli e schemi contabili</w:t>
      </w:r>
      <w:bookmarkEnd w:id="153"/>
      <w:r>
        <w:rPr>
          <w:rFonts w:eastAsia="Times New Roman" w:cs="Tahoma" w:ascii="Tahoma" w:hAnsi="Tahoma"/>
          <w:sz w:val="20"/>
          <w:szCs w:val="20"/>
        </w:rPr>
        <w:t xml:space="preserv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Con regolamento, da emanare a norma dell'articolo 17 della legge 23 agosto 1988, n. 400, sono approvat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a) i modelli relativi al bilancio di previsione, ivi inclusi i quadri riepilogativi;</w:t>
        <w:br/>
        <w:t>b) il sistema di codifica del bilancio e dei titoli contabili di entrata e di spesa;</w:t>
        <w:br/>
        <w:t>c) i modelli relativi al bilancio pluriennale;</w:t>
        <w:br/>
        <w:t>d) i modelli relativi al conto del tesoriere;</w:t>
        <w:br/>
        <w:t>e) i modelli relativi al conto del bilancio e la tabella dei parametri gestionali;</w:t>
        <w:br/>
      </w:r>
      <w:r>
        <w:rPr>
          <w:rFonts w:eastAsia="Times New Roman" w:cs="Tahoma" w:ascii="Tahoma" w:hAnsi="Tahoma"/>
          <w:i/>
          <w:iCs/>
          <w:color w:val="FF0000"/>
          <w:sz w:val="20"/>
          <w:szCs w:val="20"/>
        </w:rPr>
        <w:t>(lettera così sostituita dall'art. 2-quater, comma 4, legge n. 189 del 2008)</w:t>
      </w:r>
      <w:r>
        <w:rPr>
          <w:rFonts w:eastAsia="Times New Roman" w:cs="Tahoma" w:ascii="Tahoma" w:hAnsi="Tahoma"/>
          <w:sz w:val="20"/>
          <w:szCs w:val="20"/>
        </w:rPr>
        <w:br/>
        <w:t>f) i modelli relativi al conto economico ed al prospetto di conciliazione;</w:t>
        <w:br/>
        <w:t>g) i modelli relativi al conto del patrimonio;</w:t>
        <w:br/>
        <w:t>h) i modelli relativi alla resa del conto da parte degli agenti contabili di cui all'articolo 227.</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Con regolamento, da emanare a norma dell'articolo 17 della legge 23 agosto 1988, n. 400, è approvato lo schema relativo alla relazione previsionale e programmatica previo parere della Conferenza permanente per i rapporti tra lo Stato, le regioni e le province autonome.</w:t>
      </w:r>
    </w:p>
    <w:p>
      <w:pPr>
        <w:pStyle w:val="Normal"/>
        <w:spacing w:lineRule="auto" w:line="240" w:beforeAutospacing="1" w:afterAutospacing="1"/>
        <w:jc w:val="center"/>
        <w:rPr>
          <w:rFonts w:ascii="Tahoma" w:hAnsi="Tahoma" w:eastAsia="Times New Roman" w:cs="Tahoma"/>
          <w:sz w:val="20"/>
          <w:szCs w:val="20"/>
        </w:rPr>
      </w:pPr>
      <w:bookmarkStart w:id="154" w:name="161"/>
      <w:r>
        <w:rPr>
          <w:rFonts w:eastAsia="Times New Roman" w:cs="Tahoma" w:ascii="Tahoma" w:hAnsi="Tahoma"/>
          <w:b/>
          <w:bCs/>
          <w:sz w:val="20"/>
          <w:szCs w:val="20"/>
        </w:rPr>
        <w:t>Art. 161. Certificazioni di bilancio</w:t>
      </w:r>
      <w:bookmarkEnd w:id="154"/>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Gli enti locali sono tenuti a redigere apposite certificazioni sui principali dati del bilancio di previsione e del rendiconto. Le certificazioni sono firmate dal segretario, dal responsabile del servizio finanziario e dall'organo di revisione economico-finanziario.</w:t>
        <w:br/>
      </w:r>
      <w:r>
        <w:rPr>
          <w:rFonts w:eastAsia="Times New Roman" w:cs="Tahoma" w:ascii="Tahoma" w:hAnsi="Tahoma"/>
          <w:i/>
          <w:iCs/>
          <w:color w:val="FF0000"/>
          <w:sz w:val="20"/>
          <w:szCs w:val="20"/>
        </w:rPr>
        <w:t>(comma così modificato dall'art. 2-quater, comma 5, legge n. 189 del 2008)</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Le modalità per la struttura, la redazione e la presentazione delle certificazioni sono stabilite tre mesi prima della scadenza di ciascun adempimento con decreto del Ministro dell'interno d'intesa con l'Anci, con l'Upi e con l'Uncem, da pubblicare nella Gazzetta Ufficial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La mancata presentazione di un certificato comporta la sospensione dell'ultima rata del contributo ordinario dell'anno nel quale avviene l'inadempienza.</w:t>
        <w:br/>
      </w:r>
      <w:r>
        <w:rPr>
          <w:rFonts w:eastAsia="Times New Roman" w:cs="Tahoma" w:ascii="Tahoma" w:hAnsi="Tahoma"/>
          <w:i/>
          <w:iCs/>
          <w:color w:val="FF0000"/>
          <w:sz w:val="20"/>
          <w:szCs w:val="20"/>
        </w:rPr>
        <w:t>(comma così modificato dall'art. 27, comma 7, lettera a), legge n. 448 del 2001)</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Il Ministero dell'interno provvede a rendere disponibili i dati delle certificazioni alle regioni, alle associazioni rappresentative degli enti locali, alla Corte dei conti ed all'Istituto nazionale di statistica.</w:t>
      </w:r>
    </w:p>
    <w:p>
      <w:pPr>
        <w:pStyle w:val="Normal"/>
        <w:spacing w:lineRule="auto" w:line="240" w:beforeAutospacing="1" w:afterAutospacing="1"/>
        <w:jc w:val="center"/>
        <w:rPr>
          <w:rFonts w:ascii="Tahoma" w:hAnsi="Tahoma" w:eastAsia="Times New Roman" w:cs="Tahoma"/>
          <w:sz w:val="20"/>
          <w:szCs w:val="20"/>
        </w:rPr>
      </w:pPr>
      <w:bookmarkStart w:id="155" w:name="02.02.00"/>
      <w:r>
        <w:rPr>
          <w:rFonts w:eastAsia="Times New Roman" w:cs="Tahoma" w:ascii="Tahoma" w:hAnsi="Tahoma"/>
          <w:b/>
          <w:bCs/>
          <w:sz w:val="20"/>
          <w:szCs w:val="20"/>
        </w:rPr>
        <w:t>TITOLO II - PROGRAMMAZIONE E BILANCI</w:t>
      </w:r>
      <w:bookmarkEnd w:id="155"/>
    </w:p>
    <w:p>
      <w:pPr>
        <w:pStyle w:val="Normal"/>
        <w:spacing w:lineRule="auto" w:line="240" w:beforeAutospacing="1" w:afterAutospacing="1"/>
        <w:jc w:val="center"/>
        <w:rPr>
          <w:rFonts w:ascii="Tahoma" w:hAnsi="Tahoma" w:eastAsia="Times New Roman" w:cs="Tahoma"/>
          <w:sz w:val="20"/>
          <w:szCs w:val="20"/>
        </w:rPr>
      </w:pPr>
      <w:bookmarkStart w:id="156" w:name="02.02.01"/>
      <w:r>
        <w:rPr>
          <w:rFonts w:eastAsia="Times New Roman" w:cs="Tahoma" w:ascii="Tahoma" w:hAnsi="Tahoma"/>
          <w:b/>
          <w:bCs/>
          <w:sz w:val="20"/>
          <w:szCs w:val="20"/>
        </w:rPr>
        <w:t>CAPO I - Programmazione</w:t>
      </w:r>
      <w:bookmarkEnd w:id="156"/>
    </w:p>
    <w:p>
      <w:pPr>
        <w:pStyle w:val="Normal"/>
        <w:spacing w:lineRule="auto" w:line="240" w:beforeAutospacing="1" w:afterAutospacing="1"/>
        <w:jc w:val="center"/>
        <w:rPr>
          <w:rFonts w:ascii="Tahoma" w:hAnsi="Tahoma" w:eastAsia="Times New Roman" w:cs="Tahoma"/>
          <w:sz w:val="20"/>
          <w:szCs w:val="20"/>
        </w:rPr>
      </w:pPr>
      <w:bookmarkStart w:id="157" w:name="162"/>
      <w:r>
        <w:rPr>
          <w:rFonts w:eastAsia="Times New Roman" w:cs="Tahoma" w:ascii="Tahoma" w:hAnsi="Tahoma"/>
          <w:b/>
          <w:bCs/>
          <w:sz w:val="20"/>
          <w:szCs w:val="20"/>
        </w:rPr>
        <w:t>Art. 162. Principi del bilancio</w:t>
      </w:r>
      <w:bookmarkEnd w:id="157"/>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Gli enti locali deliberano annualmente il bilancio di previsione finanziario redatto in termini di competenza, per l'anno successivo, osservando i principi di unità, annualità, universalità ed integrità, veridicità, pareggio finanziario e pubblicità. La situazione corrente, come definita al comma 6 del presente articolo, non può presentare un disavanz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Il totale delle entrate finanzia indistintamente il totale delle spese, salvo le eccezioni di legg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L'unità temporale della gestione è l'anno finanziario, che inizia il 1° gennaio e termina il 31 dicembre dello stesso anno; dopo tale termine non possono più effettuarsi accertamenti di entrate e impegni di spesa in conto dell'esercizio scadut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Tutte le entrate sono iscritte in bilancio al lordo delle spese di riscossione a carico degli enti locali e di altre eventuali spese ad esse connesse. Parimenti tutte le spese sono iscritte in bilancio integralmente, senza alcuna riduzione delle correlative entrate. La gestione finanziaria è unica come il relativo bilancio di previsione: sono vietate le gestioni di entrate e di spese che non siano iscritte in bilanci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5. Il bilancio di previsione è redatto nel rispetto dei principi di veridicità ed attendibilità, sostenuti da analisi riferite ad un adeguato arco di tempo o, in mancanza, da altri idonei parametri di riferiment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6. Il bilancio di previsione è deliberato in pareggio finanziario complessivo. Inoltre le previsioni di competenza relative alle spese correnti sommate alle previsioni di competenza relative alle quote di capitale delle rate di ammortamento dei mutui e dei prestiti obbligazionari non possono essere complessivamente superiori alle previsioni di competenza dei primi tre titoli dell'entrata e non possono avere altra forma di finanziamento, salvo le eccezioni previste per legge. Per le comunità montane si fa riferimento ai primi due titoli delle entrat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7. Gli enti assicurano ai cittadini ed agli organismi di partecipazione, di cui all'articolo 8, la conoscenza dei contenuti significativi e caratteristici del bilancio annuale e dei suoi allegati con le modalità previste dallo statuto e dai regolamenti.</w:t>
      </w:r>
    </w:p>
    <w:p>
      <w:pPr>
        <w:pStyle w:val="Normal"/>
        <w:spacing w:lineRule="auto" w:line="240" w:beforeAutospacing="1" w:afterAutospacing="1"/>
        <w:jc w:val="center"/>
        <w:rPr>
          <w:rFonts w:ascii="Tahoma" w:hAnsi="Tahoma" w:eastAsia="Times New Roman" w:cs="Tahoma"/>
          <w:sz w:val="20"/>
          <w:szCs w:val="20"/>
        </w:rPr>
      </w:pPr>
      <w:bookmarkStart w:id="158" w:name="163"/>
      <w:r>
        <w:rPr>
          <w:rFonts w:eastAsia="Times New Roman" w:cs="Tahoma" w:ascii="Tahoma" w:hAnsi="Tahoma"/>
          <w:b/>
          <w:bCs/>
          <w:sz w:val="20"/>
          <w:szCs w:val="20"/>
        </w:rPr>
        <w:t>Art. 163. Esercizio provvisorio e gestione provvisoria</w:t>
      </w:r>
      <w:bookmarkEnd w:id="158"/>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1.</w:t>
      </w:r>
      <w:r>
        <w:rPr>
          <w:rFonts w:eastAsia="Times New Roman" w:cs="Tahoma" w:ascii="Tahoma" w:hAnsi="Tahoma"/>
          <w:i/>
          <w:iCs/>
          <w:sz w:val="20"/>
          <w:szCs w:val="20"/>
        </w:rPr>
        <w:t>[Nelle more dell'approvazione del bilancio di previsione da parte dell'organo regionale di controllo, l'organo consiliare dell'ente delibera l'esercizio provvisorio, per un periodo non superiore a due mesi, sulla base del bilancio già deliberato].</w:t>
      </w:r>
      <w:r>
        <w:rPr>
          <w:rFonts w:eastAsia="Times New Roman" w:cs="Tahoma" w:ascii="Tahoma" w:hAnsi="Tahoma"/>
          <w:sz w:val="20"/>
          <w:szCs w:val="20"/>
        </w:rPr>
        <w:t xml:space="preserve"> Gli enti locali possono effettuare, per ciascun intervento, spese in misura non superiore mensilmente ad un dodicesimo delle somme previste nel bilancio deliberato, con esclusione delle spese tassativamente regolate dalla legge o non suscettibili di pagamento frazionato in dodicesimi.</w:t>
      </w:r>
      <w:r>
        <w:rPr>
          <w:rFonts w:eastAsia="Times New Roman" w:cs="Tahoma" w:ascii="Tahoma" w:hAnsi="Tahoma"/>
          <w:i/>
          <w:iCs/>
          <w:color w:val="FF0000"/>
          <w:sz w:val="20"/>
          <w:szCs w:val="20"/>
        </w:rPr>
        <w:t xml:space="preserve"> (il primo periodo è stato abrogato implicitamente dalla legge costituzionale n. 3 del 2001)</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Ove non sia stato deliberato il bilancio di previsione, è consentita esclusivamente una gestione provvisoria, nei limiti dei corrispondenti stanziamenti di spesa dell'ultimo bilancio approvato, ove esistenti. La gestione provvisoria è limitata all'assolvimento delle obbligazioni già assunte, delle obbligazioni derivanti da provvedimenti giurisdizionali esecutivi e di obblighi speciali tassativamente regolati dalla legge, al pagamento delle spese di personale, di residui passivi, di rate di mutuo, di canoni, imposte e tasse, ed, in generale, limitata alle sole operazioni necessarie per evitare che siano arrecati danni patrimoniali certi e gravi all'ent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Ove la scadenza del termine per la deliberazione del bilancio di previsione sia stata fissata da norme statali in un periodo successivo all'inizio dell'esercizio finanziario di riferimento, l'esercizio provvisorio si intende automaticamente autorizzato sino a tale termine e si applicano le modalità di gestione di cui al comma 1, intendendosi come riferimento l'ultimo bilancio definitivamente approvato.</w:t>
      </w:r>
    </w:p>
    <w:p>
      <w:pPr>
        <w:pStyle w:val="Normal"/>
        <w:spacing w:lineRule="auto" w:line="240" w:beforeAutospacing="1" w:afterAutospacing="1"/>
        <w:jc w:val="center"/>
        <w:rPr>
          <w:rFonts w:ascii="Tahoma" w:hAnsi="Tahoma" w:eastAsia="Times New Roman" w:cs="Tahoma"/>
          <w:sz w:val="20"/>
          <w:szCs w:val="20"/>
        </w:rPr>
      </w:pPr>
      <w:bookmarkStart w:id="159" w:name="164"/>
      <w:r>
        <w:rPr>
          <w:rFonts w:eastAsia="Times New Roman" w:cs="Tahoma" w:ascii="Tahoma" w:hAnsi="Tahoma"/>
          <w:b/>
          <w:bCs/>
          <w:sz w:val="20"/>
          <w:szCs w:val="20"/>
        </w:rPr>
        <w:t>Art. 164. Caratteristiche del bilancio</w:t>
      </w:r>
      <w:bookmarkEnd w:id="159"/>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L'unità elementare del bilancio per l'entrata è la risorsa e per la spesa è l'intervento per ciascun servizio. Nei servizi per conto di terzi, sia nell'entrata che nella spesa, l'unità elementare è il capitolo, che indica l'oggett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Il bilancio di previsione annuale ha carattere autorizzatorio, costituendo limite agli impegni di spesa, fatta eccezione per i servizi per conto di terz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In sede di predisposizione del bilancio di previsione annuale il consiglio dell'ente assicura idoneo finanziamento agli impegni pluriennali assunti nel corso degli esercizi precedenti.</w:t>
      </w:r>
    </w:p>
    <w:p>
      <w:pPr>
        <w:pStyle w:val="Normal"/>
        <w:spacing w:lineRule="auto" w:line="240" w:beforeAutospacing="1" w:afterAutospacing="1"/>
        <w:jc w:val="center"/>
        <w:rPr>
          <w:rFonts w:ascii="Tahoma" w:hAnsi="Tahoma" w:eastAsia="Times New Roman" w:cs="Tahoma"/>
          <w:sz w:val="20"/>
          <w:szCs w:val="20"/>
        </w:rPr>
      </w:pPr>
      <w:bookmarkStart w:id="160" w:name="165"/>
      <w:r>
        <w:rPr>
          <w:rFonts w:eastAsia="Times New Roman" w:cs="Tahoma" w:ascii="Tahoma" w:hAnsi="Tahoma"/>
          <w:b/>
          <w:bCs/>
          <w:sz w:val="20"/>
          <w:szCs w:val="20"/>
        </w:rPr>
        <w:t>Art. 165. Struttura del bilancio</w:t>
      </w:r>
      <w:bookmarkEnd w:id="160"/>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Il bilancio di previsione annuale è composto da due parti, relative rispettivamente all'entrata ed alla spes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La parte entrata è ordinata gradualmente in titoli, categorie e risorse, in relazione, rispettivamente, alla fonte di provenienza, alla tipologia ed alla specifica individuazione dell'oggetto dell'entrat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3. I titoli dell'entrata per province, comuni, città metropolitane ed unioni di comuni sono: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Titolo I - Entrate tributarie;</w:t>
        <w:br/>
        <w:t>Titolo II - Entrate derivanti da contributi e trasferimenti correnti dello Stato, della regione e di altri enti pubblici anche in rapporto all'esercizio di funzioni delegate dalla regione;</w:t>
        <w:br/>
        <w:t>Titolo III - Entrate extratributarie;</w:t>
        <w:br/>
        <w:t>Titolo IV - Entrate derivanti da alienazioni, da trasferimenti di capitale e da riscossioni di crediti;</w:t>
        <w:br/>
        <w:t>Titolo V - Entrate derivanti da accensioni di prestiti;</w:t>
        <w:br/>
        <w:t>Titolo VI - Entrate da servizi per conto di terz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I titoli dell'entrata per le comunità montane son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Titolo I - Entrate derivanti da contributi e trasferimenti correnti dello Stato, della regione e di altri enti pubblici anche in rapporto all'esercizio di funzioni delegate dalla regione;</w:t>
        <w:br/>
        <w:t>Titolo II - Entrate extratributarie;</w:t>
        <w:br/>
        <w:t>Titolo III - Entrate derivanti da alienazioni, da trasferimenti di capitale e da riscossioni di crediti;</w:t>
        <w:br/>
        <w:t>Titolo IV - Entrate derivanti da accensioni di prestiti;</w:t>
        <w:br/>
        <w:t>Titolo V - Entrate da servizi per conto di terz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5. La parte spesa è ordinata gradualmente in titoli, funzioni, servizi ed interventi, in relazione, rispettivamente, ai principali aggregati economici, alle funzioni degli enti, ai singoli uffici che gestiscono un complesso di attività ed alla natura economica dei fattori produttivi nell'ambito di ciascun servizio. La parte spesa è leggibile anche per programmi dei quali è fatta analitica illustrazione in apposito quadro di sintesi del bilancio e nella relazione previsionale e programmatic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6. I titoli della spesa son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Titolo I - Spese correnti;</w:t>
        <w:br/>
        <w:t>Titolo II - Spese in conto capitale;</w:t>
        <w:br/>
        <w:t>Titolo III - Spese per rimborso di prestiti;</w:t>
        <w:br/>
        <w:t>Titolo IV - Spese per servizi per conto di terz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7. Il programma, il quale costituisce il complesso coordinato di attività, anche normative, relative alle opere da realizzare e di interventi diretti ed indiretti, non necessariamente solo finanziari, per il raggiungimento di un fine prestabilito, nel più vasto piano generale di sviluppo dell'ente, secondo le indicazioni dell'articolo 151, può essere compreso all'interno di una sola delle funzioni dell'ente, ma può anche estendersi a più funzion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8. A ciascun servizio è correlato un reparto organizzativo, semplice o complesso, composto da persone e mezzi, cui è preposto un responsabil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9. A ciascun servizio è affidato, col bilancio di previsione, un complesso di mezzi finanziari, specificati negli interventi assegnati, del quale risponde il responsabile del servizi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0. Ciascuna risorsa dell'entrata e ciascun intervento della spesa indican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a) l'ammontare degli accertamenti o degli impegni risultanti dal rendiconto del penultimo anno precedente all'esercizio di riferimento e la previsione aggiornata relativa all'esercizio in corso;</w:t>
        <w:br/>
        <w:t>b) l'ammontare delle entrate che si prevede di accertare o delle spese che si prevede di impegnare nell'esercizio cui il bilancio si riferisc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1. L'avanzo ed il disavanzo di amministrazione sono iscritti in bilancio, con le modalità di cui agli articoli 187 e 188, prima di tutte le entrate e prima di tutte le spes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2. I bilanci di previsione degli enti locali recepiscono, per quanto non contrasta con la normativa del presente testo unico, le norme recate dalle leggi delle rispettive regioni di appartenenza per quanto concerne le entrate e le spese relative a funzioni delegate, al fine di consentire la possibilità del controllo regionale sulla destinazione dei fondi assegnati agli enti locali e l'omogeneità delle classificazioni di dette spese nei bilanci di previsione degli enti rispetto a quelle contenute nei rispettivi bilanci di previsione regionali. Le entrate e le spese per le funzioni delegate dalle regioni non possono essere collocate tra i servizi per conto di terzi nei bilanci di previsione degli enti local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3. Il bilancio di previsione si conclude con più quadri riepilogativ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4. Con il regolamento di cui all'articolo 160 sono approvati i modelli relativi al bilancio di previsione, inclusi i quadri riepilogativi, il sistema di codifica del bilancio ed il sistema di codifica dei titoli contabili di entrata e di spesa, anche ai fini di cui all'articolo 157.</w:t>
      </w:r>
    </w:p>
    <w:p>
      <w:pPr>
        <w:pStyle w:val="Normal"/>
        <w:spacing w:lineRule="auto" w:line="240" w:beforeAutospacing="1" w:afterAutospacing="1"/>
        <w:jc w:val="center"/>
        <w:rPr>
          <w:rFonts w:ascii="Tahoma" w:hAnsi="Tahoma" w:eastAsia="Times New Roman" w:cs="Tahoma"/>
          <w:sz w:val="20"/>
          <w:szCs w:val="20"/>
        </w:rPr>
      </w:pPr>
      <w:bookmarkStart w:id="161" w:name="166"/>
      <w:r>
        <w:rPr>
          <w:rFonts w:eastAsia="Times New Roman" w:cs="Tahoma" w:ascii="Tahoma" w:hAnsi="Tahoma"/>
          <w:b/>
          <w:bCs/>
          <w:sz w:val="20"/>
          <w:szCs w:val="20"/>
        </w:rPr>
        <w:t>Art. 166. Fondo di riserva</w:t>
      </w:r>
      <w:bookmarkEnd w:id="161"/>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Gli enti locali iscrivono nel proprio bilancio di previsione un fondo di riserva non inferiore allo 0,30 e non superiore al 2 per cento del totale delle spese correnti inizialmente previste in bilanci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Il fondo è utilizzato, con deliberazioni dell'organo esecutivo da comunicare all'organo consiliare nei tempi stabiliti dal regolamento di contabilità, nei casi in cui si verifichino esigenze straordinarie di bilancio o le dotazioni degli interventi di spesa corrente si rivelino insufficient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2-bis. La metà della quota minima prevista dai commi 1 e 2-ter è riservata alla copertura di eventuali spese non prevedibili, la cui mancata effettuazione comporta danni certi all'amministrazione. </w:t>
        <w:br/>
      </w:r>
      <w:r>
        <w:rPr>
          <w:rFonts w:eastAsia="Times New Roman" w:cs="Tahoma" w:ascii="Tahoma" w:hAnsi="Tahoma"/>
          <w:i/>
          <w:iCs/>
          <w:color w:val="FF0000"/>
          <w:sz w:val="20"/>
          <w:szCs w:val="20"/>
        </w:rPr>
        <w:t>(comma aggiunto dall'art. 3, comma 1, lettera g), legge n. 213 del 2012)</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2-ter. Nel caso in cui l'ente si trovi in una delle situazioni previste dagli </w:t>
      </w:r>
      <w:r>
        <w:fldChar w:fldCharType="begin"/>
      </w:r>
      <w:r>
        <w:rPr>
          <w:sz w:val="20"/>
          <w:u w:val="single"/>
          <w:rFonts w:eastAsia="Times New Roman" w:cs="Tahoma" w:ascii="Tahoma" w:hAnsi="Tahoma"/>
          <w:color w:val="0000FF"/>
        </w:rPr>
        <w:instrText xml:space="preserve"> HYPERLINK "http://www.bosettiegatti.eu/info/norme/statali/2000_0267.htm" \l "194"</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icoli 195</w:t>
      </w:r>
      <w:r>
        <w:rPr>
          <w:sz w:val="20"/>
          <w:u w:val="single"/>
          <w:rFonts w:eastAsia="Times New Roman" w:cs="Tahoma" w:ascii="Tahoma" w:hAnsi="Tahoma"/>
          <w:color w:val="0000FF"/>
        </w:rPr>
        <w:fldChar w:fldCharType="end"/>
      </w:r>
      <w:r>
        <w:rPr>
          <w:rFonts w:eastAsia="Times New Roman" w:cs="Tahoma" w:ascii="Tahoma" w:hAnsi="Tahoma"/>
          <w:sz w:val="20"/>
          <w:szCs w:val="20"/>
        </w:rPr>
        <w:t xml:space="preserve"> e </w:t>
      </w:r>
      <w:r>
        <w:fldChar w:fldCharType="begin"/>
      </w:r>
      <w:r>
        <w:rPr>
          <w:sz w:val="20"/>
          <w:u w:val="single"/>
          <w:rFonts w:eastAsia="Times New Roman" w:cs="Tahoma" w:ascii="Tahoma" w:hAnsi="Tahoma"/>
          <w:color w:val="0000FF"/>
        </w:rPr>
        <w:instrText xml:space="preserve"> HYPERLINK "http://www.bosettiegatti.eu/info/norme/statali/2000_0267.htm" \l "222"</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222</w:t>
      </w:r>
      <w:r>
        <w:rPr>
          <w:sz w:val="20"/>
          <w:u w:val="single"/>
          <w:rFonts w:eastAsia="Times New Roman" w:cs="Tahoma" w:ascii="Tahoma" w:hAnsi="Tahoma"/>
          <w:color w:val="0000FF"/>
        </w:rPr>
        <w:fldChar w:fldCharType="end"/>
      </w:r>
      <w:r>
        <w:rPr>
          <w:rFonts w:eastAsia="Times New Roman" w:cs="Tahoma" w:ascii="Tahoma" w:hAnsi="Tahoma"/>
          <w:sz w:val="20"/>
          <w:szCs w:val="20"/>
        </w:rPr>
        <w:t>, il limite minimo previsto dal comma 1 è stabilito nella misura dello 0,45 per cento del totale delle spese correnti inizialmente previste in bilancio.</w:t>
        <w:br/>
      </w:r>
      <w:r>
        <w:rPr>
          <w:rFonts w:eastAsia="Times New Roman" w:cs="Tahoma" w:ascii="Tahoma" w:hAnsi="Tahoma"/>
          <w:i/>
          <w:iCs/>
          <w:color w:val="FF0000"/>
          <w:sz w:val="20"/>
          <w:szCs w:val="20"/>
        </w:rPr>
        <w:t>(comma aggiunto dall'art. 3, comma 1, lettera g), legge n. 213 del 2012)</w:t>
      </w:r>
    </w:p>
    <w:p>
      <w:pPr>
        <w:pStyle w:val="Normal"/>
        <w:spacing w:lineRule="auto" w:line="240" w:beforeAutospacing="1" w:afterAutospacing="1"/>
        <w:jc w:val="center"/>
        <w:rPr>
          <w:rFonts w:ascii="Tahoma" w:hAnsi="Tahoma" w:eastAsia="Times New Roman" w:cs="Tahoma"/>
          <w:sz w:val="20"/>
          <w:szCs w:val="20"/>
        </w:rPr>
      </w:pPr>
      <w:bookmarkStart w:id="162" w:name="167"/>
      <w:r>
        <w:rPr>
          <w:rFonts w:eastAsia="Times New Roman" w:cs="Tahoma" w:ascii="Tahoma" w:hAnsi="Tahoma"/>
          <w:b/>
          <w:bCs/>
          <w:sz w:val="20"/>
          <w:szCs w:val="20"/>
        </w:rPr>
        <w:t>Art. 167. Ammortamento dei beni</w:t>
      </w:r>
      <w:bookmarkEnd w:id="162"/>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1. È data facoltà agli enti locali di iscrivere nell'apposito intervento di ciascun servizio l'importo dell'ammortamento accantonato per i beni relativi, almeno per il trenta per cento del valore calcolato secondo i criteri dell'articolo 229. </w:t>
        <w:br/>
      </w:r>
      <w:r>
        <w:rPr>
          <w:rFonts w:eastAsia="Times New Roman" w:cs="Tahoma" w:ascii="Tahoma" w:hAnsi="Tahoma"/>
          <w:i/>
          <w:iCs/>
          <w:color w:val="FF0000"/>
          <w:sz w:val="20"/>
          <w:szCs w:val="20"/>
        </w:rPr>
        <w:t>(comma così modificato dall'art. 27, comma 7, lettera b), legge n. 448 del 2001)</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L'utilizzazione delle somme accantonate ai fini del reinvestimento è effettuata dopo che gli importi sono rifluiti nel risultato di amministrazione di fine esercizio ed è possibile la sua applicazione al bilancio in conformità all'articolo 187.</w:t>
      </w:r>
    </w:p>
    <w:p>
      <w:pPr>
        <w:pStyle w:val="Normal"/>
        <w:spacing w:lineRule="auto" w:line="240" w:beforeAutospacing="1" w:afterAutospacing="1"/>
        <w:jc w:val="center"/>
        <w:rPr>
          <w:rFonts w:ascii="Tahoma" w:hAnsi="Tahoma" w:eastAsia="Times New Roman" w:cs="Tahoma"/>
          <w:sz w:val="20"/>
          <w:szCs w:val="20"/>
        </w:rPr>
      </w:pPr>
      <w:bookmarkStart w:id="163" w:name="168"/>
      <w:r>
        <w:rPr>
          <w:rFonts w:eastAsia="Times New Roman" w:cs="Tahoma" w:ascii="Tahoma" w:hAnsi="Tahoma"/>
          <w:b/>
          <w:bCs/>
          <w:sz w:val="20"/>
          <w:szCs w:val="20"/>
        </w:rPr>
        <w:t>Art. 168. Servizi per conto di terzi</w:t>
      </w:r>
      <w:bookmarkEnd w:id="163"/>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Le entrate e le spese relative ai servizi per conto di terzi, ivi compresi i fondi economali, e che costituiscono al tempo stesso un debito ed un credito per l'ente, sono ordinati esclusivamente in capitoli, secondo la partizione contenuta nel regolamento di cui all'articolo 160.</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Le previsioni e gli accertamenti d'entrata conservano l'equivalenza con le previsioni e gli impegni di spesa.</w:t>
      </w:r>
    </w:p>
    <w:p>
      <w:pPr>
        <w:pStyle w:val="Normal"/>
        <w:spacing w:lineRule="auto" w:line="240" w:beforeAutospacing="1" w:afterAutospacing="1"/>
        <w:jc w:val="center"/>
        <w:rPr>
          <w:rFonts w:ascii="Tahoma" w:hAnsi="Tahoma" w:eastAsia="Times New Roman" w:cs="Tahoma"/>
          <w:sz w:val="20"/>
          <w:szCs w:val="20"/>
        </w:rPr>
      </w:pPr>
      <w:bookmarkStart w:id="164" w:name="169"/>
      <w:r>
        <w:rPr>
          <w:rFonts w:eastAsia="Times New Roman" w:cs="Tahoma" w:ascii="Tahoma" w:hAnsi="Tahoma"/>
          <w:b/>
          <w:bCs/>
          <w:sz w:val="20"/>
          <w:szCs w:val="20"/>
        </w:rPr>
        <w:t>Art. 169. Piano esecutivo di gestione</w:t>
      </w:r>
      <w:bookmarkEnd w:id="164"/>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Sulla base del bilancio di previsione annuale deliberato dal consiglio, l'organo esecutivo definisce, prima dell'inizio dell'esercizio, il piano esecutivo di gestione, determinando gli obiettivi di gestione ed affidando gli stessi, unitamente alle dotazioni necessarie, ai responsabili dei serviz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Il piano esecutivo di gestione contiene una ulteriore graduazione delle risorse dell'entrata in capitoli, dei servizi in centri di costo e degli interventi in capitol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3. L'applicazione dei commi 1 e 2 del presente articolo è facoltativa per gli enti locali con popolazione inferiore a 15.000 abitanti e per le comunità montan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bis. Il piano esecutivo di gestione è deliberato in coerenza con il bilancio di previsione e con la relazione previsionale e programmatica. Al fine di semplificare i processi di pianificazione gestionale dell'ente, il piano dettagliato degli obiettivi di cui all'</w:t>
      </w:r>
      <w:r>
        <w:fldChar w:fldCharType="begin"/>
      </w:r>
      <w:r>
        <w:rPr>
          <w:sz w:val="20"/>
          <w:u w:val="single"/>
          <w:rFonts w:eastAsia="Times New Roman" w:cs="Tahoma" w:ascii="Tahoma" w:hAnsi="Tahoma"/>
          <w:color w:val="0000FF"/>
        </w:rPr>
        <w:instrText xml:space="preserve"> HYPERLINK "http://www.bosettiegatti.eu/info/norme/statali/2000_0267.htm" \l "108"</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icolo 108, comma 1</w:t>
      </w:r>
      <w:r>
        <w:rPr>
          <w:sz w:val="20"/>
          <w:u w:val="single"/>
          <w:rFonts w:eastAsia="Times New Roman" w:cs="Tahoma" w:ascii="Tahoma" w:hAnsi="Tahoma"/>
          <w:color w:val="0000FF"/>
        </w:rPr>
        <w:fldChar w:fldCharType="end"/>
      </w:r>
      <w:r>
        <w:rPr>
          <w:rFonts w:eastAsia="Times New Roman" w:cs="Tahoma" w:ascii="Tahoma" w:hAnsi="Tahoma"/>
          <w:sz w:val="20"/>
          <w:szCs w:val="20"/>
        </w:rPr>
        <w:t>, del presente testo unico e il piano della performance di cui all'articolo 10 del decreto legislativo 27 ottobre 2009, n. 150, sono unificati organicamente nel piano esecutivo di gestione.</w:t>
        <w:br/>
      </w:r>
      <w:r>
        <w:rPr>
          <w:rFonts w:eastAsia="Times New Roman" w:cs="Tahoma" w:ascii="Tahoma" w:hAnsi="Tahoma"/>
          <w:i/>
          <w:iCs/>
          <w:color w:val="FF0000"/>
          <w:sz w:val="20"/>
          <w:szCs w:val="20"/>
        </w:rPr>
        <w:t>(comma aggiunto dall'art. 3, comma 1, lettera g-bis), legge n. 213 del 2012)</w:t>
      </w:r>
    </w:p>
    <w:p>
      <w:pPr>
        <w:pStyle w:val="Normal"/>
        <w:spacing w:lineRule="auto" w:line="240" w:beforeAutospacing="1" w:afterAutospacing="1"/>
        <w:jc w:val="center"/>
        <w:rPr>
          <w:rFonts w:ascii="Tahoma" w:hAnsi="Tahoma" w:eastAsia="Times New Roman" w:cs="Tahoma"/>
          <w:sz w:val="20"/>
          <w:szCs w:val="20"/>
        </w:rPr>
      </w:pPr>
      <w:bookmarkStart w:id="165" w:name="170"/>
      <w:r>
        <w:rPr>
          <w:rFonts w:eastAsia="Times New Roman" w:cs="Tahoma" w:ascii="Tahoma" w:hAnsi="Tahoma"/>
          <w:b/>
          <w:bCs/>
          <w:sz w:val="20"/>
          <w:szCs w:val="20"/>
        </w:rPr>
        <w:t>Art. 170. Relazione previsionale e programmatica</w:t>
      </w:r>
      <w:bookmarkEnd w:id="165"/>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Gli enti locali allegano al bilancio annuale di previsione una relazione previsionale e programmatica che copra un periodo pari a quello del bilancio pluriennal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La relazione previsionale e programmatica ha carattere generale. Illustra anzitutto le caratteristiche generali della popolazione, del territorio, dell'economia insediata e dei servizi dell'ente, precisandone risorse umane, strumentali e tecnologiche. Comprende, per la parte entrata, una valutazione generale sui mezzi finanziari, individuando le fonti di finanziamento ed evidenziando l'andamento storico degli stessi ed i relativi vincol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Per la parte spesa la relazione è redatta per programmi e per eventuali progetti, con espresso riferimento ai programmi indicati nel bilancio annuale e nel bilancio pluriennale, rilevando l'entità e l'incidenza percentuale della previsione con riferimento alla spesa corrente consolidata, a quella di sviluppo ed a quella di investiment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Per ciascun programma è data specificazione della finalità che si intende conseguire e delle risorse umane e strumentali ad esso destinate, distintamente per ciascuno degli esercizi in cui si articola il programma stesso ed è data specifica motivazione delle scelte adottat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5. La relazione previsionale e programmatica fornisce la motivata dimostrazione delle variazioni intervenute rispetto all'esercizio precedent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6. Per gli organismi gestionali dell'ente locale la relazione indica anche gli obiettivi che si intendono raggiungere, sia in termini di bilancio che in termini di efficacia, efficienza ed economicità del servizi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7. La relazione fornisce adeguati elementi che dimostrino la coerenza delle previsioni annuali e pluriennali con gli strumenti urbanistici, con particolare riferimento alla delibera di cui all'articolo 172, comma 1, lettera c), e relativi piani di attuazione e con i piani economico-finanziari di cui all'articolo 201.</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8. Con il regolamento di cui all'articolo 160 è approvato lo schema di relazione, valido per tutti gli enti, che contiene le indicazioni minime necessarie a fini del consolidamento dei conti pubblici.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9. Nel regolamento di contabilità sono previsti i casi di inammissibilità e di improcedibilità per le deliberazioni di consiglio e di giunta che non sono coerenti con le previsioni della relazione previsionale e programmatica. </w:t>
      </w:r>
    </w:p>
    <w:p>
      <w:pPr>
        <w:pStyle w:val="Normal"/>
        <w:spacing w:lineRule="auto" w:line="240" w:beforeAutospacing="1" w:afterAutospacing="1"/>
        <w:jc w:val="center"/>
        <w:rPr>
          <w:rFonts w:ascii="Tahoma" w:hAnsi="Tahoma" w:eastAsia="Times New Roman" w:cs="Tahoma"/>
          <w:sz w:val="20"/>
          <w:szCs w:val="20"/>
        </w:rPr>
      </w:pPr>
      <w:bookmarkStart w:id="166" w:name="171"/>
      <w:r>
        <w:rPr>
          <w:rFonts w:eastAsia="Times New Roman" w:cs="Tahoma" w:ascii="Tahoma" w:hAnsi="Tahoma"/>
          <w:b/>
          <w:bCs/>
          <w:sz w:val="20"/>
          <w:szCs w:val="20"/>
        </w:rPr>
        <w:t>Art. 171. Bilancio pluriennale</w:t>
      </w:r>
      <w:bookmarkEnd w:id="166"/>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Gli enti locali allegano al bilancio annuale di previsione un bilancio pluriennale di competenza, di durata pari a quello della regione di appartenenza e comunque non inferiore a tre anni, con osservanza dei principi del bilancio di cui all'articolo 162, escluso il principio dell'annualità.</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Il bilancio pluriennale comprende il quadro dei mezzi finanziari che si prevede di destinare per ciascuno degli anni considerati sia alla copertura di spese correnti che al finanziamento delle spese di investimento, con indicazione, per queste ultime, della capacità di ricorso alle fonti di finanziament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Il bilancio pluriennale per la parte di spesa è redatto per programmi, titoli, servizi ed interventi, ed indica per ciascuno l'ammontare delle spese correnti di gestione consolidate e di sviluppo, anche derivanti dall'attuazione degli investimenti, nonché le spese di investimento ad esso destinate, distintamente per ognuno degli anni considerat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Gli stanziamenti previsti nel bilancio pluriennale, che per il primo anno coincidono con quelli del bilancio annuale di competenza, hanno carattere autorizzatorio, costituendo limite agli impegni di spesa, e sono aggiornati annualmente in sede di approvazione del bilancio di prevision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5. Con il regolamento di cui all'articolo 160 sono approvati i modelli relativi al bilancio pluriennale.</w:t>
      </w:r>
    </w:p>
    <w:p>
      <w:pPr>
        <w:pStyle w:val="Normal"/>
        <w:spacing w:lineRule="auto" w:line="240" w:beforeAutospacing="1" w:afterAutospacing="1"/>
        <w:jc w:val="center"/>
        <w:rPr>
          <w:rFonts w:ascii="Tahoma" w:hAnsi="Tahoma" w:eastAsia="Times New Roman" w:cs="Tahoma"/>
          <w:sz w:val="20"/>
          <w:szCs w:val="20"/>
        </w:rPr>
      </w:pPr>
      <w:bookmarkStart w:id="167" w:name="172"/>
      <w:r>
        <w:rPr>
          <w:rFonts w:eastAsia="Times New Roman" w:cs="Tahoma" w:ascii="Tahoma" w:hAnsi="Tahoma"/>
          <w:b/>
          <w:bCs/>
          <w:sz w:val="20"/>
          <w:szCs w:val="20"/>
        </w:rPr>
        <w:t>Art. 172. Altri allegati al bilancio di previsione</w:t>
      </w:r>
      <w:bookmarkEnd w:id="167"/>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Al bilancio di previsione sono allegati i seguenti document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a) il rendiconto deliberato del penultimo esercizio antecedente quello cui si riferisce il bilancio di previsione, quale documento necessario per il controllo da parte del competente organo regionale;</w:t>
        <w:br/>
        <w:t>b) le risultanze dei rendiconti o conti consolidati delle unioni di comuni, aziende speciali, consorzi, istituzioni, società di capitali costituite per l'esercizio di servizi pubblici, relativi al penultimo esercizio antecedente quello cui il bilancio si riferisce;</w:t>
        <w:br/>
        <w:t>c) la deliberazione, da adottarsi annualmente prima dell'approvazione del bilancio, con la quale i comuni verificano la quantità e qualità di aree e fabbricati da destinarsi alla residenza, alle attività produttive e terziarie - ai sensi delle leggi 18 aprile 1962, n. 167, 22 ottobre 1971, n. 865 e 5 agosto 1978, n. 457 - che potranno essere ceduti in proprietà od in diritto di superficie; con la stessa deliberazione i comuni stabiliscono il prezzo di cessione per ciascun tipo di area o di fabbricato;</w:t>
        <w:br/>
        <w:t>d) il programma triennale dei lavori pubblici di cui alla legge 11 febbraio 1994, n. 109;</w:t>
        <w:br/>
        <w:t>e) le deliberazioni con le quali sono determinati, per l'esercizio successivo, le tariffe, le aliquote d'imposta e le eventuali maggiori detrazioni, le variazioni dei limiti di reddito per i tributi locali e per i servizi locali, nonché, per i servizi a domanda individuale, i tassi di copertura in percentuale del costo di gestione dei servizi stessi;</w:t>
        <w:br/>
        <w:t>f) la tabella relativa ai parametri di riscontro della situazione di deficitarietà strutturale prevista dalle disposizioni vigenti in materia.</w:t>
      </w:r>
    </w:p>
    <w:p>
      <w:pPr>
        <w:pStyle w:val="Normal"/>
        <w:spacing w:lineRule="auto" w:line="240" w:beforeAutospacing="1" w:afterAutospacing="1"/>
        <w:jc w:val="center"/>
        <w:rPr>
          <w:rFonts w:ascii="Tahoma" w:hAnsi="Tahoma" w:eastAsia="Times New Roman" w:cs="Tahoma"/>
          <w:sz w:val="20"/>
          <w:szCs w:val="20"/>
        </w:rPr>
      </w:pPr>
      <w:bookmarkStart w:id="168" w:name="173"/>
      <w:r>
        <w:rPr>
          <w:rFonts w:eastAsia="Times New Roman" w:cs="Tahoma" w:ascii="Tahoma" w:hAnsi="Tahoma"/>
          <w:b/>
          <w:bCs/>
          <w:sz w:val="20"/>
          <w:szCs w:val="20"/>
        </w:rPr>
        <w:t>Art. 173. Valori monetari</w:t>
      </w:r>
      <w:bookmarkEnd w:id="168"/>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I valori monetari contenuti nel bilancio pluriennale e nella relazione previsionale e programmatica sono espressi con riferimento ai periodi ai quali si riferiscono, tenendo conto del tasso di inflazione programmato.</w:t>
      </w:r>
    </w:p>
    <w:p>
      <w:pPr>
        <w:pStyle w:val="Normal"/>
        <w:spacing w:lineRule="auto" w:line="240" w:beforeAutospacing="1" w:afterAutospacing="1"/>
        <w:jc w:val="center"/>
        <w:rPr>
          <w:rFonts w:ascii="Tahoma" w:hAnsi="Tahoma" w:eastAsia="Times New Roman" w:cs="Tahoma"/>
          <w:sz w:val="20"/>
          <w:szCs w:val="20"/>
        </w:rPr>
      </w:pPr>
      <w:bookmarkStart w:id="169" w:name="02.02.02"/>
      <w:r>
        <w:rPr>
          <w:rFonts w:eastAsia="Times New Roman" w:cs="Tahoma" w:ascii="Tahoma" w:hAnsi="Tahoma"/>
          <w:b/>
          <w:bCs/>
          <w:sz w:val="20"/>
          <w:szCs w:val="20"/>
        </w:rPr>
        <w:t>CAPO II - Competenze in materia di bilanci</w:t>
      </w:r>
      <w:bookmarkEnd w:id="169"/>
    </w:p>
    <w:p>
      <w:pPr>
        <w:pStyle w:val="Normal"/>
        <w:spacing w:lineRule="auto" w:line="240" w:beforeAutospacing="1" w:afterAutospacing="1"/>
        <w:jc w:val="center"/>
        <w:rPr>
          <w:rFonts w:ascii="Tahoma" w:hAnsi="Tahoma" w:eastAsia="Times New Roman" w:cs="Tahoma"/>
          <w:sz w:val="20"/>
          <w:szCs w:val="20"/>
        </w:rPr>
      </w:pPr>
      <w:bookmarkStart w:id="170" w:name="174"/>
      <w:r>
        <w:rPr>
          <w:rFonts w:eastAsia="Times New Roman" w:cs="Tahoma" w:ascii="Tahoma" w:hAnsi="Tahoma"/>
          <w:b/>
          <w:bCs/>
          <w:sz w:val="20"/>
          <w:szCs w:val="20"/>
        </w:rPr>
        <w:t>Art. 174. Predisposizione ed approvazione del bilancio e dei suoi allegati</w:t>
      </w:r>
      <w:bookmarkEnd w:id="170"/>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Lo schema di bilancio annuale di previsione, la relazione previsionale e programmatica e lo schema di bilancio pluriennale sono predisposti dall'organo esecutivo e da questo presentati all'organo consiliare unitamente agli allegati ed alla relazione dell'organo di revision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Il regolamento di contabilità dell'ente prevede per tali adempimenti un congruo termine, nonché i termini entro i quali possono essere presentati da parte dei membri dell'organo consiliare emendamenti agli schemi di bilancio predisposti dall'organo esecutivo.</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 xml:space="preserve">3. Il bilancio annuale di previsione è deliberato dall'organo consiliare entro il termine previsto dall'articolo 151. </w:t>
      </w:r>
      <w:r>
        <w:rPr>
          <w:rFonts w:eastAsia="Times New Roman" w:cs="Tahoma" w:ascii="Tahoma" w:hAnsi="Tahoma"/>
          <w:i/>
          <w:iCs/>
          <w:color w:val="808080"/>
          <w:sz w:val="20"/>
          <w:szCs w:val="20"/>
        </w:rPr>
        <w:t>[ La relativa deliberazione ed i documenti ad essa allegati sono trasmessi dal segretario dell'ente all'organo regionale di controllo.]</w:t>
      </w:r>
      <w:r>
        <w:rPr>
          <w:rFonts w:eastAsia="Times New Roman" w:cs="Tahoma" w:ascii="Tahoma" w:hAnsi="Tahoma"/>
          <w:i/>
          <w:iCs/>
          <w:sz w:val="20"/>
          <w:szCs w:val="20"/>
        </w:rPr>
        <w:br/>
      </w:r>
      <w:r>
        <w:rPr>
          <w:rFonts w:eastAsia="Times New Roman" w:cs="Tahoma" w:ascii="Tahoma" w:hAnsi="Tahoma"/>
          <w:i/>
          <w:iCs/>
          <w:color w:val="FF0000"/>
          <w:sz w:val="20"/>
          <w:szCs w:val="20"/>
        </w:rPr>
        <w:t>(il secondo periodo è abrogato implicitamente dalla legge costituzionale n. 3 del 2001)</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4. </w:t>
      </w:r>
      <w:r>
        <w:rPr>
          <w:rFonts w:eastAsia="Times New Roman" w:cs="Tahoma" w:ascii="Tahoma" w:hAnsi="Tahoma"/>
          <w:i/>
          <w:iCs/>
          <w:color w:val="FF0000"/>
          <w:sz w:val="20"/>
          <w:szCs w:val="20"/>
        </w:rPr>
        <w:t>(abrogato implicitamente dalla legge costituzionale n. 3 del 2001)</w:t>
      </w:r>
      <w:r>
        <w:rPr>
          <w:rFonts w:eastAsia="Times New Roman" w:cs="Tahoma" w:ascii="Tahoma" w:hAnsi="Tahoma"/>
          <w:sz w:val="20"/>
          <w:szCs w:val="20"/>
        </w:rPr>
        <w:t xml:space="preserve"> </w:t>
      </w:r>
    </w:p>
    <w:p>
      <w:pPr>
        <w:pStyle w:val="Normal"/>
        <w:spacing w:lineRule="auto" w:line="240" w:beforeAutospacing="1" w:afterAutospacing="1"/>
        <w:jc w:val="center"/>
        <w:rPr>
          <w:rFonts w:ascii="Tahoma" w:hAnsi="Tahoma" w:eastAsia="Times New Roman" w:cs="Tahoma"/>
          <w:sz w:val="20"/>
          <w:szCs w:val="20"/>
        </w:rPr>
      </w:pPr>
      <w:bookmarkStart w:id="171" w:name="175"/>
      <w:r>
        <w:rPr>
          <w:rFonts w:eastAsia="Times New Roman" w:cs="Tahoma" w:ascii="Tahoma" w:hAnsi="Tahoma"/>
          <w:b/>
          <w:bCs/>
          <w:sz w:val="20"/>
          <w:szCs w:val="20"/>
        </w:rPr>
        <w:t>Art. 175. Variazioni al bilancio di previsione ed al piano esecutivo di gestione</w:t>
      </w:r>
      <w:bookmarkEnd w:id="171"/>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Il bilancio di previsione può subire variazioni nel corso dell'esercizio di competenza sia nella parte prima, relativa alle entrate, che nella parte seconda, relativa alle spes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Le variazioni al bilancio sono di competenza dell'organo consiliar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Le variazioni al bilancio possono essere deliberate non oltre il 30 novembre di ciascun ann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Ai sensi dell'articolo 42 le variazioni di bilancio possono essere adottate dall'organo esecutivo in via d'urgenza, salvo ratifica, a pena di decadenza, da parte dell'organo consiliare entro i sessanta giorni seguenti e comunque entro il 31 dicembre dell'anno in corso se a tale data non sia scaduto il predetto termin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5. In caso di mancata o parziale ratifica del provvedimento di variazione adottato dall'organo esecutivo, l'organo consiliare è tenuto ad adottare nei successivi trenta giorni, e comunque sempre entro il 31 dicembre dell'esercizio in corso, i provvedimenti ritenuti necessari nei riguardi dei rapporti eventualmente sorti sulla base della deliberazione non ratificat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6. Per le province, i comuni, le città metropolitane e le unioni di comuni sono vietati prelievi dagli stanziamenti per gli interventi finanziati con le entrate iscritte nei titoli quarto e quinto per aumentare gli stanziamenti per gli interventi finanziati con le entrate dei primi tre titoli. Per le comunità montane sono vietati i prelievi dagli stanziamenti per gli interventi finanziati con le entrate iscritte nei titoli terzo e quarto per aumentare gli stanziamenti per gli interventi finanziati con le entrate dei primi due titol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7. Sono vietati gli spostamenti di dotazioni dai capitoli iscritti nei servizi per conto di terzi in favore di altre parti del bilancio. Sono vietati gli spostamenti di somme tra residui e competenz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8. Mediante la variazione di assestamento generale, deliberata dall'organo consiliare dell'ente entro il 30 novembre di ciascun anno, si attua la verifica generale di tutte le voci di entrata e di uscita, compreso il fondo di riserva, al fine di assicurare il mantenimento del pareggio di bilanci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9. Le variazioni al piano esecutivo di gestione di cui all'articolo 169 sono di competenza dell'organo esecutivo e possono essere adottate entro il 15 dicembre di ciascun anno.</w:t>
      </w:r>
    </w:p>
    <w:p>
      <w:pPr>
        <w:pStyle w:val="Normal"/>
        <w:spacing w:lineRule="auto" w:line="240" w:beforeAutospacing="1" w:afterAutospacing="1"/>
        <w:jc w:val="center"/>
        <w:rPr>
          <w:rFonts w:ascii="Tahoma" w:hAnsi="Tahoma" w:eastAsia="Times New Roman" w:cs="Tahoma"/>
          <w:sz w:val="20"/>
          <w:szCs w:val="20"/>
        </w:rPr>
      </w:pPr>
      <w:bookmarkStart w:id="172" w:name="176"/>
      <w:r>
        <w:rPr>
          <w:rFonts w:eastAsia="Times New Roman" w:cs="Tahoma" w:ascii="Tahoma" w:hAnsi="Tahoma"/>
          <w:b/>
          <w:bCs/>
          <w:sz w:val="20"/>
          <w:szCs w:val="20"/>
        </w:rPr>
        <w:t>Art. 176. Prelevamenti dal fondo di riserva</w:t>
      </w:r>
      <w:bookmarkEnd w:id="172"/>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I prelevamenti dal fondo di riserva sono di competenza dell'organo esecutivo e possono essere deliberati sino al 31 dicembre di ciascun anno.</w:t>
      </w:r>
    </w:p>
    <w:p>
      <w:pPr>
        <w:pStyle w:val="Normal"/>
        <w:spacing w:lineRule="auto" w:line="240" w:beforeAutospacing="1" w:afterAutospacing="1"/>
        <w:jc w:val="center"/>
        <w:rPr>
          <w:rFonts w:ascii="Tahoma" w:hAnsi="Tahoma" w:eastAsia="Times New Roman" w:cs="Tahoma"/>
          <w:sz w:val="20"/>
          <w:szCs w:val="20"/>
        </w:rPr>
      </w:pPr>
      <w:bookmarkStart w:id="173" w:name="177"/>
      <w:r>
        <w:rPr>
          <w:rFonts w:eastAsia="Times New Roman" w:cs="Tahoma" w:ascii="Tahoma" w:hAnsi="Tahoma"/>
          <w:b/>
          <w:bCs/>
          <w:sz w:val="20"/>
          <w:szCs w:val="20"/>
        </w:rPr>
        <w:t>Art. 177. Competenze dei responsabili dei servizi</w:t>
      </w:r>
      <w:bookmarkEnd w:id="173"/>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Il responsabile del servizio, nel caso in cui ritiene necessaria una modifica della dotazione assegnata per sopravvenute esigenze successive all'adozione degli atti di programmazione, propone la modifica con modalità definite dal regolamento di contabilità.</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La mancata accettazione della proposta di modifica della dotazione deve essere motivata dall'organo esecutivo.</w:t>
      </w:r>
    </w:p>
    <w:p>
      <w:pPr>
        <w:pStyle w:val="Normal"/>
        <w:spacing w:lineRule="auto" w:line="240" w:beforeAutospacing="1" w:afterAutospacing="1"/>
        <w:jc w:val="center"/>
        <w:rPr>
          <w:rFonts w:ascii="Tahoma" w:hAnsi="Tahoma" w:eastAsia="Times New Roman" w:cs="Tahoma"/>
          <w:sz w:val="20"/>
          <w:szCs w:val="20"/>
        </w:rPr>
      </w:pPr>
      <w:bookmarkStart w:id="174" w:name="02.03.00"/>
      <w:r>
        <w:rPr>
          <w:rFonts w:eastAsia="Times New Roman" w:cs="Tahoma" w:ascii="Tahoma" w:hAnsi="Tahoma"/>
          <w:b/>
          <w:bCs/>
          <w:sz w:val="20"/>
          <w:szCs w:val="20"/>
        </w:rPr>
        <w:t>TITOLO III - GESTIONE DEL BILANCIO</w:t>
      </w:r>
      <w:bookmarkEnd w:id="174"/>
    </w:p>
    <w:p>
      <w:pPr>
        <w:pStyle w:val="Normal"/>
        <w:spacing w:lineRule="auto" w:line="240" w:beforeAutospacing="1" w:afterAutospacing="1"/>
        <w:jc w:val="center"/>
        <w:rPr>
          <w:rFonts w:ascii="Tahoma" w:hAnsi="Tahoma" w:eastAsia="Times New Roman" w:cs="Tahoma"/>
          <w:sz w:val="20"/>
          <w:szCs w:val="20"/>
        </w:rPr>
      </w:pPr>
      <w:bookmarkStart w:id="175" w:name="02.03.01"/>
      <w:r>
        <w:rPr>
          <w:rFonts w:eastAsia="Times New Roman" w:cs="Tahoma" w:ascii="Tahoma" w:hAnsi="Tahoma"/>
          <w:b/>
          <w:bCs/>
          <w:sz w:val="20"/>
          <w:szCs w:val="20"/>
        </w:rPr>
        <w:t>CAPO I - Entrate</w:t>
      </w:r>
      <w:bookmarkEnd w:id="175"/>
    </w:p>
    <w:p>
      <w:pPr>
        <w:pStyle w:val="Normal"/>
        <w:spacing w:lineRule="auto" w:line="240" w:beforeAutospacing="1" w:afterAutospacing="1"/>
        <w:jc w:val="center"/>
        <w:rPr>
          <w:rFonts w:ascii="Tahoma" w:hAnsi="Tahoma" w:eastAsia="Times New Roman" w:cs="Tahoma"/>
          <w:sz w:val="20"/>
          <w:szCs w:val="20"/>
        </w:rPr>
      </w:pPr>
      <w:bookmarkStart w:id="176" w:name="178"/>
      <w:r>
        <w:rPr>
          <w:rFonts w:eastAsia="Times New Roman" w:cs="Tahoma" w:ascii="Tahoma" w:hAnsi="Tahoma"/>
          <w:b/>
          <w:bCs/>
          <w:sz w:val="20"/>
          <w:szCs w:val="20"/>
        </w:rPr>
        <w:t>Art. 178. Fasi dell'entrata</w:t>
      </w:r>
      <w:bookmarkEnd w:id="176"/>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Le fasi di gestione delle entrate sono l'accertamento, la riscossione ed il versamento.</w:t>
      </w:r>
    </w:p>
    <w:p>
      <w:pPr>
        <w:pStyle w:val="Normal"/>
        <w:spacing w:lineRule="auto" w:line="240" w:beforeAutospacing="1" w:afterAutospacing="1"/>
        <w:jc w:val="center"/>
        <w:rPr>
          <w:rFonts w:ascii="Tahoma" w:hAnsi="Tahoma" w:eastAsia="Times New Roman" w:cs="Tahoma"/>
          <w:sz w:val="20"/>
          <w:szCs w:val="20"/>
        </w:rPr>
      </w:pPr>
      <w:bookmarkStart w:id="177" w:name="179"/>
      <w:r>
        <w:rPr>
          <w:rFonts w:eastAsia="Times New Roman" w:cs="Tahoma" w:ascii="Tahoma" w:hAnsi="Tahoma"/>
          <w:b/>
          <w:bCs/>
          <w:sz w:val="20"/>
          <w:szCs w:val="20"/>
        </w:rPr>
        <w:t>Art. 179. Accertamento</w:t>
      </w:r>
      <w:bookmarkEnd w:id="177"/>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L'accertamento costituisce la prima fase di gestione dell'entrata mediante la quale, sulla base di idonea documentazione, viene verificata la ragione del credito e la sussistenza di un idoneo titolo giuridico, individuato il debitore, quantificata la somma da incassare, nonché fissata la relativa scadenz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L'accertamento delle entrate avvien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a) per le entrate di carattere tributario, a seguito di emissione di ruoli o a seguito di altre forme stabilite per legge;</w:t>
        <w:br/>
        <w:t>b) per le entrate patrimoniali e per quelle provenienti dalla gestione di servizi a carattere produttivo e di quelli connessi a tariffe o contribuzioni dell'utenza, a seguito di acquisizione diretta o di emissione di liste di carico;</w:t>
        <w:br/>
        <w:t>c) per le entrate relative a partite compensative delle spese, in corrispondenza dell'assunzione del relativo impegno di spesa;</w:t>
        <w:br/>
        <w:t>d) per le altre entrate, anche di natura eventuale o variabile, mediante contratti, provvedimenti giudiziari o atti amministrativi specific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Il responsabile del procedimento con il quale viene accertata l'entrata trasmette al responsabile del servizio finanziario l'idonea documentazione di cui al comma 2, ai fini dell'annotazione nelle scritture contabili, secondo i tempi ed i modi previsti dal regolamento di contabilità dell'ente.</w:t>
      </w:r>
    </w:p>
    <w:p>
      <w:pPr>
        <w:pStyle w:val="Normal"/>
        <w:spacing w:lineRule="auto" w:line="240" w:beforeAutospacing="1" w:afterAutospacing="1"/>
        <w:jc w:val="center"/>
        <w:rPr>
          <w:rFonts w:ascii="Tahoma" w:hAnsi="Tahoma" w:eastAsia="Times New Roman" w:cs="Tahoma"/>
          <w:sz w:val="20"/>
          <w:szCs w:val="20"/>
        </w:rPr>
      </w:pPr>
      <w:bookmarkStart w:id="178" w:name="180"/>
      <w:r>
        <w:rPr>
          <w:rFonts w:eastAsia="Times New Roman" w:cs="Tahoma" w:ascii="Tahoma" w:hAnsi="Tahoma"/>
          <w:b/>
          <w:bCs/>
          <w:sz w:val="20"/>
          <w:szCs w:val="20"/>
        </w:rPr>
        <w:t>Art. 180. Riscossione</w:t>
      </w:r>
      <w:bookmarkEnd w:id="178"/>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La riscossione costituisce la successiva fase del procedimento dell'entrata, che consiste nel materiale introito da parte del tesoriere o di altri eventuali incaricati della riscossione delle somme dovute all'ent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La riscossione è disposta a mezzo di ordinativo di incasso, fatto pervenire al tesoriere nelle forme e nei tempi previsti dalla convenzione di cui all'articolo 210.</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L'ordinativo d'incasso è sottoscritto dal responsabile del servizio finanziario o da altro dipendente individuato dal regolamento di contabilità e contiene almen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a) l'indicazione del debitore;</w:t>
        <w:br/>
        <w:t>b) l'ammontare della somma da riscuotere;</w:t>
        <w:br/>
        <w:t>c) la causale;</w:t>
        <w:br/>
        <w:t>d) gli eventuali vincoli di destinazione delle somme;</w:t>
        <w:br/>
        <w:t>e) l'indicazione della risorsa o del capitolo di bilancio cui è riferita l'entrata, distintamente per residui o competenza;</w:t>
        <w:br/>
        <w:t>f) la codifica;</w:t>
        <w:br/>
        <w:t>g) il numero progressivo;</w:t>
        <w:br/>
        <w:t>h) l'esercizio finanziario e la data di emission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Il tesoriere deve accettare, senza pregiudizio per i diritti dell'ente, la riscossione di ogni somma, versata in favore dell'ente, anche senza la preventiva emissione di ordinativo d'incasso. In tale ipotesi il tesoriere ne dà immediata comunicazione all'ente, richiedendo la regolarizzazione.</w:t>
      </w:r>
    </w:p>
    <w:p>
      <w:pPr>
        <w:pStyle w:val="Normal"/>
        <w:spacing w:lineRule="auto" w:line="240" w:beforeAutospacing="1" w:afterAutospacing="1"/>
        <w:jc w:val="center"/>
        <w:rPr>
          <w:rFonts w:ascii="Tahoma" w:hAnsi="Tahoma" w:eastAsia="Times New Roman" w:cs="Tahoma"/>
          <w:sz w:val="20"/>
          <w:szCs w:val="20"/>
        </w:rPr>
      </w:pPr>
      <w:bookmarkStart w:id="179" w:name="181"/>
      <w:r>
        <w:rPr>
          <w:rFonts w:eastAsia="Times New Roman" w:cs="Tahoma" w:ascii="Tahoma" w:hAnsi="Tahoma"/>
          <w:b/>
          <w:bCs/>
          <w:sz w:val="20"/>
          <w:szCs w:val="20"/>
        </w:rPr>
        <w:t>Art. 181. Versamento</w:t>
      </w:r>
      <w:bookmarkEnd w:id="179"/>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Il versamento costituisce l'ultima fase dell'entrata, consistente nel trasferimento delle somme riscosse nelle casse dell'ent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Gli incaricati della riscossione, interni ed esterni, versano al tesoriere le somme riscosse nei termini e nei modi fissati dalle disposizioni vigenti e da eventuali accordi convenzionali, salvo quelli a cui si applicano gli articoli 22 e seguenti del decreto legislativo 13 aprile 1999, n. 112.</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Gli incaricati interni, designati con provvedimento formale dell'amministrazione, versano le somme riscosse presso la tesoreria dell'ente con cadenza stabilita dal regolamento di contabilità.</w:t>
      </w:r>
    </w:p>
    <w:p>
      <w:pPr>
        <w:pStyle w:val="Normal"/>
        <w:spacing w:lineRule="auto" w:line="240" w:beforeAutospacing="1" w:afterAutospacing="1"/>
        <w:jc w:val="center"/>
        <w:rPr>
          <w:rFonts w:ascii="Tahoma" w:hAnsi="Tahoma" w:eastAsia="Times New Roman" w:cs="Tahoma"/>
          <w:sz w:val="20"/>
          <w:szCs w:val="20"/>
        </w:rPr>
      </w:pPr>
      <w:bookmarkStart w:id="180" w:name="02.03.02"/>
      <w:r>
        <w:rPr>
          <w:rFonts w:eastAsia="Times New Roman" w:cs="Tahoma" w:ascii="Tahoma" w:hAnsi="Tahoma"/>
          <w:b/>
          <w:bCs/>
          <w:sz w:val="20"/>
          <w:szCs w:val="20"/>
        </w:rPr>
        <w:t>CAPO II - Spese</w:t>
      </w:r>
      <w:bookmarkEnd w:id="180"/>
    </w:p>
    <w:p>
      <w:pPr>
        <w:pStyle w:val="Normal"/>
        <w:spacing w:lineRule="auto" w:line="240" w:beforeAutospacing="1" w:afterAutospacing="1"/>
        <w:jc w:val="center"/>
        <w:rPr>
          <w:rFonts w:ascii="Tahoma" w:hAnsi="Tahoma" w:eastAsia="Times New Roman" w:cs="Tahoma"/>
          <w:sz w:val="20"/>
          <w:szCs w:val="20"/>
        </w:rPr>
      </w:pPr>
      <w:bookmarkStart w:id="181" w:name="182"/>
      <w:r>
        <w:rPr>
          <w:rFonts w:eastAsia="Times New Roman" w:cs="Tahoma" w:ascii="Tahoma" w:hAnsi="Tahoma"/>
          <w:b/>
          <w:bCs/>
          <w:sz w:val="20"/>
          <w:szCs w:val="20"/>
        </w:rPr>
        <w:t>Art. 182. Fasi della spesa</w:t>
      </w:r>
      <w:bookmarkEnd w:id="181"/>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Le fasi di gestione della spesa sono l'impegno, la liquidazione, l'ordinazione ed il pagamento.</w:t>
      </w:r>
    </w:p>
    <w:p>
      <w:pPr>
        <w:pStyle w:val="Normal"/>
        <w:spacing w:lineRule="auto" w:line="240" w:beforeAutospacing="1" w:afterAutospacing="1"/>
        <w:jc w:val="center"/>
        <w:rPr>
          <w:rFonts w:ascii="Tahoma" w:hAnsi="Tahoma" w:eastAsia="Times New Roman" w:cs="Tahoma"/>
          <w:sz w:val="20"/>
          <w:szCs w:val="20"/>
        </w:rPr>
      </w:pPr>
      <w:bookmarkStart w:id="182" w:name="183"/>
      <w:r>
        <w:rPr>
          <w:rFonts w:eastAsia="Times New Roman" w:cs="Tahoma" w:ascii="Tahoma" w:hAnsi="Tahoma"/>
          <w:b/>
          <w:bCs/>
          <w:sz w:val="20"/>
          <w:szCs w:val="20"/>
        </w:rPr>
        <w:t>Art. 183. Impegno di spesa</w:t>
      </w:r>
      <w:bookmarkEnd w:id="182"/>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L'impegno costituisce la prima fase del procedimento di spesa, con la quale, a seguito di obbligazione giuridicamente perfezionata è determinata la somma da pagare, determinato il soggetto creditore, indicata la ragione e viene costituito il vincolo sulle previsioni di bilancio, nell'ambito della disponibilità finanziaria accertata ai sensi dell'articolo 151.</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Con l'approvazione del bilancio e successive variazioni, e senza la necessità di ulteriori atti, è costituito impegno sui relativi stanziamenti per le spese dovut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a) per il trattamento economico tabellare già attribuito al personale dipendente e per i relativi oneri riflessi;</w:t>
        <w:br/>
        <w:t>b) per le rate di ammortamento dei mutui e dei prestiti, interessi di preammortamento ed ulteriori oneri accessori;</w:t>
        <w:br/>
        <w:t>c) per le spese dovute nell'esercizio in base a contratti o disposizioni di legg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3. Durante la gestione possono anche essere prenotati impegni relativi a procedure in via di espletamento. I provvedimenti relativi per i quali entro il termine dell'esercizio non è stata assunta dall'ente l'obbligazione di spesa verso i terzi decadono e costituiscono economia della previsione di bilancio alla quale erano riferiti, concorrendo alla determinazione del risultato contabile di amministrazione di cui all'articolo 186. Quando la prenotazione di impegno è riferita a procedure di gara bandite prima della fine dell'esercizio e non concluse entro tale termine, la prenotazione si tramuta in impegno e conservano validità gli atti ed i provvedimenti relativi alla gara già adottati.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Costituiscono inoltre economia le minori spese sostenute rispetto all'impegno assunto, verificate con la conclusione della fase della liquidazion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5. Le spese in conto capitale si considerano impegnate ove sono finanziate nei seguenti mod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a) con l'assunzione di mutui a specifica destinazione si considerano impegnate in corrispondenza e per l'ammontare del mutuo, contratto o già concesso, e del relativo prefinanziamento accertato in entrata;</w:t>
        <w:br/>
        <w:t>b) con quota dell'avanzo di amministrazione si considerano impegnate in corrispondenza e per l'ammontare dell'avanzo di amministrazione accertato;</w:t>
        <w:br/>
        <w:t>c) con l'emissione di prestiti obbligazionari si considerano impegnate in corrispondenza e per l'ammontare del prestito sottoscritto;</w:t>
        <w:br/>
        <w:t>c-bis) con aperture di credito si considerano impegnate all’atto della stipula del contratto e per l’ammontare dell’importo del progetto o dei progetti, definitivi o esecutivi finanziati;</w:t>
        <w:br/>
      </w:r>
      <w:r>
        <w:rPr>
          <w:rFonts w:eastAsia="Times New Roman" w:cs="Tahoma" w:ascii="Tahoma" w:hAnsi="Tahoma"/>
          <w:i/>
          <w:iCs/>
          <w:color w:val="FF0000"/>
          <w:sz w:val="20"/>
          <w:szCs w:val="20"/>
        </w:rPr>
        <w:t xml:space="preserve">(lettera introdotta dall'art. 1-sexies della legge n. 88 del 2005) </w:t>
        <w:br/>
      </w:r>
      <w:r>
        <w:rPr>
          <w:rFonts w:eastAsia="Times New Roman" w:cs="Tahoma" w:ascii="Tahoma" w:hAnsi="Tahoma"/>
          <w:sz w:val="20"/>
          <w:szCs w:val="20"/>
        </w:rPr>
        <w:t>d) con entrate proprie si considerano impegnate in corrispondenza e per l'ammontare delle entrate accertat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Si considerano, altresì, impegnati gli stanziamenti per spese correnti e per spese di investimento correlati ad accertamenti di entrate aventi destinazione vincolata per legg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6. Possono essere assunti impegni di spesa sugli esercizi successivi, compresi nel bilancio pluriennale, nel limite delle previsioni nello stesso compres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7. Per le spese che per la loro particolare natura hanno durata superiore a quella del bilancio pluriennale e per quelle determinate che iniziano dopo il periodo considerato dal bilancio pluriennale si tiene conto nella formazione dei bilanci seguenti degli impegni relativi, rispettivamente, al periodo residuale ed al periodo successiv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8. Gli atti di cui ai commi 3, 5 e 6 sono trasmessi in copia al servizio finanziario dell'ente, nel termine e con le modalità previste dal regolamento di contabilità.</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9. Il regolamento di contabilità disciplina le modalità con le quali i responsabili dei servizi assumono atti di impegno. A tali atti, da definire "determinazioni" e da classificarsi con sistemi di raccolta che individuano la cronologia degli atti e l'ufficio di provenienza, si applicano, in via preventiva, le procedure di cui all'articolo 151, comma 4.</w:t>
      </w:r>
    </w:p>
    <w:p>
      <w:pPr>
        <w:pStyle w:val="Normal"/>
        <w:spacing w:lineRule="auto" w:line="240" w:beforeAutospacing="1" w:afterAutospacing="1"/>
        <w:jc w:val="center"/>
        <w:rPr>
          <w:rFonts w:ascii="Tahoma" w:hAnsi="Tahoma" w:eastAsia="Times New Roman" w:cs="Tahoma"/>
          <w:sz w:val="20"/>
          <w:szCs w:val="20"/>
        </w:rPr>
      </w:pPr>
      <w:bookmarkStart w:id="183" w:name="184"/>
      <w:r>
        <w:rPr>
          <w:rFonts w:eastAsia="Times New Roman" w:cs="Tahoma" w:ascii="Tahoma" w:hAnsi="Tahoma"/>
          <w:b/>
          <w:bCs/>
          <w:sz w:val="20"/>
          <w:szCs w:val="20"/>
        </w:rPr>
        <w:t>Art. 184. Liquidazione della spesa</w:t>
      </w:r>
      <w:bookmarkEnd w:id="183"/>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La liquidazione costituisce la successiva fase del procedimento di spesa attraverso la quale, in base ai documenti ed ai titoli atti a comprovare il diritto acquisito del creditore, si determina la somma certa e liquida da pagare nei limiti dell'ammontare dell'impegno definitivo assunt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La liquidazione compete all'ufficio che ha dato esecuzione al provvedimento di spesa ed è disposta sulla base della documentazione necessaria a comprovare il diritto del creditore, a seguito del riscontro operato sulla regolarità della fornitura o della prestazione e sulla rispondenza della stessa ai requisiti quantitativi e qualitativi, ai termini ed alle condizioni pattuit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L'atto di liquidazione, sottoscritto dal responsabile del servizio proponente, con tutti i relativi documenti giustificativi ed i riferimenti contabili è trasmesso al servizio finanziario per i conseguenti adempiment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Il servizio finanziario effettua, secondo i principi e le procedure della contabilità pubblica, i controlli e riscontri amministrativi, contabili e fiscali sugli atti di liquidazione.</w:t>
      </w:r>
    </w:p>
    <w:p>
      <w:pPr>
        <w:pStyle w:val="Normal"/>
        <w:spacing w:lineRule="auto" w:line="240" w:beforeAutospacing="1" w:afterAutospacing="1"/>
        <w:jc w:val="center"/>
        <w:rPr>
          <w:rFonts w:ascii="Tahoma" w:hAnsi="Tahoma" w:eastAsia="Times New Roman" w:cs="Tahoma"/>
          <w:sz w:val="20"/>
          <w:szCs w:val="20"/>
        </w:rPr>
      </w:pPr>
      <w:bookmarkStart w:id="184" w:name="185"/>
      <w:r>
        <w:rPr>
          <w:rFonts w:eastAsia="Times New Roman" w:cs="Tahoma" w:ascii="Tahoma" w:hAnsi="Tahoma"/>
          <w:b/>
          <w:bCs/>
          <w:sz w:val="20"/>
          <w:szCs w:val="20"/>
        </w:rPr>
        <w:t>Art. 185. Ordinazione e pagamento</w:t>
      </w:r>
      <w:bookmarkEnd w:id="184"/>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L'ordinazione consiste nella disposizione impartita, mediante il mandato di pagamento, al tesoriere dell'ente locale di provvedere al pagamento delle spes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Il mandato di pagamento è sottoscritto dal dipendente dell'ente individuato dal regolamento di contabilità nel rispetto delle leggi vigenti e contiene almeno i seguenti element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a) il numero progressivo del mandato per esercizio finanziario;</w:t>
        <w:br/>
        <w:t>b) la data di emissione;</w:t>
        <w:br/>
        <w:t>c) l'intervento o il capitolo per i servizi per conto di terzi sul quale la spesa è allocata e la relativa disponibilità, distintamente per competenza o residui;</w:t>
        <w:br/>
        <w:t>d) la codifica;</w:t>
        <w:br/>
        <w:t>e) l'indicazione del creditore e, se si tratta di persona diversa, del soggetto tenuto a rilasciare quietanza, nonché, ove richiesto, il relativo codice fiscale o la partita IVA;</w:t>
        <w:br/>
        <w:t>f) l'ammontare della somma dovuta e la scadenza, qualora sia prevista dalla legge o sia stata concordata con il creditore;</w:t>
        <w:br/>
        <w:t>g) la causale e gli estremi dell'atto esecutivo che legittima l'erogazione della spesa;</w:t>
        <w:br/>
        <w:t>h) le eventuali modalità agevolative di pagamento se richieste dal creditore;</w:t>
        <w:br/>
        <w:t>i) il rispetto degli eventuali vincoli di destinazion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Il mandato di pagamento è controllato, per quanto attiene alla sussistenza dell'impegno e della liquidazione, dal servizio finanziario, che provvede altresì alle operazioni di contabilizzazione e di trasmissione al tesorier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Il tesoriere effettua i pagamenti derivanti da obblighi tributari, da somme iscritte a ruolo, da delegazioni di pagamento, e da altri obblighi di legge, anche in assenza della preventiva emissione del relativo mandato di pagamento. Entro quindici giorni e comunque entro il termine del mese in corso l'ente locale emette il relativo mandato ai fini della regolarizzazione.</w:t>
      </w:r>
    </w:p>
    <w:p>
      <w:pPr>
        <w:pStyle w:val="Normal"/>
        <w:spacing w:lineRule="auto" w:line="240" w:beforeAutospacing="1" w:afterAutospacing="1"/>
        <w:jc w:val="center"/>
        <w:rPr>
          <w:rFonts w:ascii="Tahoma" w:hAnsi="Tahoma" w:eastAsia="Times New Roman" w:cs="Tahoma"/>
          <w:sz w:val="20"/>
          <w:szCs w:val="20"/>
        </w:rPr>
      </w:pPr>
      <w:bookmarkStart w:id="185" w:name="02.03.03"/>
      <w:r>
        <w:rPr>
          <w:rFonts w:eastAsia="Times New Roman" w:cs="Tahoma" w:ascii="Tahoma" w:hAnsi="Tahoma"/>
          <w:b/>
          <w:bCs/>
          <w:sz w:val="20"/>
          <w:szCs w:val="20"/>
        </w:rPr>
        <w:t>CAPO III - Risultato di amministrazione e residui</w:t>
      </w:r>
      <w:bookmarkEnd w:id="185"/>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186. Risultato contabile di amministrazion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Il risultato contabile di amministrazione è accertato con l'approvazione del rendiconto dell'ultimo esercizio chiuso ed è pari al fondo di cassa aumentato dei residui attivi e diminuito dei residui passivi.</w:t>
      </w:r>
    </w:p>
    <w:p>
      <w:pPr>
        <w:pStyle w:val="Normal"/>
        <w:spacing w:lineRule="auto" w:line="240" w:beforeAutospacing="1" w:afterAutospacing="1"/>
        <w:jc w:val="center"/>
        <w:rPr>
          <w:rFonts w:ascii="Tahoma" w:hAnsi="Tahoma" w:eastAsia="Times New Roman" w:cs="Tahoma"/>
          <w:sz w:val="20"/>
          <w:szCs w:val="20"/>
        </w:rPr>
      </w:pPr>
      <w:bookmarkStart w:id="186" w:name="187"/>
      <w:r>
        <w:rPr>
          <w:rFonts w:eastAsia="Times New Roman" w:cs="Tahoma" w:ascii="Tahoma" w:hAnsi="Tahoma"/>
          <w:b/>
          <w:bCs/>
          <w:sz w:val="20"/>
          <w:szCs w:val="20"/>
        </w:rPr>
        <w:t>Art. 187. Avanzo di amministrazione</w:t>
      </w:r>
      <w:bookmarkEnd w:id="186"/>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L'avanzo di amministrazione è distinto in fondi non vincolati, fondi vincolati, fondi per finanziamento spese in conto capitale e fondi di ammortament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2. L'eventuale avanzo di amministrazione, accertato ai sensi dell'articolo 186, può essere utilizzato: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a) per il reinvestimento delle quote accantonate per ammortamento, provvedendo, ove l'avanzo non sia sufficiente, ad applicare nella parte passiva del bilancio un importo pari alla differenza;</w:t>
        <w:br/>
        <w:t>b) per la copertura dei debiti fuori bilancio riconoscibili a norma dell'articolo 194;</w:t>
        <w:br/>
        <w:t>c) per i provvedimenti necessari per la salvaguardia degli equilibri di bilancio di cui all'articolo 193 ove non possa provvedersi con mezzi ordinari, per il finanziamento delle spese di funzionamento non ripetitive in qualsiasi periodo dell'esercizio e per le altre spese correnti solo in sede di assestamento;</w:t>
        <w:br/>
        <w:t>d) per il finanziamento di spese di investimento e per l'estinzione anticipata di prestiti.</w:t>
        <w:br/>
      </w:r>
      <w:r>
        <w:rPr>
          <w:rFonts w:eastAsia="Times New Roman" w:cs="Tahoma" w:ascii="Tahoma" w:hAnsi="Tahoma"/>
          <w:i/>
          <w:iCs/>
          <w:color w:val="FF0000"/>
          <w:sz w:val="20"/>
          <w:szCs w:val="20"/>
        </w:rPr>
        <w:t xml:space="preserve">(lettera così modificata dall'art. 2, comma 13, legge n. 244 del 2007)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Nel corso dell'esercizio al bilancio di previsione può essere applicato, con delibera di variazione, l'avanzo di amministrazione presunto derivante dall'esercizio immediatamente precedente con la finalizzazione di cui alle lettere a), b) e c) del comma 2. Per tali fondi l'attivazione delle spese può avvenire solo dopo l'approvazione del conto consuntivo dell'esercizio precedente, con eccezione dei fondi, contenuti nell'avanzo, aventi specifica destinazione e derivanti da accantonamenti effettuati con l'ultimo consuntivo approvato, i quali possono essere immediatamente attivat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3-bis. L'avanzo di amministrazione non può essere utilizzato nel caso in cui l'ente si trovi in una delle situazioni previste dagli </w:t>
      </w:r>
      <w:r>
        <w:fldChar w:fldCharType="begin"/>
      </w:r>
      <w:r>
        <w:rPr>
          <w:sz w:val="20"/>
          <w:u w:val="single"/>
          <w:rFonts w:eastAsia="Times New Roman" w:cs="Tahoma" w:ascii="Tahoma" w:hAnsi="Tahoma"/>
          <w:color w:val="0000FF"/>
        </w:rPr>
        <w:instrText xml:space="preserve"> HYPERLINK "http://www.bosettiegatti.eu/info/norme/statali/2000_0267.htm" \l "194"</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icoli 195</w:t>
      </w:r>
      <w:r>
        <w:rPr>
          <w:sz w:val="20"/>
          <w:u w:val="single"/>
          <w:rFonts w:eastAsia="Times New Roman" w:cs="Tahoma" w:ascii="Tahoma" w:hAnsi="Tahoma"/>
          <w:color w:val="0000FF"/>
        </w:rPr>
        <w:fldChar w:fldCharType="end"/>
      </w:r>
      <w:r>
        <w:rPr>
          <w:rFonts w:eastAsia="Times New Roman" w:cs="Tahoma" w:ascii="Tahoma" w:hAnsi="Tahoma"/>
          <w:sz w:val="20"/>
          <w:szCs w:val="20"/>
        </w:rPr>
        <w:t xml:space="preserve"> e </w:t>
      </w:r>
      <w:r>
        <w:fldChar w:fldCharType="begin"/>
      </w:r>
      <w:r>
        <w:rPr>
          <w:sz w:val="20"/>
          <w:u w:val="single"/>
          <w:rFonts w:eastAsia="Times New Roman" w:cs="Tahoma" w:ascii="Tahoma" w:hAnsi="Tahoma"/>
          <w:color w:val="0000FF"/>
        </w:rPr>
        <w:instrText xml:space="preserve"> HYPERLINK "http://www.bosettiegatti.eu/info/norme/statali/2000_0267.htm" \l "222"</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222</w:t>
      </w:r>
      <w:r>
        <w:rPr>
          <w:sz w:val="20"/>
          <w:u w:val="single"/>
          <w:rFonts w:eastAsia="Times New Roman" w:cs="Tahoma" w:ascii="Tahoma" w:hAnsi="Tahoma"/>
          <w:color w:val="0000FF"/>
        </w:rPr>
        <w:fldChar w:fldCharType="end"/>
      </w:r>
      <w:r>
        <w:rPr>
          <w:rFonts w:eastAsia="Times New Roman" w:cs="Tahoma" w:ascii="Tahoma" w:hAnsi="Tahoma"/>
          <w:sz w:val="20"/>
          <w:szCs w:val="20"/>
        </w:rPr>
        <w:t>, fatto salvo l'utilizzo per i provvedimenti di riequilibrio di cui all'</w:t>
      </w:r>
      <w:r>
        <w:fldChar w:fldCharType="begin"/>
      </w:r>
      <w:r>
        <w:rPr>
          <w:sz w:val="20"/>
          <w:u w:val="single"/>
          <w:rFonts w:eastAsia="Times New Roman" w:cs="Tahoma" w:ascii="Tahoma" w:hAnsi="Tahoma"/>
          <w:color w:val="0000FF"/>
        </w:rPr>
        <w:instrText xml:space="preserve"> HYPERLINK "http://www.bosettiegatti.eu/info/norme/statali/2000_0267.htm" \l "193"</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icolo 193</w:t>
      </w:r>
      <w:r>
        <w:rPr>
          <w:sz w:val="20"/>
          <w:u w:val="single"/>
          <w:rFonts w:eastAsia="Times New Roman" w:cs="Tahoma" w:ascii="Tahoma" w:hAnsi="Tahoma"/>
          <w:color w:val="0000FF"/>
        </w:rPr>
        <w:fldChar w:fldCharType="end"/>
      </w:r>
      <w:r>
        <w:rPr>
          <w:rFonts w:eastAsia="Times New Roman" w:cs="Tahoma" w:ascii="Tahoma" w:hAnsi="Tahoma"/>
          <w:sz w:val="20"/>
          <w:szCs w:val="20"/>
        </w:rPr>
        <w:t>.</w:t>
      </w:r>
      <w:r>
        <w:rPr>
          <w:rFonts w:eastAsia="Times New Roman" w:cs="Tahoma" w:ascii="Tahoma" w:hAnsi="Tahoma"/>
          <w:b/>
          <w:bCs/>
          <w:sz w:val="20"/>
          <w:szCs w:val="20"/>
        </w:rPr>
        <w:br/>
      </w:r>
      <w:r>
        <w:rPr>
          <w:rFonts w:eastAsia="Times New Roman" w:cs="Tahoma" w:ascii="Tahoma" w:hAnsi="Tahoma"/>
          <w:i/>
          <w:iCs/>
          <w:color w:val="FF0000"/>
          <w:sz w:val="20"/>
          <w:szCs w:val="20"/>
        </w:rPr>
        <w:t>(comma aggiunto dall'art. 3, comma 1, lettera h), legge n. 213 del 2012)</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188. Disavanzo di amministrazion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L'eventuale disavanzo di amministrazione, accertato ai sensi dell'articolo 186, è applicato al bilancio di previsione nei modi e nei termini di cui all'articolo 193, in aggiunta alle quote di ammortamento accantonate e non disponibili nel risultato contabile di amministrazione.</w:t>
      </w:r>
    </w:p>
    <w:p>
      <w:pPr>
        <w:pStyle w:val="Normal"/>
        <w:spacing w:lineRule="auto" w:line="240" w:beforeAutospacing="1" w:afterAutospacing="1"/>
        <w:jc w:val="center"/>
        <w:rPr>
          <w:rFonts w:ascii="Tahoma" w:hAnsi="Tahoma" w:eastAsia="Times New Roman" w:cs="Tahoma"/>
          <w:sz w:val="20"/>
          <w:szCs w:val="20"/>
        </w:rPr>
      </w:pPr>
      <w:bookmarkStart w:id="187" w:name="189"/>
      <w:r>
        <w:rPr>
          <w:rFonts w:eastAsia="Times New Roman" w:cs="Tahoma" w:ascii="Tahoma" w:hAnsi="Tahoma"/>
          <w:b/>
          <w:bCs/>
          <w:sz w:val="20"/>
          <w:szCs w:val="20"/>
        </w:rPr>
        <w:t>Art. 189. Residui attivi</w:t>
      </w:r>
      <w:bookmarkEnd w:id="187"/>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Costituiscono residui attivi le somme accertate e non riscosse entro il termine dell'esercizi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Sono mantenute tra i residui dell'esercizio esclusivamente le entrate accertate per le quali esiste un titolo giuridico che costituisca l'ente locale creditore della correlativa entrata nonché le somme derivanti dalla stipulazione di contratti di apertura di credito.</w:t>
        <w:br/>
      </w:r>
      <w:r>
        <w:rPr>
          <w:rFonts w:eastAsia="Times New Roman" w:cs="Tahoma" w:ascii="Tahoma" w:hAnsi="Tahoma"/>
          <w:i/>
          <w:iCs/>
          <w:color w:val="FF0000"/>
          <w:sz w:val="20"/>
          <w:szCs w:val="20"/>
        </w:rPr>
        <w:t xml:space="preserve">(comma così modificato dall'art. 1-sexies della legge n. 88 del 2005)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Alla chiusura dell'esercizio costituiscono residui attivi le somme derivanti da mutui per i quali è intervenuta la concessione definitiva da parte della Cassa depositi e prestiti o degli Istituti di previdenza ovvero la stipulazione del contratto per i mutui concessi da altri Istituti di credit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Le somme iscritte tra le entrate di competenza e non accertate entro il termine dell'esercizio costituiscono minori accertamenti rispetto alle previsioni e, a tale titolo, concorrono a determinare i risultati finali della gestione.</w:t>
      </w:r>
    </w:p>
    <w:p>
      <w:pPr>
        <w:pStyle w:val="Normal"/>
        <w:spacing w:lineRule="auto" w:line="240" w:beforeAutospacing="1" w:afterAutospacing="1"/>
        <w:jc w:val="center"/>
        <w:rPr>
          <w:rFonts w:ascii="Tahoma" w:hAnsi="Tahoma" w:eastAsia="Times New Roman" w:cs="Tahoma"/>
          <w:sz w:val="20"/>
          <w:szCs w:val="20"/>
        </w:rPr>
      </w:pPr>
      <w:bookmarkStart w:id="188" w:name="190"/>
      <w:r>
        <w:rPr>
          <w:rFonts w:eastAsia="Times New Roman" w:cs="Tahoma" w:ascii="Tahoma" w:hAnsi="Tahoma"/>
          <w:b/>
          <w:bCs/>
          <w:sz w:val="20"/>
          <w:szCs w:val="20"/>
        </w:rPr>
        <w:t>Art. 190. Residui passivi</w:t>
      </w:r>
      <w:bookmarkEnd w:id="188"/>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Costituiscono residui passivi le somme impegnate e non pagate entro il termine dell'esercizi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2. E' vietata la conservazione nel conto dei residui di somme non impegnate ai sensi dell'articolo 183.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Le somme non impegnate entro il termine dell'esercizio costituiscono economia di spesa e, a tale titolo, concorrono a determinare i risultati finali della gestione.</w:t>
      </w:r>
    </w:p>
    <w:p>
      <w:pPr>
        <w:pStyle w:val="Normal"/>
        <w:spacing w:lineRule="auto" w:line="240" w:beforeAutospacing="1" w:afterAutospacing="1"/>
        <w:jc w:val="center"/>
        <w:rPr>
          <w:rFonts w:ascii="Tahoma" w:hAnsi="Tahoma" w:eastAsia="Times New Roman" w:cs="Tahoma"/>
          <w:sz w:val="20"/>
          <w:szCs w:val="20"/>
        </w:rPr>
      </w:pPr>
      <w:bookmarkStart w:id="189" w:name="02.03.04"/>
      <w:r>
        <w:rPr>
          <w:rFonts w:eastAsia="Times New Roman" w:cs="Tahoma" w:ascii="Tahoma" w:hAnsi="Tahoma"/>
          <w:b/>
          <w:bCs/>
          <w:sz w:val="20"/>
          <w:szCs w:val="20"/>
        </w:rPr>
        <w:t>CAPO IV - Principi di gestione e controllo di gestione</w:t>
      </w:r>
      <w:bookmarkEnd w:id="189"/>
    </w:p>
    <w:p>
      <w:pPr>
        <w:pStyle w:val="Normal"/>
        <w:spacing w:lineRule="auto" w:line="240" w:beforeAutospacing="1" w:afterAutospacing="1"/>
        <w:jc w:val="center"/>
        <w:rPr>
          <w:rFonts w:ascii="Tahoma" w:hAnsi="Tahoma" w:eastAsia="Times New Roman" w:cs="Tahoma"/>
          <w:sz w:val="20"/>
          <w:szCs w:val="20"/>
        </w:rPr>
      </w:pPr>
      <w:bookmarkStart w:id="190" w:name="191"/>
      <w:r>
        <w:rPr>
          <w:rFonts w:eastAsia="Times New Roman" w:cs="Tahoma" w:ascii="Tahoma" w:hAnsi="Tahoma"/>
          <w:b/>
          <w:bCs/>
          <w:sz w:val="20"/>
          <w:szCs w:val="20"/>
        </w:rPr>
        <w:t>Art. 191. Regole per l'assunzione di impegni e per l'effettuazione di spese</w:t>
      </w:r>
      <w:bookmarkEnd w:id="190"/>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1. Gli enti locali possono effettuare spese solo se sussiste l'impegno contabile registrato sul competente intervento o capitolo del bilancio di previsione e l'attestazione della copertura finanziaria di cui all'articolo 153, comma 5. Il responsabile del servizio, conseguita l'esecutività del provvedimento di spesa, comunica al terzo interessato l'impegno e la copertura finanziaria, contestualmente all'ordinazione della prestazione, con l'avvertenza che la successiva fattura deve essere completata con gli estremi della suddetta comunicazione. Fermo restando quanto disposto al comma 4, il terzo interessato, in mancanza della comunicazione, ha facoltà di non eseguire la prestazione sino a quando i dati non gli vengano comunicati.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Per le spese previste dai regolamenti economali l'ordinazione fatta a terzi contiene il riferimento agli stessi regolamenti, all'intervento o capitolo di bilancio ed all'impegn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Per i lavori pubblici di somma urgenza, cagionati dal verificarsi di un evento eccezionale o imprevedibile, la Giunta, qualora i fondi specificamente previsti in bilancio si dimostrino insufficienti, entro venti giorni dall'ordinazione fatta a terzi, su proposta del responsabile del procedimento, sottopone al Consiglio il provvedimento di riconoscimento della spesa con le modalità previste dall'</w:t>
      </w:r>
      <w:r>
        <w:fldChar w:fldCharType="begin"/>
      </w:r>
      <w:r>
        <w:rPr>
          <w:sz w:val="20"/>
          <w:u w:val="single"/>
          <w:rFonts w:eastAsia="Times New Roman" w:cs="Tahoma" w:ascii="Tahoma" w:hAnsi="Tahoma"/>
          <w:color w:val="0000FF"/>
        </w:rPr>
        <w:instrText xml:space="preserve"> HYPERLINK "http://www.bosettiegatti.eu/info/norme/statali/2000_0267.htm" \l "194"</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icolo 194, comma 1, lettera e)</w:t>
      </w:r>
      <w:r>
        <w:rPr>
          <w:sz w:val="20"/>
          <w:u w:val="single"/>
          <w:rFonts w:eastAsia="Times New Roman" w:cs="Tahoma" w:ascii="Tahoma" w:hAnsi="Tahoma"/>
          <w:color w:val="0000FF"/>
        </w:rPr>
        <w:fldChar w:fldCharType="end"/>
      </w:r>
      <w:r>
        <w:rPr>
          <w:rFonts w:eastAsia="Times New Roman" w:cs="Tahoma" w:ascii="Tahoma" w:hAnsi="Tahoma"/>
          <w:sz w:val="20"/>
          <w:szCs w:val="20"/>
        </w:rPr>
        <w:t>, prevedendo la relativa copertura finanziaria nei limiti delle accertate necessità per la rimozione dello stato di pregiudizio alla pubblica incolumità. Il provvedimento di riconoscimento e' adottato entro 30 giorni dalla data di deliberazione della proposta da parte della Giunta, e comunque entro il 31 dicembre dell'anno in corso se a tale data non sia scaduto il predetto termine. La comunicazione al terzo interessato e' data contestualmente all'adozione della deliberazione consiliare.</w:t>
        <w:br/>
      </w:r>
      <w:r>
        <w:rPr>
          <w:rFonts w:eastAsia="Times New Roman" w:cs="Tahoma" w:ascii="Tahoma" w:hAnsi="Tahoma"/>
          <w:i/>
          <w:iCs/>
          <w:color w:val="FF0000"/>
          <w:sz w:val="20"/>
          <w:szCs w:val="20"/>
        </w:rPr>
        <w:t>(comma così sostituito dall'art. 3, comma 1, lettera i), legge n. 213 del 2012)</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Nel caso in cui vi è stata l'acquisizione di beni e servizi in violazione dell'obbligo indicato nei commi 1, 2 e 3, il rapporto obbligatorio intercorre, ai fini della controprestazione e per la parte non riconoscibile ai sensi dell'</w:t>
      </w:r>
      <w:r>
        <w:fldChar w:fldCharType="begin"/>
      </w:r>
      <w:r>
        <w:rPr>
          <w:sz w:val="20"/>
          <w:u w:val="single"/>
          <w:rFonts w:eastAsia="Times New Roman" w:cs="Tahoma" w:ascii="Tahoma" w:hAnsi="Tahoma"/>
          <w:color w:val="0000FF"/>
        </w:rPr>
        <w:instrText xml:space="preserve"> HYPERLINK "http://www.bosettiegatti.eu/info/norme/statali/2000_0267.htm" \l "194"</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icolo 194, comma 1, lettera e)</w:t>
      </w:r>
      <w:r>
        <w:rPr>
          <w:sz w:val="20"/>
          <w:u w:val="single"/>
          <w:rFonts w:eastAsia="Times New Roman" w:cs="Tahoma" w:ascii="Tahoma" w:hAnsi="Tahoma"/>
          <w:color w:val="0000FF"/>
        </w:rPr>
        <w:fldChar w:fldCharType="end"/>
      </w:r>
      <w:r>
        <w:rPr>
          <w:rFonts w:eastAsia="Times New Roman" w:cs="Tahoma" w:ascii="Tahoma" w:hAnsi="Tahoma"/>
          <w:sz w:val="20"/>
          <w:szCs w:val="20"/>
        </w:rPr>
        <w:t xml:space="preserve">, tra il privato fornitore e l'amministratore, funzionario o dipendente che hanno consentito la fornitura. Per le esecuzioni reiterate o continuative detto effetto si estende a coloro che hanno reso possibili le singole prestazioni.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5. Agli enti locali che presentino, nell'ultimo rendiconto deliberato, disavanzo di amministrazione ovvero indichino debiti fuori bilancio per i quali non sono stati validamente adottati i provvedimenti di cui all'articolo 193, è fatto divieto di assumere impegni e pagare spese per servizi non espressamente previsti per legge. Sono fatte salve le spese da sostenere a fronte di impegni già assunti nei precedenti esercizi.</w:t>
      </w:r>
    </w:p>
    <w:p>
      <w:pPr>
        <w:pStyle w:val="Normal"/>
        <w:spacing w:lineRule="auto" w:line="240" w:beforeAutospacing="1" w:afterAutospacing="1"/>
        <w:jc w:val="center"/>
        <w:rPr>
          <w:rFonts w:ascii="Tahoma" w:hAnsi="Tahoma" w:eastAsia="Times New Roman" w:cs="Tahoma"/>
          <w:sz w:val="20"/>
          <w:szCs w:val="20"/>
        </w:rPr>
      </w:pPr>
      <w:bookmarkStart w:id="191" w:name="192"/>
      <w:r>
        <w:rPr>
          <w:rFonts w:eastAsia="Times New Roman" w:cs="Tahoma" w:ascii="Tahoma" w:hAnsi="Tahoma"/>
          <w:b/>
          <w:bCs/>
          <w:sz w:val="20"/>
          <w:szCs w:val="20"/>
        </w:rPr>
        <w:t>Art. 192. Determinazioni a contrattare e relative procedure</w:t>
      </w:r>
      <w:bookmarkEnd w:id="191"/>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1. La stipulazione dei contratti deve essere preceduta da apposita determinazione del responsabile del procedimento di spesa indicant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a) il fine che con il contratto si intende perseguire;</w:t>
        <w:br/>
        <w:t>b) l'oggetto del contratto, la sua forma e le clausole ritenute essenziali;</w:t>
        <w:br/>
        <w:t>c) le modalità di scelta del contraente ammesse dalle disposizioni vigenti in materia di contratti delle pubbliche amministrazioni e le ragioni che ne sono alla bas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2. Si applicano, in ogni caso, le procedure previste dalla normativa della Unione europea recepita o comunque vigente nell'ordinamento giuridico italiano. </w:t>
      </w:r>
    </w:p>
    <w:p>
      <w:pPr>
        <w:pStyle w:val="Normal"/>
        <w:spacing w:lineRule="auto" w:line="240" w:beforeAutospacing="1" w:afterAutospacing="1"/>
        <w:jc w:val="center"/>
        <w:rPr>
          <w:rFonts w:ascii="Tahoma" w:hAnsi="Tahoma" w:eastAsia="Times New Roman" w:cs="Tahoma"/>
          <w:sz w:val="20"/>
          <w:szCs w:val="20"/>
        </w:rPr>
      </w:pPr>
      <w:bookmarkStart w:id="192" w:name="193"/>
      <w:r>
        <w:rPr>
          <w:rFonts w:eastAsia="Times New Roman" w:cs="Tahoma" w:ascii="Tahoma" w:hAnsi="Tahoma"/>
          <w:b/>
          <w:bCs/>
          <w:sz w:val="20"/>
          <w:szCs w:val="20"/>
        </w:rPr>
        <w:t>Art. 193. Salvaguardia degli equilibri di bilancio</w:t>
      </w:r>
      <w:bookmarkEnd w:id="192"/>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Gli enti locali rispettano durante la gestione e nelle variazioni di bilancio il pareggio finanziario e tutti gli equilibri stabiliti in bilancio per la copertura delle spese correnti e per il finanziamento degli investimenti, secondo le norme contabili recate dal presente testo unic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2. Con periodicità stabilita dal regolamento di contabilità dell'ente locale, e comunque almeno una volta entro il 30 settembre di ciascun anno, l'organo consiliare provvede con delibera ad effettuare la ricognizione sullo stato di attuazione dei programmi. In tale sede l'organo consiliare dà atto del permanere degli equilibri generali di bilancio o, in caso di accertamento negativo, adotta contestualmente i provvedimenti necessari per il ripiano degli eventuali debiti di cui all'articolo 194, per il ripiano dell'eventuale disavanzo di amministrazione risultante dal rendiconto approvato e, qualora i dati della gestione finanziaria facciano prevedere un disavanzo, di amministrazione o di gestione, per squilibrio della gestione di competenza ovvero della gestione dei residui, adotta le misure necessarie a ripristinare il pareggio. La deliberazione è allegata al rendiconto dell'esercizio relativo.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Ai fini del comma 2 possono essere utilizzate per l'anno in corso e per i due successivi tutte le entrate e le disponibilità, ad eccezione di quelle provenienti dall'assunzione di prestiti e di quelle aventi specifica destinazione per legge, nonché i proventi derivanti da alienazione di beni patrimoniali disponibili con riferimento a squilibri di parte capitale. Per il ripristino degli equilibri di bilancio e in deroga all'</w:t>
      </w:r>
      <w:r>
        <w:fldChar w:fldCharType="begin"/>
      </w:r>
      <w:r>
        <w:rPr>
          <w:sz w:val="20"/>
          <w:u w:val="single"/>
          <w:rFonts w:eastAsia="Times New Roman" w:cs="Tahoma" w:ascii="Tahoma" w:hAnsi="Tahoma"/>
          <w:color w:val="0000FF"/>
        </w:rPr>
        <w:instrText xml:space="preserve"> HYPERLINK "http://www.bosettiegatti.eu/info/norme/statali/2006_0296.htm" \l "0168"</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icolo 1, comma 169, della legge 27 dicembre 2006, n. 296</w:t>
      </w:r>
      <w:r>
        <w:rPr>
          <w:sz w:val="20"/>
          <w:u w:val="single"/>
          <w:rFonts w:eastAsia="Times New Roman" w:cs="Tahoma" w:ascii="Tahoma" w:hAnsi="Tahoma"/>
          <w:color w:val="0000FF"/>
        </w:rPr>
        <w:fldChar w:fldCharType="end"/>
      </w:r>
      <w:r>
        <w:rPr>
          <w:rFonts w:eastAsia="Times New Roman" w:cs="Tahoma" w:ascii="Tahoma" w:hAnsi="Tahoma"/>
          <w:sz w:val="20"/>
          <w:szCs w:val="20"/>
        </w:rPr>
        <w:t xml:space="preserve">, l'ente può modificare le tariffe e le aliquote relative ai tributi di propria competenza entro la data di cui al comma 2. </w:t>
        <w:br/>
      </w:r>
      <w:r>
        <w:rPr>
          <w:rFonts w:eastAsia="Times New Roman" w:cs="Tahoma" w:ascii="Tahoma" w:hAnsi="Tahoma"/>
          <w:i/>
          <w:iCs/>
          <w:color w:val="FF0000"/>
          <w:sz w:val="20"/>
          <w:szCs w:val="20"/>
        </w:rPr>
        <w:t>(comma così modificato dall'art. 1, comma 444, legge n. 248 del 2012)</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La mancata adozione, da parte dell'ente, dei provvedimenti di riequilibrio previsti dal presente articolo è equiparata ad ogni effetto alla mancata approvazione del bilancio di previsione di cui all'articolo 141, con applicazione della procedura prevista dal comma 2 del medesimo articolo.</w:t>
      </w:r>
    </w:p>
    <w:p>
      <w:pPr>
        <w:pStyle w:val="Normal"/>
        <w:spacing w:lineRule="auto" w:line="240" w:beforeAutospacing="1" w:afterAutospacing="1"/>
        <w:jc w:val="center"/>
        <w:rPr>
          <w:rFonts w:ascii="Tahoma" w:hAnsi="Tahoma" w:eastAsia="Times New Roman" w:cs="Tahoma"/>
          <w:sz w:val="20"/>
          <w:szCs w:val="20"/>
        </w:rPr>
      </w:pPr>
      <w:bookmarkStart w:id="193" w:name="194"/>
      <w:r>
        <w:rPr>
          <w:rFonts w:eastAsia="Times New Roman" w:cs="Tahoma" w:ascii="Tahoma" w:hAnsi="Tahoma"/>
          <w:b/>
          <w:bCs/>
          <w:sz w:val="20"/>
          <w:szCs w:val="20"/>
        </w:rPr>
        <w:t>Art. 194. Riconoscimento di legittimità di debiti fuori bilancio</w:t>
      </w:r>
      <w:bookmarkEnd w:id="193"/>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Con deliberazione consiliare di cui all'articolo 193, comma 2, o con diversa periodicità stabilita dai regolamenti di contabilità, gli enti locali riconoscono la legittimità dei debiti fuori bilancio derivanti d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a) sentenze esecutive;</w:t>
        <w:br/>
        <w:t>b) copertura di disavanzi di consorzi, di aziende speciali e di istituzioni, nei limiti degli obblighi derivanti da statuto, convenzione o atti costitutivi, purché sia stato rispettato l'obbligo di pareggio del bilancio di cui all'articolo 114 ed il disavanzo derivi da fatti di gestione;</w:t>
        <w:br/>
        <w:t>c) ricapitalizzazione, nei limiti e nelle forme previste dal codice civile o da norme speciali, di società di capitali costituite per l'esercizio di servizi pubblici locali;</w:t>
        <w:br/>
        <w:t>d) procedure espropriative o di occupazione d'urgenza per opere di pubblica utilità;</w:t>
        <w:br/>
        <w:t>e) acquisizione di beni e servizi, in violazione degli obblighi di cui ai commi 1, 2 e 3 dell'articolo 191, nei limiti degli accertati e dimostrati utilità ed arricchimento per l'ente, nell'ambito dell'espletamento di pubbliche funzioni e servizi di competenz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Per il pagamento l'ente può provvedere anche mediante un piano di rateizzazione, della durata di tre anni finanziari compreso quello in corso, convenuto con i creditor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Per il finanziamento delle spese suddette, ove non possa documentalmente provvedersi a norma dell'articolo 193, comma 3, l'ente locale può far ricorso a mutui ai sensi degli articoli 202 e seguenti. Nella relativa deliberazione consiliare viene dettagliatamente motivata l'impossibilità di utilizzare altre risorse.</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 xml:space="preserve">Art. </w:t>
      </w:r>
      <w:bookmarkStart w:id="194" w:name="195"/>
      <w:r>
        <w:rPr>
          <w:rFonts w:eastAsia="Times New Roman" w:cs="Tahoma" w:ascii="Tahoma" w:hAnsi="Tahoma"/>
          <w:b/>
          <w:bCs/>
          <w:sz w:val="20"/>
          <w:szCs w:val="20"/>
        </w:rPr>
        <w:t>195</w:t>
      </w:r>
      <w:bookmarkEnd w:id="194"/>
      <w:r>
        <w:rPr>
          <w:rFonts w:eastAsia="Times New Roman" w:cs="Tahoma" w:ascii="Tahoma" w:hAnsi="Tahoma"/>
          <w:b/>
          <w:bCs/>
          <w:sz w:val="20"/>
          <w:szCs w:val="20"/>
        </w:rPr>
        <w:t>. Utilizzo di entrate a specifica destinazion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1. Gli enti locali, ad eccezione degli enti in stato di dissesto finanziario sino all'emanazione del decreto di cui all'articolo 261, comma 3, possono disporre l'utilizzo, in termini di cassa, di entrate aventi specifica destinazione per il finanziamento di spese correnti, anche se provenienti dall'assunzione di mutui con istituti diversi dalla Cassa depositi e prestiti, per un importo non superiore all'anticipazione di tesoreria disponibile ai sensi dell'articolo 222.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2. L'utilizzo di somme a specifica destinazione presuppone l'adozione della deliberazione della giunta relativa all'anticipazione di tesoreria di cui all'articolo 222, comma 1, e viene deliberato in termini generali all'inizio di ciascun esercizio ed è attivato dal tesoriere su specifiche richieste del servizio finanziario dell'ent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Il ricorso all'utilizzo delle somme a specifica destinazione, secondo le modalità di cui ai commi 1 e 2, vincola una quota corrispondente dell'anticipazione di tesoreria. Con i primi introiti non soggetti a vincolo di destinazione viene ricostituita la consistenza delle somme vincolate che sono state utilizzate per il pagamento di spese corrent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Gli enti locali che hanno deliberato alienazioni del patrimonio ai sensi dell'articolo 193 possono, nelle more del perfezionamento di tali atti, utilizzare in termini di cassa le somme a specifica destinazione, fatta eccezione per i trasferimenti di enti del settore pubblico allargato e del ricavato dei mutui e dei prestiti, con obbligo di reintegrare le somme vincolate con il ricavato delle alienazioni.</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196. Controllo di gestion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Al fine di garantire la realizzazione degli obiettivi programmati, la corretta ed economica gestione delle risorse pubbliche, l'imparzialità ed il buon andamento della pubblica amministrazione e la trasparenza dell'azione amministrativa, gli enti locali applicano il controllo di gestione secondo le modalità stabilite dal presente titolo, dai propri statuti e regolamenti di contabilità.</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Il controllo di gestione è la procedura diretta a verificare lo stato di attuazione degli obiettivi programmati e, attraverso l'analisi delle risorse acquisite e della comparazione tra i costi e la quantità e qualità dei servizi offerti, la funzionalità dell'organizzazione dell'ente, l'efficacia, l'efficienza ed il livello di economicità nell'attività di realizzazione dei predetti obiettivi.</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197. Modalità del controllo di gestion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Il controllo di gestione, di cui all'articolo 147, comma 1 lettera b), ha per oggetto l'intera attività amministrativa e gestionale delle province, dei comuni, delle comunità montane, delle unioni dei comuni e delle città metropolitane ed è svolto con una cadenza periodica definita dal regolamento di contabilità dell'ent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Il controllo di gestione si articola almeno in tre fasi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a) predisposizione di un piano dettagliato di obiettivi;</w:t>
        <w:br/>
        <w:t>b) rilevazione dei dati relativi ai costi ed ai proventi nonché rilevazione dei risultati raggiunti;</w:t>
        <w:br/>
        <w:t>c) valutazione dei dati predetti in rapporto al piano degli obiettivi al fine di verificare il loro stato di attuazione e di misurare l'efficacia, l'efficienza ed il grado di economicità dell'azione intrapres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Il controllo di gestione è svolto in riferimento ai singoli servizi e centri di costo, ove previsti, verificando in maniera complessiva e per ciascun servizio i mezzi finanziari acquisiti, i costi dei singoli fattori produttivi, i risultati qualitativi e quantitativi ottenuti e, per i servizi a carattere produttivo, i ricav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La verifica dell'efficacia, dell'efficienza e della economicità dell'azione amministrativa è svolta rapportando le risorse acquisite ed i costi dei servizi, ove possibile per unità di prodotto, ai dati risultanti dal rapporto annuale sui parametri gestionali dei servizi degli enti locali di cui all'articolo 228, comma 7.</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198. Referto del controllo di gestion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La struttura operativa alla quale è assegnata la funzione del controllo di gestione fornisce le conclusioni del predetto controllo agli amministratori ai fini della verifica dello stato di attuazione degli obiettivi programmati ed ai responsabili dei servizi affinché questi ultimi abbiano gli elementi necessari per valutare l'andamento della gestione dei servizi di cui sono responsabili.</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icolo 198-bis. Comunicazione del referto</w:t>
        <w:br/>
      </w:r>
      <w:r>
        <w:rPr>
          <w:rFonts w:eastAsia="Times New Roman" w:cs="Tahoma" w:ascii="Tahoma" w:hAnsi="Tahoma"/>
          <w:i/>
          <w:iCs/>
          <w:color w:val="FF0000"/>
          <w:sz w:val="20"/>
          <w:szCs w:val="20"/>
        </w:rPr>
        <w:t>(articolo introdotto dall'art. 1, comma 5, legge n. 191 del 2004)</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1. Nell'ambito dei sistemi di controllo di gestione di cui agli articoli 196, 197 e 198, la struttura operativa alla quale è assegnata la funzione del controllo di gestione fornisce la conclusione del predetto controllo, oltre che agli amministratori ed ai responsabili dei servizi ai sensi di quanto previsto dall'articolo 198, anche alla Corte dei conti. </w:t>
      </w:r>
    </w:p>
    <w:p>
      <w:pPr>
        <w:pStyle w:val="Normal"/>
        <w:spacing w:lineRule="auto" w:line="240" w:beforeAutospacing="1" w:afterAutospacing="1"/>
        <w:jc w:val="center"/>
        <w:rPr>
          <w:rFonts w:ascii="Tahoma" w:hAnsi="Tahoma" w:eastAsia="Times New Roman" w:cs="Tahoma"/>
          <w:sz w:val="20"/>
          <w:szCs w:val="20"/>
        </w:rPr>
      </w:pPr>
      <w:bookmarkStart w:id="195" w:name="02.04.00"/>
      <w:r>
        <w:rPr>
          <w:rFonts w:eastAsia="Times New Roman" w:cs="Tahoma" w:ascii="Tahoma" w:hAnsi="Tahoma"/>
          <w:b/>
          <w:bCs/>
          <w:sz w:val="20"/>
          <w:szCs w:val="20"/>
        </w:rPr>
        <w:t>TITOLO IV - INVESTIMENTI</w:t>
      </w:r>
      <w:bookmarkEnd w:id="195"/>
    </w:p>
    <w:p>
      <w:pPr>
        <w:pStyle w:val="Normal"/>
        <w:spacing w:lineRule="auto" w:line="240" w:beforeAutospacing="1" w:afterAutospacing="1"/>
        <w:jc w:val="center"/>
        <w:rPr>
          <w:rFonts w:ascii="Tahoma" w:hAnsi="Tahoma" w:eastAsia="Times New Roman" w:cs="Tahoma"/>
          <w:sz w:val="20"/>
          <w:szCs w:val="20"/>
        </w:rPr>
      </w:pPr>
      <w:bookmarkStart w:id="196" w:name="02.04.01"/>
      <w:r>
        <w:rPr>
          <w:rFonts w:eastAsia="Times New Roman" w:cs="Tahoma" w:ascii="Tahoma" w:hAnsi="Tahoma"/>
          <w:b/>
          <w:bCs/>
          <w:sz w:val="20"/>
          <w:szCs w:val="20"/>
        </w:rPr>
        <w:t>CAPO I - Principi generali</w:t>
      </w:r>
      <w:bookmarkEnd w:id="196"/>
    </w:p>
    <w:p>
      <w:pPr>
        <w:pStyle w:val="Normal"/>
        <w:spacing w:lineRule="auto" w:line="240" w:beforeAutospacing="1" w:afterAutospacing="1"/>
        <w:jc w:val="center"/>
        <w:rPr>
          <w:rFonts w:ascii="Tahoma" w:hAnsi="Tahoma" w:eastAsia="Times New Roman" w:cs="Tahoma"/>
          <w:sz w:val="20"/>
          <w:szCs w:val="20"/>
        </w:rPr>
      </w:pPr>
      <w:bookmarkStart w:id="197" w:name="199"/>
      <w:r>
        <w:rPr>
          <w:rFonts w:eastAsia="Times New Roman" w:cs="Tahoma" w:ascii="Tahoma" w:hAnsi="Tahoma"/>
          <w:b/>
          <w:bCs/>
          <w:sz w:val="20"/>
          <w:szCs w:val="20"/>
        </w:rPr>
        <w:t>Art. 199. Fonti di finanziamento</w:t>
      </w:r>
      <w:bookmarkEnd w:id="197"/>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Per l'attivazione degli investimenti gli enti locali possono utilizzar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a) entrate correnti destinate per legge agli investimenti;</w:t>
        <w:br/>
        <w:t>b) avanzi di bilancio, costituiti da eccedenze di entrate correnti rispetto alle spese correnti aumentate delle quote capitali di ammortamento dei prestiti;</w:t>
        <w:br/>
        <w:t>c) entrate derivanti dall'alienazione di beni e diritti patrimoniali, riscossioni di crediti, proventi da concessioni edilizie e relative sanzioni;</w:t>
        <w:br/>
        <w:t>d) entrate derivanti da trasferimenti in conto capitale dello Stato, delle regioni, da altri interventi pubblici e privati finalizzati agli investimenti, da interventi finalizzati da parte di organismi comunitari e internazionali;</w:t>
        <w:br/>
        <w:t>e) avanzo di amministrazione, nelle forme disciplinate dall'articolo 187;</w:t>
        <w:br/>
        <w:t>f) mutui passivi;</w:t>
        <w:br/>
        <w:t>g) altre forme di ricorso al mercato finanziario consentite dalla legge.</w:t>
      </w:r>
    </w:p>
    <w:p>
      <w:pPr>
        <w:pStyle w:val="Normal"/>
        <w:spacing w:lineRule="auto" w:line="240" w:beforeAutospacing="1" w:afterAutospacing="1"/>
        <w:jc w:val="center"/>
        <w:rPr>
          <w:rFonts w:ascii="Tahoma" w:hAnsi="Tahoma" w:eastAsia="Times New Roman" w:cs="Tahoma"/>
          <w:sz w:val="20"/>
          <w:szCs w:val="20"/>
        </w:rPr>
      </w:pPr>
      <w:bookmarkStart w:id="198" w:name="200"/>
      <w:r>
        <w:rPr>
          <w:rFonts w:eastAsia="Times New Roman" w:cs="Tahoma" w:ascii="Tahoma" w:hAnsi="Tahoma"/>
          <w:b/>
          <w:bCs/>
          <w:sz w:val="20"/>
          <w:szCs w:val="20"/>
        </w:rPr>
        <w:t>Art. 200. Programmazione degli investimenti</w:t>
      </w:r>
      <w:bookmarkEnd w:id="198"/>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1. Per tutti gli investimenti degli enti locali, comunque finanziati, l'organo deliberante, nell'approvare il progetto od il piano esecutivo dell'investimento, dà atto della copertura delle maggiori spese derivanti dallo stesso nel bilancio pluriennale originario, eventualmente modificato dall'organo consiliare, ed assume impegno di inserire nei bilanci pluriennali successivi le ulteriori o maggiori previsioni di spesa relative ad esercizi futuri, delle quali è redatto apposito elenco. </w:t>
      </w:r>
    </w:p>
    <w:p>
      <w:pPr>
        <w:pStyle w:val="Normal"/>
        <w:spacing w:lineRule="auto" w:line="240" w:beforeAutospacing="1" w:afterAutospacing="1"/>
        <w:jc w:val="center"/>
        <w:rPr>
          <w:rFonts w:ascii="Tahoma" w:hAnsi="Tahoma" w:eastAsia="Times New Roman" w:cs="Tahoma"/>
          <w:sz w:val="20"/>
          <w:szCs w:val="20"/>
        </w:rPr>
      </w:pPr>
      <w:bookmarkStart w:id="199" w:name="201"/>
      <w:r>
        <w:rPr>
          <w:rFonts w:eastAsia="Times New Roman" w:cs="Tahoma" w:ascii="Tahoma" w:hAnsi="Tahoma"/>
          <w:b/>
          <w:bCs/>
          <w:sz w:val="20"/>
          <w:szCs w:val="20"/>
        </w:rPr>
        <w:t>Art. 201. Finanziamento di opere pubbliche e piano economico-finanziario</w:t>
      </w:r>
      <w:bookmarkEnd w:id="199"/>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Gli enti locali e le aziende speciali sono autorizzate ad assumere mutui, anche se assistiti da contributi dello Stato o delle regioni, per il finanziamento di opere pubbliche destinate all'esercizio di servizi pubblici, soltanto se i contratti di appalto sono realizzati sulla base di progetti "chiavi in mano" ed a prezzo non modificabile in aumento, con procedura di evidenza pubblica e con esclusione della trattativa privat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Per le nuove opere di cui al comma 1 il cui progetto generale comporti una spesa superiore al miliardo di lire, gli enti di cui al comma 1 approvano un piano economico-finanziario diretto ad accertare l'equilibrio economico-finanziario dell'investimento e della connessa gestione, anche in relazione agli introiti previsti ed al fine della determinazione delle tariff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3. </w:t>
      </w:r>
      <w:r>
        <w:rPr>
          <w:rFonts w:eastAsia="Times New Roman" w:cs="Tahoma" w:ascii="Tahoma" w:hAnsi="Tahoma"/>
          <w:i/>
          <w:iCs/>
          <w:color w:val="FF0000"/>
          <w:sz w:val="20"/>
          <w:szCs w:val="20"/>
        </w:rPr>
        <w:t>(comma abrogato dall'art. 1, comma 4-ter, legge n. 26 del 2001)</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Le tariffe dei servizi pubblici di cui al comma 1 sono determinati in base ai seguenti criter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a) la corrispondenza tra costi e ricavi in modo da assicurare la integrale copertura dei costi, ivi compresi gli oneri di ammortamento tecnico finanziario;</w:t>
        <w:br/>
        <w:t>b) l'equilibrato rapporto tra i finanziamenti raccolti ed il capitale investito;</w:t>
        <w:br/>
        <w:t>c) l'entità dei costi di gestione delle opere, tenendo conto anche degli investimenti e della qualità del servizio.</w:t>
      </w:r>
    </w:p>
    <w:p>
      <w:pPr>
        <w:pStyle w:val="Normal"/>
        <w:spacing w:lineRule="auto" w:line="240" w:beforeAutospacing="1" w:afterAutospacing="1"/>
        <w:jc w:val="center"/>
        <w:rPr>
          <w:rFonts w:ascii="Tahoma" w:hAnsi="Tahoma" w:eastAsia="Times New Roman" w:cs="Tahoma"/>
          <w:sz w:val="20"/>
          <w:szCs w:val="20"/>
        </w:rPr>
      </w:pPr>
      <w:bookmarkStart w:id="200" w:name="02.04.02"/>
      <w:r>
        <w:rPr>
          <w:rFonts w:eastAsia="Times New Roman" w:cs="Tahoma" w:ascii="Tahoma" w:hAnsi="Tahoma"/>
          <w:b/>
          <w:bCs/>
          <w:sz w:val="20"/>
          <w:szCs w:val="20"/>
        </w:rPr>
        <w:t>CAPO II - Fonti di finanziamento mediante indebitamento</w:t>
      </w:r>
      <w:bookmarkEnd w:id="200"/>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202. Ricorso all'indebitament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Il ricorso all'indebitamento da parte degli enti locali è ammesso esclusivamente nelle forme previste dalle leggi vigenti in materia e per la realizzazione degli investimenti. Può essere fatto ricorso a mutui passivi per il finanziamento dei debiti fuori bilancio di cui all'articolo 194 e per altre destinazioni di legg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Le relative entrate hanno destinazione vincolata.</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203. Attivazione delle fonti di finanziamento derivanti dal ricorso all'indebitament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Il ricorso all'indebitamento è possibile solo se sussistono le seguenti condizion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a) avvenuta approvazione del rendiconto dell'esercizio del penultimo anno precedente quello in cui si intende deliberare il ricorso a forme di indebitamento;</w:t>
        <w:br/>
        <w:t>b) avvenuta deliberazione del bilancio annuale nel quale sono incluse le relative prevision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Ove nel corso dell'esercizio si renda necessario attuare nuovi investimenti o variare quelli già in atto, l'organo consiliare adotta apposita variazione al bilancio annuale, fermo restando l'adempimento degli obblighi di cui al comma 1. Contestualmente modifica il bilancio pluriennale e la relazione previsionale e programmatica per la copertura degli oneri derivanti dall'indebitamento e per la copertura delle spese di gestione.</w:t>
      </w:r>
    </w:p>
    <w:p>
      <w:pPr>
        <w:pStyle w:val="Normal"/>
        <w:spacing w:lineRule="auto" w:line="240" w:beforeAutospacing="1" w:afterAutospacing="1"/>
        <w:jc w:val="center"/>
        <w:rPr>
          <w:rFonts w:ascii="Tahoma" w:hAnsi="Tahoma" w:eastAsia="Times New Roman" w:cs="Tahoma"/>
          <w:sz w:val="20"/>
          <w:szCs w:val="20"/>
        </w:rPr>
      </w:pPr>
      <w:bookmarkStart w:id="201" w:name="204"/>
      <w:r>
        <w:rPr>
          <w:rFonts w:eastAsia="Times New Roman" w:cs="Tahoma" w:ascii="Tahoma" w:hAnsi="Tahoma"/>
          <w:b/>
          <w:bCs/>
          <w:sz w:val="20"/>
          <w:szCs w:val="20"/>
        </w:rPr>
        <w:t>Art. 204. Regole particolari per l'assunzione di mutui</w:t>
      </w:r>
      <w:bookmarkEnd w:id="201"/>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Oltre al rispetto delle condizioni di cui all'articolo 203, l'ente locale può assumere nuovi mutui e accedere ad altre forme di finanziamento reperibili sul mercato solo se l'importo annuale degli interessi sommato a quello dei mutui precedentemente contratti, a quello dei prestiti obbligazionari precedentemente emessi, a quello delle aperture di credito stipulate ed a quello derivante da garanzie prestate ai sensi dell'articolo 207, al netto al netto dei contributi statali e regionali in conto interessi, non supera il 12 per cento per l'anno 2011, l'8 per cento per gli anni 2012 e 2013 e il 6 per cento a decorrere dall'anno 2014 delle entrate relative al primi tre titoli delle entrate del rendiconto del penultimo anno precedente quello in cui viene prevista l'assunzione dei mutui. Per le comunità montane si fa riferimento ai primi due titoli delle entrate. Per gli enti locali di nuova istituzione si fa riferimento, per i primi due anni, ai corrispondenti dati finanziari del bilancio di previsione.</w:t>
        <w:br/>
      </w:r>
      <w:r>
        <w:rPr>
          <w:rFonts w:eastAsia="Times New Roman" w:cs="Tahoma" w:ascii="Tahoma" w:hAnsi="Tahoma"/>
          <w:i/>
          <w:iCs/>
          <w:color w:val="FF0000"/>
          <w:sz w:val="20"/>
          <w:szCs w:val="20"/>
        </w:rPr>
        <w:t>(comma modificato dall'art. 1, comma 698, legge n. 296 del 2006, poi dall'art. 8, comma 1, legge n. 183 del 2011, poi dall'art. 11-bis, comma 1, legge n. 99 del 2013)</w:t>
      </w:r>
      <w:r>
        <w:rPr>
          <w:rFonts w:eastAsia="Times New Roman" w:cs="Tahoma" w:ascii="Tahoma" w:hAnsi="Tahoma"/>
          <w:sz w:val="20"/>
          <w:szCs w:val="20"/>
        </w:rPr>
        <w:t xml:space="preserv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I contratti di mutuo con enti diversi dalla Cassa depositi e prestiti, dall'Istituto nazionale di previdenza per i dipendenti dell'amministrazione pubblica e dall'Istituto per il credito sportivo, devono, a pena di nullità, essere stipulati in forma pubblica e contenere le seguenti clausole e condizion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a) l'ammortamento non può avere durata inferiore ai cinque anni;</w:t>
        <w:br/>
        <w:t>b) la decorrenza dell'ammortamento deve essere fissata al 1° gennaio dell'anno successivo a quello della stipula del contratto. In alternativa, la decorrenza dell'ammortamento può essere posticipata al 1° luglio seguente o al 1° gennaio dell'anno successivo e, per i contratti stipulati nel primo semestre dell'anno, può essere anticipata al 1° luglio dello stesso anno;</w:t>
        <w:br/>
      </w:r>
      <w:r>
        <w:rPr>
          <w:rFonts w:eastAsia="Times New Roman" w:cs="Tahoma" w:ascii="Tahoma" w:hAnsi="Tahoma"/>
          <w:i/>
          <w:iCs/>
          <w:color w:val="FF0000"/>
          <w:sz w:val="20"/>
          <w:szCs w:val="20"/>
        </w:rPr>
        <w:t xml:space="preserve">(lettere a) e b), così modificate dall'art. 1, comma 68, legge n. 311 del 2004) </w:t>
      </w:r>
      <w:r>
        <w:rPr>
          <w:rFonts w:eastAsia="Times New Roman" w:cs="Tahoma" w:ascii="Tahoma" w:hAnsi="Tahoma"/>
          <w:sz w:val="20"/>
          <w:szCs w:val="20"/>
        </w:rPr>
        <w:br/>
        <w:t>c) la rata di ammortamento deve essere comprensiva, sin dal primo anno, della quota capitale e della quota interessi;</w:t>
        <w:br/>
        <w:t>d) unitamente alla prima rata di ammortamento del mutuo cui si riferiscono devono essere corrisposti gli eventuali interessi di preammortamento, gravati degli ulteriori interessi, al medesimo tasso, decorrenti dalla data di inizio dell'ammortamento e sino alla scadenza della prima rata. Qualora l'ammortamento del mutuo decorra dal primo gennaio del secondo anno successivo a quello in cui è avvenuta la stipula del contratto, gli interessi di preammortamento sono calcolati allo stesso tasso del mutuo dalla data di valuta della somministrazione al 31 dicembre successivo e dovranno essere versati dall'ente mutuatario con la medesima valuta 31 dicembre successivo;</w:t>
        <w:br/>
        <w:t>e) deve essere indicata la natura della spesa da finanziare con il mutuo e, ove necessario, avuto riguardo alla tipologia dell'investimento, dato atto dell'intervenuta approvazione del progetto definitivo o esecutivo, secondo le norme vigenti;</w:t>
        <w:br/>
        <w:t>f) deve essere rispettata la misura massima del tasso di interesse applicabile ai mutui, determinato periodicamente dal Ministro del tesoro, bilancio e programmazione economica con proprio decret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bis. Le disposizioni del comma 2 si applicano, ove compatibili, alle altre forme di indebitamento cui l'ente locale acceda.</w:t>
        <w:br/>
      </w:r>
      <w:r>
        <w:rPr>
          <w:rFonts w:eastAsia="Times New Roman" w:cs="Tahoma" w:ascii="Tahoma" w:hAnsi="Tahoma"/>
          <w:i/>
          <w:iCs/>
          <w:color w:val="FF0000"/>
          <w:sz w:val="20"/>
          <w:szCs w:val="20"/>
        </w:rPr>
        <w:t>(comma introdotto dall'art. 1, comma 46, legge n. 311 del 2004)</w:t>
      </w:r>
      <w:r>
        <w:rPr>
          <w:rFonts w:eastAsia="Times New Roman" w:cs="Tahoma" w:ascii="Tahoma" w:hAnsi="Tahoma"/>
          <w:sz w:val="20"/>
          <w:szCs w:val="20"/>
        </w:rPr>
        <w:t xml:space="preserv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L'ente mutuatario utilizza il ricavato del mutuo sulla base dei documenti giustificativi della spesa ovvero sulla base di stati di avanzamento dei lavori. Ai relativi titoli di spesa è data esecuzione dai tesorieri solo se corredati di una dichiarazione dell'ente locale che attesti il rispetto delle predette modalità di utilizzo.</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205. Attivazione di prestiti obbligazionar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Gli enti locali sono autorizzati ad attivare prestiti obbligazionari nelle forme consentite dalla legge.</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 xml:space="preserve">Art. </w:t>
      </w:r>
      <w:bookmarkStart w:id="202" w:name="205-bis"/>
      <w:r>
        <w:rPr>
          <w:rFonts w:eastAsia="Times New Roman" w:cs="Tahoma" w:ascii="Tahoma" w:hAnsi="Tahoma"/>
          <w:b/>
          <w:bCs/>
          <w:sz w:val="20"/>
          <w:szCs w:val="20"/>
        </w:rPr>
        <w:t>205-bis.</w:t>
      </w:r>
      <w:bookmarkEnd w:id="202"/>
      <w:r>
        <w:rPr>
          <w:rFonts w:eastAsia="Times New Roman" w:cs="Tahoma" w:ascii="Tahoma" w:hAnsi="Tahoma"/>
          <w:b/>
          <w:bCs/>
          <w:sz w:val="20"/>
          <w:szCs w:val="20"/>
        </w:rPr>
        <w:t xml:space="preserve"> Contrazione di aperture di credito</w:t>
        <w:br/>
      </w:r>
      <w:r>
        <w:rPr>
          <w:rFonts w:eastAsia="Times New Roman" w:cs="Tahoma" w:ascii="Tahoma" w:hAnsi="Tahoma"/>
          <w:i/>
          <w:iCs/>
          <w:color w:val="FF0000"/>
          <w:sz w:val="20"/>
          <w:szCs w:val="20"/>
        </w:rPr>
        <w:t xml:space="preserve">(così sostituito dall'art. 1-sexies della legge n. 80 del 2005)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Gli enti locali sono autorizzati a contrarre aperture di credito nel rispetto della disciplina di cui al presente articol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L’utilizzo del ricavato dell’operazione è sottoposto alla disciplina di cui all’articolo 204, comma 3.</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I contratti di apertura di credito devono, a pena di nullità, essere stipulati in forma pubblica e contenere le seguenti clausole e condizion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a) la banca è tenuta ad effettuare erogazioni, totali o parziali, dell’importo del contratto in base alle richieste di volta in volta inoltrate dall’ente e previo rilascio da parte di quest’ultimo delle relative delegazioni di pagamento ai sensi dell’articolo 206. L’erogazione dell’intero importo messo a disposizione al momento della contrazione dell’apertura di credito ha luogo nel termine massimo di tre anni, ferma restando la possibilità per l’ente locale di disciplinare contrattualmente le condizioni economiche di un eventuale utilizzo parziale;</w:t>
        <w:br/>
        <w:t>b) gli interessi sulle aperture di credito devono riferirsi ai soli importi erogati. L’ammortamento di tali importi deve avere una durata non inferiore a cinque anni con decorrenza dal 1º gennaio o dal 1º luglio successivi alla data dell’erogazione;</w:t>
        <w:br/>
        <w:t>c) le rate di ammortamento devono essere comprensive, sin dal primo anno, della quota capitale e della quota interessi;</w:t>
        <w:br/>
        <w:t>d) unitamente alla prima rata di ammortamento delle somme erogate devono essere corrisposti gli eventuali interessi di preammortamento, gravati degli ulteriori interessi decorrenti dalla data di inizio dell’ammortamento e sino alla scadenza della prima rata;</w:t>
        <w:br/>
        <w:t>e) deve essere indicata la natura delle spese da finanziare e, ove necessario, avuto riguardo alla tipologia dell’investimento, dato atto dell’intervenuta approvazione del progetto o dei progetti definitivi o esecutivi, secondo le norme vigenti;</w:t>
        <w:br/>
        <w:t>f) deve essere rispettata la misura massima di tasso applicabile alle aperture di credito i cui criteri di determinazione sono demandati ad apposito decreto del Ministro dell’economia e delle finanze, di concerto con il Ministro dell’intern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Le aperture di credito sono soggette, al pari delle altre forme di indebitamento, al monitoraggio di cui all’articolo 41 della legge 28 dicembre 2001, n. 448, nei termini e nelle modalità previsti dal relativo regolamento di attuazione, di cui al decreto del Ministro dell’economia e delle finanze 1º dicembre 2003, n. 389.</w:t>
      </w:r>
    </w:p>
    <w:p>
      <w:pPr>
        <w:pStyle w:val="Normal"/>
        <w:spacing w:lineRule="auto" w:line="240" w:beforeAutospacing="1" w:afterAutospacing="1"/>
        <w:jc w:val="center"/>
        <w:rPr>
          <w:rFonts w:ascii="Tahoma" w:hAnsi="Tahoma" w:eastAsia="Times New Roman" w:cs="Tahoma"/>
          <w:sz w:val="20"/>
          <w:szCs w:val="20"/>
        </w:rPr>
      </w:pPr>
      <w:bookmarkStart w:id="203" w:name="02.04.03"/>
      <w:r>
        <w:rPr>
          <w:rFonts w:eastAsia="Times New Roman" w:cs="Tahoma" w:ascii="Tahoma" w:hAnsi="Tahoma"/>
          <w:b/>
          <w:bCs/>
          <w:sz w:val="20"/>
          <w:szCs w:val="20"/>
        </w:rPr>
        <w:t>CAPO III - Garanzie per mutui e prestiti</w:t>
      </w:r>
      <w:bookmarkEnd w:id="203"/>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206. Delegazione di pagament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Quale garanzia del pagamento delle rate di ammortamento dei mutui e dei prestiti gli enti locali possono rilasciare delegazione di pagamento a valere sulle entrate afferenti ai primi tre titoli del bilancio annuale. Per le comunità montane il riferimento va fatto ai primi due titoli dell'entrat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2. L'atto di delega, non soggetto ad accettazione, è notificato al tesoriere da parte dell'ente locale e costituisce titolo esecutivo. </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207. Fideiussion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I comuni, le province e le città metropolitane possono rilasciare a mezzo di deliberazione consiliare garanzia fideiussoria per l'assunzione di mutui destinati ad investimenti e per altre operazioni di indebitamento da parte di aziende da essi dipendenti, da consorzi cui partecipano nonché dalle comunità montane di cui fanno part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bis. A fronte di operazioni di emissione di prestiti obbligazionari effettuate congiuntamente da più enti locali, gli enti capofila possono procedere al rilascio di garanzia fideiussoria riferita all'insieme delle operazioni stesse. Contestualmente gli altri enti emittenti rilasciano garanzia fideiussoria a favore dell'ente capofila in relazione alla quota parte dei prestiti di propria competenza. Ai fini dell'applicazione del comma 4, la garanzia prestata dall'ente capofila concorre alla formazione del limite di indebitamento solo per la quota parte dei prestiti obbligazionari di competenza dell'ente stesso.</w:t>
        <w:br/>
      </w:r>
      <w:r>
        <w:rPr>
          <w:rFonts w:eastAsia="Times New Roman" w:cs="Tahoma" w:ascii="Tahoma" w:hAnsi="Tahoma"/>
          <w:i/>
          <w:iCs/>
          <w:color w:val="FF0000"/>
          <w:sz w:val="20"/>
          <w:szCs w:val="20"/>
        </w:rPr>
        <w:t xml:space="preserve">(comma introdotto dall'art. 1, comma 68, legge n. 311 del 2004)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La garanzia fideiussoria può essere inoltre rilasciata a favore della società di capitali, costituite ai sensi dell'articolo 113, comma 1, lettera e), per l'assunzione di mutui destinati alla realizzazione delle opere di cui all'articolo 116, comma 1. In tali casi i comuni, le province e le città metropolitane rilasciano la fideiussione limitatamente alle rate di ammortamento da corrispondersi da parte della società sino al secondo esercizio finanziario successivo a quello dell'entrata in funzione dell'opera ed in misura non superiore alla propria quota percentuale di partecipazione alla società.</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La garanzia fideiussoria può essere rilasciata anche a favore di terzi per l'assunzione di mutui destinati alla realizzazione o alla ristrutturazione di opere a fini culturali, sociali o sportivi, su terreni di proprietà dell'ente locale, purché siano sussistenti le seguenti condizion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a) il progetto sia stato approvato dall'ente locale e sia stata stipulata una convenzione con il soggetto mutuatario che regoli la possibilità di utilizzo delle strutture in funzione delle esigenze della collettività locale;</w:t>
        <w:br/>
        <w:t>b) la struttura realizzata sia acquisita al patrimonio dell'ente al termine della concessione;</w:t>
        <w:br/>
        <w:t>c) la convenzione regoli i rapporti tra ente locale e mutuatario nel caso di rinuncia di questi alla realizzazione o ristrutturazione dell'oper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Gli interessi annuali relativi alle operazioni di indebitamento garantite con fideiussione concorrono alla formazione del limite di cui al comma 1 dell'articolo 204 e non possono impegnare più di un quinto di tale limite.</w:t>
      </w:r>
    </w:p>
    <w:p>
      <w:pPr>
        <w:pStyle w:val="Normal"/>
        <w:spacing w:lineRule="auto" w:line="240" w:beforeAutospacing="1" w:afterAutospacing="1"/>
        <w:jc w:val="center"/>
        <w:rPr>
          <w:rFonts w:ascii="Tahoma" w:hAnsi="Tahoma" w:eastAsia="Times New Roman" w:cs="Tahoma"/>
          <w:sz w:val="20"/>
          <w:szCs w:val="20"/>
        </w:rPr>
      </w:pPr>
      <w:bookmarkStart w:id="204" w:name="02.05.00"/>
      <w:r>
        <w:rPr>
          <w:rFonts w:eastAsia="Times New Roman" w:cs="Tahoma" w:ascii="Tahoma" w:hAnsi="Tahoma"/>
          <w:b/>
          <w:bCs/>
          <w:sz w:val="20"/>
          <w:szCs w:val="20"/>
        </w:rPr>
        <w:t>TITOLO V - TESORERIA</w:t>
      </w:r>
      <w:bookmarkEnd w:id="204"/>
    </w:p>
    <w:p>
      <w:pPr>
        <w:pStyle w:val="Normal"/>
        <w:spacing w:lineRule="auto" w:line="240" w:beforeAutospacing="1" w:afterAutospacing="1"/>
        <w:jc w:val="center"/>
        <w:rPr>
          <w:rFonts w:ascii="Tahoma" w:hAnsi="Tahoma" w:eastAsia="Times New Roman" w:cs="Tahoma"/>
          <w:sz w:val="20"/>
          <w:szCs w:val="20"/>
        </w:rPr>
      </w:pPr>
      <w:bookmarkStart w:id="205" w:name="02.05.01"/>
      <w:r>
        <w:rPr>
          <w:rFonts w:eastAsia="Times New Roman" w:cs="Tahoma" w:ascii="Tahoma" w:hAnsi="Tahoma"/>
          <w:b/>
          <w:bCs/>
          <w:sz w:val="20"/>
          <w:szCs w:val="20"/>
        </w:rPr>
        <w:t>CAPO I - Disposizioni generali</w:t>
      </w:r>
      <w:bookmarkEnd w:id="205"/>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208. Soggetti abilitati a svolgere il servizio di tesoreri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Gli enti locali hanno un servizio di tesoreria che può essere affidat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a) per i comuni capoluoghi di provincia, le province, le città metropolitane, ad una banca autorizzata a svolgere l'attività di cui all'articolo 10 del decreto legislativo 1 settembre 1993, n. 385;</w:t>
        <w:br/>
        <w:t>b) per i comuni non capoluoghi di provincia, le comunità montane e le unioni di comuni, anche a società per azioni regolarmente costituite con capitale sociale interamente versato non inferiore a lire 1 miliardo, aventi per oggetto la gestione del servizio di tesoreria e la riscossione dei tributi degli enti locali e che alla data del 25 febbraio 1995 erano incaricate dello svolgimento del medesimo servizio a condizione che il capitale sociale risulti adeguato a quello minimo richiesto dalla normativa vigente per le banche di credito cooperativo;</w:t>
        <w:br/>
      </w:r>
      <w:r>
        <w:rPr>
          <w:rFonts w:eastAsia="Times New Roman" w:cs="Tahoma" w:ascii="Tahoma" w:hAnsi="Tahoma"/>
          <w:i/>
          <w:iCs/>
          <w:color w:val="FF0000"/>
          <w:sz w:val="20"/>
          <w:szCs w:val="20"/>
        </w:rPr>
        <w:t>(lettera così modificata dall'art. 1, comma 4-bis, legge n. 26 del 2001)</w:t>
      </w:r>
      <w:r>
        <w:rPr>
          <w:rFonts w:eastAsia="Times New Roman" w:cs="Tahoma" w:ascii="Tahoma" w:hAnsi="Tahoma"/>
          <w:sz w:val="20"/>
          <w:szCs w:val="20"/>
        </w:rPr>
        <w:br/>
        <w:t>c) altri soggetti abilitati per legge.</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209. Oggetto del servizio di tesoreri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Il servizio di tesoreria consiste nel complesso di operazioni legate alla gestione finanziaria dell'ente locale e finalizzate in particolare alla riscossione delle entrate, al pagamento delle spese, alla custodia di titoli e valori ed agli adempimenti connessi previsti dalla legge, dallo statuto, dai regolamenti dell'ente o da norme pattizi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Il tesoriere esegue le operazioni di cui al comma 1 nel rispetto della legge 29 ottobre 1984, n. 720 e successive modificazion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Ogni deposito, comunque costituito, è intestato all'ente locale e viene gestito dal tesoriere.</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 xml:space="preserve">Art. </w:t>
      </w:r>
      <w:bookmarkStart w:id="206" w:name="210"/>
      <w:r>
        <w:rPr>
          <w:rFonts w:eastAsia="Times New Roman" w:cs="Tahoma" w:ascii="Tahoma" w:hAnsi="Tahoma"/>
          <w:b/>
          <w:bCs/>
          <w:sz w:val="20"/>
          <w:szCs w:val="20"/>
        </w:rPr>
        <w:t>210</w:t>
      </w:r>
      <w:bookmarkEnd w:id="206"/>
      <w:r>
        <w:rPr>
          <w:rFonts w:eastAsia="Times New Roman" w:cs="Tahoma" w:ascii="Tahoma" w:hAnsi="Tahoma"/>
          <w:b/>
          <w:bCs/>
          <w:sz w:val="20"/>
          <w:szCs w:val="20"/>
        </w:rPr>
        <w:t>. Affidamento del servizio di tesoreri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1. L'affidamento del servizio viene effettuato mediante le procedure ad evidenza pubblica stabilite nel regolamento di contabilità di ciascun ente, con modalità che rispettino i principi della concorrenza. Qualora ricorrano le condizioni di legge, l'ente può procedere, per non più di una volta, al rinnovo del contratto di tesoreria nei confronti del medesimo soggetto.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Il rapporto viene regolato in base ad una convenzione deliberata dall'organo consiliare dell'ent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2-bis. La convenzione di cui al comma 2 può prevedere l’obbligo per il tesoriere di accettare, su apposita istanza del creditore, crediti pro soluto certificati dall’ente ai sensi del </w:t>
      </w:r>
      <w:r>
        <w:fldChar w:fldCharType="begin"/>
      </w:r>
      <w:r>
        <w:rPr>
          <w:sz w:val="20"/>
          <w:u w:val="single"/>
          <w:rFonts w:eastAsia="Times New Roman" w:cs="Tahoma" w:ascii="Tahoma" w:hAnsi="Tahoma"/>
          <w:color w:val="0000FF"/>
        </w:rPr>
        <w:instrText xml:space="preserve"> HYPERLINK "http://www.bosettiegatti.eu/info/norme/statali/2009_0002.htm" \l "09"</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comma 3-bis dell’articolo 9 del decreto-legge 29 novembre 2008, n. 185, convertito, con modificazioni, dalla legge 28 gennaio 2009, n. 2</w:t>
      </w:r>
      <w:r>
        <w:rPr>
          <w:sz w:val="20"/>
          <w:u w:val="single"/>
          <w:rFonts w:eastAsia="Times New Roman" w:cs="Tahoma" w:ascii="Tahoma" w:hAnsi="Tahoma"/>
          <w:color w:val="0000FF"/>
        </w:rPr>
        <w:fldChar w:fldCharType="end"/>
      </w:r>
      <w:r>
        <w:rPr>
          <w:rFonts w:eastAsia="Times New Roman" w:cs="Tahoma" w:ascii="Tahoma" w:hAnsi="Tahoma"/>
          <w:sz w:val="20"/>
          <w:szCs w:val="20"/>
        </w:rPr>
        <w:t>.</w:t>
        <w:br/>
      </w:r>
      <w:r>
        <w:rPr>
          <w:rFonts w:eastAsia="Times New Roman" w:cs="Tahoma" w:ascii="Tahoma" w:hAnsi="Tahoma"/>
          <w:i/>
          <w:iCs/>
          <w:color w:val="FF0000"/>
          <w:sz w:val="20"/>
          <w:szCs w:val="20"/>
        </w:rPr>
        <w:t>(comma aggiunto dall'art. 13, comma 3, legge n. 183 del 2011)</w:t>
      </w:r>
      <w:r>
        <w:rPr>
          <w:rFonts w:eastAsia="Times New Roman" w:cs="Tahoma" w:ascii="Tahoma" w:hAnsi="Tahoma"/>
          <w:sz w:val="20"/>
          <w:szCs w:val="20"/>
        </w:rPr>
        <w:t xml:space="preserve"> </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211. Responsabilità del tesorier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Per eventuali danni causati all'ente affidante o a terzi il tesoriere risponde con tutte le proprie attività e con il proprio patrimoni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Il tesoriere è responsabile di tutti i depositi, comunque costituiti, intestati all'ente.</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212. Servizio di tesoreria svolto per più enti local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I soggetti di cui all'articolo 208 che gestiscono il servizio di tesoreria per conto di più enti locali devono tenere contabilità distinte e separate per ciascuno di essi.</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 xml:space="preserve">Art. </w:t>
      </w:r>
      <w:bookmarkStart w:id="207" w:name="213"/>
      <w:r>
        <w:rPr>
          <w:rFonts w:eastAsia="Times New Roman" w:cs="Tahoma" w:ascii="Tahoma" w:hAnsi="Tahoma"/>
          <w:b/>
          <w:bCs/>
          <w:sz w:val="20"/>
          <w:szCs w:val="20"/>
        </w:rPr>
        <w:t>213.</w:t>
      </w:r>
      <w:bookmarkEnd w:id="207"/>
      <w:r>
        <w:rPr>
          <w:rFonts w:eastAsia="Times New Roman" w:cs="Tahoma" w:ascii="Tahoma" w:hAnsi="Tahoma"/>
          <w:b/>
          <w:bCs/>
          <w:sz w:val="20"/>
          <w:szCs w:val="20"/>
        </w:rPr>
        <w:t xml:space="preserve"> Gestione informatizzata del servizio di tesoreria</w:t>
        <w:br/>
      </w:r>
      <w:r>
        <w:rPr>
          <w:rFonts w:eastAsia="Times New Roman" w:cs="Tahoma" w:ascii="Tahoma" w:hAnsi="Tahoma"/>
          <w:i/>
          <w:iCs/>
          <w:color w:val="FF0000"/>
          <w:sz w:val="20"/>
          <w:szCs w:val="20"/>
        </w:rPr>
        <w:t xml:space="preserve">(sostituito dall'art. 1, comma 80, legge n. 311 del 2004)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Qualora l'organizzazione dell'ente e del tesoriere lo consentano il servizio di tesoreria può essere gestito con modalità e criteri informatici e con l'uso di ordinativi di pagamento e di riscossione informatici, in luogo di quelli cartacei, le cui evidenze informatiche valgono a fini di documentazione, ivi compresa la resa del conto del tesoriere di cui all'articolo 226.</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La convenzione di tesoreria di cui all'articolo 210 può prevedere che la riscossione delle entrate e il pagamento delle spese possano essere effettuati, oltre che per contanti presso gli sportelli di tesoreria, anche con le modalità offerte dai servizi elettronici di incasso e di pagamento interbancar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Gli incassi effettuati dal tesoriere mediante i servizi elettronici interbancari danno luogo al rilascio di quietanza o evidenza bancaria ad effetto liberatorio per il debitore; le somme rivenienti dai predetti incassi sono versate alle casse dell'ente, con rilascio della quietanza di cui all'articolo 214, non appena si rendono liquide ed esigibili in relazione ai servizi elettronici adottati e comunque nei tempi previsti nella predetta convenzione di tesoreria.</w:t>
      </w:r>
    </w:p>
    <w:p>
      <w:pPr>
        <w:pStyle w:val="Normal"/>
        <w:spacing w:lineRule="auto" w:line="240" w:beforeAutospacing="1" w:afterAutospacing="1"/>
        <w:jc w:val="center"/>
        <w:rPr>
          <w:rFonts w:ascii="Tahoma" w:hAnsi="Tahoma" w:eastAsia="Times New Roman" w:cs="Tahoma"/>
          <w:sz w:val="20"/>
          <w:szCs w:val="20"/>
        </w:rPr>
      </w:pPr>
      <w:bookmarkStart w:id="208" w:name="02.05.02"/>
      <w:r>
        <w:rPr>
          <w:rFonts w:eastAsia="Times New Roman" w:cs="Tahoma" w:ascii="Tahoma" w:hAnsi="Tahoma"/>
          <w:b/>
          <w:bCs/>
          <w:sz w:val="20"/>
          <w:szCs w:val="20"/>
        </w:rPr>
        <w:t>CAPO II - Riscossione delle entrate</w:t>
      </w:r>
      <w:bookmarkEnd w:id="208"/>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214. Operazioni di riscossion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Per ogni somma riscossa il tesoriere rilascia quietanza, numerata in ordine cronologico per esercizio finanziario.</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215. Procedure per la registrazione delle entrat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Il regolamento di contabilità dell'ente stabilisce le procedure per la fornitura dei modelli e per la registrazione delle entrate; disciplina, altresì le modalità per la comunicazione delle operazioni di riscossione eseguite, nonché la relativa prova documentale.</w:t>
      </w:r>
    </w:p>
    <w:p>
      <w:pPr>
        <w:pStyle w:val="Normal"/>
        <w:spacing w:lineRule="auto" w:line="240" w:beforeAutospacing="1" w:afterAutospacing="1"/>
        <w:jc w:val="center"/>
        <w:rPr>
          <w:rFonts w:ascii="Tahoma" w:hAnsi="Tahoma" w:eastAsia="Times New Roman" w:cs="Tahoma"/>
          <w:sz w:val="20"/>
          <w:szCs w:val="20"/>
        </w:rPr>
      </w:pPr>
      <w:bookmarkStart w:id="209" w:name="02.05.03"/>
      <w:r>
        <w:rPr>
          <w:rFonts w:eastAsia="Times New Roman" w:cs="Tahoma" w:ascii="Tahoma" w:hAnsi="Tahoma"/>
          <w:b/>
          <w:bCs/>
          <w:sz w:val="20"/>
          <w:szCs w:val="20"/>
        </w:rPr>
        <w:t>CAPO III - Pagamento delle spese</w:t>
      </w:r>
      <w:bookmarkEnd w:id="209"/>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216. Condizioni di legittimità dei pagamenti effettuati dal tesorier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I pagamenti possono avere luogo solo se i mandati risultano emessi entro i limiti dei rispettivi interventi stanziati in bilancio o dei capitoli per i servizi per conto di terzi. A tal fine l'ente trasmette al tesoriere il bilancio di previsione approvato nonché tutte le delibere di variazione e di prelevamento di quote del fondo di riserva debitamente esecutiv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Nessun mandato di pagamento può essere estinto dal tesoriere se privo della codific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Il tesoriere provvede all'estinzione dei mandati di pagamento emessi in conto residui passivi solo ove gli stessi trovino riscontro nell'elenco dei residui sottoscritto dal responsabile del servizio finanziario e consegnato al tesoriere.</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217. Estinzione dei mandati di pagament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L'estinzione dei mandati da parte del tesoriere avviene nel rispetto della legge e secondo le indicazioni fornite dall'ente, con assunzione di responsabilità da parte del tesoriere, che ne risponde con tutto il proprio patrimonio sia nei confronti dell'ente locale ordinante sia dei terzi creditori, in ordine alla regolarità delle operazioni di pagamento eseguite.</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218. Annotazione della quietanz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Il tesoriere annota gli estremi della quietanza direttamente sul mandato o su documentazione meccanografica da consegnare all'ente, unitamente ai mandati pagati, in allegato al proprio rendicont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Su richiesta dell'ente locale il tesoriere fornisce gli estremi di qualsiasi operazione di pagamento eseguita nonché la relativa prova documentale.</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219. Mandati non estinti al termine dell'esercizi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I mandati interamente o parzialmente non estinti alla data del 31 dicembre sono eseguiti mediante commutazione in assegni postali localizzati o con altri mezzi equipollenti offerti dal sistema bancario o postale.</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220. Obblighi del tesoriere per le delegazioni di pagament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A seguito della notifica degli atti di delegazione di pagamento di cui all'articolo 206 il tesoriere è tenuto a versare l'importo dovuto ai creditori alle scadenze prescritte, con comminatoria dell'indennità di mora in caso di ritardato pagamento.</w:t>
      </w:r>
    </w:p>
    <w:p>
      <w:pPr>
        <w:pStyle w:val="Normal"/>
        <w:spacing w:lineRule="auto" w:line="240" w:beforeAutospacing="1" w:afterAutospacing="1"/>
        <w:jc w:val="center"/>
        <w:rPr>
          <w:rFonts w:ascii="Tahoma" w:hAnsi="Tahoma" w:eastAsia="Times New Roman" w:cs="Tahoma"/>
          <w:sz w:val="20"/>
          <w:szCs w:val="20"/>
        </w:rPr>
      </w:pPr>
      <w:bookmarkStart w:id="210" w:name="02.05.04"/>
      <w:r>
        <w:rPr>
          <w:rFonts w:eastAsia="Times New Roman" w:cs="Tahoma" w:ascii="Tahoma" w:hAnsi="Tahoma"/>
          <w:b/>
          <w:bCs/>
          <w:sz w:val="20"/>
          <w:szCs w:val="20"/>
        </w:rPr>
        <w:t>CAPO IV - Altre attività</w:t>
      </w:r>
      <w:bookmarkEnd w:id="210"/>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221. Gestione di titoli e valor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I titoli di proprietà dell'ente, ove consentito dalla legge, sono gestiti dal tesoriere con versamento delle cedole nel conto di tesoreria alle loro rispettive scadenz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Il tesoriere provvede anche alla riscossione dei depositi effettuati da terzi per spese contrattuali, d'asta e cauzionali a garanzia degli impegni assunti, previo rilascio di apposita ricevuta, diversa dalla quietanza di tesoreria, contenente tutti gli estremi identificativi dell'operazion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Il regolamento di contabilità dell'ente locale definisce le procedure per i prelievi e per le restituzioni.</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 xml:space="preserve">Art. </w:t>
      </w:r>
      <w:bookmarkStart w:id="211" w:name="222"/>
      <w:r>
        <w:rPr>
          <w:rFonts w:eastAsia="Times New Roman" w:cs="Tahoma" w:ascii="Tahoma" w:hAnsi="Tahoma"/>
          <w:b/>
          <w:bCs/>
          <w:sz w:val="20"/>
          <w:szCs w:val="20"/>
        </w:rPr>
        <w:t>222</w:t>
      </w:r>
      <w:bookmarkEnd w:id="211"/>
      <w:r>
        <w:rPr>
          <w:rFonts w:eastAsia="Times New Roman" w:cs="Tahoma" w:ascii="Tahoma" w:hAnsi="Tahoma"/>
          <w:b/>
          <w:bCs/>
          <w:sz w:val="20"/>
          <w:szCs w:val="20"/>
        </w:rPr>
        <w:t>. Anticipazioni di tesoreri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Il tesoriere, su richiesta dell'ente corredata dalla deliberazione della giunta, concede allo stesso anticipazioni di tesoreria, entro il limite massimo dei tre dodicesimi delle entrate accertate nel penultimo anno precedente, afferenti per i comuni, le province, le città metropolitane e le unioni di comuni ai primi tre titoli di entrata del bilancio e per le comunità montane ai primi due titol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Gli interessi sulle anticipazioni di tesoreria decorrono dall'effettivo utilizzo delle somme con le modalità previste dalla convenzione di cui all'</w:t>
      </w:r>
      <w:r>
        <w:fldChar w:fldCharType="begin"/>
      </w:r>
      <w:r>
        <w:rPr>
          <w:sz w:val="20"/>
          <w:u w:val="single"/>
          <w:rFonts w:eastAsia="Times New Roman" w:cs="Tahoma" w:ascii="Tahoma" w:hAnsi="Tahoma"/>
          <w:color w:val="0000FF"/>
        </w:rPr>
        <w:instrText xml:space="preserve"> HYPERLINK "http://www.bosettiegatti.eu/info/norme/statali/2000_0267.htm" \l "210"</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icolo 210</w:t>
      </w:r>
      <w:r>
        <w:rPr>
          <w:sz w:val="20"/>
          <w:u w:val="single"/>
          <w:rFonts w:eastAsia="Times New Roman" w:cs="Tahoma" w:ascii="Tahoma" w:hAnsi="Tahoma"/>
          <w:color w:val="0000FF"/>
        </w:rPr>
        <w:fldChar w:fldCharType="end"/>
      </w:r>
      <w:r>
        <w:rPr>
          <w:rFonts w:eastAsia="Times New Roman" w:cs="Tahoma" w:ascii="Tahoma" w:hAnsi="Tahoma"/>
          <w:sz w:val="20"/>
          <w:szCs w:val="20"/>
        </w:rPr>
        <w:t>.</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bis. Per gli enti locali in dissesto economico-finanziario ai sensi dell'</w:t>
      </w:r>
      <w:r>
        <w:fldChar w:fldCharType="begin"/>
      </w:r>
      <w:r>
        <w:rPr>
          <w:sz w:val="20"/>
          <w:u w:val="single"/>
          <w:rFonts w:eastAsia="Times New Roman" w:cs="Tahoma" w:ascii="Tahoma" w:hAnsi="Tahoma"/>
          <w:color w:val="0000FF"/>
        </w:rPr>
        <w:instrText xml:space="preserve"> HYPERLINK "http://www.bosettiegatti.eu/info/norme/statali/2000_0267.htm" \l "246"</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icolo 246</w:t>
      </w:r>
      <w:r>
        <w:rPr>
          <w:sz w:val="20"/>
          <w:u w:val="single"/>
          <w:rFonts w:eastAsia="Times New Roman" w:cs="Tahoma" w:ascii="Tahoma" w:hAnsi="Tahoma"/>
          <w:color w:val="0000FF"/>
        </w:rPr>
        <w:fldChar w:fldCharType="end"/>
      </w:r>
      <w:r>
        <w:rPr>
          <w:rFonts w:eastAsia="Times New Roman" w:cs="Tahoma" w:ascii="Tahoma" w:hAnsi="Tahoma"/>
          <w:sz w:val="20"/>
          <w:szCs w:val="20"/>
        </w:rPr>
        <w:t>, che abbiano adottato la deliberazione di cui all'</w:t>
      </w:r>
      <w:r>
        <w:fldChar w:fldCharType="begin"/>
      </w:r>
      <w:r>
        <w:rPr>
          <w:sz w:val="20"/>
          <w:u w:val="single"/>
          <w:rFonts w:eastAsia="Times New Roman" w:cs="Tahoma" w:ascii="Tahoma" w:hAnsi="Tahoma"/>
          <w:color w:val="0000FF"/>
        </w:rPr>
        <w:instrText xml:space="preserve"> HYPERLINK "http://www.bosettiegatti.eu/info/norme/statali/2000_0267.htm" \l "251"</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icolo 251, comma 1</w:t>
      </w:r>
      <w:r>
        <w:rPr>
          <w:sz w:val="20"/>
          <w:u w:val="single"/>
          <w:rFonts w:eastAsia="Times New Roman" w:cs="Tahoma" w:ascii="Tahoma" w:hAnsi="Tahoma"/>
          <w:color w:val="0000FF"/>
        </w:rPr>
        <w:fldChar w:fldCharType="end"/>
      </w:r>
      <w:r>
        <w:rPr>
          <w:rFonts w:eastAsia="Times New Roman" w:cs="Tahoma" w:ascii="Tahoma" w:hAnsi="Tahoma"/>
          <w:sz w:val="20"/>
          <w:szCs w:val="20"/>
        </w:rPr>
        <w:t>, e che si trovino in condizione di grave indisponibilità di cassa, certificata congiuntamente dal responsabile del servizio finanziario e dall'organo di revisione, il limite massimo di cui al comma 1 del presente articolo è elevato a cinque dodicesimi per la durata di sei mesi a decorrere dalla data della predetta certificazione. E' fatto divieto ai suddetti enti di impegnare tali maggiori risorse per spese non obbligatorie per legge e risorse proprie per partecipazione ad eventi o manifestazioni culturali e sportive, sia nazionali che internazionali.</w:t>
        <w:br/>
      </w:r>
      <w:r>
        <w:rPr>
          <w:rFonts w:eastAsia="Times New Roman" w:cs="Tahoma" w:ascii="Tahoma" w:hAnsi="Tahoma"/>
          <w:i/>
          <w:iCs/>
          <w:color w:val="FF0000"/>
          <w:sz w:val="20"/>
          <w:szCs w:val="20"/>
        </w:rPr>
        <w:t>(comma aggiunto dall'art. 3, comma 1, lettera i-bis), legge n. 213 del 2012)</w:t>
      </w:r>
    </w:p>
    <w:p>
      <w:pPr>
        <w:pStyle w:val="Normal"/>
        <w:spacing w:lineRule="auto" w:line="240" w:beforeAutospacing="1" w:afterAutospacing="1"/>
        <w:jc w:val="center"/>
        <w:rPr>
          <w:rFonts w:ascii="Tahoma" w:hAnsi="Tahoma" w:eastAsia="Times New Roman" w:cs="Tahoma"/>
          <w:sz w:val="20"/>
          <w:szCs w:val="20"/>
        </w:rPr>
      </w:pPr>
      <w:bookmarkStart w:id="212" w:name="02.05.05"/>
      <w:r>
        <w:rPr>
          <w:rFonts w:eastAsia="Times New Roman" w:cs="Tahoma" w:ascii="Tahoma" w:hAnsi="Tahoma"/>
          <w:b/>
          <w:bCs/>
          <w:sz w:val="20"/>
          <w:szCs w:val="20"/>
        </w:rPr>
        <w:t>CAPO V - Adempimenti e verifiche contabili</w:t>
      </w:r>
      <w:bookmarkEnd w:id="212"/>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223. Verifiche ordinarie di cass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L'organo di revisione economico-finanziaria dell'ente provvede con cadenza trimestrale alla verifica ordinaria di cassa, alla verifica della gestione del servizio di tesoreria e di quello degli altri agenti contabili di cui all'articolo 233.</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Il regolamento di contabilità può prevedere autonome verifiche di cassa da parte dell'amministrazione dell'ente.</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224. Verifiche straordinarie di cass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Si provvede a verifica straordinaria di cassa a seguito del mutamento della persona del sindaco, del presidente della provincia, del sindaco metropolitano e del presidente della comunità montana. Alle operazioni di verifica intervengono gli amministratori che cessano dalla carica e coloro che la assumono, nonché il segretario, il responsabile del servizio finanziario e l'organo di revisione dell'ente.</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225. Obblighi di documentazione e conservazion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Il tesoriere è tenuto, nel corso dell'esercizio, ai seguenti adempiment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a) aggiornamento e conservazione del giornale di cassa;</w:t>
        <w:br/>
        <w:t>b) conservazione del verbale di verifica di cassa di cui agli articoli 223 e 224;</w:t>
        <w:br/>
        <w:t>c) conservazione delle rilevazioni periodiche di cassa previste dalla legg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Le modalità e la periodicità di trasmissione della documentazione di cui al comma 1 sono fissate nella convenzione.</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226. Conto del tesorier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Entro il termine di 30 giorni dalla chiusura dell'esercizio finanziario, il tesoriere, ai sensi dell'articolo 93, rende all'ente locale il conto della propria gestione di cassa il quale lo trasmette alla competente sezione giurisdizionale della Corte dei conti entro 60 giorni dall'approvazione del rendiconto.</w:t>
        <w:br/>
      </w:r>
      <w:r>
        <w:rPr>
          <w:rFonts w:eastAsia="Times New Roman" w:cs="Tahoma" w:ascii="Tahoma" w:hAnsi="Tahoma"/>
          <w:i/>
          <w:iCs/>
          <w:color w:val="FF0000"/>
          <w:sz w:val="20"/>
          <w:szCs w:val="20"/>
        </w:rPr>
        <w:t>(comma così modificato dall'art. 2-quater, comma 6, legge n. 189 del 2008)</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Il conto del tesoriere è redatto su modello approvato col regolamento di cui all'articolo 160. Il tesoriere allega al conto la seguente documentazion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a) gli allegati di svolgimento per ogni singola risorsa di entrata, per ogni singolo intervento di spesa nonché per ogni capitolo di entrata e di spesa per i servizi per conto di terzi;</w:t>
        <w:br/>
        <w:t>b) gli ordinativi di riscossione e di pagamento;</w:t>
        <w:br/>
        <w:t>c) la parte delle quietanze originali rilasciate a fronte degli ordinativi di riscossione e di pagamento o, in sostituzione, i documenti meccanografici contenenti gli estremi delle medesime;</w:t>
        <w:br/>
        <w:t>d) eventuali altri documenti richiesti dalla Corte dei conti.</w:t>
      </w:r>
    </w:p>
    <w:p>
      <w:pPr>
        <w:pStyle w:val="Normal"/>
        <w:spacing w:lineRule="auto" w:line="240" w:beforeAutospacing="1" w:afterAutospacing="1"/>
        <w:jc w:val="center"/>
        <w:rPr>
          <w:rFonts w:ascii="Tahoma" w:hAnsi="Tahoma" w:eastAsia="Times New Roman" w:cs="Tahoma"/>
          <w:sz w:val="20"/>
          <w:szCs w:val="20"/>
        </w:rPr>
      </w:pPr>
      <w:bookmarkStart w:id="213" w:name="02.06.00"/>
      <w:r>
        <w:rPr>
          <w:rFonts w:eastAsia="Times New Roman" w:cs="Tahoma" w:ascii="Tahoma" w:hAnsi="Tahoma"/>
          <w:b/>
          <w:bCs/>
          <w:sz w:val="20"/>
          <w:szCs w:val="20"/>
        </w:rPr>
        <w:t>TITOLO VI - RILEVAZIONE E DIMOSTRAZIONE DEI RISULTATI DI GESTIONE</w:t>
      </w:r>
      <w:bookmarkEnd w:id="213"/>
    </w:p>
    <w:p>
      <w:pPr>
        <w:pStyle w:val="Normal"/>
        <w:spacing w:lineRule="auto" w:line="240" w:beforeAutospacing="1" w:afterAutospacing="1"/>
        <w:jc w:val="center"/>
        <w:rPr>
          <w:rFonts w:ascii="Tahoma" w:hAnsi="Tahoma" w:eastAsia="Times New Roman" w:cs="Tahoma"/>
          <w:sz w:val="20"/>
          <w:szCs w:val="20"/>
        </w:rPr>
      </w:pPr>
      <w:bookmarkStart w:id="214" w:name="227"/>
      <w:r>
        <w:rPr>
          <w:rFonts w:eastAsia="Times New Roman" w:cs="Tahoma" w:ascii="Tahoma" w:hAnsi="Tahoma"/>
          <w:b/>
          <w:bCs/>
          <w:sz w:val="20"/>
          <w:szCs w:val="20"/>
        </w:rPr>
        <w:t>Art. 227</w:t>
      </w:r>
      <w:bookmarkEnd w:id="214"/>
      <w:r>
        <w:rPr>
          <w:rFonts w:eastAsia="Times New Roman" w:cs="Tahoma" w:ascii="Tahoma" w:hAnsi="Tahoma"/>
          <w:b/>
          <w:bCs/>
          <w:sz w:val="20"/>
          <w:szCs w:val="20"/>
        </w:rPr>
        <w:t>. Rendiconto della gestion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La dimostrazione dei risultati di gestione avviene mediante il rendiconto, il quale comprende il conto del bilancio, il conto economico ed il conto del patrimonio.</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 xml:space="preserve">2. Il rendiconto è deliberato dall'organo consiliare dell'ente entro il 30 aprile dell'anno successivo, tenuto motivatamente conto della relazione dell'organo di revisione. La proposta è messa a disposizione dei componenti dell'organo consiliare prima dell'inizio della sessione consiliare in cui viene esaminato il rendiconto entro un termine, non inferiore a venti giorni, stabilito dal regolamento. </w:t>
      </w:r>
      <w:r>
        <w:rPr>
          <w:rFonts w:eastAsia="Times New Roman" w:cs="Tahoma" w:ascii="Tahoma" w:hAnsi="Tahoma"/>
          <w:i/>
          <w:iCs/>
          <w:color w:val="808080"/>
          <w:sz w:val="20"/>
          <w:szCs w:val="20"/>
        </w:rPr>
        <w:t>[Il rendiconto deliberato è inviato all'organo regionale di controllo ai sensi e con le modalità di cui all'articolo 133.]</w:t>
      </w:r>
      <w:r>
        <w:rPr>
          <w:rFonts w:eastAsia="Times New Roman" w:cs="Tahoma" w:ascii="Tahoma" w:hAnsi="Tahoma"/>
          <w:sz w:val="20"/>
          <w:szCs w:val="20"/>
        </w:rPr>
        <w:br/>
      </w:r>
      <w:r>
        <w:rPr>
          <w:rFonts w:eastAsia="Times New Roman" w:cs="Tahoma" w:ascii="Tahoma" w:hAnsi="Tahoma"/>
          <w:i/>
          <w:iCs/>
          <w:color w:val="FF0000"/>
          <w:sz w:val="20"/>
          <w:szCs w:val="20"/>
        </w:rPr>
        <w:t>(il secondo periodo è abrogato implicitamente dalla legge costituzionale n. 3 del 2001)</w:t>
      </w:r>
      <w:r>
        <w:rPr>
          <w:rFonts w:eastAsia="Times New Roman" w:cs="Tahoma" w:ascii="Tahoma" w:hAnsi="Tahoma"/>
          <w:sz w:val="20"/>
          <w:szCs w:val="20"/>
        </w:rPr>
        <w:t xml:space="preserve"> </w:t>
        <w:br/>
      </w:r>
      <w:r>
        <w:rPr>
          <w:rFonts w:eastAsia="Times New Roman" w:cs="Tahoma" w:ascii="Tahoma" w:hAnsi="Tahoma"/>
          <w:i/>
          <w:iCs/>
          <w:color w:val="FF0000"/>
          <w:sz w:val="20"/>
          <w:szCs w:val="20"/>
        </w:rPr>
        <w:t>(comma così modificato dall'art. 2-quater, comma 6, legge n. 189 del 2008)</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 xml:space="preserve">2-bis. In caso di mancata approvazione del rendiconto di gestione entro il termine del 30 aprile dell'anno successivo, si applica la procedura prevista dal </w:t>
      </w:r>
      <w:r>
        <w:fldChar w:fldCharType="begin"/>
      </w:r>
      <w:r>
        <w:rPr>
          <w:sz w:val="20"/>
          <w:u w:val="single"/>
          <w:rFonts w:eastAsia="Times New Roman" w:cs="Tahoma" w:ascii="Tahoma" w:hAnsi="Tahoma"/>
          <w:color w:val="0000FF"/>
        </w:rPr>
        <w:instrText xml:space="preserve"> HYPERLINK "http://www.bosettiegatti.eu/info/norme/statali/2000_0267.htm" \l "141"</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comma 2 dell'articolo 141</w:t>
      </w:r>
      <w:r>
        <w:rPr>
          <w:sz w:val="20"/>
          <w:u w:val="single"/>
          <w:rFonts w:eastAsia="Times New Roman" w:cs="Tahoma" w:ascii="Tahoma" w:hAnsi="Tahoma"/>
          <w:color w:val="0000FF"/>
        </w:rPr>
        <w:fldChar w:fldCharType="end"/>
      </w:r>
      <w:r>
        <w:rPr>
          <w:rFonts w:eastAsia="Times New Roman" w:cs="Tahoma" w:ascii="Tahoma" w:hAnsi="Tahoma"/>
          <w:sz w:val="20"/>
          <w:szCs w:val="20"/>
        </w:rPr>
        <w:t>.</w:t>
      </w:r>
      <w:r>
        <w:rPr>
          <w:rFonts w:eastAsia="Times New Roman" w:cs="Tahoma" w:ascii="Tahoma" w:hAnsi="Tahoma"/>
          <w:b/>
          <w:bCs/>
          <w:sz w:val="20"/>
          <w:szCs w:val="20"/>
        </w:rPr>
        <w:br/>
      </w:r>
      <w:r>
        <w:rPr>
          <w:rFonts w:eastAsia="Times New Roman" w:cs="Tahoma" w:ascii="Tahoma" w:hAnsi="Tahoma"/>
          <w:i/>
          <w:iCs/>
          <w:color w:val="FF0000"/>
          <w:sz w:val="20"/>
          <w:szCs w:val="20"/>
        </w:rPr>
        <w:t>(comma introdotto dall'art. 3, comma 1, lettera l), legge n. 213 del 2012)</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Per le province, le città metropolitane, i comuni con popolazione superiore ad 8.000 abitanti e quelli i cui rendiconti si chiudono in disavanzo ovvero rechino la indicazione di debiti fuori bilancio, il rendiconto è presentato alla Sezione Enti locali della Corte dei conti per il referto di cui all'articolo 13 del decreto-legge 22 dicembre 1981, n. 786, convertito, con modificazioni, dalla legge 26 febbraio 1982, n. 51, e successive modifiche ed integrazion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Ai fini del referto di cui all'</w:t>
      </w:r>
      <w:r>
        <w:fldChar w:fldCharType="begin"/>
      </w:r>
      <w:r>
        <w:rPr>
          <w:sz w:val="20"/>
          <w:u w:val="single"/>
          <w:rFonts w:eastAsia="Times New Roman" w:cs="Tahoma" w:ascii="Tahoma" w:hAnsi="Tahoma"/>
          <w:color w:val="0000FF"/>
        </w:rPr>
        <w:instrText xml:space="preserve"> HYPERLINK "http://www.bosettiegatti.eu/info/norme/statali/1994_0020.htm" \l "03"</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icolo 3, commi 4 e 7, della legge 14 gennaio 1994, n. 20</w:t>
      </w:r>
      <w:r>
        <w:rPr>
          <w:sz w:val="20"/>
          <w:u w:val="single"/>
          <w:rFonts w:eastAsia="Times New Roman" w:cs="Tahoma" w:ascii="Tahoma" w:hAnsi="Tahoma"/>
          <w:color w:val="0000FF"/>
        </w:rPr>
        <w:fldChar w:fldCharType="end"/>
      </w:r>
      <w:r>
        <w:rPr>
          <w:rFonts w:eastAsia="Times New Roman" w:cs="Tahoma" w:ascii="Tahoma" w:hAnsi="Tahoma"/>
          <w:sz w:val="20"/>
          <w:szCs w:val="20"/>
        </w:rPr>
        <w:t xml:space="preserve"> e del consolidamento dei conti pubblici, la Sezione Enti locali potrà richiedere i rendiconti di tutti gli altri enti local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5. Sono allegati al rendicont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a) la relazione dell'organo esecutivo di cui all'</w:t>
      </w:r>
      <w:r>
        <w:fldChar w:fldCharType="begin"/>
      </w:r>
      <w:r>
        <w:rPr>
          <w:sz w:val="20"/>
          <w:u w:val="single"/>
          <w:rFonts w:eastAsia="Times New Roman" w:cs="Tahoma" w:ascii="Tahoma" w:hAnsi="Tahoma"/>
          <w:color w:val="0000FF"/>
        </w:rPr>
        <w:instrText xml:space="preserve"> HYPERLINK "http://www.bosettiegatti.eu/info/norme/statali/2000_0267.htm" \l "151"</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icolo 151, comma 6</w:t>
      </w:r>
      <w:r>
        <w:rPr>
          <w:sz w:val="20"/>
          <w:u w:val="single"/>
          <w:rFonts w:eastAsia="Times New Roman" w:cs="Tahoma" w:ascii="Tahoma" w:hAnsi="Tahoma"/>
          <w:color w:val="0000FF"/>
        </w:rPr>
        <w:fldChar w:fldCharType="end"/>
      </w:r>
      <w:r>
        <w:rPr>
          <w:rFonts w:eastAsia="Times New Roman" w:cs="Tahoma" w:ascii="Tahoma" w:hAnsi="Tahoma"/>
          <w:sz w:val="20"/>
          <w:szCs w:val="20"/>
        </w:rPr>
        <w:t>;</w:t>
        <w:br/>
        <w:t>b) la relazione dei revisori dei conti di cui all'articolo 239, comma 1, lettera d);</w:t>
        <w:br/>
        <w:t>c) l'elenco dei residui attivi e passivi distinti per anno di provenienza.</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6. Gli enti locali di cui all'articolo 2 inviano telematicamente alle Sezioni enti locali il rendiconto completo di allegati, le informazioni relative al rispetto del patto di stabilità interno, nonché i certificati del conto preventivo e consuntivo. Tempi, modalità e protocollo di comunicazione per la trasmissione telematica dei dati sono stabiliti con decreto di natura non regolamentare del Ministro dell'interno, di concerto con il Ministro dell'economia e delle finanze, sentite la Conferenza Stato, città e autonomie locali e la Corte dei conti.</w:t>
        <w:br/>
      </w:r>
      <w:r>
        <w:rPr>
          <w:rFonts w:eastAsia="Times New Roman" w:cs="Tahoma" w:ascii="Tahoma" w:hAnsi="Tahoma"/>
          <w:i/>
          <w:iCs/>
          <w:color w:val="FF0000"/>
          <w:sz w:val="20"/>
          <w:szCs w:val="20"/>
        </w:rPr>
        <w:t>(comma così sostituito dall'art. 28, comma 6, legge n. 289 del 2002, poi modificato dall'art. 1-quater, comma 6, legge n. 116 del 2003)</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228. Conto del bilanci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Il conto del bilancio dimostra i risultati finali della gestione autorizzatoria contenuta nel bilancio annuale rispetto alle prevision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Per ciascuna risorsa dell'entrata e per ciascun intervento della spesa, nonché per ciascun capitolo dei servizi per conto di terzi, il conto del bilancio comprende, distintamente per residui e competenz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a) per l'entrata le somme accertate, con distinzione della parte riscossa e di quella ancora da riscuotere;</w:t>
        <w:br/>
        <w:t>b) per la spesa le somme impegnate, con distinzione della parte pagata e di quella ancora da pagar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Prima dell'inserimento nel conto del bilancio dei residui attivi e passivi l'ente locale provvede all'operazione di riaccertamento degli stessi, consistente nella revisione delle ragioni del mantenimento in tutto od in parte dei residu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Il conto del bilancio si conclude con la dimostrazione del risultato contabile di gestione e con quello contabile di amministrazione, in termini di avanzo, pareggio o disavanz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5. Al conto del bilancio sono annesse la tabella dei parametri di riscontro della situazione di deficitarietà strutturale e la tabella dei parametri gestionali con andamento triennale. Le tabelle sono altresì allegate al certificato del rendicont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6. Ulteriori parametri di efficacia ed efficienza contenenti indicazioni uniformi possono essere individuati dal regolamento di contabilità dell'ente local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7. Il Ministero dell'interno pubblica un rapporto annuale, con rilevazione dell'andamento triennale a livello di aggregati, sui parametri gestionali dei servizi degli enti locali indicati nella apposita tabella di cui al comma 5. I parametri a livello aggregato risultanti dal rapporto sono resi disponibili mediante pubblicazione nella Gazzetta Ufficiale della Repubblica Italiana.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8. I modelli relativi al conto del bilancio e le tabelle di cui al comma 5 sono approvati con il regolamento di cui all'articolo 160.</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229. Conto economic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Il conto economico evidenzia i componenti positivi e negativi dell'attività dell'ente secondo criteri di competenza economica. Comprende gli accertamenti e gli impegni del conto del bilancio, rettificati al fine di costituire la dimensione finanziaria dei valori economici riferiti alla gestione di competenza, le insussistenze e sopravvenienze derivanti dalla gestione dei residui e gli elementi economici non rilevati nel conto del bilanci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Il conto economico è redatto secondo uno schema a struttura scalare, con le voci classificate secondo la loro natura e con la rilevazione di risultati parziali e del risultato economico final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Costituiscono componenti positivi del conto economico i tributi, i trasferimenti correnti, i proventi dei servizi pubblici, i proventi derivanti dalla gestione del patrimonio, i proventi finanziari, le insussistenze del passivo, le sopravvenienze attive e le plusvalenze da alienazioni. E' espresso, ai fini del pareggio, il risultato economico negativ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Gli accertamenti finanziari di competenza sono rettificati, al fine di costituire la dimensione finanziaria di componenti economici positivi, rilevando i seguenti element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a) i risconti passivi ed i ratei attivi;</w:t>
        <w:br/>
        <w:t>b) le variazioni in aumento o in diminuzione delle rimanenze;</w:t>
        <w:br/>
        <w:t>c) i costi capitalizzati costituiti dai costi sostenuti per la produzione in economia di valori da porre, dal punto di vista economico, a carico di diversi esercizi;</w:t>
        <w:br/>
        <w:t>d) le quote di ricavi già inserite nei risconti passivi di anni precedenti;</w:t>
        <w:br/>
        <w:t>e) le quote di ricavi pluriennali pari agli accertamenti degli introiti vincolati;</w:t>
        <w:br/>
        <w:t>f) imposta sul valore aggiunto per le attività effettuate in regime di impres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5. Costituiscono componenti negativi del conto economico l'acquisto di materie prime e dei beni di consumo, la prestazione di servizi, l'utilizzo di beni di terzi, le spese di personale, i trasferimenti a terzi, gli interessi passivi e gli oneri finanziari diversi, le imposte e tasse a carico dell'ente locale, gli oneri straordinari compresa la svalutazione di crediti, le minusvalenze da alienazioni, gli ammortamenti e le insussistenze dell'attivo come i minori crediti e i minori residui attivi. E' espresso, ai fini del pareggio, il risultato economico positivo.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6. Gli impegni finanziari di competenza sono rettificati, al fine di costituire la dimensione finanziaria di componenti economici negativi, rilevando i seguenti element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a) i costi di esercizi futuri, i risconti attivi ed i ratei passivi;</w:t>
        <w:br/>
        <w:t>b) le variazioni in aumento od in diminuzione delle rimanenze;</w:t>
        <w:br/>
        <w:t>c) le quote di costo già inserite nei risconti attivi degli anni precedenti;</w:t>
        <w:br/>
        <w:t>d) le quote di ammortamento di beni a valenza pluriennale e di costi capitalizzati;</w:t>
        <w:br/>
        <w:t>e) l'imposta sul valore aggiunto per le attività effettuate in regime d'impres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7. Gli ammortamenti compresi nel conto economico sono determinati con i seguenti coefficient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a) edifici, anche demaniali, ivi compresa la manutenzione straordinaria al 3%;</w:t>
        <w:br/>
        <w:t>b) strade, ponti ed altri beni demaniali al 2%;</w:t>
        <w:br/>
        <w:t>c) macchinari, apparecchi, attrezzature, impianti ed altri beni mobili al 15%;</w:t>
        <w:br/>
        <w:t>d) attrezzature e sistemi informatici, compresi i programmi applicativi, al 20%;</w:t>
        <w:br/>
        <w:t>e) automezzi in genere, mezzi di movimentazione e motoveicoli al 20%;</w:t>
        <w:br/>
        <w:t>f) altri beni al 20%.</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8. Il regolamento di contabilità può prevedere la compilazione di conti economici di dettaglio per servizi o per centri di costo.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9. Al conto economico è accluso un prospetto di conciliazione che, partendo dai dati finanziari della gestione corrente del conto del bilancio, con l'aggiunta di elementi economici, raggiunge il risultato finale economico. I valori della gestione non corrente vanno riferiti al patrimoni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0. I modelli relativi al conto economico ed al prospetto di conciliazione sono approvati con il regolamento di cui all'articolo 160.</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230. Conto del patrimonio e conti patrimoniali special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Il conto del patrimonio rileva i risultati della gestione patrimoniale e riassume la consistenza del patrimonio al termine dell'esercizio, evidenziando le variazioni intervenute nel corso dello stesso, rispetto alla consistenza inizial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Il patrimonio degli enti locali è costituito dal complesso dei beni e dei rapporti giuridici, attivi e passivi, di pertinenza di ciascun ente, suscettibili di valutazione ed attraverso la cui rappresentazione contabile ed il relativo risultato finale differenziale è determinata la consistenza netta della dotazione patrimonial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Gli enti locali includono nel conto del patrimonio i beni del demanio, con specifica distinzione, ferme restando le caratteristiche proprie, in relazione alle disposizioni del codice civil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Gli enti locali valutano i beni del demanio e del patrimonio, comprensivi delle relative manutenzioni straordinarie, come segu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a) i beni demaniali già acquisiti all'ente alla data di entrata in vigore del decreto legislativo 25 febbraio 1995, n. 77, sono valutati in misura pari all'ammontare del residuo debito dei mutui ancora in estinzione per lo stesso titolo; i beni demaniali acquisiti all'ente successivamente sono valutati al costo;</w:t>
        <w:br/>
        <w:t>b) i terreni già acquisiti all'ente alla data di entrata in vigore del decreto legislativo 25 febbraio 1995, n. 77, sono valutati al valore catastale, rivalutato secondo le norme fiscali; per i terreni già acquisiti all'ente ai quali non è possibile attribuire la rendita catastale la valutazione si effettua con le modalità dei beni demaniali già acquisiti all'ente; i terreni acquisiti successivamente alla data di entrata in vigore del decreto legislativo 25 febbraio 1995, n. 77, sono valutati al costo;</w:t>
        <w:br/>
        <w:t>c) i fabbricati già acquisiti all'ente alla data di entrata in vigore del decreto legislativo 25 febbraio 1995, n. 77, sono valutati al valore catastale, rivalutato secondo le norme fiscali; i fabbricati acquisiti successivamente sono valutati al costo;</w:t>
        <w:br/>
        <w:t>d) i mobili sono valutati al costo;</w:t>
        <w:br/>
        <w:t>e) i crediti sono valutati al valore nominale;</w:t>
        <w:br/>
        <w:t>f) i censi, livelli ed enfiteusi sono valutati in base alla capitalizzazione della rendita al tasso legale;</w:t>
        <w:br/>
        <w:t>g) le rimanenze, i ratei ed i risconti sono valutati secondo le norme del codice civile;</w:t>
        <w:br/>
        <w:t>h) i debiti sono valutati secondo il valore residu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5. Gli enti locali conservano nel loro patrimonio in apposita voce i crediti inesigibili, stralciati dal conto del bilancio, sino al compimento dei termini di prescrizion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6. Il regolamento di contabilità può prevedere la compilazione di un conto consolidato patrimoniale per tutte le attività e passività interne e esterne. Può anche prevedere conti patrimoniali di inizio e fine mandato degli amministrator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7. Gli enti locali provvedono annualmente all'aggiornamento degli inventar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8. Il regolamento di contabilità definisce le categorie di beni mobili non inventariabili in ragione della natura di beni di facile consumo o del modico valor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9. I modelli relativi al conto del patrimonio sono approvati con il regolamento di cui all'articolo 160. </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231. Relazione al rendiconto della gestion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Nella relazione prescritta dall'articolo 151, comma 6, l'organo esecutivo dell'ente esprime le valutazioni di efficacia dell'azione condotta sulla base dei risultati conseguiti in rapporto ai programmi ed ai costi sostenuti. Evidenzia anche i criteri di valutazione del patrimonio e delle componenti economiche. Analizza, inoltre, gli scostamenti principali intervenuti rispetto alle previsioni, motivando le cause che li hanno determinati.</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232. Contabilità economic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Gli enti locali, ai fini della predisposizione del rendiconto della gestione, adottano il sistema di contabilità che più ritengono idoneo per le proprie esigenze.</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233. Conti degli agenti contabili intern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Entro il termine di 30 giorni dalla chiusura dell'esercizio finanziario, l'economo, il consegnatario di beni e gli altri soggetti di cui all'</w:t>
      </w:r>
      <w:r>
        <w:fldChar w:fldCharType="begin"/>
      </w:r>
      <w:r>
        <w:rPr>
          <w:sz w:val="20"/>
          <w:u w:val="single"/>
          <w:rFonts w:eastAsia="Times New Roman" w:cs="Tahoma" w:ascii="Tahoma" w:hAnsi="Tahoma"/>
          <w:color w:val="0000FF"/>
        </w:rPr>
        <w:instrText xml:space="preserve"> HYPERLINK "http://www.bosettiegatti.eu/info/norme/statali/2000_0267.htm" \l "093"</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icolo 93, comma 2</w:t>
      </w:r>
      <w:r>
        <w:rPr>
          <w:sz w:val="20"/>
          <w:u w:val="single"/>
          <w:rFonts w:eastAsia="Times New Roman" w:cs="Tahoma" w:ascii="Tahoma" w:hAnsi="Tahoma"/>
          <w:color w:val="0000FF"/>
        </w:rPr>
        <w:fldChar w:fldCharType="end"/>
      </w:r>
      <w:r>
        <w:rPr>
          <w:rFonts w:eastAsia="Times New Roman" w:cs="Tahoma" w:ascii="Tahoma" w:hAnsi="Tahoma"/>
          <w:sz w:val="20"/>
          <w:szCs w:val="20"/>
        </w:rPr>
        <w:t xml:space="preserve">, rendono il conto della propria gestione all'ente locale il quale lo trasmette alla competente sezione giurisdizionale della Corte dei conti entro 60 giorni dall'approvazione del rendiconto. </w:t>
        <w:br/>
      </w:r>
      <w:r>
        <w:rPr>
          <w:rFonts w:eastAsia="Times New Roman" w:cs="Tahoma" w:ascii="Tahoma" w:hAnsi="Tahoma"/>
          <w:i/>
          <w:iCs/>
          <w:color w:val="FF0000"/>
          <w:sz w:val="20"/>
          <w:szCs w:val="20"/>
        </w:rPr>
        <w:t>(comma così modificato dall'art. 2-quater, comma 6, legge n. 189 del 2008)</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Gli agenti contabili, a danaro e a materia, allegano al conto, per quanto di rispettiva competenz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a) il provvedimento di legittimazione del contabile alla gestione;</w:t>
        <w:br/>
        <w:t>b) la lista per tipologie di beni;</w:t>
        <w:br/>
        <w:t>c) copia degli inventari tenuti dagli agenti contabili;</w:t>
        <w:br/>
        <w:t>d) la documentazione giustificativa della gestione;</w:t>
        <w:br/>
        <w:t>e) i verbali di passaggio di gestione;</w:t>
        <w:br/>
        <w:t>f) le verifiche ed i discarichi amministrativi e per annullamento, variazioni e simili;</w:t>
        <w:br/>
        <w:t>g) eventuali altri documenti richiesti dalla Corte dei cont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3. Qualora l'organizzazione dell'ente locale lo consenta i conti e le informazioni relative agli allegati di cui ai precedenti commi sono trasmessi anche attraverso strumenti informatici, con modalità da definire attraverso appositi protocolli di comunicazion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I conti di cui al comma 1 sono redatti su modello approvato con il regolamento previsto dall'articolo 160.</w:t>
      </w:r>
    </w:p>
    <w:p>
      <w:pPr>
        <w:pStyle w:val="Normal"/>
        <w:spacing w:lineRule="auto" w:line="240" w:beforeAutospacing="1" w:afterAutospacing="1"/>
        <w:jc w:val="center"/>
        <w:rPr>
          <w:rFonts w:ascii="Tahoma" w:hAnsi="Tahoma" w:eastAsia="Times New Roman" w:cs="Tahoma"/>
          <w:sz w:val="20"/>
          <w:szCs w:val="20"/>
        </w:rPr>
      </w:pPr>
      <w:bookmarkStart w:id="215" w:name="02.07.00"/>
      <w:r>
        <w:rPr>
          <w:rFonts w:eastAsia="Times New Roman" w:cs="Tahoma" w:ascii="Tahoma" w:hAnsi="Tahoma"/>
          <w:b/>
          <w:bCs/>
          <w:sz w:val="20"/>
          <w:szCs w:val="20"/>
        </w:rPr>
        <w:t>TITOLO VII - REVISIONE ECONOMICO-FINANZIARIA</w:t>
      </w:r>
      <w:bookmarkEnd w:id="215"/>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 xml:space="preserve">Art. </w:t>
      </w:r>
      <w:bookmarkStart w:id="216" w:name="234"/>
      <w:r>
        <w:rPr>
          <w:rFonts w:eastAsia="Times New Roman" w:cs="Tahoma" w:ascii="Tahoma" w:hAnsi="Tahoma"/>
          <w:b/>
          <w:bCs/>
          <w:sz w:val="20"/>
          <w:szCs w:val="20"/>
        </w:rPr>
        <w:t>234</w:t>
      </w:r>
      <w:bookmarkEnd w:id="216"/>
      <w:r>
        <w:rPr>
          <w:rFonts w:eastAsia="Times New Roman" w:cs="Tahoma" w:ascii="Tahoma" w:hAnsi="Tahoma"/>
          <w:b/>
          <w:bCs/>
          <w:sz w:val="20"/>
          <w:szCs w:val="20"/>
        </w:rPr>
        <w:t>. Organo di revisione economico-finanziari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I consigli comunali, provinciali e delle città metropolitane eleggono con voto limitato a due componenti, un collegio di revisori composto da tre membr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I componenti del collegio dei revisori sono scelt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a) uno tra gli iscritti al registro dei revisori contabili, il quale svolge le funzioni di presidente del collegio;</w:t>
        <w:br/>
        <w:t>b) uno tra gli iscritti nell'albo dei dottori commercialisti;</w:t>
        <w:br/>
        <w:t>c) uno tra gli iscritti nell'albo dei ragionier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Nei comuni con popolazione inferiore a 15.000 abitanti, nelle unioni dei comuni, salvo quanto previsto dal comma 3-bis, e nelle comunità montane la revisione economico-finanziaria è affidata ad un solo revisore eletto dal consiglio comunale o dal consiglio dell'unione di comuni o dall'assemblea della comunità montana a maggioranza assoluta dei membri e scelto tra i soggetti di cui al comma 2.</w:t>
        <w:br/>
      </w:r>
      <w:r>
        <w:rPr>
          <w:rFonts w:eastAsia="Times New Roman" w:cs="Tahoma" w:ascii="Tahoma" w:hAnsi="Tahoma"/>
          <w:i/>
          <w:iCs/>
          <w:color w:val="FF0000"/>
          <w:sz w:val="20"/>
          <w:szCs w:val="20"/>
        </w:rPr>
        <w:t>(comma così modificato dall'art. 1, comma 732, legge n. 296 del 2006, poi dall'art. 3, comma 1, lettera m-bis), legge n. 213 del 2012)</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bis. Nelle unioni di comuni che esercitano in forma associata tutte le funzioni fondamentali dei comuni che ne fanno parte, la revisione economico-finanziaria è svolta da un collegio di revisori composto da tre membri, che svolge le medesime funzioni anche per i comuni che fanno parte dell'unione.</w:t>
        <w:br/>
      </w:r>
      <w:r>
        <w:rPr>
          <w:rFonts w:eastAsia="Times New Roman" w:cs="Tahoma" w:ascii="Tahoma" w:hAnsi="Tahoma"/>
          <w:i/>
          <w:iCs/>
          <w:color w:val="FF0000"/>
          <w:sz w:val="20"/>
          <w:szCs w:val="20"/>
        </w:rPr>
        <w:t>(comma introdotto dall'art. 3, comma 1, lettera m-bis), legge n. 213 del 2012)</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4. Gli enti locali comunicano ai propri tesorieri i nominativi dei soggetti cui è affidato l'incarico entro 20 giorni dall'avvenuta esecutività della delibera di nomina. </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235. Durata dell'incarico e cause di cessazion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1. L'organo di revisione contabile dura in carica tre anni a decorrere dalla data di esecutività della delibera o dalla data di immediata eseguibilità nell'ipotesi di cui all'articolo 134, comma 3, e sono rieleggibili per una sola volta. Ove nei collegi si proceda a sostituzione di un singolo componente la durata dell'incarico del nuovo revisore è limitata al tempo residuo sino alla scadenza del termine triennale, calcolata a decorrere dalla nomina dell'intero collegio. Si applicano le norme relative alla proroga degli organi amministrativi di cui agli articoli 2, 3 comma 1, 4 comma 1, 5 comma 1, e 6 del decreto-legge 16 maggio 1994, n. 293, convertito, con modificazioni, dalla legge 15 luglio 1994, n. 444.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Il revisore è revocabile solo per inadempienza ed in particolare per la mancata presentazione della relazione alla proposta di deliberazione consiliare del rendiconto entro il termine previsto dall'articolo 239, comma 1, lettera d).</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Il revisore cessa dall'incarico per:</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a) scadenza del mandato;</w:t>
        <w:br/>
        <w:t>b) dimissioni volontarie;</w:t>
        <w:br/>
        <w:t>c) impossibilità derivante da qualsivoglia causa a svolgere l'incarico per un periodo di tempo stabilito dal regolamento dell'ente.</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 xml:space="preserve">Art. </w:t>
      </w:r>
      <w:bookmarkStart w:id="217" w:name="236"/>
      <w:r>
        <w:rPr>
          <w:rFonts w:eastAsia="Times New Roman" w:cs="Tahoma" w:ascii="Tahoma" w:hAnsi="Tahoma"/>
          <w:b/>
          <w:bCs/>
          <w:sz w:val="20"/>
          <w:szCs w:val="20"/>
        </w:rPr>
        <w:t>236</w:t>
      </w:r>
      <w:bookmarkEnd w:id="217"/>
      <w:r>
        <w:rPr>
          <w:rFonts w:eastAsia="Times New Roman" w:cs="Tahoma" w:ascii="Tahoma" w:hAnsi="Tahoma"/>
          <w:b/>
          <w:bCs/>
          <w:sz w:val="20"/>
          <w:szCs w:val="20"/>
        </w:rPr>
        <w:t>. Incompatibilità ed ineleggibilità dei revisor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1. Valgono per i revisori le ipotesi di incompatibilità di cui al primo comma dell'articolo 2399 del codice civile, intendendosi per amministratori i componenti dell'organo esecutivo dell'ente local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L'incarico di revisione economico-finanziaria non può essere esercitato dai componenti degli organi dell'ente locale e da coloro che hanno ricoperto tale incarico nel biennio precedente alla nomina, dal segretario e dai dipendenti dell'ente locale presso cui deve essere nominato l'organo di revisione economico-finanziaria e dai dipendenti delle regioni, delle province, delle città metropolitane, delle comunità montane e delle unioni di comuni relativamente agli enti locali compresi nella circoscrizione territoriale di competenza.</w:t>
        <w:br/>
      </w:r>
      <w:r>
        <w:rPr>
          <w:rFonts w:eastAsia="Times New Roman" w:cs="Tahoma" w:ascii="Tahoma" w:hAnsi="Tahoma"/>
          <w:i/>
          <w:iCs/>
          <w:color w:val="FF0000"/>
          <w:sz w:val="20"/>
          <w:szCs w:val="20"/>
        </w:rPr>
        <w:t>(comma così modificato dall'art. 3, comma 1, lettera n), legge n. 213 del 2012)</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I componenti degli organi di revisione contabile non possono assumere incarichi o consulenze presso l'ente locale o presso organismi o istituzioni dipendenti o comunque sottoposti al controllo o vigilanza dello stesso.</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237. Funzionamento del collegio dei revisor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Il collegio dei revisori è validamente costituito anche nel caso in cui siano presenti solo due component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Il collegio dei revisori redige un verbale delle riunioni, ispezioni, verifiche, determinazioni e decisioni adottate.</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238. Limiti all'affidamento di incarich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Salvo diversa disposizione del regolamento di contabilità dell'ente locale, ciascun revisore non può assumere complessivamente più di otto incarichi, tra i quali non più di quattro incarichi in comuni con popolazione inferiore a 5.000 abitanti, non più di tre in comuni con popolazione compresa tra i 5.000 ed i 99.999 abitanti e non più di uno in comune con popolazione pari o superiore a 100.000 abitanti. Le province sono equiparate ai comuni con popolazione pari o superiore a 100.000 abitanti e le comunità montane ai comuni con popolazione inferiore a 5.000 abitant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2. L'affidamento dell'incarico di revisione è subordinato alla dichiarazione, resa nelle forme di cui alla legge 4 gennaio 1968, n. 15 </w:t>
      </w:r>
      <w:r>
        <w:rPr>
          <w:rFonts w:eastAsia="Times New Roman" w:cs="Tahoma" w:ascii="Tahoma" w:hAnsi="Tahoma"/>
          <w:i/>
          <w:iCs/>
          <w:color w:val="FF0000"/>
          <w:sz w:val="20"/>
          <w:szCs w:val="20"/>
        </w:rPr>
        <w:t>(leggasi d.P.R. n. 445 del 2000 - n.d.r.)</w:t>
      </w:r>
      <w:r>
        <w:rPr>
          <w:rFonts w:eastAsia="Times New Roman" w:cs="Tahoma" w:ascii="Tahoma" w:hAnsi="Tahoma"/>
          <w:sz w:val="20"/>
          <w:szCs w:val="20"/>
        </w:rPr>
        <w:t>, e successive modifiche ed integrazioni, con la quale il soggetto attesta il rispetto dei limiti di cui al comma 1.</w:t>
      </w:r>
    </w:p>
    <w:p>
      <w:pPr>
        <w:pStyle w:val="Normal"/>
        <w:spacing w:lineRule="auto" w:line="240" w:beforeAutospacing="1" w:afterAutospacing="1"/>
        <w:jc w:val="center"/>
        <w:rPr>
          <w:rFonts w:ascii="Tahoma" w:hAnsi="Tahoma" w:eastAsia="Times New Roman" w:cs="Tahoma"/>
          <w:sz w:val="20"/>
          <w:szCs w:val="20"/>
        </w:rPr>
      </w:pPr>
      <w:bookmarkStart w:id="218" w:name="239"/>
      <w:r>
        <w:rPr>
          <w:rFonts w:eastAsia="Times New Roman" w:cs="Tahoma" w:ascii="Tahoma" w:hAnsi="Tahoma"/>
          <w:b/>
          <w:bCs/>
          <w:sz w:val="20"/>
          <w:szCs w:val="20"/>
        </w:rPr>
        <w:t>Art. 239. Funzioni dell'organo di revisione</w:t>
      </w:r>
      <w:bookmarkEnd w:id="218"/>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L'organo dei revisione svolge le seguenti funzion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a) attività di collaborazione con l'organo consiliare secondo le disposizioni dello statuto e del regolamento;</w:t>
        <w:br/>
        <w:t xml:space="preserve">b) pareri, con le modalità stabilite dal regolamento, in materia di: </w:t>
        <w:br/>
      </w:r>
      <w:r>
        <w:rPr>
          <w:rFonts w:eastAsia="Times New Roman" w:cs="Tahoma" w:ascii="Tahoma" w:hAnsi="Tahoma"/>
          <w:i/>
          <w:iCs/>
          <w:color w:val="FF0000"/>
          <w:sz w:val="20"/>
          <w:szCs w:val="20"/>
        </w:rPr>
        <w:t>(lettera così sostituita dall'art. 3, comma 1, lettera o), legge n. 213 del 2012)</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1) strumenti di programmazione economico-finanziaria; </w:t>
        <w:br/>
        <w:t xml:space="preserve">2) proposta di bilancio di previsione verifica degli equilibri e variazioni di bilancio; </w:t>
        <w:br/>
        <w:t xml:space="preserve">3) modalità di gestione dei servizi e proposte di costituzione o di partecipazione ad organismi esterni; </w:t>
        <w:br/>
        <w:t xml:space="preserve">4) proposte di ricorso all'indebitamento; </w:t>
        <w:br/>
        <w:t xml:space="preserve">5) proposte di utilizzo di strumenti di finanza innovativa, nel rispetto della disciplina statale vigente in materia; </w:t>
        <w:br/>
        <w:t xml:space="preserve">6) proposte di riconoscimento di debiti fuori bilancio e transazioni; </w:t>
        <w:br/>
        <w:t>7) proposte di regolamento di contabilità, economato-provveditorato, patrimonio e di applicazione dei tributi local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c) vigilanza sulla regolarità contabile, finanziaria ed economica della gestione relativamente all'acquisizione delle entrate, all'effettuazione delle spese, all'attività contrattuale, all'amministrazione dei beni, alla completezza della documentazione, agli adempimenti fiscali ed alla tenuta della contabilità; l'organo di revisione svolge tali funzioni anche con tecniche motivate di campionamento;</w:t>
        <w:br/>
        <w:t>d) relazione sulla proposta di deliberazione consiliare del rendiconto della gestione e sullo schema di rendiconto entro il termine, previsto dal regolamento di contabilità e comunque non inferiore a 20 giorni, decorrente dalla trasmissione della stessa proposta approvata dall'organo esecutivo. La relazione contiene l'attestazione sulla corrispondenza del rendiconto alle risultanze della gestione nonché rilievi, considerazioni e proposte tendenti a conseguire efficienza, produttività ed economicità della gestione;</w:t>
        <w:br/>
        <w:t>e) referto all'organo consiliare su gravi irregolarità di gestione, con contestuale denuncia ai competenti organi giurisdizionali ove si configurino ipotesi di responsabilità;</w:t>
        <w:br/>
        <w:t>f) verifiche di cassa di cui all'articolo 223.</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bis. Nei pareri di cui alla lettera b) del comma 1 è espresso un motivato giudizio di congruità, di coerenza e di attendibilità contabile delle previsioni di bilancio e dei programmi e progetti, anche tenuto conto dell'attestazione del responsabile del servizio finanziario ai sensi dell'</w:t>
      </w:r>
      <w:r>
        <w:fldChar w:fldCharType="begin"/>
      </w:r>
      <w:r>
        <w:rPr>
          <w:sz w:val="20"/>
          <w:u w:val="single"/>
          <w:rFonts w:eastAsia="Times New Roman" w:cs="Tahoma" w:ascii="Tahoma" w:hAnsi="Tahoma"/>
          <w:color w:val="0000FF"/>
        </w:rPr>
        <w:instrText xml:space="preserve"> HYPERLINK "http://www.bosettiegatti.eu/info/norme/statali/2000_0267.htm" \l "153"</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icolo 153</w:t>
      </w:r>
      <w:r>
        <w:rPr>
          <w:sz w:val="20"/>
          <w:u w:val="single"/>
          <w:rFonts w:eastAsia="Times New Roman" w:cs="Tahoma" w:ascii="Tahoma" w:hAnsi="Tahoma"/>
          <w:color w:val="0000FF"/>
        </w:rPr>
        <w:fldChar w:fldCharType="end"/>
      </w:r>
      <w:r>
        <w:rPr>
          <w:rFonts w:eastAsia="Times New Roman" w:cs="Tahoma" w:ascii="Tahoma" w:hAnsi="Tahoma"/>
          <w:sz w:val="20"/>
          <w:szCs w:val="20"/>
        </w:rPr>
        <w:t>, delle variazioni rispetto all'anno precedente, dell'applicazione dei parametri di deficitarietà strutturale e di ogni altro elemento utile. Nei pareri sono suggerite all'organo consiliare le misure atte ad assicurare l'attendibilità delle impostazioni. I pareri sono obbligatori. L'organo consiliare è tenuto ad adottare i provvedimenti conseguenti o a motivare adeguatamente la mancata adozione delle misure proposte dall'organo di revisione.</w:t>
      </w:r>
      <w:r>
        <w:rPr>
          <w:rFonts w:eastAsia="Times New Roman" w:cs="Tahoma" w:ascii="Tahoma" w:hAnsi="Tahoma"/>
          <w:b/>
          <w:bCs/>
          <w:sz w:val="20"/>
          <w:szCs w:val="20"/>
        </w:rPr>
        <w:br/>
      </w:r>
      <w:r>
        <w:rPr>
          <w:rFonts w:eastAsia="Times New Roman" w:cs="Tahoma" w:ascii="Tahoma" w:hAnsi="Tahoma"/>
          <w:i/>
          <w:iCs/>
          <w:color w:val="FF0000"/>
          <w:sz w:val="20"/>
          <w:szCs w:val="20"/>
        </w:rPr>
        <w:t>(comma introdotto dall'art. 3, comma 1, lettera o), legge n. 213 del 2012)</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Al fine di garantire l'adempimento delle funzioni di cui al precedente comma, l'organo di revisione ha diritto di accesso agli atti e documenti dell'ente e può partecipare all'assemblea dell'organo consiliare per l'approvazione del bilancio di previsione e del rendiconto di gestione. Può altresì partecipare alle altre assemblee dell'organo consiliare e, se previsto dallo statuto dell'ente, alle riunioni dell'organo esecutivo. Per consentire la partecipazione alle predette assemblee all'organo di revisione sono comunicati i relativi ordini del giorno. Inoltre all'organo di revisione sono trasmessi:</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a) da parte della Corte dei conti i rilievi e le decisioni assunti a tutela della sana gestione finanziaria dell'ente;</w:t>
      </w:r>
      <w:r>
        <w:rPr>
          <w:rFonts w:eastAsia="Times New Roman" w:cs="Tahoma" w:ascii="Tahoma" w:hAnsi="Tahoma"/>
          <w:b/>
          <w:bCs/>
          <w:sz w:val="20"/>
          <w:szCs w:val="20"/>
        </w:rPr>
        <w:br/>
      </w:r>
      <w:r>
        <w:rPr>
          <w:rFonts w:eastAsia="Times New Roman" w:cs="Tahoma" w:ascii="Tahoma" w:hAnsi="Tahoma"/>
          <w:i/>
          <w:iCs/>
          <w:color w:val="FF0000"/>
          <w:sz w:val="20"/>
          <w:szCs w:val="20"/>
        </w:rPr>
        <w:t>(lettera così sostituita dall'art. 3, comma 1, lettera o), legge n. 213 del 2012)</w:t>
      </w:r>
      <w:r>
        <w:rPr>
          <w:rFonts w:eastAsia="Times New Roman" w:cs="Tahoma" w:ascii="Tahoma" w:hAnsi="Tahoma"/>
          <w:b/>
          <w:bCs/>
          <w:sz w:val="20"/>
          <w:szCs w:val="20"/>
        </w:rPr>
        <w:br/>
      </w:r>
      <w:r>
        <w:rPr>
          <w:rFonts w:eastAsia="Times New Roman" w:cs="Tahoma" w:ascii="Tahoma" w:hAnsi="Tahoma"/>
          <w:sz w:val="20"/>
          <w:szCs w:val="20"/>
        </w:rPr>
        <w:t>b) da parte del responsabile del servizio finanziario le attestazioni di assenza di copertura finanziaria in ordine alle delibere di impegni di spesa.</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3. L'organo di revisione è dotato, a cura dell'ente locale, dei mezzi necessari per lo svolgimento dei propri compiti, secondo quanto stabilito dallo statuto e dai regolamenti.</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4. L'organo della revisione può incaricare della collaborazione nella propria funzione, sotto la propria responsabilità, uno o più soggetti aventi i requisiti di cui all'articolo 234, comma 2. I relativi compensi rimangono a carico dell'organo di revision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5. I singoli componenti dell'organo di revisione collegiale hanno diritto di eseguire ispezioni e controlli individuali.</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6. Lo statuto dell'ente locale può prevedere ampliamenti delle funzioni affidate ai revisori.</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ahoma" w:ascii="Tahoma" w:hAnsi="Tahoma"/>
          <w:b/>
          <w:bCs/>
          <w:sz w:val="20"/>
          <w:szCs w:val="20"/>
        </w:rPr>
        <w:t>Art. 240. Responsabilità dell'organo di revision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1. I revisori rispondono della veridicità delle loro attestazioni e adempiono ai loro doveri con la diligenza del mandatario. Devono inoltre conservare la riservatezza sui fatti e documenti di cui hanno conoscenza per ragione del loro ufficio.</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ahoma" w:ascii="Tahoma" w:hAnsi="Tahoma"/>
          <w:b/>
          <w:bCs/>
          <w:sz w:val="20"/>
          <w:szCs w:val="20"/>
        </w:rPr>
        <w:t>Art. 241. Compenso dei revisori</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1. Con decreto del Ministro dell'interno di concerto con il Ministro del tesoro del bilancio e della programmazione economica vengono fissati i limiti massimi del compenso base spettante ai revisori, da aggiornarsi triennalmente. Il compenso base è determinato in relazione alla classe demografica ed alle spese di funzionamento e di investimento dell'ente local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2. Il compenso di cui al comma 1 può essere aumentato dall'ente locale fino al limite massimo del 20 per cento in relazione alle ulteriori funzioni assegnate rispetto a quelle indicate nell'articolo 239.</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3. Il compenso di cui al comma 1 può essere aumentato dall'ente locale quando i revisori esercitano le proprie funzioni anche nei confronti delle istituzioni dell'ente sino al 10 per cento per ogni istituzione e per un massimo complessivo non superiore al 30 per cento.</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4. Quando la funzione di revisione economico-finanziaria è esercitata dal collegio dei revisori il compenso determinato ai sensi dei commi 1, 2 e 3 è aumentato per il presidente del collegio stesso del 50 per cento.</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5. Per la determinazione del compenso base di cui al comma 1 spettante al revisore della comunità montana ed al revisore dell'unione di comuni si fa riferimento, per quanto attiene alla classe demografica, rispettivamente, al comune totalmente montano più popoloso facente parte della comunità stessa ed al comune più popoloso facente parte dell'union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6. Per la determinazione del compenso base di cui al comma 1 spettante ai revisori della città metropolitana si fa riferimento, per quanto attiene alla classe demografica, al comune capoluogo.</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7. L'ente locale stabilisce il compenso spettante ai revisori con la stessa delibera di nomina.</w:t>
      </w:r>
    </w:p>
    <w:p>
      <w:pPr>
        <w:pStyle w:val="Normal"/>
        <w:spacing w:lineRule="auto" w:line="240" w:beforeAutospacing="1" w:afterAutospacing="1"/>
        <w:jc w:val="center"/>
        <w:rPr>
          <w:rFonts w:ascii="Times New Roman" w:hAnsi="Times New Roman" w:eastAsia="Times New Roman" w:cs="Times New Roman"/>
          <w:sz w:val="24"/>
          <w:szCs w:val="24"/>
        </w:rPr>
      </w:pPr>
      <w:bookmarkStart w:id="219" w:name="02.08.00"/>
      <w:r>
        <w:rPr>
          <w:rFonts w:eastAsia="Times New Roman" w:cs="Tahoma" w:ascii="Tahoma" w:hAnsi="Tahoma"/>
          <w:b/>
          <w:bCs/>
          <w:sz w:val="20"/>
          <w:szCs w:val="20"/>
        </w:rPr>
        <w:t>TITOLO VIII - ENTI LOCALI DEFICITARI O DISSESTATI</w:t>
        <w:br/>
      </w:r>
      <w:bookmarkEnd w:id="219"/>
      <w:r>
        <w:rPr>
          <w:rFonts w:eastAsia="Times New Roman" w:cs="Tahoma" w:ascii="Tahoma" w:hAnsi="Tahoma"/>
          <w:i/>
          <w:iCs/>
          <w:color w:val="FF0000"/>
          <w:sz w:val="20"/>
          <w:szCs w:val="20"/>
        </w:rPr>
        <w:t>(ai sensi dell'art. 31, comma 15, legge n. 289 del 2002, sono abrogate le disposizioni del presente titolo che disciplinano l'assunzione di mutui per il risanamento dell'ente dissestato e la contribuzione statale sul relativo onere di ammortamento)</w:t>
      </w:r>
    </w:p>
    <w:p>
      <w:pPr>
        <w:pStyle w:val="Normal"/>
        <w:spacing w:lineRule="auto" w:line="240" w:beforeAutospacing="1" w:afterAutospacing="1"/>
        <w:jc w:val="center"/>
        <w:rPr>
          <w:rFonts w:ascii="Times New Roman" w:hAnsi="Times New Roman" w:eastAsia="Times New Roman" w:cs="Times New Roman"/>
          <w:sz w:val="24"/>
          <w:szCs w:val="24"/>
        </w:rPr>
      </w:pPr>
      <w:bookmarkStart w:id="220" w:name="02.08.01"/>
      <w:r>
        <w:rPr>
          <w:rFonts w:eastAsia="Times New Roman" w:cs="Tahoma" w:ascii="Tahoma" w:hAnsi="Tahoma"/>
          <w:b/>
          <w:bCs/>
          <w:sz w:val="20"/>
          <w:szCs w:val="20"/>
        </w:rPr>
        <w:t>CAPO I - Enti locali deficitari: disposizioni generali</w:t>
      </w:r>
      <w:bookmarkEnd w:id="220"/>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ahoma" w:ascii="Tahoma" w:hAnsi="Tahoma"/>
          <w:b/>
          <w:bCs/>
          <w:sz w:val="20"/>
          <w:szCs w:val="20"/>
        </w:rPr>
        <w:t xml:space="preserve">Art. </w:t>
      </w:r>
      <w:bookmarkStart w:id="221" w:name="242"/>
      <w:r>
        <w:rPr>
          <w:rFonts w:eastAsia="Times New Roman" w:cs="Tahoma" w:ascii="Tahoma" w:hAnsi="Tahoma"/>
          <w:b/>
          <w:bCs/>
          <w:sz w:val="20"/>
          <w:szCs w:val="20"/>
        </w:rPr>
        <w:t>242</w:t>
      </w:r>
      <w:bookmarkEnd w:id="221"/>
      <w:r>
        <w:rPr>
          <w:rFonts w:eastAsia="Times New Roman" w:cs="Tahoma" w:ascii="Tahoma" w:hAnsi="Tahoma"/>
          <w:b/>
          <w:bCs/>
          <w:sz w:val="20"/>
          <w:szCs w:val="20"/>
        </w:rPr>
        <w:t>. Individuazione degli enti locali strutturalmente deficitari e relativi controlli</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 xml:space="preserve">1. Sono da considerarsi in condizioni strutturalmente deficitarie gli enti locali che presentano gravi ed incontrovertibili condizioni di squilibrio, rilevabili da un apposita tabella, da allegare al rendiconto della gestione, contenente parametri obiettivi dei quali almeno la metà presentino valori deficitari. Il rendiconto della gestione è quello relativo al penultimo esercizio precedente quello di riferimento. </w:t>
        <w:br/>
      </w:r>
      <w:r>
        <w:rPr>
          <w:rFonts w:eastAsia="Times New Roman" w:cs="Tahoma" w:ascii="Tahoma" w:hAnsi="Tahoma"/>
          <w:i/>
          <w:iCs/>
          <w:color w:val="FF0000"/>
          <w:sz w:val="20"/>
          <w:szCs w:val="20"/>
        </w:rPr>
        <w:t>(comma così sostituito dall'art. 3, comma 1, lettera p), decreto-legge n. 213 del 2012)</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2. Con decreto del Ministro dell'interno di natura non regolamentare, di concerto con il Ministro dell'economia e delle finanze, sono fissati i parametri obiettivi, nonché le modalità per la compilazione della tabella di cui al comma 1. Fino alla fissazione di nuovi parametri si applicano quelli vigenti nell'anno precedente.</w:t>
        <w:br/>
      </w:r>
      <w:r>
        <w:rPr>
          <w:rFonts w:eastAsia="Times New Roman" w:cs="Tahoma" w:ascii="Tahoma" w:hAnsi="Tahoma"/>
          <w:i/>
          <w:iCs/>
          <w:color w:val="FF0000"/>
          <w:sz w:val="20"/>
          <w:szCs w:val="20"/>
        </w:rPr>
        <w:t>(comma così sostituito dall'art. 3, comma 1, lettera p), legge n. 213 del 2012)</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3. Le norme di cui al presente capo si applicano a comuni, province e comunità montane.</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ahoma" w:ascii="Tahoma" w:hAnsi="Tahoma"/>
          <w:b/>
          <w:bCs/>
          <w:sz w:val="20"/>
          <w:szCs w:val="20"/>
        </w:rPr>
        <w:t xml:space="preserve">Art. </w:t>
      </w:r>
      <w:bookmarkStart w:id="222" w:name="243"/>
      <w:r>
        <w:rPr>
          <w:rFonts w:eastAsia="Times New Roman" w:cs="Tahoma" w:ascii="Tahoma" w:hAnsi="Tahoma"/>
          <w:b/>
          <w:bCs/>
          <w:sz w:val="20"/>
          <w:szCs w:val="20"/>
        </w:rPr>
        <w:t>243</w:t>
      </w:r>
      <w:bookmarkEnd w:id="222"/>
      <w:r>
        <w:rPr>
          <w:rFonts w:eastAsia="Times New Roman" w:cs="Tahoma" w:ascii="Tahoma" w:hAnsi="Tahoma"/>
          <w:b/>
          <w:bCs/>
          <w:sz w:val="20"/>
          <w:szCs w:val="20"/>
        </w:rPr>
        <w:t>. Controlli per gli enti locali strutturalmente deficitari, enti locali dissestati ed altri enti</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 xml:space="preserve">1. Gli enti locali strutturalmente deficitari, individuati ai sensi dell'articolo 242, sono soggetti al controllo centrale sulle dotazioni organiche e sulle assunzioni di personale da parte della Commissione per la finanza e gli organici degli enti locali. Il controllo è esercitato prioritariamente in relazione alla verifica sulla compatibilità finanziaria.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 xml:space="preserve">2. Gli enti locali strutturalmente deficitari sono soggetti ai controlli centrali in materia di copertura del costo di alcuni servizi. Tali controlli verificano mediante un'apposita certificazione ch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a) il costo complessivo della gestione dei servizi a domanda individuale, riferito ai dati della competenza, sia stato coperto con i relativi proventi tariffari e contributi finalizzati in misura non inferiore al 36 per cento; a tale fine i costi di gestione degli asili nido sono calcolati al 50 per cento del loro ammontare;</w:t>
        <w:br/>
        <w:t>b) il costo complessivo della gestione del servizio di acquedotto, riferito ai dati della competenza, sia stato coperto con la relativa tariffa in misura non inferiore all'80 per cento;</w:t>
        <w:br/>
        <w:t>c) il costo complessivo della gestione del servizio di smaltimento dei rifiuti solidi urbani interni ed equiparati, riferito ai dati della competenza, sia stato coperto con la relativa tariffa almeno nella misura prevista dalla legislazione vigent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3. I costi complessivi di gestione dei servizi di cui al comma 2, lettere a) e b), devono comunque comprendere gli oneri diretti e indiretti di personale, le spese per l'acquisto di beni e servizi, le spese per i trasferimenti e per gli oneri di ammortamento degli impianti e delle attrezzature. Per le quote di ammortamento si applicano i coefficienti indicati nel decreto del Ministro delle finanze in data 31 dicembre 1988 e successive modifiche o integrazioni. I coefficienti si assumono ridotti del 50 per cento per i beni ammortizzabili acquisiti nell'anno di riferimento. Nei casi in cui detti servizi sono forniti da organismi di gestione degli enti locali, nei costi complessivi di gestione sono considerati gli oneri finanziari dovuti agli enti proprietari di cui all'articolo 44 del d.P.R. 4 ottobre 1986, n. 902, da versare dagli organismi di gestione agli enti proprietari entro l'esercizio successivo a quello della riscossione delle tariffe e della erogazione in conto esercizio. I costi complessivi di gestione del servizio di cui al comma 2, lettera c), sono rilevati secondo le disposizioni vigenti in materia.</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3-bis. I contratti di servizio, stipulati dagli enti locali con le società controllate, con esclusione di quelle quotate in borsa, devono contenere apposite clausole volte a prevedere, ove si verifichino condizioni di deficitarietà strutturale, la riduzione delle spese di personale delle società medesime, anche in applicazione di quanto previsto dall'</w:t>
      </w:r>
      <w:r>
        <w:fldChar w:fldCharType="begin"/>
      </w:r>
      <w:r>
        <w:rPr>
          <w:sz w:val="20"/>
          <w:u w:val="single"/>
          <w:rFonts w:eastAsia="Times New Roman" w:cs="Tahoma" w:ascii="Tahoma" w:hAnsi="Tahoma"/>
          <w:color w:val="0000FF"/>
        </w:rPr>
        <w:instrText xml:space="preserve"> HYPERLINK "http://www.bosettiegatti.eu/info/norme/statali/2008_0133.htm" \l "18"</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icolo 18, comma 2-bis, del decreto-legge n. 112 del 2008, convertito, con modificazioni, dalla legge n. 133 del 2008</w:t>
      </w:r>
      <w:r>
        <w:rPr>
          <w:sz w:val="20"/>
          <w:u w:val="single"/>
          <w:rFonts w:eastAsia="Times New Roman" w:cs="Tahoma" w:ascii="Tahoma" w:hAnsi="Tahoma"/>
          <w:color w:val="0000FF"/>
        </w:rPr>
        <w:fldChar w:fldCharType="end"/>
      </w:r>
      <w:r>
        <w:rPr>
          <w:rFonts w:eastAsia="Times New Roman" w:cs="Tahoma" w:ascii="Tahoma" w:hAnsi="Tahoma"/>
          <w:sz w:val="20"/>
          <w:szCs w:val="20"/>
        </w:rPr>
        <w:t>.</w:t>
      </w:r>
      <w:r>
        <w:rPr>
          <w:rFonts w:eastAsia="Times New Roman" w:cs="Tahoma" w:ascii="Tahoma" w:hAnsi="Tahoma"/>
          <w:i/>
          <w:iCs/>
          <w:sz w:val="20"/>
          <w:szCs w:val="20"/>
        </w:rPr>
        <w:br/>
      </w:r>
      <w:r>
        <w:rPr>
          <w:rFonts w:eastAsia="Times New Roman" w:cs="Tahoma" w:ascii="Tahoma" w:hAnsi="Tahoma"/>
          <w:i/>
          <w:iCs/>
          <w:color w:val="FF0000"/>
          <w:sz w:val="20"/>
          <w:szCs w:val="20"/>
        </w:rPr>
        <w:t>(comma introdotto dall'art. 3, comma 1, lettera q), legge n. 213 del 2012)</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4. Con decreto del Ministro dell'interno, sentita la Conferenza Stato-città e autonomie locali, da pubblicare nella Gazzetta Ufficiale, sono determinati i tempi e le modalità per la presentazione e il controllo della certificazione di cui al comma 2.</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 xml:space="preserve">5. Alle province ed ai comuni in condizioni strutturalmente deficitarie che, pur essendo a ciò tenuti, non rispettano i livelli minimi di copertura dei costi di gestione di cui al comma 2 o che non danno dimostrazione di tale rispetto trasmettendo la prevista certificazione, è applicata una sanzione pari all'1 per cento delle entrate correnti risultanti dal certificato di bilancio di cui all'articolo 161 del penultimo esercizio finanziario precedente a quello in cui viene rilevato il mancato rispetto dei predetti limiti minimi di copertura. Ove non risulti presentato il certificato di bilancio del penultimo anno precedente, si fa riferimento all'ultimo certificato disponibile. La sanzione si applica sulle risorse attribuite dal Ministero dell'interno a titolo di trasferimenti erariali e di federalismo fiscale; in caso di incapienza l'ente locale è tenuto a versare all'entrata del bilancio dello Stato le somme residue. </w:t>
      </w:r>
      <w:r>
        <w:rPr>
          <w:rFonts w:eastAsia="Times New Roman" w:cs="Times New Roman" w:ascii="Times New Roman" w:hAnsi="Times New Roman"/>
          <w:b/>
          <w:bCs/>
          <w:sz w:val="20"/>
          <w:szCs w:val="20"/>
        </w:rPr>
        <w:br/>
      </w:r>
      <w:r>
        <w:rPr>
          <w:rFonts w:eastAsia="Times New Roman" w:cs="Tahoma" w:ascii="Tahoma" w:hAnsi="Tahoma"/>
          <w:i/>
          <w:iCs/>
          <w:color w:val="FF0000"/>
          <w:sz w:val="20"/>
          <w:szCs w:val="20"/>
        </w:rPr>
        <w:t>(comma così sostituito dall'art. 4, comma 9, legge n. 44 del 2012)</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5-bis. Le disposizioni di cui al comma 5 si applicano a decorrere dalle sanzioni da applicare per il mancato rispetto dei limiti di copertura dei costi di gestione dell'esercizio 2011.</w:t>
      </w:r>
      <w:r>
        <w:rPr>
          <w:rFonts w:eastAsia="Times New Roman" w:cs="Times New Roman" w:ascii="Times New Roman" w:hAnsi="Times New Roman"/>
          <w:b/>
          <w:bCs/>
          <w:sz w:val="20"/>
          <w:szCs w:val="20"/>
        </w:rPr>
        <w:br/>
      </w:r>
      <w:r>
        <w:rPr>
          <w:rFonts w:eastAsia="Times New Roman" w:cs="Tahoma" w:ascii="Tahoma" w:hAnsi="Tahoma"/>
          <w:i/>
          <w:iCs/>
          <w:color w:val="FF0000"/>
          <w:sz w:val="20"/>
          <w:szCs w:val="20"/>
        </w:rPr>
        <w:t>(comma introdotto dall'art. 4, comma 9, legge n. 44 del 2012)</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 xml:space="preserve">6. Sono soggetti, in via provvisoria, ai controlli centrali di cui al comma 2: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a) gli enti locali che, pur risultando non deficitari dalle risultanze della tabella allegata al rendiconto di gestione, non presentino il certificato al rendiconto della gestione, di cui all'</w:t>
      </w:r>
      <w:r>
        <w:fldChar w:fldCharType="begin"/>
      </w:r>
      <w:r>
        <w:rPr>
          <w:sz w:val="20"/>
          <w:u w:val="single"/>
          <w:rFonts w:eastAsia="Times New Roman" w:cs="Tahoma" w:ascii="Tahoma" w:hAnsi="Tahoma"/>
          <w:color w:val="0000FF"/>
        </w:rPr>
        <w:instrText xml:space="preserve"> HYPERLINK "http://www.bosettiegatti.eu/info/norme/statali/2000_0267.htm" \l "161"</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icolo 161</w:t>
      </w:r>
      <w:r>
        <w:rPr>
          <w:sz w:val="20"/>
          <w:u w:val="single"/>
          <w:rFonts w:eastAsia="Times New Roman" w:cs="Tahoma" w:ascii="Tahoma" w:hAnsi="Tahoma"/>
          <w:color w:val="0000FF"/>
        </w:rPr>
        <w:fldChar w:fldCharType="end"/>
      </w:r>
      <w:r>
        <w:rPr>
          <w:rFonts w:eastAsia="Times New Roman" w:cs="Tahoma" w:ascii="Tahoma" w:hAnsi="Tahoma"/>
          <w:sz w:val="20"/>
          <w:szCs w:val="20"/>
        </w:rPr>
        <w:t xml:space="preserve">; </w:t>
        <w:br/>
      </w:r>
      <w:r>
        <w:rPr>
          <w:rFonts w:eastAsia="Times New Roman" w:cs="Tahoma" w:ascii="Tahoma" w:hAnsi="Tahoma"/>
          <w:i/>
          <w:iCs/>
          <w:color w:val="FF0000"/>
          <w:sz w:val="20"/>
          <w:szCs w:val="20"/>
        </w:rPr>
        <w:t>(lettera così sostituita dall'art. 3, comma 1, lettera q-bis), legge n. 213 del 2012)</w:t>
      </w:r>
      <w:r>
        <w:rPr>
          <w:rFonts w:eastAsia="Times New Roman" w:cs="Tahoma" w:ascii="Tahoma" w:hAnsi="Tahoma"/>
          <w:sz w:val="20"/>
          <w:szCs w:val="20"/>
        </w:rPr>
        <w:br/>
        <w:t>b) gli enti locali per i quali non sia intervenuta nei termini di legge la deliberazione del rendiconto della gestione, sino all'adempimento.</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 xml:space="preserve">7. Gli enti locali che hanno deliberato lo stato di dissesto finanziario sono soggetti, per la durata del risanamento, ai controlli di cui al comma 1, sono tenuti alla presentazione della certificazione di cui al comma 2 e sono tenuti per i servizi a domanda individuale al rispetto, per il medesimo periodo, del livello minimo di copertura dei costi di gestione di cui al comma 2, lettera a). </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ahoma" w:ascii="Tahoma" w:hAnsi="Tahoma"/>
          <w:b/>
          <w:bCs/>
          <w:sz w:val="20"/>
          <w:szCs w:val="20"/>
        </w:rPr>
        <w:t xml:space="preserve">Art. </w:t>
      </w:r>
      <w:bookmarkStart w:id="223" w:name="243-bis"/>
      <w:r>
        <w:rPr>
          <w:rFonts w:eastAsia="Times New Roman" w:cs="Tahoma" w:ascii="Tahoma" w:hAnsi="Tahoma"/>
          <w:b/>
          <w:bCs/>
          <w:sz w:val="20"/>
          <w:szCs w:val="20"/>
        </w:rPr>
        <w:t>243-bis</w:t>
      </w:r>
      <w:bookmarkEnd w:id="223"/>
      <w:r>
        <w:rPr>
          <w:rFonts w:eastAsia="Times New Roman" w:cs="Tahoma" w:ascii="Tahoma" w:hAnsi="Tahoma"/>
          <w:b/>
          <w:bCs/>
          <w:sz w:val="20"/>
          <w:szCs w:val="20"/>
        </w:rPr>
        <w:t>. Procedura di riequilibrio finanziario pluriennale</w:t>
        <w:br/>
      </w:r>
      <w:r>
        <w:rPr>
          <w:rFonts w:eastAsia="Times New Roman" w:cs="Tahoma" w:ascii="Tahoma" w:hAnsi="Tahoma"/>
          <w:i/>
          <w:iCs/>
          <w:color w:val="FF0000"/>
          <w:sz w:val="20"/>
          <w:szCs w:val="20"/>
        </w:rPr>
        <w:t>(articolo introdotto dall'art. 3, comma 1, lettera r), legge n. 213 del 2012)</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 xml:space="preserve">1. I comuni e le province per i quali, anche in considerazione delle pronunce delle competenti sezioni regionali della Corte dei conti sui bilanci degli enti, sussistano squilibri strutturali del bilancio in grado di provocare il dissesto finanziario, nel caso in cui le misure di cui agli </w:t>
      </w:r>
      <w:r>
        <w:fldChar w:fldCharType="begin"/>
      </w:r>
      <w:r>
        <w:rPr>
          <w:sz w:val="20"/>
          <w:u w:val="single"/>
          <w:rFonts w:eastAsia="Times New Roman" w:cs="Tahoma" w:ascii="Tahoma" w:hAnsi="Tahoma"/>
          <w:color w:val="0000FF"/>
        </w:rPr>
        <w:instrText xml:space="preserve"> HYPERLINK "http://www.bosettiegatti.eu/info/norme/statali/2000_0267.htm" \l "193"</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icoli 193 e 194</w:t>
      </w:r>
      <w:r>
        <w:rPr>
          <w:sz w:val="20"/>
          <w:u w:val="single"/>
          <w:rFonts w:eastAsia="Times New Roman" w:cs="Tahoma" w:ascii="Tahoma" w:hAnsi="Tahoma"/>
          <w:color w:val="0000FF"/>
        </w:rPr>
        <w:fldChar w:fldCharType="end"/>
      </w:r>
      <w:r>
        <w:rPr>
          <w:rFonts w:eastAsia="Times New Roman" w:cs="Tahoma" w:ascii="Tahoma" w:hAnsi="Tahoma"/>
          <w:sz w:val="20"/>
          <w:szCs w:val="20"/>
        </w:rPr>
        <w:t xml:space="preserve"> non siano sufficienti a superare le condizioni di squilibrio rilevate, possono ricorrere, con deliberazione consiliare alla procedura di riequilibrio finanziario pluriennale prevista dal presente articolo. La predetta procedura non può essere iniziata qualora la sezione regionale della Corte dei Conti provveda, a decorrere dalla data di entrata in vigore della presente disposizione, ai sensi dell'articolo 6, comma 2, del decreto legislativo 6 settembre 2011, n. 149, ad assegnare un termine per l'adozione delle misure correttive di cui al comma 6, lettera a), del presente articolo.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 xml:space="preserve">2. La deliberazione di ricorso alla procedura di riequilibrio finanziario pluriennale è trasmessa, entro 5 giorni dalla data di esecutività, alla competente sezione regionale della Corte dei conti e al Ministero dell'interno.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 xml:space="preserve">3. Il ricorso alla procedura di cui al presente articolo sospende temporaneamente la possibilità per la Corte dei conti di assegnare, ai sensi dell'articolo 6, comma 2, del decreto legislativo 6 settembre 2011, n. 149, il termine per l'adozione delle misure correttive di cui al comma 6, lettera a), del presente articolo.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 xml:space="preserve">4. Le procedure esecutive intraprese nei confronti dell'ente sono sospese dalla data di deliberazione di ricorso alla procedura di riequilibrio finanziario pluriennale fino alla data di approvazione o di diniego di approvazione del piano di riequilibrio pluriennale di cui all'articolo 243-quater, commi 1 e 3.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5. l consiglio dell'ente locale, entro il termine perentorio di 60 giorni dalla data di esecutività della delibera di cui al comma 1, delibera un piano di riequilibrio finanziario pluriennale della durata massima di 10 anni, compreso quello in corso, corredato del parere dell'organo di revisione economico-finanziario. Qualora, in caso di inizio mandato, la delibera di cui al presente comma risulti già presentata dalla precedente amministrazione, ordinaria o commissariale, e non risulti ancora intervenuta la delibera della Corte dei conti di approvazione o di diniego di cui all’articolo 243-quater, comma 3, l’amministrazione in carica ha facoltà di rimodulare il piano di riequilibrio, presentando la relativa delibera nei sessanta giorni successivi alla sottoscrizione della relazione di cui all’articolo 4-bis, comma 2, del decreto legislativo 6 settembre 2011, n. 149.</w:t>
      </w:r>
      <w:r>
        <w:rPr>
          <w:rFonts w:eastAsia="Times New Roman" w:cs="Tahoma" w:ascii="Tahoma" w:hAnsi="Tahoma"/>
          <w:b/>
          <w:bCs/>
          <w:sz w:val="20"/>
          <w:szCs w:val="20"/>
        </w:rPr>
        <w:br/>
      </w:r>
      <w:r>
        <w:rPr>
          <w:rFonts w:eastAsia="Times New Roman" w:cs="Tahoma" w:ascii="Tahoma" w:hAnsi="Tahoma"/>
          <w:i/>
          <w:iCs/>
          <w:color w:val="FF0000"/>
          <w:sz w:val="20"/>
          <w:szCs w:val="20"/>
        </w:rPr>
        <w:t>(comma così modificato dall'art. 49-quinquies, comma 1, lettera a), legge n. 98 del 2013)</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 xml:space="preserve">6. Il piano di riequilibrio finanziario pluriennale deve tenere conto di tutte le misure necessarie a superare le condizioni di squilibrio rilevate e deve, comunque, contener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 xml:space="preserve">a) le eventuali misure correttive adottate dall'ente locale ai sensi dell'articolo 1, comma 168, della legge 23 dicembre 2005, n. 266, in considerazione dei comportamenti difformi dalla sana gestione finanziaria e del mancato rispetto degli obiettivi posti con il patto di stabilità interno accertati dalla competente sezione regionale della Corte dei conti; </w:t>
        <w:br/>
        <w:t xml:space="preserve">b) la puntuale ricognizione, con relativa quantificazione, dei fattori di squilibrio rilevati, dell'eventuale disavanzo di amministrazione risultante dall'ultimo rendiconto approvato e di eventuali debiti fuori bilancio; </w:t>
        <w:br/>
        <w:t xml:space="preserve">c) l'individuazione, con relative quantificazione e previsione dell'anno di effettivo realizzo, di tutte le misure necessarie per ripristinare l'equilibrio strutturale del bilancio, per l'integrale ripiano del disavanzo di amministrazione accertato e per il finanziamento dei debiti fuori bilancio entro il periodo massimo di dieci anni, a partire da quello in corso alla data di accettazione del piano; </w:t>
        <w:br/>
        <w:t xml:space="preserve">d) l'indicazione, per ciascuno degli anni del piano di riequilibrio, della percentuale di ripiano del disavanzo di amministrazione da assicurare e degli importi previsti o da prevedere nei bilanci annuali e pluriennali per il finanziamento dei debiti fuori bilancio.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 xml:space="preserve">7. Ai fini della predisposizione del piano, l'ente è tenuto ad effettuare una ricognizione di tutti i debiti fuori bilancio riconoscibili ai sensi dell'articolo 194. Per il finanziamento dei debiti fuori bilancio l'ente può provvedere anche mediante un piano di rateizzazione, della durata massima pari agli anni del piano di riequilibrio, compreso quello in corso, convenuto con i creditori.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 xml:space="preserve">8. Al fine di assicurare il prefissato graduale riequilibrio finanziario, per tutto il periodo di durata del piano, l'ent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 xml:space="preserve">a) può deliberare le aliquote o tariffe dei tributi locali nella misura massima consentita, anche in deroga ad eventuali limitazioni disposte dalla legislazione vigente; </w:t>
        <w:br/>
        <w:t xml:space="preserve">b) è soggetto ai controlli centrali in materia di copertura di costo di alcuni servizi, di cui all'articolo 243, comma 2, ed è tenuto ad assicurare la copertura dei costi della gestione dei servizi a domanda individuale prevista dalla lettera a) del medesimo articolo 243, comma 2; </w:t>
        <w:br/>
        <w:t xml:space="preserve">c) è tenuto ad assicurare, con i proventi della relativa tariffa, la copertura integrale dei costi della gestione del servizio di smaltimento dei rifiuti solidi urbani e del servizio acquedotto; </w:t>
        <w:br/>
        <w:t xml:space="preserve">d) è soggetto al controllo sulle dotazioni organiche e sulle assunzioni di personale previsto dall'articolo 243, comma 1; </w:t>
        <w:br/>
        <w:t xml:space="preserve">e) è tenuto ad effettuare una revisione straordinaria di tutti i residui attivi e passivi conservati in bilancio, stralciando i residui attivi inesigibili o di dubbia esigibilità da inserire nel conto del patrimonio fino al compimento dei termini di prescrizione, nonché una sistematica attività di accertamento delle posizioni debitorie aperte con il sistema creditizio e dei procedimenti di realizzazione delle opere pubbliche ad esse sottostanti ed una verifica della consistenza ed integrale ripristino dei fondi delle entrate con vincolo di destinazione; </w:t>
        <w:br/>
        <w:t xml:space="preserve">f) è tenuto ad effettuare una rigorosa revisione della spesa con indicazione di precisi obiettivi di riduzione della stessa, nonché una verifica e relativa valutazione dei costi di tutti i servizi erogati dall'ente e della situazione di tutti gli organismi e delle società partecipati e dei relativi costi e oneri comunque a carico del bilancio dell'ente; </w:t>
        <w:br/>
        <w:t>g) può procedere all'assunzione di mutui per la copertura di debiti fuori bilancio riferiti a spese di investimento in deroga ai limiti di cui all'</w:t>
      </w:r>
      <w:r>
        <w:fldChar w:fldCharType="begin"/>
      </w:r>
      <w:r>
        <w:rPr>
          <w:sz w:val="20"/>
          <w:u w:val="single"/>
          <w:rFonts w:eastAsia="Times New Roman" w:cs="Tahoma" w:ascii="Tahoma" w:hAnsi="Tahoma"/>
          <w:color w:val="0000FF"/>
        </w:rPr>
        <w:instrText xml:space="preserve"> HYPERLINK "http://www.bosettiegatti.eu/info/norme/statali/2000_0267.htm" \l "204"</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icolo 204, comma 1</w:t>
      </w:r>
      <w:r>
        <w:rPr>
          <w:sz w:val="20"/>
          <w:u w:val="single"/>
          <w:rFonts w:eastAsia="Times New Roman" w:cs="Tahoma" w:ascii="Tahoma" w:hAnsi="Tahoma"/>
          <w:color w:val="0000FF"/>
        </w:rPr>
        <w:fldChar w:fldCharType="end"/>
      </w:r>
      <w:r>
        <w:rPr>
          <w:rFonts w:eastAsia="Times New Roman" w:cs="Tahoma" w:ascii="Tahoma" w:hAnsi="Tahoma"/>
          <w:sz w:val="20"/>
          <w:szCs w:val="20"/>
        </w:rPr>
        <w:t>, previsti dalla legislazione vigente, nonché accedere al Fondo di rotazione per assicurare la stabilità finanziaria degli enti locali di cui all'</w:t>
      </w:r>
      <w:r>
        <w:fldChar w:fldCharType="begin"/>
      </w:r>
      <w:r>
        <w:rPr>
          <w:sz w:val="20"/>
          <w:u w:val="single"/>
          <w:rFonts w:eastAsia="Times New Roman" w:cs="Tahoma" w:ascii="Tahoma" w:hAnsi="Tahoma"/>
          <w:color w:val="0000FF"/>
        </w:rPr>
        <w:instrText xml:space="preserve"> HYPERLINK "http://www.bosettiegatti.eu/info/norme/statali/2000_0267.htm" \l "243-ter"</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icolo 243-ter</w:t>
      </w:r>
      <w:r>
        <w:rPr>
          <w:sz w:val="20"/>
          <w:u w:val="single"/>
          <w:rFonts w:eastAsia="Times New Roman" w:cs="Tahoma" w:ascii="Tahoma" w:hAnsi="Tahoma"/>
          <w:color w:val="0000FF"/>
        </w:rPr>
        <w:fldChar w:fldCharType="end"/>
      </w:r>
      <w:r>
        <w:rPr>
          <w:rFonts w:eastAsia="Times New Roman" w:cs="Tahoma" w:ascii="Tahoma" w:hAnsi="Tahoma"/>
          <w:sz w:val="20"/>
          <w:szCs w:val="20"/>
        </w:rPr>
        <w:t>, a condizione che si sia avvalso della facoltà di deliberare le aliquote o tariffe nella misura massima prevista dalla lettera a), che abbia previsto l'impegno ad alienare i beni patrimoniali disponibili non indispensabili per i fini istituzionali dell'ente e che abbia provveduto alla rideterminazione della dotazione organica ai sensi dell'</w:t>
      </w:r>
      <w:r>
        <w:fldChar w:fldCharType="begin"/>
      </w:r>
      <w:r>
        <w:rPr>
          <w:sz w:val="20"/>
          <w:u w:val="single"/>
          <w:rFonts w:eastAsia="Times New Roman" w:cs="Tahoma" w:ascii="Tahoma" w:hAnsi="Tahoma"/>
          <w:color w:val="0000FF"/>
        </w:rPr>
        <w:instrText xml:space="preserve"> HYPERLINK "http://www.bosettiegatti.eu/info/norme/statali/2000_0267.htm" \l "259"</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icolo 259, comma 6</w:t>
      </w:r>
      <w:r>
        <w:rPr>
          <w:sz w:val="20"/>
          <w:u w:val="single"/>
          <w:rFonts w:eastAsia="Times New Roman" w:cs="Tahoma" w:ascii="Tahoma" w:hAnsi="Tahoma"/>
          <w:color w:val="0000FF"/>
        </w:rPr>
        <w:fldChar w:fldCharType="end"/>
      </w:r>
      <w:r>
        <w:rPr>
          <w:rFonts w:eastAsia="Times New Roman" w:cs="Tahoma" w:ascii="Tahoma" w:hAnsi="Tahoma"/>
          <w:sz w:val="20"/>
          <w:szCs w:val="20"/>
        </w:rPr>
        <w:t xml:space="preserve">, fermo restando che la stessa non può essere variata in aumento per la durata del piano di riequilibrio.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 xml:space="preserve">9. In caso di accesso al Fondo di rotazione di cui all'articolo 243-ter, l'Ente deve adottare entro il termine dell'esercizio finanziario le seguenti misure di riequilibrio della parte corrente del bilancio: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 xml:space="preserve">a) a decorrere dall'esercizio finanziario successivo, riduzione delle spese di personale, da realizzare in particolare attraverso l'eliminazione dai fondi per il finanziamento della retribuzione accessoria del personale dirigente e di quello del comparto, delle risorse di cui agli articoli 15, comma 5, e 26, comma 3, dei Contratti collettivi nazionali di lavoro del 1° aprile 1999 (comparto) e del 23 dicembre 1999 (dirigenza), per la quota non connessa all'effettivo incremento delle dotazioni organiche; </w:t>
        <w:br/>
        <w:t xml:space="preserve">b) entro il termine di un triennio, riduzione almeno del dieci per cento delle spese per prestazioni di servizi, di cui all'intervento 03 della spesa corrente; </w:t>
        <w:br/>
        <w:t xml:space="preserve">c) entro il termine di un triennio, riduzione almeno del venticinque per cento delle spese per trasferimenti, di cui all'intervento 05 della spesa corrente, finanziate attraverso risorse proprie; </w:t>
        <w:br/>
        <w:t xml:space="preserve">d) blocco dell'indebitamento, fatto salvo quanto previsto dal primo periodo del comma 8, lettera g), per i soli mutui connessi alla copertura di debiti fuori bilancio pregressi. </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ahoma" w:ascii="Tahoma" w:hAnsi="Tahoma"/>
          <w:b/>
          <w:bCs/>
          <w:sz w:val="20"/>
          <w:szCs w:val="20"/>
        </w:rPr>
        <w:t xml:space="preserve">Art. </w:t>
      </w:r>
      <w:bookmarkStart w:id="224" w:name="243-ter"/>
      <w:r>
        <w:rPr>
          <w:rFonts w:eastAsia="Times New Roman" w:cs="Tahoma" w:ascii="Tahoma" w:hAnsi="Tahoma"/>
          <w:b/>
          <w:bCs/>
          <w:sz w:val="20"/>
          <w:szCs w:val="20"/>
        </w:rPr>
        <w:t>243-ter</w:t>
      </w:r>
      <w:bookmarkEnd w:id="224"/>
      <w:r>
        <w:rPr>
          <w:rFonts w:eastAsia="Times New Roman" w:cs="Tahoma" w:ascii="Tahoma" w:hAnsi="Tahoma"/>
          <w:b/>
          <w:bCs/>
          <w:sz w:val="20"/>
          <w:szCs w:val="20"/>
        </w:rPr>
        <w:t>. Fondo di rotazione per assicurare la stabilità finanziaria degli enti locali</w:t>
        <w:br/>
      </w:r>
      <w:r>
        <w:rPr>
          <w:rFonts w:eastAsia="Times New Roman" w:cs="Tahoma" w:ascii="Tahoma" w:hAnsi="Tahoma"/>
          <w:i/>
          <w:iCs/>
          <w:color w:val="FF0000"/>
          <w:sz w:val="20"/>
          <w:szCs w:val="20"/>
        </w:rPr>
        <w:t>(articolo introdotto dall'art. 3, comma 1, lettera r), legge n. 213 del 2012)</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1. Per il risanamento finanziario degli enti locali che hanno deliberato la procedura di riequilibrio finanziario di cui all'articolo 243-bis lo Stato prevede un'anticipazione a valere sul Fondo di rotazione, denominato: "Fondo di rotazione per assicurare la stabilità finanziaria degli enti locali</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 xml:space="preserve">2. Con decreto del Ministero dell'interno, di concerto con il Ministero dell'economia e delle finanze, sentita la Conferenza Stato-città ed autonomie locali, da emanare entro il 30 novembre 2012, sono stabiliti i criteri per la determinazione dell'importo massimo dell'anticipazione di cui al comma 1 attribuibile a ciascun ente locale, nonché le modalità per la concessione e per la restituzione della stessa in un periodo massimo di 10 anni decorrente dall'anno successivo a quello in cui viene erogata l'anticipazione di cui al comma 1.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 xml:space="preserve">3. I criteri per la determinazione dell'anticipazione attribuibile a ciascun ente locale, nei limiti dell'importo massimo fissato in euro 300 per abitante per i comuni e in euro 20 per abitante per le province o per le città metropolitane, e della disponibilità annua del Fondo, devono tenere anche conto: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 xml:space="preserve">a) dell'incremento percentuale delle entrate tributarie ed extratributarie previsto nell'ambito del piano di riequilibrio pluriennale; </w:t>
        <w:br/>
        <w:t xml:space="preserve">b) della riduzione percentuale delle spese correnti previste nell'ambito del piano di riequilibrio pluriennale. </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ahoma" w:ascii="Tahoma" w:hAnsi="Tahoma"/>
          <w:b/>
          <w:bCs/>
          <w:sz w:val="20"/>
          <w:szCs w:val="20"/>
        </w:rPr>
        <w:t xml:space="preserve">Art. </w:t>
      </w:r>
      <w:bookmarkStart w:id="225" w:name="243-quater"/>
      <w:r>
        <w:rPr>
          <w:rFonts w:eastAsia="Times New Roman" w:cs="Tahoma" w:ascii="Tahoma" w:hAnsi="Tahoma"/>
          <w:b/>
          <w:bCs/>
          <w:sz w:val="20"/>
          <w:szCs w:val="20"/>
        </w:rPr>
        <w:t>243-quater</w:t>
      </w:r>
      <w:bookmarkEnd w:id="225"/>
      <w:r>
        <w:rPr>
          <w:rFonts w:eastAsia="Times New Roman" w:cs="Tahoma" w:ascii="Tahoma" w:hAnsi="Tahoma"/>
          <w:b/>
          <w:bCs/>
          <w:sz w:val="20"/>
          <w:szCs w:val="20"/>
        </w:rPr>
        <w:t>. Esame del piano di riequilibrio finanziario pluriennale e controllo sulla relativa attuazione</w:t>
        <w:br/>
      </w:r>
      <w:r>
        <w:rPr>
          <w:rFonts w:eastAsia="Times New Roman" w:cs="Tahoma" w:ascii="Tahoma" w:hAnsi="Tahoma"/>
          <w:i/>
          <w:iCs/>
          <w:color w:val="FF0000"/>
          <w:sz w:val="20"/>
          <w:szCs w:val="20"/>
        </w:rPr>
        <w:t>(articolo introdotto dall'art. 3, comma 1, lettera r), legge n. 213 del 2012)</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1. Entro dieci giorni dalla data della delibera di cui all'</w:t>
      </w:r>
      <w:r>
        <w:fldChar w:fldCharType="begin"/>
      </w:r>
      <w:r>
        <w:rPr>
          <w:sz w:val="20"/>
          <w:u w:val="single"/>
          <w:rFonts w:eastAsia="Times New Roman" w:cs="Tahoma" w:ascii="Tahoma" w:hAnsi="Tahoma"/>
          <w:color w:val="0000FF"/>
        </w:rPr>
        <w:instrText xml:space="preserve"> HYPERLINK "http://www.bosettiegatti.eu/info/norme/statali/2000_0267.htm" \l "243-bis"</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icolo 243-bis, comma 5</w:t>
      </w:r>
      <w:r>
        <w:rPr>
          <w:sz w:val="20"/>
          <w:u w:val="single"/>
          <w:rFonts w:eastAsia="Times New Roman" w:cs="Tahoma" w:ascii="Tahoma" w:hAnsi="Tahoma"/>
          <w:color w:val="0000FF"/>
        </w:rPr>
        <w:fldChar w:fldCharType="end"/>
      </w:r>
      <w:r>
        <w:rPr>
          <w:rFonts w:eastAsia="Times New Roman" w:cs="Tahoma" w:ascii="Tahoma" w:hAnsi="Tahoma"/>
          <w:sz w:val="20"/>
          <w:szCs w:val="20"/>
        </w:rPr>
        <w:t>, il piano di riequilibrio finanziario pluriennale è trasmesso alla competente sezione regionale di controllo della Corte dei Conti, nonché alla Commissione di cui all'</w:t>
      </w:r>
      <w:r>
        <w:fldChar w:fldCharType="begin"/>
      </w:r>
      <w:r>
        <w:rPr>
          <w:sz w:val="20"/>
          <w:u w:val="single"/>
          <w:rFonts w:eastAsia="Times New Roman" w:cs="Tahoma" w:ascii="Tahoma" w:hAnsi="Tahoma"/>
          <w:color w:val="0000FF"/>
        </w:rPr>
        <w:instrText xml:space="preserve"> HYPERLINK "http://www.bosettiegatti.eu/info/norme/statali/2000_0267.htm" \l "155"</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icolo 155</w:t>
      </w:r>
      <w:r>
        <w:rPr>
          <w:sz w:val="20"/>
          <w:u w:val="single"/>
          <w:rFonts w:eastAsia="Times New Roman" w:cs="Tahoma" w:ascii="Tahoma" w:hAnsi="Tahoma"/>
          <w:color w:val="0000FF"/>
        </w:rPr>
        <w:fldChar w:fldCharType="end"/>
      </w:r>
      <w:r>
        <w:rPr>
          <w:rFonts w:eastAsia="Times New Roman" w:cs="Tahoma" w:ascii="Tahoma" w:hAnsi="Tahoma"/>
          <w:sz w:val="20"/>
          <w:szCs w:val="20"/>
        </w:rPr>
        <w:t>, la quale, entro il termine di sessanta giorni dalla data di presentazione del piano, svolge la necessaria istruttoria anche sulla base delle Linee guida deliberate dalla sezione delle autonomie della Corte dei conti. All'esito dell'istruttoria, la Commissione redige una relazione finale, con gli eventuali allegati, che è trasmessa alla sezione regionale di controllo della Corte dei conti.</w:t>
      </w:r>
      <w:r>
        <w:rPr>
          <w:rFonts w:eastAsia="Times New Roman" w:cs="Tahoma" w:ascii="Tahoma" w:hAnsi="Tahoma"/>
          <w:i/>
          <w:iCs/>
          <w:color w:val="FF0000"/>
          <w:sz w:val="20"/>
          <w:szCs w:val="20"/>
        </w:rPr>
        <w:br/>
        <w:t>(comma così sostituito dall'art. 10-ter della legge n. 64 del 2013)</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2. In fase istruttoria, la commissione di cui all'</w:t>
      </w:r>
      <w:r>
        <w:fldChar w:fldCharType="begin"/>
      </w:r>
      <w:r>
        <w:rPr>
          <w:sz w:val="20"/>
          <w:u w:val="single"/>
          <w:rFonts w:eastAsia="Times New Roman" w:cs="Tahoma" w:ascii="Tahoma" w:hAnsi="Tahoma"/>
          <w:color w:val="0000FF"/>
        </w:rPr>
        <w:instrText xml:space="preserve"> HYPERLINK "http://www.bosettiegatti.eu/info/norme/statali/2000_0267.htm" \l "155"</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icolo 155</w:t>
      </w:r>
      <w:r>
        <w:rPr>
          <w:sz w:val="20"/>
          <w:u w:val="single"/>
          <w:rFonts w:eastAsia="Times New Roman" w:cs="Tahoma" w:ascii="Tahoma" w:hAnsi="Tahoma"/>
          <w:color w:val="0000FF"/>
        </w:rPr>
        <w:fldChar w:fldCharType="end"/>
      </w:r>
      <w:r>
        <w:rPr>
          <w:rFonts w:eastAsia="Times New Roman" w:cs="Tahoma" w:ascii="Tahoma" w:hAnsi="Tahoma"/>
          <w:sz w:val="20"/>
          <w:szCs w:val="20"/>
        </w:rPr>
        <w:t xml:space="preserve"> può formulare rilievi o richieste istruttorie, cui l'ente è tenuto a fornire risposta entro trenta giorni. Ai fini dell'espletamento delle funzioni assegnate, la Commissione di cui al comma 1 si avvale, senza diritto a compensi aggiuntivi, gettoni di presenza o rimborsi di spese, di cinque segretari comunali e provinciali in disponibilità, nonché di cinque unità di personale, particolarmente esperte in tematiche finanziarie degli enti locali, in posizione di comando o distacco e senza oneri aggiuntivi a carico del bilancio dello Stato. </w:t>
        <w:br/>
      </w:r>
      <w:r>
        <w:rPr>
          <w:rFonts w:eastAsia="Times New Roman" w:cs="Tahoma" w:ascii="Tahoma" w:hAnsi="Tahoma"/>
          <w:i/>
          <w:iCs/>
          <w:color w:val="FF0000"/>
          <w:sz w:val="20"/>
          <w:szCs w:val="20"/>
        </w:rPr>
        <w:t>(comma così modificato dall'art. 49-quinquies, comma 1, lettera b), legge n. 98 del 2013)</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3. La sezione regionale di controllo della Corte dei conti, entro il termine di 30 giorni dalla data di ricezione della documentazione di cui al comma 1, delibera sull'approvazione o sul diniego del piano, valutandone la congruenza ai fini del riequilibrio. In caso di approvazione del piano, la Corte dei conti vigila sull'esecuzione dello stesso, adottando in sede di controllo, effettuato ai sensi dell'articolo 243-bis, comma 6, lettera a), apposita pronuncia.</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 xml:space="preserve">4. La delibera di accoglimento o di diniego di approvazione del piano di riequilibrio finanziario pluriennale è comunicata al Ministero dell'interno.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5. La delibera di approvazione o di diniego del piano può essere impugnata entro 30 giorni, nelle forme del giudizio ad istanza di parte, innanzi alle Sezioni riunite della Corte dei conti in speciale composizione che si pronunciano, nell'esercizio della propria giurisdizione esclusiva in tema di contabilità pubblica, ai sensi dell'</w:t>
      </w:r>
      <w:r>
        <w:fldChar w:fldCharType="begin"/>
      </w:r>
      <w:r>
        <w:rPr>
          <w:sz w:val="20"/>
          <w:u w:val="single"/>
          <w:rFonts w:eastAsia="Times New Roman" w:cs="Tahoma" w:ascii="Tahoma" w:hAnsi="Tahoma"/>
          <w:color w:val="0000FF"/>
        </w:rPr>
        <w:instrText xml:space="preserve"> HYPERLINK "http://www.bosettiegatti.eu/info/norme/statali/costituzione.htm" \l "103"</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icolo 103, secondo comma, della Costituzione</w:t>
      </w:r>
      <w:r>
        <w:rPr>
          <w:sz w:val="20"/>
          <w:u w:val="single"/>
          <w:rFonts w:eastAsia="Times New Roman" w:cs="Tahoma" w:ascii="Tahoma" w:hAnsi="Tahoma"/>
          <w:color w:val="0000FF"/>
        </w:rPr>
        <w:fldChar w:fldCharType="end"/>
      </w:r>
      <w:r>
        <w:rPr>
          <w:rFonts w:eastAsia="Times New Roman" w:cs="Tahoma" w:ascii="Tahoma" w:hAnsi="Tahoma"/>
          <w:sz w:val="20"/>
          <w:szCs w:val="20"/>
        </w:rPr>
        <w:t xml:space="preserve">, entro 30 giorni dal deposito del ricorso. Le medesime Sezioni riunite si pronunciano in unico grado, nell'esercizio della medesima giurisdizione esclusiva, sui ricorsi avverso i provvedimenti di ammissione al Fondo di rotazione di cui all'articolo 243-ter.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 xml:space="preserve">6. Ai fini del controllo dell'attuazione del piano di riequilibrio finanziario pluriennale approvato, l'organo di revisione economico-finanziaria dell'ente trasmette al Ministero dell'interno e alla competente Sezione regionale della Corte dei Conti, entro quindici giorni successivi alla scadenza di ciascun semestre, una relazione sullo stato di attuazione del piano e sul raggiungimento degli obiettivi intermedi fissati dal piano stesso, nonché, entro il 31 gennaio dell'anno successivo all'ultimo di durata del piano, una relazione finale sulla completa attuazione dello stesso e sugli obiettivi di riequilibrio raggiunti. </w:t>
        <w:br/>
      </w:r>
      <w:r>
        <w:rPr>
          <w:rFonts w:eastAsia="Times New Roman" w:cs="Tahoma" w:ascii="Tahoma" w:hAnsi="Tahoma"/>
          <w:i/>
          <w:iCs/>
          <w:color w:val="FF0000"/>
          <w:sz w:val="20"/>
          <w:szCs w:val="20"/>
        </w:rPr>
        <w:t>(comma così modificato dall'art. 10-ter della legge n. 64 del 2013)</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 xml:space="preserve">7. La mancata presentazione del piano entro il termine di cui all'articolo 243-bis, comma 5, il diniego dell'approvazione del piano, l'accertamento da parte della competente Sezione regionale della Corte dei conti di grave e reiterato mancato rispetto degli obiettivi intermedi fissati dal piano, ovvero il mancato raggiungimento del riequilibrio finanziario dell'ente al termine del periodo di durata del piano stesso, comportano l'applicazione dell''articolo 6, comma 2, del decreto legislativo n. 149 del 2011, con l'assegnazione al Consiglio dell'ente, da parte del Prefetto, del termine non superiore a venti giorni per la deliberazione del dissesto. </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ahoma" w:ascii="Tahoma" w:hAnsi="Tahoma"/>
          <w:b/>
          <w:bCs/>
          <w:sz w:val="20"/>
          <w:szCs w:val="20"/>
        </w:rPr>
        <w:t xml:space="preserve">Art. </w:t>
      </w:r>
      <w:bookmarkStart w:id="226" w:name="243-quinquies"/>
      <w:r>
        <w:rPr>
          <w:rFonts w:eastAsia="Times New Roman" w:cs="Tahoma" w:ascii="Tahoma" w:hAnsi="Tahoma"/>
          <w:b/>
          <w:bCs/>
          <w:sz w:val="20"/>
          <w:szCs w:val="20"/>
        </w:rPr>
        <w:t>243-quinquies</w:t>
      </w:r>
      <w:bookmarkEnd w:id="226"/>
      <w:r>
        <w:rPr>
          <w:rFonts w:eastAsia="Times New Roman" w:cs="Tahoma" w:ascii="Tahoma" w:hAnsi="Tahoma"/>
          <w:b/>
          <w:bCs/>
          <w:sz w:val="20"/>
          <w:szCs w:val="20"/>
        </w:rPr>
        <w:t>. Misure per garantire la stabilità finanziaria degli enti locali sciolti per fenomeni di infiltrazione e di condizionamento di tipo mafioso</w:t>
        <w:br/>
      </w:r>
      <w:r>
        <w:rPr>
          <w:rFonts w:eastAsia="Times New Roman" w:cs="Tahoma" w:ascii="Tahoma" w:hAnsi="Tahoma"/>
          <w:i/>
          <w:iCs/>
          <w:color w:val="FF0000"/>
          <w:sz w:val="20"/>
          <w:szCs w:val="20"/>
        </w:rPr>
        <w:t>(articolo introdotto dall'art. 3, comma 1, lettera r), legge n. 213 del 2012)</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1. Per la gestione finanziaria degli enti locali sciolti ai sensi dell'</w:t>
      </w:r>
      <w:r>
        <w:fldChar w:fldCharType="begin"/>
      </w:r>
      <w:r>
        <w:rPr>
          <w:sz w:val="20"/>
          <w:u w:val="single"/>
          <w:rFonts w:eastAsia="Times New Roman" w:cs="Tahoma" w:ascii="Tahoma" w:hAnsi="Tahoma"/>
          <w:color w:val="0000FF"/>
        </w:rPr>
        <w:instrText xml:space="preserve"> HYPERLINK "http://www.bosettiegatti.eu/info/norme/statali/2000_0267.htm" \l "143"</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icolo 143</w:t>
      </w:r>
      <w:r>
        <w:rPr>
          <w:sz w:val="20"/>
          <w:u w:val="single"/>
          <w:rFonts w:eastAsia="Times New Roman" w:cs="Tahoma" w:ascii="Tahoma" w:hAnsi="Tahoma"/>
          <w:color w:val="0000FF"/>
        </w:rPr>
        <w:fldChar w:fldCharType="end"/>
      </w:r>
      <w:r>
        <w:rPr>
          <w:rFonts w:eastAsia="Times New Roman" w:cs="Tahoma" w:ascii="Tahoma" w:hAnsi="Tahoma"/>
          <w:sz w:val="20"/>
          <w:szCs w:val="20"/>
        </w:rPr>
        <w:t xml:space="preserve">, per i quali sussistono squilibri strutturali di bilancio, in grado di provocare il dissesto finanziario, la commissione straordinaria per la gestione dell'ente, entro sei mesi dal suo insediamento, può richiedere una anticipazione di cassa da destinare alle finalità di cui al comma 2.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 xml:space="preserve">2. L'anticipazione di cui al comma 1, nel limite massimo di euro 200 per abitante, è destinata esclusivamente al pagamento delle retribuzioni al personale dipendente e ai conseguenti oneri previdenziali, al pagamento delle rate di mutui e di prestiti obbligazionari, nonché all'espletamento dei servizi locali indispensabili. Le somme a tal fine concesse non sono oggetto di procedure di esecuzione e di espropriazione forzata.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 xml:space="preserve">3. L'anticipazione è concessa con decreto del Ministero dell'interno di concerto con il Ministero dell'economia e delle finanze, nei limiti di 20 milioni di euro annui a valere sulle dotazioni del fondo di rotazione di cui all'articolo 243-ter.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4. Il decreto ministeriale di cui al comma 3 stabilisce altresì le modalità per la restituzione dell'anticipazione straordinaria in un periodo massimo di dieci anni a decorrere dall'anno successivo a quello in cui è erogata l'anticipazione.</w:t>
      </w:r>
    </w:p>
    <w:p>
      <w:pPr>
        <w:pStyle w:val="Normal"/>
        <w:spacing w:lineRule="auto" w:line="240" w:beforeAutospacing="1" w:afterAutospacing="1"/>
        <w:jc w:val="center"/>
        <w:rPr>
          <w:rFonts w:ascii="Times New Roman" w:hAnsi="Times New Roman" w:eastAsia="Times New Roman" w:cs="Times New Roman"/>
          <w:sz w:val="24"/>
          <w:szCs w:val="24"/>
        </w:rPr>
      </w:pPr>
      <w:bookmarkStart w:id="227" w:name="02.08.02"/>
      <w:r>
        <w:rPr>
          <w:rFonts w:eastAsia="Times New Roman" w:cs="Tahoma" w:ascii="Tahoma" w:hAnsi="Tahoma"/>
          <w:b/>
          <w:bCs/>
          <w:sz w:val="20"/>
          <w:szCs w:val="20"/>
        </w:rPr>
        <w:t>CAPO II - Enti locali dissestati: disposizioni generali</w:t>
      </w:r>
      <w:bookmarkEnd w:id="227"/>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ahoma" w:ascii="Tahoma" w:hAnsi="Tahoma"/>
          <w:b/>
          <w:bCs/>
          <w:sz w:val="20"/>
          <w:szCs w:val="20"/>
        </w:rPr>
        <w:t xml:space="preserve">Art. </w:t>
      </w:r>
      <w:bookmarkStart w:id="228" w:name="244"/>
      <w:r>
        <w:rPr>
          <w:rFonts w:eastAsia="Times New Roman" w:cs="Tahoma" w:ascii="Tahoma" w:hAnsi="Tahoma"/>
          <w:b/>
          <w:bCs/>
          <w:sz w:val="20"/>
          <w:szCs w:val="20"/>
        </w:rPr>
        <w:t>244</w:t>
      </w:r>
      <w:bookmarkEnd w:id="228"/>
      <w:r>
        <w:rPr>
          <w:rFonts w:eastAsia="Times New Roman" w:cs="Tahoma" w:ascii="Tahoma" w:hAnsi="Tahoma"/>
          <w:b/>
          <w:bCs/>
          <w:sz w:val="20"/>
          <w:szCs w:val="20"/>
        </w:rPr>
        <w:t>. Dissesto finanziario</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 xml:space="preserve">1. Si ha stato di dissesto finanziario se l'ente non può garantire l'assolvimento delle funzioni e dei servizi indispensabili ovvero esistono nei confronti dell'ente locale crediti liquidi ed esigibili di terzi cui non si possa fare validamente fronte con le modalità di cui all'articolo 193, nonché con le modalità di cui all'articolo 194 per le fattispecie ivi previst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2. Le norme sul risanamento degli enti locali dissestati si applicano solo a province e comuni.</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ahoma" w:ascii="Tahoma" w:hAnsi="Tahoma"/>
          <w:b/>
          <w:bCs/>
          <w:sz w:val="20"/>
          <w:szCs w:val="20"/>
        </w:rPr>
        <w:t>Art. 245. Soggetti della procedura di risanamento</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1. Soggetti della procedura di risanamento sono l'organo straordinario di liquidazione e gli organi istituzionali dell'ent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2. L'organo straordinario di liquidazione provvede al ripiano dell'indebitamento pregresso con i mezzi consentiti dalla legg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3. Gli organi istituzionali dell'ente assicurano condizioni stabili di equilibrio della gestione finanziaria rimuovendo le cause strutturali che hanno determinato il dissesto.</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ahoma" w:ascii="Tahoma" w:hAnsi="Tahoma"/>
          <w:b/>
          <w:bCs/>
          <w:sz w:val="20"/>
          <w:szCs w:val="20"/>
        </w:rPr>
        <w:t xml:space="preserve">Art. </w:t>
      </w:r>
      <w:bookmarkStart w:id="229" w:name="246"/>
      <w:r>
        <w:rPr>
          <w:rFonts w:eastAsia="Times New Roman" w:cs="Tahoma" w:ascii="Tahoma" w:hAnsi="Tahoma"/>
          <w:b/>
          <w:bCs/>
          <w:sz w:val="20"/>
          <w:szCs w:val="20"/>
        </w:rPr>
        <w:t>246</w:t>
      </w:r>
      <w:bookmarkEnd w:id="229"/>
      <w:r>
        <w:rPr>
          <w:rFonts w:eastAsia="Times New Roman" w:cs="Tahoma" w:ascii="Tahoma" w:hAnsi="Tahoma"/>
          <w:b/>
          <w:bCs/>
          <w:sz w:val="20"/>
          <w:szCs w:val="20"/>
        </w:rPr>
        <w:t>. Deliberazione di dissesto</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 xml:space="preserve">1. La deliberazione recante la formale ed esplicita dichiarazione di dissesto finanziario è adottata dal consiglio dell'ente locale nelle ipotesi di cui all'articolo 244 e valuta le cause che hanno determinato il dissesto. La deliberazione dello stato di dissesto non è revocabile. Alla stessa è allegata una dettagliata relazione dell'organo di revisione economico finanziaria che analizza le cause che hanno provocato il dissesto.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 xml:space="preserve">2. La deliberazione dello stato di dissesto è trasmessa, entro 5 giorni dalla data di esecutività, al Ministero dell'interno ed alla Procura regionale presso la Corte dei conti competente per territorio, unitamente alla relazione dell'organo di revisione. La deliberazione è pubblicata per estratto nella Gazzetta Ufficiale della Repubblica Italiana a cura del Ministero dell'interno unitamente al d.P.R. di nomina dell'organo straordinario di liquidazion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L'obbligo di deliberazione dello stato di dissesto si estende, ove ne ricorrano le condizioni, al commissario nominato ai sensi dell'</w:t>
      </w:r>
      <w:r>
        <w:fldChar w:fldCharType="begin"/>
      </w:r>
      <w:r>
        <w:rPr>
          <w:sz w:val="20"/>
          <w:u w:val="single"/>
          <w:rFonts w:eastAsia="Times New Roman" w:cs="Tahoma" w:ascii="Tahoma" w:hAnsi="Tahoma"/>
          <w:color w:val="0000FF"/>
        </w:rPr>
        <w:instrText xml:space="preserve"> HYPERLINK "http://www.bosettiegatti.eu/info/norme/statali/2000_0267.htm" \l "141"</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icolo 141</w:t>
      </w:r>
      <w:r>
        <w:rPr>
          <w:sz w:val="20"/>
          <w:u w:val="single"/>
          <w:rFonts w:eastAsia="Times New Roman" w:cs="Tahoma" w:ascii="Tahoma" w:hAnsi="Tahoma"/>
          <w:color w:val="0000FF"/>
        </w:rPr>
        <w:fldChar w:fldCharType="end"/>
      </w:r>
      <w:r>
        <w:rPr>
          <w:rFonts w:eastAsia="Times New Roman" w:cs="Tahoma" w:ascii="Tahoma" w:hAnsi="Tahoma"/>
          <w:sz w:val="20"/>
          <w:szCs w:val="20"/>
        </w:rPr>
        <w:t>, comma 3.</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Se, per l'esercizio nel corso del quale si rende necessaria la dichiarazione di dissesto, è stato validamente deliberato il bilancio di previsione, tale atto continua ad esplicare la sua efficacia per l'intero esercizio finanziario, intendendosi operanti per l'ente locale i divieti e gli obblighi previsti dall'</w:t>
      </w:r>
      <w:r>
        <w:fldChar w:fldCharType="begin"/>
      </w:r>
      <w:r>
        <w:rPr>
          <w:sz w:val="20"/>
          <w:u w:val="single"/>
          <w:rFonts w:eastAsia="Times New Roman" w:cs="Tahoma" w:ascii="Tahoma" w:hAnsi="Tahoma"/>
          <w:color w:val="0000FF"/>
        </w:rPr>
        <w:instrText xml:space="preserve"> HYPERLINK "http://www.bosettiegatti.eu/info/norme/statali/2000_0267.htm" \l "191"</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icolo 191, comma 5</w:t>
      </w:r>
      <w:r>
        <w:rPr>
          <w:sz w:val="20"/>
          <w:u w:val="single"/>
          <w:rFonts w:eastAsia="Times New Roman" w:cs="Tahoma" w:ascii="Tahoma" w:hAnsi="Tahoma"/>
          <w:color w:val="0000FF"/>
        </w:rPr>
        <w:fldChar w:fldCharType="end"/>
      </w:r>
      <w:r>
        <w:rPr>
          <w:rFonts w:eastAsia="Times New Roman" w:cs="Tahoma" w:ascii="Tahoma" w:hAnsi="Tahoma"/>
          <w:sz w:val="20"/>
          <w:szCs w:val="20"/>
        </w:rPr>
        <w:t xml:space="preserve">. In tal caso, la deliberazione di dissesto può essere validamente adottata, esplicando gli effetti di cui all'articolo 248. Gli ulteriori adempimenti e relativi termini iniziali, propri dell'organo straordinario di liquidazione e del consiglio dell'ente, sono differiti al 1° gennaio dell'anno successivo a quello in cui è stato deliberato il dissesto. Ove sia stato già approvato il bilancio preventivo per l'esercizio successivo, il consiglio provvede alla revoca dello stesso.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5. Le disposizioni relative alla valutazione delle cause di dissesto sulla base della dettagliata relazione dell'organo di revisione di cui al comma 1 ed ai conseguenti oneri di trasmissione di cui al comma 2 si applicano solo ai dissesti finanziari deliberati a decorrere dal 25 ottobre 1997. </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247. Omissione della deliberazione di dissest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Ove dalle deliberazioni dell'ente, dai bilanci di previsione, dai rendiconti o da altra fonte l'organo regionale di controllo venga a conoscenza dell'eventuale condizione di dissesto, chiede chiarimenti all'ente e motivata relazione all'organo di revisione contabile assegnando un termine, non prorogabile, di trenta giorn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Ove sia ritenuta sussistente l'ipotesi di dissesto l'organo regionale di controllo assegna al consiglio, con lettera notificata ai singoli consiglieri, un termine, non superiore a venti giorni, per la deliberazione del dissest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Decorso infruttuosamente tale termine l'organo regionale di controllo nomina un commissario ad acta per la deliberazione dello stato di dissest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Del provvedimento sostitutivo è data comunicazione al prefetto che inizia la procedura per lo scioglimento del consiglio dell'ente, ai sensi dell'</w:t>
      </w:r>
      <w:r>
        <w:fldChar w:fldCharType="begin"/>
      </w:r>
      <w:r>
        <w:rPr>
          <w:sz w:val="20"/>
          <w:u w:val="single"/>
          <w:rFonts w:eastAsia="Times New Roman" w:cs="Tahoma" w:ascii="Tahoma" w:hAnsi="Tahoma"/>
          <w:color w:val="0000FF"/>
        </w:rPr>
        <w:instrText xml:space="preserve"> HYPERLINK "http://www.bosettiegatti.eu/info/norme/statali/2000_0267.htm" \l "141"</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icolo 141</w:t>
      </w:r>
      <w:r>
        <w:rPr>
          <w:sz w:val="20"/>
          <w:u w:val="single"/>
          <w:rFonts w:eastAsia="Times New Roman" w:cs="Tahoma" w:ascii="Tahoma" w:hAnsi="Tahoma"/>
          <w:color w:val="0000FF"/>
        </w:rPr>
        <w:fldChar w:fldCharType="end"/>
      </w:r>
      <w:r>
        <w:rPr>
          <w:rFonts w:eastAsia="Times New Roman" w:cs="Tahoma" w:ascii="Tahoma" w:hAnsi="Tahoma"/>
          <w:sz w:val="20"/>
          <w:szCs w:val="20"/>
        </w:rPr>
        <w:t>.</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 xml:space="preserve">Art. </w:t>
      </w:r>
      <w:bookmarkStart w:id="230" w:name="248"/>
      <w:r>
        <w:rPr>
          <w:rFonts w:eastAsia="Times New Roman" w:cs="Tahoma" w:ascii="Tahoma" w:hAnsi="Tahoma"/>
          <w:b/>
          <w:bCs/>
          <w:sz w:val="20"/>
          <w:szCs w:val="20"/>
        </w:rPr>
        <w:t>248</w:t>
      </w:r>
      <w:bookmarkEnd w:id="230"/>
      <w:r>
        <w:rPr>
          <w:rFonts w:eastAsia="Times New Roman" w:cs="Tahoma" w:ascii="Tahoma" w:hAnsi="Tahoma"/>
          <w:b/>
          <w:bCs/>
          <w:sz w:val="20"/>
          <w:szCs w:val="20"/>
        </w:rPr>
        <w:t>. Conseguenze della dichiarazione di dissest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A seguito della dichiarazione di dissesto, e sino all'emanazione del decreto di cui all'articolo 261, sono sospesi i termini per la deliberazione del bilanci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2. Dalla data della dichiarazione di dissesto e sino all'approvazione del rendiconto di cui all'articolo 256 non possono essere intraprese o proseguite azioni esecutive nei confronti dell'ente per i debiti che rientrano nella competenza dell'organo straordinario di liquidazione. Le procedure esecutive pendenti alla data della dichiarazione di dissesto, nelle quali sono scaduti i termini per l'opposizione giudiziale da parte dell'ente, o la stessa benché proposta è stata rigettata, sono dichiarate estinte d'ufficio dal giudice con inserimento nella massa passiva dell'importo dovuto a titolo di capitale, accessori e spes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I pignoramenti eventualmente eseguiti dopo la deliberazione dello stato di dissesto non vincolano l'ente ed il tesoriere, i quali possono disporre delle somme per i fini dell'ente e le finalità di legg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Dalla data della deliberazione di dissesto e sino all'approvazione del rendiconto di cui all'articolo 256 i debiti insoluti a tale data e le somme dovute per anticipazioni di cassa già erogate non producono più interessi né sono soggetti a rivalutazione monetaria. Uguale disciplina si applica ai crediti nei confronti dell'ente che rientrano nella competenza dell'organo straordinario di liquidazione a decorrere dal momento della loro liquidità ed esigibilità.</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5. Fermo restando quanto previsto dall'</w:t>
      </w:r>
      <w:hyperlink r:id="rId8">
        <w:r>
          <w:rPr>
            <w:rFonts w:eastAsia="Times New Roman" w:cs="Tahoma" w:ascii="Tahoma" w:hAnsi="Tahoma"/>
            <w:color w:val="0000FF"/>
            <w:sz w:val="20"/>
            <w:u w:val="single"/>
          </w:rPr>
          <w:t>articolo 1 della legge 14 gennaio 1994, n. 20</w:t>
        </w:r>
      </w:hyperlink>
      <w:r>
        <w:rPr>
          <w:rFonts w:eastAsia="Times New Roman" w:cs="Tahoma" w:ascii="Tahoma" w:hAnsi="Tahoma"/>
          <w:sz w:val="20"/>
          <w:szCs w:val="20"/>
        </w:rPr>
        <w:t xml:space="preserve">, gli amministratori che la Corte dei conti ha riconosciuto, anche in primo grado, responsabili di aver contribuito con condotte, dolose o gravemente colpose, sia omissive che commissive, al verificarsi del dissesto finanziario, non possono ricoprire, per un periodo di dieci anni, incarichi di assessore, di revisore dei conti di enti locali e di rappresentante di enti locali presso altri enti, istituzioni ed organismi pubblici e privati. I sindaci e i presidenti di provincia ritenuti responsabili ai sensi del periodo precedente, inoltre, non sono candidabili, per un periodo di dieci anni, alle cariche di sindaco, di presidente di provincia, di presidente di Giunta regionale, nonché di membro dei consigli comunali, dei consigli provinciali, delle assemblee e dei consigli regionali, del Parlamento e del Parlamento europeo. Non possono altresì ricoprire per un periodo di tempo di dieci anni la carica di assessore comunale, provinciale o regionale né alcuna carica in enti vigilati o partecipati da enti pubblici. Ai medesimi soggetti, ove riconosciuti responsabili, le sezioni giurisdizionali regionali della Corte dei conti irrogano una sanzione pecuniaria pari ad un minimo di cinque e fino ad un massimo di venti volte la retribuzione mensile lorda dovuta al momento di commissione della violazione. </w:t>
        <w:br/>
      </w:r>
      <w:r>
        <w:rPr>
          <w:rFonts w:eastAsia="Times New Roman" w:cs="Tahoma" w:ascii="Tahoma" w:hAnsi="Tahoma"/>
          <w:i/>
          <w:iCs/>
          <w:color w:val="FF0000"/>
          <w:sz w:val="20"/>
          <w:szCs w:val="20"/>
        </w:rPr>
        <w:t>(comma così sostituito dall'art. 3, comma 1, lettera s), legge n. 213 del 2012)</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5-bis. Fermo restando quanto previsto dall'</w:t>
      </w:r>
      <w:hyperlink r:id="rId9">
        <w:r>
          <w:rPr>
            <w:rFonts w:eastAsia="Times New Roman" w:cs="Tahoma" w:ascii="Tahoma" w:hAnsi="Tahoma"/>
            <w:color w:val="0000FF"/>
            <w:sz w:val="20"/>
            <w:u w:val="single"/>
          </w:rPr>
          <w:t>articolo 1 della legge 14 gennaio 1994, n. 20</w:t>
        </w:r>
      </w:hyperlink>
      <w:r>
        <w:rPr>
          <w:rFonts w:eastAsia="Times New Roman" w:cs="Tahoma" w:ascii="Tahoma" w:hAnsi="Tahoma"/>
          <w:sz w:val="20"/>
          <w:szCs w:val="20"/>
        </w:rPr>
        <w:t>, qualora, a seguito della dichiarazione di dissesto, la Corte dei conti accerti gravi responsabilità nello svolgimento dell'attività del collegio dei revisori, o ritardata o mancata comunicazione, secondo le normative vigenti, delle informazioni, i componenti del collegio riconosciuti responsabili in sede di giudizio della predetta Corte non possono essere nominati nel collegio dei revisori degli enti locali e degli enti ed organismi agli stessi riconducibili fino a dieci anni, in funzione della gravità accertata. La Corte dei conti trasmette l'esito dell'accertamento anche all'ordine professionale di appartenenza dei revisori per valutazioni inerenti all'eventuale avvio di procedimenti disciplinari, nonché al Ministero dell'interno per la conseguente sospensione dall'elenco di cui all'</w:t>
      </w:r>
      <w:r>
        <w:fldChar w:fldCharType="begin"/>
      </w:r>
      <w:r>
        <w:rPr>
          <w:sz w:val="20"/>
          <w:u w:val="single"/>
          <w:rFonts w:eastAsia="Times New Roman" w:cs="Tahoma" w:ascii="Tahoma" w:hAnsi="Tahoma"/>
          <w:color w:val="0000FF"/>
        </w:rPr>
        <w:instrText xml:space="preserve"> HYPERLINK "http://www.bosettiegatti.eu/info/norme/statali/2011_0148.htm" \l "16"</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icolo 16, comma 25, del decreto-legge 13 agosto 2011, n. 138, convertito, con modificazioni, dalla legge 14 settembre 2011, n. 148</w:t>
      </w:r>
      <w:r>
        <w:rPr>
          <w:sz w:val="20"/>
          <w:u w:val="single"/>
          <w:rFonts w:eastAsia="Times New Roman" w:cs="Tahoma" w:ascii="Tahoma" w:hAnsi="Tahoma"/>
          <w:color w:val="0000FF"/>
        </w:rPr>
        <w:fldChar w:fldCharType="end"/>
      </w:r>
      <w:r>
        <w:rPr>
          <w:rFonts w:eastAsia="Times New Roman" w:cs="Tahoma" w:ascii="Tahoma" w:hAnsi="Tahoma"/>
          <w:sz w:val="20"/>
          <w:szCs w:val="20"/>
        </w:rPr>
        <w:t>. Ai medesimi soggetti, ove ritenuti responsabili, le sezioni giurisdizionali regionali della Corte dei conti irrogano una sanzione pecuniaria pari ad un minimo di cinque e fino ad un massimo di venti volte la retribuzione mensile lorda dovuta al momento di commissione della violazione.</w:t>
        <w:br/>
      </w:r>
      <w:r>
        <w:rPr>
          <w:rFonts w:eastAsia="Times New Roman" w:cs="Tahoma" w:ascii="Tahoma" w:hAnsi="Tahoma"/>
          <w:i/>
          <w:iCs/>
          <w:color w:val="FF0000"/>
          <w:sz w:val="20"/>
          <w:szCs w:val="20"/>
        </w:rPr>
        <w:t>(comma introdotto dall'art. 3, comma 1, lettera s), legge n. 213 del 2012)</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 xml:space="preserve">Art. </w:t>
      </w:r>
      <w:bookmarkStart w:id="231" w:name="249"/>
      <w:r>
        <w:rPr>
          <w:rFonts w:eastAsia="Times New Roman" w:cs="Tahoma" w:ascii="Tahoma" w:hAnsi="Tahoma"/>
          <w:b/>
          <w:bCs/>
          <w:sz w:val="20"/>
          <w:szCs w:val="20"/>
        </w:rPr>
        <w:t>249</w:t>
      </w:r>
      <w:bookmarkEnd w:id="231"/>
      <w:r>
        <w:rPr>
          <w:rFonts w:eastAsia="Times New Roman" w:cs="Tahoma" w:ascii="Tahoma" w:hAnsi="Tahoma"/>
          <w:b/>
          <w:bCs/>
          <w:sz w:val="20"/>
          <w:szCs w:val="20"/>
        </w:rPr>
        <w:t>. Limiti alla contrazione di nuovi mutu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1. Dalla data di deliberazione di dissesto e sino all'emanazione del decreto di cui all'articolo 261, comma 3, gli enti locali non possono contrarre nuovi mutui, con eccezione dei mutui previsti dall'articolo 255 e dei mutui con oneri a totale carico dello Stato o delle regioni. </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250. Gestione del bilancio durante la procedura di risanament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Dalla data di deliberazione del dissesto finanziario e sino alla data di approvazione dell'ipotesi di bilancio riequilibrato di cui all'articolo 261 l'ente locale non può impegnare per ciascun intervento somme complessivamente superiori a quelle definitivamente previste nell'ultimo bilancio approvato, comunque nei limiti delle entrate accertate. I relativi pagamenti in conto competenza non possono mensilmente superare un dodicesimo delle rispettive somme impegnabili, con esclusione delle spese non suscettibili di pagamento frazionato in dodicesimi. L'ente applica principi di buona amministrazione al fine di non aggravare la posizione debitoria e mantenere la coerenza con l'ipotesi di bilancio riequilibrato predisposta dallo stess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Per le spese disposte dalla legge e per quelle relative ai servizi locali indispensabili, nei casi in cui nell'ultimo bilancio approvato mancano del tutto gli stanziamenti ovvero gli stessi sono previsti per importi insufficienti, il consiglio o la giunta con i poteri del primo, salvo ratifica, individua con deliberazione le spese da finanziare, con gli interventi relativi, motiva nel dettaglio le ragioni per le quali mancano o sono insufficienti gli stanziamenti nell'ultimo bilancio approvato e determina le fonti di finanziamento. Sulla base di tali deliberazioni possono essere assunti gli impegni corrispondenti. Le deliberazioni, da sottoporre all'esame dell'organo regionale di controllo, sono notificate al tesoriere.</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 xml:space="preserve">Art. </w:t>
      </w:r>
      <w:bookmarkStart w:id="232" w:name="251"/>
      <w:r>
        <w:rPr>
          <w:rFonts w:eastAsia="Times New Roman" w:cs="Tahoma" w:ascii="Tahoma" w:hAnsi="Tahoma"/>
          <w:b/>
          <w:bCs/>
          <w:sz w:val="20"/>
          <w:szCs w:val="20"/>
        </w:rPr>
        <w:t>251</w:t>
      </w:r>
      <w:bookmarkEnd w:id="232"/>
      <w:r>
        <w:rPr>
          <w:rFonts w:eastAsia="Times New Roman" w:cs="Tahoma" w:ascii="Tahoma" w:hAnsi="Tahoma"/>
          <w:b/>
          <w:bCs/>
          <w:sz w:val="20"/>
          <w:szCs w:val="20"/>
        </w:rPr>
        <w:t>. Attivazione delle entrate propri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1. Nella prima riunione successiva alla dichiarazione di dissesto e comunque entro trenta giorni dalla data di esecutività della delibera, il consiglio dell'ente, o il commissario nominato ai sensi dell'articolo 247, comma 3, è tenuto a deliberare per le imposte e tasse locali di spettanza dell'ente dissestato, diverse dalla tassa per lo smaltimento dei rifiuti solidi urbani, le aliquote e le tariffe di base nella misura massima consentita, nonché i limiti reddituali, agli effetti dell'applicazione dell'imposta comunale per l'esercizio di imprese, arti e professioni, che determinano gli importi massimi del tributo dovuto.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2. La delibera non è revocabile ed ha efficacia per cinque anni, che decorrono da quello dell'ipotesi di bilancio riequilibrato. In caso di mancata adozione della delibera nei termini predetti l'organo regionale di controllo procede a norma dell'articolo 136.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3. Per le imposte e tasse locali di istituzione successiva alla deliberazione del dissesto, l'organo dell'ente dissestato che risulta competente ai sensi della legge istitutiva del tributo deve deliberare, entro i termini previsti per la prima applicazione del tributo medesimo, le aliquote e le tariffe di base nella misura massima consentita. La delibera ha efficacia per un numero di anni necessario al raggiungimento di un quinquennio a decorrere da quello dell'ipotesi di bilancio riequilibrato.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4. Resta fermo il potere dell'ente dissestato di deliberare, secondo le competenze, le modalità, i termini ed i limiti stabiliti dalle disposizioni vigenti, le maggiorazioni, riduzioni, graduazioni ed agevolazioni previste per le imposte e tasse di cui ai commi 1 e 3, nonché di deliberare la maggiore aliquota dell'imposta comunale sugli immobili consentita per straordinarie esigenze di bilancio.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5. Per il periodo di cinque anni, decorrente dall'anno dell'ipotesi di bilancio riequilibrato, ai fini della tassa smaltimento rifiuti solidi urbani, gli enti che hanno dichiarato il dissesto devono applicare misure tariffarie che assicurino complessivamente la copertura integrale dei costi di gestione del servizio e, per i servizi produttivi ed i canoni patrimoniali, devono applicare le tariffe nella misura massima consentita dalle disposizioni vigenti. Per i servizi a domanda individuale il costo di gestione deve essere coperto con proventi tariffari e con contributi finalizzati almeno nella misura prevista dalle norme vigenti. Per i termini di adozione delle delibere, per la loro efficacia e per la individuazione dell'organo competente si applicano le norme ordinarie vigenti in materia. Per la prima delibera il termine di adozione è fissato al trentesimo giorno successivo alla deliberazione del dissesto.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6. Le delibere di cui ai commi 1, 3 e 5 devono essere comunicate alla Commissione per la finanza e gli organici degli enti locali presso il Ministero dell'interno entro 30 giorni dalla data di adozione; nel caso di mancata osservanza delle disposizioni di cui ai predetti commi sono sospesi i contributi erariali. </w:t>
      </w:r>
    </w:p>
    <w:p>
      <w:pPr>
        <w:pStyle w:val="Normal"/>
        <w:spacing w:lineRule="auto" w:line="240" w:beforeAutospacing="1" w:afterAutospacing="1"/>
        <w:jc w:val="center"/>
        <w:rPr>
          <w:rFonts w:ascii="Tahoma" w:hAnsi="Tahoma" w:eastAsia="Times New Roman" w:cs="Tahoma"/>
          <w:sz w:val="20"/>
          <w:szCs w:val="20"/>
        </w:rPr>
      </w:pPr>
      <w:bookmarkStart w:id="233" w:name="02.08.03"/>
      <w:r>
        <w:rPr>
          <w:rFonts w:eastAsia="Times New Roman" w:cs="Tahoma" w:ascii="Tahoma" w:hAnsi="Tahoma"/>
          <w:b/>
          <w:bCs/>
          <w:sz w:val="20"/>
          <w:szCs w:val="20"/>
        </w:rPr>
        <w:t>CAPO III - Attività dell'organo straordinario di liquidazione</w:t>
      </w:r>
      <w:bookmarkEnd w:id="233"/>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252. Composizione, nomina e attribuzion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1. Per i comuni con popolazione sino a 5.000 abitanti l'organo straordinario di liquidazione è composto da un singolo commissario; per i comuni con popolazione superiore ai 5.000 abitanti e per le province l'organo straordinario di liquidazione è composto da una commissione di tre membri. Il commissario straordinario di liquidazione, per i comuni sino a 5.000 abitanti, o i componenti della commissione straordinaria di liquidazione, per i comuni con popolazione superiore a 5.000 abitanti e per le province, sono nominati fra magistrati a riposo della Corte dei Conti, della magistratura ordinaria, del Consiglio di Stato, fra funzionari dotati di un'idonea esperienza nel campo finanziario e contabile in servizio o in quiescenza degli uffici centrali o periferici del Ministero dell'interno, del Ministero del tesoro del bilancio e della programmazione economica, del Ministero delle finanze e di altre amministrazioni dello Stato, fra i segretari ed i ragionieri comunali e provinciali particolarmente esperti, anche in quiescenza, fra gli iscritti nel registro dei revisori contabili, gli iscritti nell'albo dei dottori commercialisti e gli iscritti nell'albo dei ragionieri. La commissione straordinaria di liquidazione è presieduta, se presente, dal magistrato a riposo della Corte dei Conti o della magistratura ordinaria o del Consiglio di Stato. Diversamente la stessa provvede ad eleggere nel suo seno il presidente. La commissione straordinaria di liquidazione delibera a maggioranza dei suoi componenti.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La nomina dell'organo straordinario di liquidazione è disposta con d.P.R. su proposta del Ministro dell'interno. L'insediamento presso l'ente avviene entro 5 giorni dalla notifica del provvedimento di nomin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Per i componenti dell'organo straordinario di liquidazione valgono le incompatibilità di cui all'articolo 236.</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L'organo straordinario di liquidazione ha competenza relativamente a fatti ed atti di gestione verificatisi entro il 31 dicembre dell'anno precedente a quello dell'ipotesi di bilancio riequilibrato e provvede all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a) rilevazione della massa passiva;</w:t>
        <w:br/>
        <w:t>b) acquisizione e gestione dei mezzi finanziari disponibili ai fini del risanamento anche mediante alienazione dei beni patrimoniali;</w:t>
        <w:br/>
        <w:t>c) liquidazione e pagamento della massa passiv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5. In ogni caso di accertamento di danni cagionati all'ente locale o all'erario, l'organo straordinario di liquidazione provvede alla denuncia dei fatti alla Procura Regionale presso la Corte dei conti ed alla relativa segnalazione al Ministero dell'interno tramite le prefetture.</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 xml:space="preserve">Art. 253. Poteri organizzatori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L'organo straordinario di liquidazione ha potere di accesso a tutti gli atti dell'ente locale, può utilizzare il personale ed i mezzi operativi dell'ente locale ed emanare direttive burocratich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2. L'ente locale è tenuto a fornire, a richiesta dell'organo straordinario di liquidazione, idonei locali ed attrezzature nonché il personale necessario.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L'organo straordinario di liquidazione può auto organizzarsi, e, per motivate esigenze, dotarsi di personale, acquisire consulenze e attrezzature le quali, al termine dell'attività di ripiano dei debiti rientrano nel patrimonio dell'ente locale.</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254. Rilevazione della massa passiv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1. L'organo straordinario di liquidazione provvede all'accertamento della massa passiva mediante la formazione, entro 180 giorni dall'insediamento, di un piano di rilevazione. Il termine è elevato di ulteriori 180 giorni per i comuni con popolazione superiore a 250.000 abitanti o capoluogo di provincia e per le provinc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2. Ai fini della formazione del piano di rilevazione, l'organo straordinario di liquidazione entro 10 giorni dalla data dell'insediamento, dà avviso, mediante affissione all'albo pretorio ed anche a mezzo stampa, dell'avvio della procedura di rilevazione delle passività dell'ente locale. Con l'avviso l'organo straordinario di liquidazione invita chiunque ritenga di averne diritto a presentare, entro un termine perentorio di sessanta giorni prorogabile per una sola volta di ulteriori trenta giorni con provvedimento motivato del predetto organo, la domanda in carta libera, corredata da idonea documentazione, atta a dimostrare la sussistenza del debito dell'ente, il relativo importo ed eventuali cause di prelazione, per l'inserimento nel piano di rilevazion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Nel piano di rilevazione della massa passiva sono inclus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a) i debiti di bilancio e fuori bilancio di cui all'articolo 194 verificatisi entro il 31 dicembre dell'anno precedente quello dell'ipotesi di bilancio riequilibrato;</w:t>
        <w:br/>
        <w:t>b) i debiti derivanti dalle procedure esecutive estinte ai sensi dell'articolo 248, comma 2;</w:t>
        <w:br/>
        <w:t xml:space="preserve">c) i debiti derivanti da transazioni compiute dall'organo straordinario di liquidazione ai sensi del comma 7.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4. L'organo straordinario di liquidazione, ove lo ritenga necessario, richiede all'ente che i responsabili dei servizi competenti per materia attestino che la prestazione è stata effettivamente resa e che la stessa rientra nell'ambito dell'espletamento di pubbliche funzioni e servizi di competenza dell'ente locale. I responsabili dei servizi attestano altresì che non è avvenuto, nemmeno parzialmente, il pagamento del corrispettivo e che il debito non è caduto in prescrizione alla data della dichiarazione di dissesto. I responsabili dei servizi provvedono entro sessanta giorni dalla richiesta, decorsi i quali l'attestazione si intende resa dagli stessi in senso negativo circa la sussistenza del debito.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5. Sull'inserimento nel piano di rilevazione delle domande di cui al comma 2 e delle posizioni debitorie di cui al comma 3 decide l'organo straordinario di liquidazione con provvedimento da notificare agli istanti al momento dell'approvazione del piano di rilevazione, tenendo conto degli elementi di prova del debito desunti dalla documentazione prodotta dal terzo creditore, da altri atti e dall'eventuale attestazione di cui al comma 4.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6. </w:t>
      </w:r>
      <w:r>
        <w:rPr>
          <w:rFonts w:eastAsia="Times New Roman" w:cs="Tahoma" w:ascii="Tahoma" w:hAnsi="Tahoma"/>
          <w:i/>
          <w:iCs/>
          <w:color w:val="FF0000"/>
          <w:sz w:val="20"/>
          <w:szCs w:val="20"/>
        </w:rPr>
        <w:t>(abrogato dall'art. 7 della legge n. 140 del 2004)</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7. L'organo straordinario di liquidazione è autorizzato a transigere vertenze giudiziali e stragiudiziali relative a debiti rientranti nelle fattispecie di cui al comma 3, inserendo il debito risultante dall'atto di transazione nel piano di rilevazion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8. In caso di inosservanza del termine di cui al comma 1, di negligenza o di ritardi non giustificati negli adempimenti di competenza, può essere disposta la sostituzione di tutti o parte dei componenti dell'organo straordinario della liquidazione. In tali casi, il Ministro dell'Interno, previo parere della Commissione per la finanza e gli organici degli enti locali, dal quale si prescinde ove non espresso entro trenta giorni dalla richiesta, e sentiti gli interessati, propone al Presidente della Repubblica l'adozione del provvedimento di sostituzione. Il Ministero dell'interno stabilisce con proprio provvedimento il trattamento economico dei commissari sostituiti. </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 xml:space="preserve">Art. </w:t>
      </w:r>
      <w:bookmarkStart w:id="234" w:name="255"/>
      <w:r>
        <w:rPr>
          <w:rFonts w:eastAsia="Times New Roman" w:cs="Tahoma" w:ascii="Tahoma" w:hAnsi="Tahoma"/>
          <w:b/>
          <w:bCs/>
          <w:sz w:val="20"/>
          <w:szCs w:val="20"/>
        </w:rPr>
        <w:t>255</w:t>
      </w:r>
      <w:bookmarkEnd w:id="234"/>
      <w:r>
        <w:rPr>
          <w:rFonts w:eastAsia="Times New Roman" w:cs="Tahoma" w:ascii="Tahoma" w:hAnsi="Tahoma"/>
          <w:b/>
          <w:bCs/>
          <w:sz w:val="20"/>
          <w:szCs w:val="20"/>
        </w:rPr>
        <w:t>. Acquisizione e gestione dei mezzi finanziari per il risanament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Nell'ambito dei compiti di cui all'articolo 252, comma 4, lettera b), l'organo straordinario di liquidazione provvede all'accertamento della massa attiva, costituita dal contributo dello Stato di cui al presente articolo, da residui da riscuotere, da ratei di mutuo disponibili in quanto non utilizzati dall'ente, da altre entrate e, se necessari, da proventi derivanti da alienazione di beni del patrimonio disponibil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Per il risanamento dell'ente locale dissestato lo Stato finanzia gli oneri di un mutuo, assunto dall'organo straordinario di liquidazione, in nome e per conto dell'ente, in unica soluzione con la Cassa depositi e prestiti al tasso vigente ed ammortizzato in venti anni, con pagamento diretto di ogni onere finanziario da parte del Ministero dell'intern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L'importo massimo del mutuo finanziato dallo Stato, è determinato sulla base di una rata di ammortamento pari al contributo statale indicato al comma 4.</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Detto contributo è pari a cinque volte un importo composto da una quota fissa, solo per taluni enti, ed una quota per abitante, spettante ad ogni ente. La quota fissa spetta ai comuni con popolazione sino a 999 abitanti per lire 13.000.000, ai comuni con popolazione da 1.000 a 1.999 abitanti per lire 15.000.000, ai comuni con popolazione da 2.000 a 2.999 abitanti per lire 18.000.000, ai comuni con popolazione da 3.000 a 4.999 abitanti per lire 20.000.000, ai comuni con popolazione da 5.000 a 9.999 abitanti per lire 22.000.000 ed ai comuni con popolazione da 10.000 a 19.999 per lire 25.000.000. La quota per abitante è pari a lire 7.930 per i comuni e lire 1.241 per le provinc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5. Il fondo costituito ai sensi del comma 4 è finalizzato agli interventi a favore degli enti locali in stato di dissesto finanziario. Le eventuali disponibilità residue del fondo, rinvenienti dall'utilizzazione dei contributi erariali per un importo inferiore ai limiti massimi indicati nel comma 4, possono essere destinate su richiesta motivata dell'organo consiliare dell'ente locale, secondo parametri e modalità definiti con decreto del Ministro dell'interno, all'assunzione di mutui integrativi per permettere all’ente locale di realizzare il risanamento finanziario, se non raggiunto con l’approvazione del rendiconto della gestione. Il mutuo, da assumere con la Cassa depositi e prestiti, è autorizzato dal Ministero dell'interno, previo parere della Commissione finanza ed organici degli enti locali. La priorità nell'assegnazione è accordata agli enti locali che non hanno usufruito dell'intera quota disponibile ai sensi del comma 4. </w:t>
        <w:br/>
      </w:r>
      <w:r>
        <w:rPr>
          <w:rFonts w:eastAsia="Times New Roman" w:cs="Tahoma" w:ascii="Tahoma" w:hAnsi="Tahoma"/>
          <w:i/>
          <w:iCs/>
          <w:color w:val="FF0000"/>
          <w:sz w:val="20"/>
          <w:szCs w:val="20"/>
        </w:rPr>
        <w:t>(comma così modificato dall'art. 1-septies della legge n. 88 del 2005)</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6. Per l'assunzione del mutuo concesso ai sensi del presente articolo agli enti locali in stato di dissesto finanziario per il ripiano delle posizioni debitorie non si applica il limite all'assunzione dei mutui di cui all'articolo 204, comma 1.</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7. Secondo le disposizioni vigenti il fondo per lo sviluppo degli investimenti, di cui all'articolo 28, comma 1, lettera c) del decreto legislativo 30 dicembre 1992, n. 504, sul quale sono imputati gli oneri per la concessione dei nuovi mutui agli enti locali dissestati, può essere integrato, con le modalità di cui all'articolo 11, comma 3, lettera d), della legge 5 agosto 1978, n. 468, e successive modificazioni ed integrazioni, in considerazione delle eventuali procedure di risanamento attivate rispetto a quelle già definit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8. L'organo straordinario di liquidazione provvede a riscuotere i ruoli pregressi emessi dall'ente e non ancora riscossi, totalmente o parzialmente, nonché all'accertamento delle entrate tributarie per le quali l'ente ha omesso la predisposizione dei ruoli o del titolo di entrata previsto per legg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9. Ove necessario ai fini del finanziamento della massa passiva, ed in deroga a disposizioni vigenti che attribuiscono specifiche destinazioni ai proventi derivanti da alienazioni di beni, l'organo straordinario di liquidazione procede alla rilevazione dei beni patrimoniali disponibili non indispensabili per i fini dell'ente, avviando, nel contempo, le procedure per l'alienazione di tali beni. Ai fini dell'alienazione dei beni immobili possono essere affidati incarichi a società di intermediazione immobiliare, anche appositamente costituite. Si applicano, in quanto compatibili, le disposizioni recate dall'articolo 3 del decreto-legge 31 ottobre 1990, n. 310, convertito, con modificazioni, dalla legge 22 dicembre 1990, n. 403, e successive modificazioni ed integrazioni, intendendosi attribuite all'organo straordinario di liquidazione le facoltà ivi disciplinate. L'ente locale, qualora intenda evitare le alienazioni di beni patrimoniali disponibili, è tenuto ad assegnare proprie risorse finanziarie liquide, anche con la contrazione di un mutuo passivo, con onere a proprio carico, per il valore stimato di realizzo dei beni. Il mutuo può essere assunto con la Cassa depositi e prestiti ed altri istituti di credito. Il limite di cui all'articolo 204, comma 1, è elevato sino al 40 per cento.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0. Non compete all’organo straordinario di liquidazione l’amministrazione dei residui attivi e passivi relativi ai fondi a gestione vincolata, ai mutui passivi già attivati per investimenti, ivi compreso il pagamento delle relative spese, nonché l’amministrazione dei debiti assistiti dalla garanzia della delegazione di pagamento di cui all’articolo 206.</w:t>
        <w:br/>
      </w:r>
      <w:r>
        <w:rPr>
          <w:rFonts w:eastAsia="Times New Roman" w:cs="Tahoma" w:ascii="Tahoma" w:hAnsi="Tahoma"/>
          <w:i/>
          <w:iCs/>
          <w:color w:val="FF0000"/>
          <w:sz w:val="20"/>
          <w:szCs w:val="20"/>
        </w:rPr>
        <w:t>(comma così sostituito dall'art. 1, comma 741, legge n. 296 del 2006)</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11. Per il finanziamento delle passività l'ente locale può destinare quota dell'avanzo di amministrazione non vincolato.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2. Nei confronti della massa attiva determinata ai sensi del presente articolo non sono ammessi sequestri o procedure esecutive. Le procedure esecutive eventualmente intraprese non determinano vincoli sulle somme.</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256. Liquidazione e pagamento della massa passiv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Il piano di rilevazione della massa passiva acquista esecutività con il deposito presso il Ministero dell'interno, cui provvede l'organo straordinario di liquidazione entro 5 giorni dall'approvazione di cui all'articolo 254, comma 1. Al piano è allegato l'elenco delle passività non inserite nel piano, corredato dai provvedimenti di diniego e dalla documentazione relativ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Unitamente al deposito l'organo straordinario di liquidazione chiede l'autorizzazione al perfezionamento del mutuo di cui all'articolo 255 nella misura necessaria per il finanziamento delle passività risultanti dal piano di rilevazione e dall'elenco delle passività non inserite, e comunque entro i limiti massimi stabiliti dall'articolo 255.</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Il Ministero dell'interno, accertata la regolarità del deposito, autorizza l'erogazione del mutuo da parte della Cassa depositi e prestit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Entro 30 giorni dall'erogazione del mutuo l'organo straordinario della liquidazione deve provvedere al pagamento di acconti in misura proporzionale uguale per tutte le passività inserite nel piano di rilevazione. Nel determinare l'entità dell'acconto l'organo di liquidazione deve provvedere ad accantonamenti per le pretese creditorie in contestazione esattamente quantificate. Gli accantonamenti sono effettuati in misura proporzionale uguale a quella delle passività inserite nel piano. Ai fini di cui al presente comma l'organo straordinario di liquidazione utilizza il mutuo erogato da parte della Cassa depositi e prestiti e le poste attive effettivamente disponibili, recuperando alla massa attiva disponibile gli importi degli accantonamenti non più necessari.</w:t>
        <w:br/>
      </w:r>
      <w:r>
        <w:rPr>
          <w:rFonts w:eastAsia="Times New Roman" w:cs="Tahoma" w:ascii="Tahoma" w:hAnsi="Tahoma"/>
          <w:i/>
          <w:iCs/>
          <w:color w:val="FF0000"/>
          <w:sz w:val="20"/>
          <w:szCs w:val="20"/>
        </w:rPr>
        <w:t>(comma così modificato dall'art. 7 della legge n. 140 del 2004)</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5. Successivamente all'erogazione del primo acconto l'organo straordinario della liquidazione può disporre ulteriori acconti per le passività già inserite nel piano di rilevazione e per quelle accertate successivamente, utilizzando le disponibilità nuove e residue, ivi compresa l'eventuale quota di mutuo a carico dello Stato ancora disponibile, previa autorizzazione del Ministero dell'interno, in quanto non richiesta ai sensi del comma 2. Nel caso di pagamento definitivo in misura parziale dei debiti l'ente locale è autorizzato ad assumere un mutuo a proprio carico con la Cassa depositi e prestiti o con altri istituti di credito, nel rispetto del limite del 40 per cento di cui all'articolo 255, comma 9, per il pagamento a saldo delle passività rilevate. A tale fine, entro 30 giorni dalla data di notifica del decreto ministeriale di approvazione del piano di estinzione, l'organo consiliare adotta apposita deliberazione, dandone comunicazione all'organo straordinario di liquidazione, che provvede al pagamento delle residue passività ad intervenuta erogazione del mutuo contratto dall'ente. La Cassa depositi e prestiti o altri istituti di credito erogano la relativa somma sul conto esistente intestato all'organo di liquidazion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6. A seguito del definitivo accertamento della massa passiva e dei mezzi finanziari disponibili, di cui all'articolo 255, e comunque entro il termine di 24 mesi dall'insediamento, l'organo straordinario di liquidazione predispone il piano di estinzione delle passività, includendo le passività accertate successivamente all'esecutività del piano di rilevazione dei debiti e lo deposita presso il Ministero dell'intern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7. Il piano di estinzione è sottoposto all'approvazione, entro 120 giorni dal deposito, del Ministro dell'interno, il quale valuta la correttezza della formazione della massa passiva e la correttezza e validità delle scelte nell'acquisizione di risorse proprie. Il Ministro dell'interno si avvale del parere consultivo da parte della Commissione per la finanza e gli organici degli enti locali, la quale può formulare rilievi e richieste istruttorie cui l'organo straordinario di liquidazione è tenuto a rispondere entro sessanta giorni dalla comunicazione. In tale ipotesi il termine per l'approvazione del piano, di cui al presente comma, è sospes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8. Il decreto di approvazione del piano di estinzione da parte del Ministro dell'interno è notificato all'ente locale ed all'organo straordinario di liquidazione per il tramite della prefettur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9. A seguito dell'approvazione del piano di estinzione l'organo straordinario di liquidazione provvede, entro 20 giorni dalla notifica del decreto, al pagamento delle residue passività, sino alla concorrenza della massa attiva realizzat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0. Con l'eventuale decreto di diniego dell'approvazione del piano il Ministro dell'interno prescrive all'organo straordinario di liquidazione di presentare, entro l'ulteriore termine di sessanta giorni decorrenti dalla data di notifica del provvedimento, un nuovo piano di estinzione che tenga conto delle prescrizioni contenute nel provvediment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1. Entro il termine di sessanta giorni dall'ultimazione delle operazioni di pagamento, l'organo straordinario della liquidazione è tenuto ad approvare il rendiconto della gestione ed a trasmetterlo all'organo regionale di controllo ed all'organo di revisione contabile dell'ente, il quale è competente sul riscontro della liquidazione e verifica la rispondenza tra il piano di estinzione e l'effettiva liquidazion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12. Nel caso in cui l'insufficienza della massa attiva, non diversamente rimediabile, è tale da compromettere il risanamento dell'ente, il Ministro dell'interno, su proposta della Commissione per la finanza e gli organici degli enti locali, può stabilire misure straordinarie per il pagamento integrale della massa passiva della liquidazione, anche in deroga alle norme vigenti, comunque senza oneri a carico dello Stato. </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257. Debiti non ammessi alla liquidazion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1. In allegato al provvedimento di approvazione di cui all'articolo 256, comma 8, sono individuate le pretese escluse dalla liquidazion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2. Il consiglio dell'ente individua con propria delibera, da adottare entro 60 giorni dalla notifica del decreto di cui all'articolo 256, comma 8, i soggetti ritenuti responsabili di debiti esclusi dalla liquidazione, dandone contestuale comunicazione ai soggetti medesimi ed ai relativi creditori.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Se il consiglio non provvede nei termini di cui al comma 2 si applicano le disposizioni di cui all'articolo 136.</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258. Modalità semplificate di accertamento e liquidazione dei debit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L'organo straordinario di liquidazione, valutato l'importo complessivo di tutti i debiti censiti in base alle richieste pervenute, il numero delle pratiche relative, la consistenza della documentazione allegata ed il tempo necessario per il loro definitivo esame, può proporre all'ente locale dissestato l'adozione della modalità semplificata di liquidazione di cui al presente articolo. Con deliberazione di giunta l'ente decide entro trenta giorni ed in caso di adesione s'impegna a mettere a disposizione le risorse finanziare di cui al comma 2.</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L'organo straordinario di liquidazione, acquisita l'adesione dell'ente locale, delibera l'accensione del mutuo di cui all'articolo 255, comma 2, nella misura necessaria agli adempimenti di cui ai successivi commi ed in relazione all'ammontare dei debiti censiti. L'ente locale dissestato è tenuto a deliberare l'accensione di un mutuo con la Cassa depositi e prestiti o con altri istituti di credito, con oneri a proprio carico, nel rispetto del limite del 40 per cento di cui all'articolo 255, comma 9, o, in alternativa, a mettere a disposizione risorse finanziarie liquide, per un importo che consenta di finanziare, insieme al ricavato del mutuo a carico dello Stato, tutti i debiti di cui ai commi 3 e 4, oltre alle spese della liquidazione. E' fatta salva la possibilità di ridurre il mutuo a carico dell'ent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3. L'organo straordinario di liquidazione, effettuata una sommaria delibazione sulla fondatezza del credito vantato, può definire transattivamente le pretese dei relativi creditori, anche periodicamente, offrendo il pagamento di una somma variabile tra il 40 ed il 60 per cento del debito, in relazione all'anzianità dello stesso, con rinuncia ad ogni altra pretesa, e con la liquidazione obbligatoria entro 30 giorni dalla conoscenza dell'accettazione della transazione. A tal fine, entro sei mesi dalla data di conseguita disponibilità del mutuo di cui all'articolo 255, comma 2, propone individualmente ai creditori, compresi quelli che vantano crediti privilegiati, fatta eccezione per i debiti relativi alle retribuzioni per prestazioni di lavoro subordinato che sono liquidate per intero, la transazione da accettare entro un termine prefissato comunque non superiore a 30 giorni. Ricevuta l'accettazione, l'organo straordinario di liquidazione provvede al pagamento nei trenta giorni successivi.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L'organo straordinario di liquidazione accantona l'importo del 50 per cento dei debiti per i quali non è stata accettata la transazione. L'accantonamento è elevato al 100 per cento per i debiti assistiti da privilegi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5. Si applicano, per il seguito della procedura, le disposizioni degli articoli precedenti, fatta eccezione per quelle concernenti la redazione ed il deposito del piano di rilevazione. Effettuati gli accantonamenti di cui al comma 4, l'organo straordinario di liquidazione provvede alla redazione del piano di estinzione. Qualora tutti i debiti siano liquidati nell'ambito della procedura semplificata e non sussistono debiti esclusi in tutto o in parte dalla massa passiva, l'organo straordinario provvede ad approvare direttamente il rendiconto della gestione della liquidazione ai sensi dell'articolo 256, comma 11.</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6. I debiti transatti ai sensi del comma 3 sono indicati in un apposito elenco allegato al piano di estinzione della massa passiva.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7. In caso di eccedenza di disponibilità si provvede alla riduzione dei mutui, con priorità per quello a carico dell'ente locale dissestato. E' restituita all'ente locale dissestato la quota di risorse finanziarie liquide dallo stesso messe a disposizione esuberanti rispetto alle necessità della liquidazione dopo il pagamento dei debiti.</w:t>
      </w:r>
    </w:p>
    <w:p>
      <w:pPr>
        <w:pStyle w:val="Normal"/>
        <w:spacing w:lineRule="auto" w:line="240" w:beforeAutospacing="1" w:afterAutospacing="1"/>
        <w:jc w:val="center"/>
        <w:rPr>
          <w:rFonts w:ascii="Tahoma" w:hAnsi="Tahoma" w:eastAsia="Times New Roman" w:cs="Tahoma"/>
          <w:sz w:val="20"/>
          <w:szCs w:val="20"/>
        </w:rPr>
      </w:pPr>
      <w:bookmarkStart w:id="235" w:name="02.08.04"/>
      <w:r>
        <w:rPr>
          <w:rFonts w:eastAsia="Times New Roman" w:cs="Tahoma" w:ascii="Tahoma" w:hAnsi="Tahoma"/>
          <w:b/>
          <w:bCs/>
          <w:sz w:val="20"/>
          <w:szCs w:val="20"/>
        </w:rPr>
        <w:t>CAPO IV - Bilancio stabilmente riequilibrato</w:t>
        <w:br/>
      </w:r>
      <w:bookmarkEnd w:id="235"/>
      <w:r>
        <w:rPr>
          <w:rFonts w:eastAsia="Times New Roman" w:cs="Tahoma" w:ascii="Tahoma" w:hAnsi="Tahoma"/>
          <w:b/>
          <w:bCs/>
          <w:sz w:val="20"/>
          <w:szCs w:val="20"/>
        </w:rPr>
        <w:br/>
        <w:t xml:space="preserve">Art. </w:t>
      </w:r>
      <w:bookmarkStart w:id="236" w:name="259"/>
      <w:r>
        <w:rPr>
          <w:rFonts w:eastAsia="Times New Roman" w:cs="Tahoma" w:ascii="Tahoma" w:hAnsi="Tahoma"/>
          <w:b/>
          <w:bCs/>
          <w:sz w:val="20"/>
          <w:szCs w:val="20"/>
        </w:rPr>
        <w:t>259</w:t>
      </w:r>
      <w:bookmarkEnd w:id="236"/>
      <w:r>
        <w:rPr>
          <w:rFonts w:eastAsia="Times New Roman" w:cs="Tahoma" w:ascii="Tahoma" w:hAnsi="Tahoma"/>
          <w:b/>
          <w:bCs/>
          <w:sz w:val="20"/>
          <w:szCs w:val="20"/>
        </w:rPr>
        <w:t>. Ipotesi di bilancio stabilmente riequilibrat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Il consiglio dell'ente locale presenta al Ministro dell'interno, entro il termine perentorio di tre mesi dalla data di emanazione del decreto di cui all'articolo 252, un'ipotesi di bilancio di previsione stabilmente riequilibrat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1-bis. Nei casi in cui la dichiarazione di dissesto sia adottata nel corso del secondo semestre dell'esercizio finanziario per il quale risulta non essere stato ancora validamente deliberato il bilancio di previsione o sia adottata nell'esercizio successivo, il consiglio dell'ente presenta per l'approvazione del Ministro dell'interno, entro il termine di cui al comma 1, un'ipotesi di bilancio che garantisca l'effettivo riequilibrio entro il secondo esercizio. </w:t>
        <w:br/>
      </w:r>
      <w:r>
        <w:rPr>
          <w:rFonts w:eastAsia="Times New Roman" w:cs="Tahoma" w:ascii="Tahoma" w:hAnsi="Tahoma"/>
          <w:i/>
          <w:iCs/>
          <w:color w:val="FF0000"/>
          <w:sz w:val="20"/>
          <w:szCs w:val="20"/>
        </w:rPr>
        <w:t>(comma introdotto dall'art. 10, comma 4-bis, legge n. 64 del 2013)</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L'ipotesi di bilancio realizza il riequilibrio mediante l'attivazione di entrate proprie e la riduzione delle spese corrent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Per l'attivazione delle entrate proprie, l'ente provvede con le modalità di cui all'articolo 251, riorganizzando anche i servizi relativi all'acquisizione delle entrate ed attivando ogni altro cespit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4. Le province ed i comuni per i quali le risorse di parte corrente, costituite dai trasferimenti in conto al fondo ordinario ed al fondo consolidato e da quella parte di tributi locali calcolata in detrazione ai trasferimenti erariali, sono disponibili in misura inferiore, rispettivamente, a quella media unica nazionale ed a quella media della fascia demografica di appartenenza, come definita con il decreto di cui all'articolo 263, comma 1, richiedono, con la presentazione dell'ipotesi, e compatibilmente con la quantificazione annua dei contributi a ciò destinati, l'adeguamento dei contributi statali alla media predetta, quale fattore del consolidamento finanziario della gestion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5. Per la riduzione delle spese correnti l'ente locale riorganizza con criteri di efficienza tutti i servizi, rivedendo le dotazioni finanziarie ed eliminando, o quanto meno riducendo ogni previsione di spesa che non abbia per fine l'esercizio di servizi pubblici indispensabili. L'ente locale emana i provvedimenti necessari per il risanamento economico-finanziario degli enti od organismi dipendenti nonché delle aziende speciali, nel rispetto della normativa specifica in materi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6. L'ente locale, ugualmente ai fini della riduzione delle spese, ridetermina la dotazione organica dichiarando eccedente il personale comunque in servizio in sovrannumero rispetto ai rapporti medi dipendenti-popolazione di cui all'articolo 263, comma 2, fermo restando l'obbligo di accertare le compatibilità di bilancio. La spesa per il personale a tempo determinato deve altresì essere ridotta a non oltre il 50 per cento della spesa media sostenuta a tale titolo per l'ultimo triennio antecedente l'anno cui l'ipotesi si riferisc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7. La rideterminazione della dotazione organica è sottoposta all'esame della Commissione per la finanza e gli organici degli enti locali per l'approvazion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8. Il mancato rispetto degli adempimenti di cui al comma 6 comporta la denuncia dei fatti alla Procura regionale presso la Corte dei conti da parte del Ministero dell'interno. L'ente locale è autorizzato ad iscrivere nella parte entrata dell'ipotesi di bilancio un importo pari alla quantificazione del danno subito. E' consentito all'ente il mantenimento dell'importo tra i residui attivi sino alla conclusione del giudizio di responsabilità.</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9. La Cassa depositi e prestiti e gli altri istituti di credito sono autorizzati, su richiesta dell'ente, a consolidare l'esposizione debitoria dell'ente locale, al 31 dicembre precedente, in un ulteriore mutuo decennale, con esclusione delle rate di ammortamento già scadute. Conservano validità i contributi statali e regionali già concessi in relazione ai mutui preesistent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0. Le regioni a statuto speciale e le province autonome di Trento e di Bolzano, possono porre a proprio carico oneri per la copertura di posti negli enti locali dissestati in aggiunta a quelli di cui alla dotazione organica rideterminata, ove gli oneri predetti siano previsti per tutti gli enti operanti nell'ambito della medesima regione o provincia autonom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1. Per le province ed i comuni il termine di cui al comma 1 è sospeso a seguito di indizione di elezioni amministrative per l'ente, dalla data di indizione dei comizi elettorali e sino all'insediamento dell'organo esecutivo.</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260. Collocamento in disponibilità del personale eccedent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I dipendenti dichiarati in eccedenza ai sensi dell'articolo 259, comma 6, sono collocati in disponibilità. Ad essi si applicano le vigenti disposizioni, così come integrate dai contratti collettivi di lavoro, in tema di eccedenza di personale e di mobilità collettiva o individual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Il Ministero dell'interno assegna all'ente locale per il personale posto in disponibilità un contributo pari alla spesa relativa al trattamento economico con decorrenza dalla data della deliberazione e per tutta la durata della disponibilità. Analogo contributo, per la durata del rapporto di lavoro, è corrisposto all'ente locale presso il quale il personale predetto assume servizio.</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261. Istruttoria e decisione sull'ipotesi di bilancio stabilmente riequilibrat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L'ipotesi di bilancio di previsione stabilmente riequilibrato è istruita dalla Commissione per la finanza e gli organici degli enti locali, che formula eventuali rilievi o richieste istruttorie, cui l'ente locale fornisce risposta entro sessanta giorn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Entro il termine di quattro mesi la Commissione esprime un parere sulla validità delle misure disposte dall'ente per consolidare la propria situazione finanziaria e sulla capacità delle misure stesse di assicurare stabilità alla gestione finanziaria dell'ente medesimo. La formulazione di rilievi o richieste di cui al comma 1 sospende il decorso del termin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In caso di esito positivo dell'esame la Commissione sottopone l'ipotesi all'approvazione del Ministro dell'interno che vi provvede con proprio decreto, stabilendo prescrizioni per la corretta ed equilibrata gestione dell'ent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4. In caso di esito negativo dell'esame da parte della Commissione il Ministro dell'interno emana un provvedimento di diniego dell'approvazione, prescrivendo all'ente locale di presentare, previa deliberazione consiliare, entro l'ulteriore termine perentorio di quarantacinque giorni decorrenti dalla data di notifica del provvedimento di diniego, una nuova ipotesi di bilancio idonea a rimuovere le cause che non hanno consentito il parere favorevole. La mancata approvazione della nuova ipotesi di bilancio ha carattere definitivo.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5. Con il decreto di cui al comma 3 è disposto l'eventuale adeguamento dei contributi alla media previsto dall'articolo 259, comma 4.</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262. Inosservanza degli obblighi relativi all'ipotesi di bilancio stabilmente riequilibrat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L'inosservanza del termine per la presentazione dell'ipotesi di bilancio stabilmente riequilibrato o del termine per la risposta ai rilievi ed alle richieste di cui all'articolo 261, comma 1, o del termine di cui all'articolo 261, comma 4, o l'emanazione del provvedimento definitivo di diniego da parte del Ministro dell'interno integrano l'ipotesi di cui all'articolo 141, comma 1, lett. 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2. Nel caso di emanazione del provvedimento definitivo di diniego di cui all'articolo 261, comma 4, sono attribuiti al commissario i poteri ritenuti necessari per il riequilibrio della gestione, anche in deroga alle norme vigenti, comunque senza oneri a carico dello Stato. </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263. Determinazione delle medie nazionali per classi demografiche delle risorse di parte corrente e della consistenza delle dotazioni organich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Con decreto a cadenza triennale il Ministro dell'interno individua le medie nazionali annue, per classe demografica per i comuni ed uniche per le province, delle risorse di parte corrente di cui all'articolo 259, comma 4.</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Con decreto a cadenza triennale il Ministro dell'interno individua con proprio decreto la media nazionale per classe demografica della consistenza delle dotazioni organiche per comuni e province ed i rapporti medi dipendenti-popolazione per classe demografica, validi per gli enti in condizione di dissesto ai fini di cui all'articolo 259, comma 6. In ogni caso agli enti spetta un numero di dipendenti non inferiore a quello spettante agli enti di maggiore dimensione della fascia demografica precedente.</w:t>
      </w:r>
    </w:p>
    <w:p>
      <w:pPr>
        <w:pStyle w:val="Normal"/>
        <w:spacing w:lineRule="auto" w:line="240" w:beforeAutospacing="1" w:afterAutospacing="1"/>
        <w:jc w:val="center"/>
        <w:rPr>
          <w:rFonts w:ascii="Tahoma" w:hAnsi="Tahoma" w:eastAsia="Times New Roman" w:cs="Tahoma"/>
          <w:sz w:val="20"/>
          <w:szCs w:val="20"/>
        </w:rPr>
      </w:pPr>
      <w:bookmarkStart w:id="237" w:name="02.08.05"/>
      <w:r>
        <w:rPr>
          <w:rFonts w:eastAsia="Times New Roman" w:cs="Tahoma" w:ascii="Tahoma" w:hAnsi="Tahoma"/>
          <w:b/>
          <w:bCs/>
          <w:sz w:val="20"/>
          <w:szCs w:val="20"/>
        </w:rPr>
        <w:t>CAPO V - Prescrizioni e limiti conseguenti al risanamento</w:t>
      </w:r>
      <w:bookmarkEnd w:id="237"/>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264. Deliberazione del bilancio di previsione stabilmente riequilibrat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A seguito dell'approvazione ministeriale dell'ipotesi di bilancio l'ente provvede entro 30 giorni alla deliberazione del bilancio dell'esercizio cui l'ipotesi si riferisc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2. Con il decreto di cui all'articolo 261, comma 3, è fissato un termine, non superiore a 120 giorni, per la deliberazione di eventuali altri bilanci di previsione o rendiconti non deliberati dall'ente nonché per la presentazione delle relative certificazioni. </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265. Durata della procedura di risanamento ed attuazione delle prescrizioni recate dal decreto di approvazione dell'ipotesi di bilancio stabilmente riequilibrat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Il risanamento dell'ente locale dissestato ha la durata di cinque anni decorrenti da quello per il quale viene redatta l'ipotesi di bilancio stabilmente riequilibrato. Durante tale periodo è garantito il mantenimento dei contributi erarial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Le prescrizioni contenute nel decreto di approvazione dell'ipotesi di bilancio sono eseguite dagli amministratori, ordinari o straordinari, dell'ente locale, con l'obbligo di riferire sullo stato di attuazione in un apposito capitolo della relazione sul rendiconto annual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L'organo della revisione riferisce trimestralmente al consiglio dell'ente ed all'organo regionale di controll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L'inosservanza delle prescrizioni contenute nel decreto del Ministro dell'interno di cui all'articolo 261, comma 3, comporta la segnalazione dei fatti all'Autorità Giudiziaria per l'accertamento delle ipotesi di reato.</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266. Prescrizioni in materia di investiment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Dall'emanazione del decreto di cui all'articolo 261, comma 3, e per la durata del risanamento come definita dall'articolo 265 gli enti locali dissestati possono procedere all'assunzione di mutui per investimento ed all'emissione di prestiti obbligazionari nelle forme e nei modi consentiti dalla legge.</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 xml:space="preserve">Art. </w:t>
      </w:r>
      <w:bookmarkStart w:id="238" w:name="267"/>
      <w:r>
        <w:rPr>
          <w:rFonts w:eastAsia="Times New Roman" w:cs="Tahoma" w:ascii="Tahoma" w:hAnsi="Tahoma"/>
          <w:b/>
          <w:bCs/>
          <w:sz w:val="20"/>
          <w:szCs w:val="20"/>
        </w:rPr>
        <w:t>267</w:t>
      </w:r>
      <w:bookmarkEnd w:id="238"/>
      <w:r>
        <w:rPr>
          <w:rFonts w:eastAsia="Times New Roman" w:cs="Tahoma" w:ascii="Tahoma" w:hAnsi="Tahoma"/>
          <w:b/>
          <w:bCs/>
          <w:sz w:val="20"/>
          <w:szCs w:val="20"/>
        </w:rPr>
        <w:t>. Prescrizioni sulla dotazione organic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Per la durata del risanamento, come definita dall'articolo 265, la dotazione organica rideterminata ai sensi dell'articolo 259 non può essere variata in aumento.</w:t>
      </w:r>
    </w:p>
    <w:p>
      <w:pPr>
        <w:pStyle w:val="Normal"/>
        <w:spacing w:lineRule="auto" w:line="240" w:beforeAutospacing="1" w:afterAutospacing="1"/>
        <w:jc w:val="center"/>
        <w:rPr>
          <w:rFonts w:ascii="Tahoma" w:hAnsi="Tahoma" w:eastAsia="Times New Roman" w:cs="Tahoma"/>
          <w:sz w:val="20"/>
          <w:szCs w:val="20"/>
        </w:rPr>
      </w:pPr>
      <w:bookmarkStart w:id="239" w:name="268"/>
      <w:r>
        <w:rPr>
          <w:rFonts w:eastAsia="Times New Roman" w:cs="Tahoma" w:ascii="Tahoma" w:hAnsi="Tahoma"/>
          <w:b/>
          <w:bCs/>
          <w:sz w:val="20"/>
          <w:szCs w:val="20"/>
        </w:rPr>
        <w:t xml:space="preserve">Art. 268. </w:t>
      </w:r>
      <w:bookmarkEnd w:id="239"/>
      <w:r>
        <w:rPr>
          <w:rFonts w:eastAsia="Times New Roman" w:cs="Tahoma" w:ascii="Tahoma" w:hAnsi="Tahoma"/>
          <w:b/>
          <w:bCs/>
          <w:sz w:val="20"/>
          <w:szCs w:val="20"/>
        </w:rPr>
        <w:t>Ricostituzione di disavanzo di amministrazione o di debiti fuori bilanci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1. Il ricostituirsi di disavanzo di amministrazione non ripianabile con i mezzi di cui all'articolo 193, o l'insorgenza di debiti fuori bilancio non ripianabili con le modalità di cui all'articolo 194, o il mancato rispetto delle prescrizioni di cui agli articoli 259, 265, 266 e 267, comportano da parte dell'organo regionale di controllo la segnalazione dei fatti all'Autorità giudiziaria per l'accertamento delle ipotesi di reato e l'invio degli atti alla Corte dei conti per l'accertamento delle responsabilità sui fatti di gestione che hanno determinato nuovi squilibri.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2. Nei casi di cui al comma 1 il Ministro dell'interno con proprio decreto, su proposta della Commissione per la finanza e gli organici degli enti locali, stabilisce le misure necessarie per il risanamento, anche in deroga alle norme vigenti, comunque senza oneri a carico dello Stato, valutando il ricorso alle forme associative e di collaborazione tra enti locali di cui agli articoli da 30 a 34. </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268-bis. Procedura straordinaria per fronteggiare ulteriori passività</w:t>
        <w:br/>
      </w:r>
      <w:r>
        <w:rPr>
          <w:rFonts w:eastAsia="Times New Roman" w:cs="Tahoma" w:ascii="Tahoma" w:hAnsi="Tahoma"/>
          <w:i/>
          <w:iCs/>
          <w:color w:val="FF0000"/>
          <w:sz w:val="20"/>
          <w:szCs w:val="20"/>
        </w:rPr>
        <w:t>(introdotto dall'art. 3-bis, legge n. 75 del 2002)</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Nel caso in cui l'organo straordinario di liquidazione non possa concludere entro i termini di legge la procedura del dissesto per l'onerosità degli adempimenti connessi alla compiuta determinazione della massa attiva e passiva dei debiti pregressi, il Ministro dell'interno, d'intesa con il sindaco dell'ente locale interessato, dispone con proprio decreto una chiusura anticipata e semplificata della procedura del dissesto con riferimento a quanto già definito entro il trentesimo giorno precedente il provvedimento. Il provvedimento fissa le modalità della chiusura, tenuto conto del parere della Commissione per la finanza e gli organici degli enti local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bis. Nel caso in cui l’organo straordinario di liquidazione abbia approvato il rendiconto senza che l’ente possa raggiungere un reale risanamento finanziario, il Ministro dell’interno, d’intesa con il sindaco dell’ente locale interessato, dispone con proprio decreto, sentito il parere della Commissione per la finanza e gli organici degli enti locali, la prosecuzione della procedura del dissesto.</w:t>
        <w:br/>
      </w:r>
      <w:r>
        <w:rPr>
          <w:rFonts w:eastAsia="Times New Roman" w:cs="Tahoma" w:ascii="Tahoma" w:hAnsi="Tahoma"/>
          <w:i/>
          <w:iCs/>
          <w:color w:val="FF0000"/>
          <w:sz w:val="20"/>
          <w:szCs w:val="20"/>
        </w:rPr>
        <w:t>(comma introdotto dall'art. 1-septies della legge n. 88 del 2005)</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La prosecuzione della gestione è affidata ad una apposita commissione, nominata dal Presidente della Repubblica su proposta del Ministro dell'interno, oltre che nei casi di cui al comma 1, anche nella fattispecie prevista dall'articolo 268 ed in quelli in cui la massa attiva sia insufficiente a coprire la massa passiva o venga accertata l'esistenza di ulteriori passività pregress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La commissione è composta da tre membri e dura in carica un anno, prorogabile per un altro anno. In casi eccezionali, su richiesta motivata dell’ente, può essere consentita una ulteriore proroga di un anno. I componenti sono scelti fra gli iscritti nel registro dei revisori contabili con documentata esperienza nel campo degli enti locali. Uno dei componenti, avente il requisito prescritto, è proposto dal Ministro dell'interno su designazione del sindaco dell'ente locale interessato.</w:t>
        <w:br/>
      </w:r>
      <w:r>
        <w:rPr>
          <w:rFonts w:eastAsia="Times New Roman" w:cs="Tahoma" w:ascii="Tahoma" w:hAnsi="Tahoma"/>
          <w:i/>
          <w:iCs/>
          <w:color w:val="FF0000"/>
          <w:sz w:val="20"/>
          <w:szCs w:val="20"/>
        </w:rPr>
        <w:t>(comma così modificato dall'art. 1-septies della legge n. 88 del 2005)</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L'attività gestionale ed i poteri dell'organo previsto dal comma 2 sono regolati dalla normativa di cui al presente titolo VIII. Il compenso spettante ai commissari è definito con decreto del Ministro dell'interno ed è corrisposto con onere a carico della procedura anticipata di cui al comma 1.</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5. Ai fini dei commi 1, 1-bis e 2 l'ente locale dissestato accantona apposita somma, considerata spesa eccezionale a carattere straordinario, nei bilanci annuale e pluriennale. La somma è resa congrua ogni anno con apposita delibera dell'ente con accantonamenti nei bilanci stessi. I piani di impegno annuale e pluriennale sono sottoposti per il parere alla Commissione per la finanza e gli organici degli enti locali e sono approvati con decreto del Ministro dell'interno. Nel caso in cui i piani risultino inidonei a soddisfare i debiti pregressi, il Ministro dell'interno con apposito decreto, su parere della predetta Commissione, dichiara la chiusura del dissesto.</w:t>
        <w:br/>
      </w:r>
      <w:r>
        <w:rPr>
          <w:rFonts w:eastAsia="Times New Roman" w:cs="Tahoma" w:ascii="Tahoma" w:hAnsi="Tahoma"/>
          <w:i/>
          <w:iCs/>
          <w:color w:val="FF0000"/>
          <w:sz w:val="20"/>
          <w:szCs w:val="20"/>
        </w:rPr>
        <w:t>(comma così modificato dall'art. 1-septies della legge n. 88 del 2005)</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268-ter. Effetti del ricorso alla procedura straordinaria di cui all'articolo 268-bis</w:t>
        <w:br/>
      </w:r>
      <w:r>
        <w:rPr>
          <w:rFonts w:eastAsia="Times New Roman" w:cs="Tahoma" w:ascii="Tahoma" w:hAnsi="Tahoma"/>
          <w:i/>
          <w:iCs/>
          <w:color w:val="FF0000"/>
          <w:sz w:val="20"/>
          <w:szCs w:val="20"/>
        </w:rPr>
        <w:t>(introdotto dall'art. 1-ter, legge n. 116 del 2003)</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Per gli enti i quali si avvalgono della procedura straordinaria prevista nell'articolo 268-bis vanno presi in conto, nella prosecuzione della gestione del risanamento, tutti i debiti comunque riferiti ad atti e fatti di gestione avvenuti entro il 31 dicembre dell'anno antecedente all'ipotesi di bilancio riequilibrato, anche se accertati successivamente allo svolgimento della procedura ordinaria di rilevazione della massa passiva. Questi debiti debbono comunque essere soddisfatti con i mezzi indicati nel comma 5 dello stesso articolo 268-bis, nella misura che con la stessa procedura è definita.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Sempre che l'ente si attenga alle disposizioni impartite ai sensi dell'articolo 268-bis, comma 5, non è consentito procedere all'assegnazione, a seguito di procedure esecutive, di ulteriori somme, maggiori per ciascun anno rispetto a quelle che risultano dall'applicazione del citato comma 5.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Fino alla conclusione della procedura prevista nell'articolo 268-bis, comma 5, nelle more della definizione dei provvedimenti previsti nel predetto articolo, per gli enti che si avvalgono di tale procedura o che comunque rientrano nella disciplina del comma 2 del medesimo articolo, non sono ammesse procedure di esecuzione o di espropriazione forzata, a pena di nullità, riferite a debiti risultanti da atti o fatti verificatisi entro il 31 dicembre dell'anno precedente quello dell'ipotesi di bilancio riequilibrato. Il divieto vale fino al compimento della procedura di cui al comma 5 del citato articolo 268-bis e comunque entro i limiti indicati nel decreto del Ministro dell'interno di cui allo stesso articolo 268-bis, comma 5, terzo periodo.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E' consentito in via straordinaria agli enti locali già dissestati, di accedere alla procedura di cui all'articolo 268-bis ove risulti l'insorgenza di maggiori debiti riferiti ad atti o fatti di gestione avvenuti entro il 31 dicembre dell'anno antecedente a quello del bilancio riequilibrato, tenuto conto anche di interessi, rivalutazioni e spese legali. A tal fine i consigli degli enti interessati formulano al Ministero dell'interno documentata richiesta in cui, su conforme parere del responsabile del servizio finanziario e dell'organo di revisione, è dato atto del fatto che non sussistono mezzi sufficienti a far fronte all'evenienza. Si applicano in tal caso agli enti locali, oltre alle norme di cui all'articolo 268-bis, quelle contenute nel presente articolo.</w:t>
        <w:br/>
      </w:r>
      <w:r>
        <w:rPr>
          <w:rFonts w:eastAsia="Times New Roman" w:cs="Tahoma" w:ascii="Tahoma" w:hAnsi="Tahoma"/>
          <w:i/>
          <w:iCs/>
          <w:color w:val="FF0000"/>
          <w:sz w:val="20"/>
          <w:szCs w:val="20"/>
        </w:rPr>
        <w:t>(comma così modificato dall'art. 1-septies della legge n. 88 del 2005)</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269. Modalità applicative della procedura di risanament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Le modalità applicative della procedura di risanamento degli enti locali in stato di dissesto finanziario sono stabilite con regolamento da emanarsi ai sensi dell'articolo 17 della legge 23 agosto 1988, n. 400.</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Nelle more dell'emanazione del regolamento di cui al comma 1 continuano ad applicarsi, in quanto compatibili, le disposizioni recate dal d.P.R. 24 agosto 1993, n. 378.</w:t>
      </w:r>
    </w:p>
    <w:p>
      <w:pPr>
        <w:pStyle w:val="Normal"/>
        <w:spacing w:lineRule="auto" w:line="240" w:beforeAutospacing="1" w:afterAutospacing="1"/>
        <w:jc w:val="center"/>
        <w:rPr>
          <w:rFonts w:ascii="Tahoma" w:hAnsi="Tahoma" w:eastAsia="Times New Roman" w:cs="Tahoma"/>
          <w:sz w:val="20"/>
          <w:szCs w:val="20"/>
        </w:rPr>
      </w:pPr>
      <w:bookmarkStart w:id="240" w:name="03.00.00"/>
      <w:r>
        <w:rPr>
          <w:rFonts w:eastAsia="Times New Roman" w:cs="Tahoma" w:ascii="Tahoma" w:hAnsi="Tahoma"/>
          <w:b/>
          <w:bCs/>
          <w:sz w:val="20"/>
          <w:szCs w:val="20"/>
        </w:rPr>
        <w:t>PARTE III - Associazioni degli enti locali</w:t>
      </w:r>
      <w:bookmarkEnd w:id="240"/>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 xml:space="preserve">Art. </w:t>
      </w:r>
      <w:bookmarkStart w:id="241" w:name="270"/>
      <w:r>
        <w:rPr>
          <w:rFonts w:eastAsia="Times New Roman" w:cs="Tahoma" w:ascii="Tahoma" w:hAnsi="Tahoma"/>
          <w:b/>
          <w:bCs/>
          <w:sz w:val="20"/>
          <w:szCs w:val="20"/>
        </w:rPr>
        <w:t>270</w:t>
      </w:r>
      <w:bookmarkEnd w:id="241"/>
      <w:r>
        <w:rPr>
          <w:rFonts w:eastAsia="Times New Roman" w:cs="Tahoma" w:ascii="Tahoma" w:hAnsi="Tahoma"/>
          <w:b/>
          <w:bCs/>
          <w:sz w:val="20"/>
          <w:szCs w:val="20"/>
        </w:rPr>
        <w:t>. Contributi associativ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1. I contributi, stabiliti con delibera dagli organi statutari competenti dell'Anci, dell'Upi, dell'Aiccre, dell'Uncem, della Cispel, delle altre associazioni degli enti locali e delle loro aziende con carattere nazionale che devono essere corrisposti dagli enti associati possono essere riscossi con ruoli formati ai sensi del decreto legislativo 26 febbraio 1999, n. 46, ed affidati ai concessionari del servizio nazionale di riscossione. Gli enti anzidetti hanno l'obbligo di garantire, sul piano nazionale, adeguate forme di pubblicità relative alle adesioni e ai loro bilanci annuali.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La riscossione avviene mediante ruoli, anche in unica soluzione, su richiesta dei consigli delle associazioni suddette, secondo le modalità stabilite nel decreto legislativo 26 febbraio 1999, n. 46.</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Gli enti associati hanno diritto di recedere dalle associazioni entro il 31 ottobre di ogni anno, con conseguente esclusione dai ruoli dal 1° gennaio dell'anno successivo.</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271. Sedi associativ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Gli enti locali, le loro aziende e le associazioni dei comuni presso i quali hanno sede sezioni regionali e provinciali dell'Anci, dell'Upi, dell'Aiccre, dell'Uncem, della Cispel e sue federazioni, possono con apposita deliberazione, da adottarsi dal rispettivo consiglio, mettere a disposizione gratuita per tali sedi locali di loro proprietà ed assumere le relative spese di illuminazione, riscaldamento, telefoniche e postali a carico del proprio bilanci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Gli enti locali, le loro aziende e associazioni dei comuni possono disporre il distacco temporaneo, a tempo pieno o parziale, di propri dipendenti presso gli organismi nazionali e regionali dell'Anci, dell'Upi, dell'Aiccre, dell'Uncem, della Cispel e sue federazioni, ed autorizzarli a prestare la loro collaborazione in favore di tali associazioni. I dipendenti distaccati mantengono la posizione giuridica ed il corrispondente trattamento economico, a cui provvede l'ente di appartenenza. Gli enti di cui sopra possono inoltre autorizzare, a proprie spese, la partecipazione di propri dipendenti a riunioni delle associazioni sopra accennat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Le associazioni di cui al comma 2 non possono utilizzare più di dieci dipendenti distaccati dagli enti locali o dalle loro aziende presso le rispettive sedi nazionali e non più di tre dipendenti predetti presso ciascuna sezione regionale.</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272. Attività delle associazioni nella cooperazione allo svilupp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L'Anci e l'Upi possono essere individuate quali soggetti idonei a realizzare programmi del Ministero degli affari esteri relativi alla cooperazione dell'Italia con i Paesi in via di sviluppo, di cui alla legge 26 febbraio 1987, n. 49, e successive modificazioni, nonché ai relativi regolamenti di esecuzione. A tal fine il competente ufficio del Ministero degli affari esteri è autorizzata a stipulare apposite convenzioni che prevedano uno stanziamento globale da utilizzare per iniziative di cooperazione da attuarsi anche da parte dei singoli associat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I comuni e le province possono destinare un importo non superiore allo 0,80 per cento della somma dei primi tre titoli delle entrate correnti dei propri bilanci di previsione per sostenere programmi di cooperazione allo sviluppo ed interventi di solidarietà internazionale.</w:t>
      </w:r>
    </w:p>
    <w:p>
      <w:pPr>
        <w:pStyle w:val="Normal"/>
        <w:spacing w:lineRule="auto" w:line="240" w:beforeAutospacing="1" w:afterAutospacing="1"/>
        <w:jc w:val="center"/>
        <w:rPr>
          <w:rFonts w:ascii="Tahoma" w:hAnsi="Tahoma" w:eastAsia="Times New Roman" w:cs="Tahoma"/>
          <w:sz w:val="20"/>
          <w:szCs w:val="20"/>
        </w:rPr>
      </w:pPr>
      <w:bookmarkStart w:id="242" w:name="04.00.00"/>
      <w:r>
        <w:rPr>
          <w:rFonts w:eastAsia="Times New Roman" w:cs="Tahoma" w:ascii="Tahoma" w:hAnsi="Tahoma"/>
          <w:b/>
          <w:bCs/>
          <w:sz w:val="20"/>
          <w:szCs w:val="20"/>
        </w:rPr>
        <w:t>PARTE IV - Disposizioni transitorie ed abrogazioni</w:t>
      </w:r>
      <w:bookmarkEnd w:id="242"/>
    </w:p>
    <w:p>
      <w:pPr>
        <w:pStyle w:val="Normal"/>
        <w:spacing w:lineRule="auto" w:line="240" w:beforeAutospacing="1" w:afterAutospacing="1"/>
        <w:jc w:val="center"/>
        <w:rPr>
          <w:rFonts w:ascii="Tahoma" w:hAnsi="Tahoma" w:eastAsia="Times New Roman" w:cs="Tahoma"/>
          <w:sz w:val="20"/>
          <w:szCs w:val="20"/>
        </w:rPr>
      </w:pPr>
      <w:bookmarkStart w:id="243" w:name="273"/>
      <w:r>
        <w:rPr>
          <w:rFonts w:eastAsia="Times New Roman" w:cs="Tahoma" w:ascii="Tahoma" w:hAnsi="Tahoma"/>
          <w:b/>
          <w:bCs/>
          <w:sz w:val="20"/>
          <w:szCs w:val="20"/>
        </w:rPr>
        <w:t>Art. 273. Norme transitorie</w:t>
      </w:r>
      <w:bookmarkEnd w:id="243"/>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1. Resta fermo quanto previsto dall'articolo 10, comma 3, e dall'articolo 33 della legge 25 marzo 1993, n. 81, in materia di elezioni dei consigli circoscrizionali e di adeguamento degli statuti nonché quanto disposto dall'articolo 51, comma 01 quarto periodo della legge 8 giugno 1990, n. 142.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2. Resta fermo altresì quanto previsto dall'articolo 51 commi 3-ter e 3-quater della legge 8 giugno 1990, n. 142, fino all'applicazione della contrattazione decentrata integrativa di cui ai C.C.N.L. per il personale del comparto delle regioni e delle autonomie locali sottoscritti il 31 marzo e il 1° aprile 1999 limitatamente a quanto già attribuito antecedentemente alla stipula di detti contratti.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La disposizione di cui all'articolo 51 comma 1 del presente testo unico relativa alla durata del mandato ha effetto dal primo rinnovo degli organi successivo alla data di entrata in vigore della legge 30 aprile 1999, n. 120.</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Fino al completamento delle procedure di revisione dei consorzi e delle altre forme associative, resta fermo il disposto dell'articolo 60 della legge 8 giugno 1990, n. 142, e dell'articolo 5, commi 11-ter e 11-quater, del decreto-legge 28 agosto 1995, n. 361, convertito con modificazioni, dalla legge 27 ottobre 1995, n. 437.</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5. Fino all'entrata in vigore di specifica disposizione in materia, emanata ai sensi dell'articolo 11 della legge 15 marzo 1997, n. 59, resta fermo il disposto dell'articolo 19 del regio decreto 3 marzo 1934, n. 383, per la parte compatibile con l'ordinamento vigent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6. Le disposizioni degli articoli 125, 127 e 289 del testo unico della legge comunale e provinciale, approvato con regio decreto 4 febbraio 1915, n. 148, si applicano fino all'adozione delle modifiche statutarie e regolamentari previste dal presente testo unic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7. Sono fatti salvi gli effetti dei regolamenti del consiglio in materia organizzativa e contabile adottati nel periodo intercorrente tra il 18 maggio 1997 ed il 21 agosto 1999 e non sottoposti al controllo, nonché degli atti emanati in applicazione di detti regolamenti.</w:t>
      </w:r>
    </w:p>
    <w:p>
      <w:pPr>
        <w:pStyle w:val="Normal"/>
        <w:spacing w:lineRule="auto" w:line="240" w:beforeAutospacing="1" w:afterAutospacing="1"/>
        <w:jc w:val="center"/>
        <w:rPr>
          <w:rFonts w:ascii="Tahoma" w:hAnsi="Tahoma" w:eastAsia="Times New Roman" w:cs="Tahoma"/>
          <w:sz w:val="20"/>
          <w:szCs w:val="20"/>
        </w:rPr>
      </w:pPr>
      <w:bookmarkStart w:id="244" w:name="274"/>
      <w:r>
        <w:rPr>
          <w:rFonts w:eastAsia="Times New Roman" w:cs="Tahoma" w:ascii="Tahoma" w:hAnsi="Tahoma"/>
          <w:b/>
          <w:bCs/>
          <w:sz w:val="20"/>
          <w:szCs w:val="20"/>
        </w:rPr>
        <w:t>Art. 274. Norme abrogate</w:t>
      </w:r>
      <w:bookmarkEnd w:id="244"/>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Sono o restano abrogate le seguenti disposizion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regio decreto 3 marzo 1934, n. 383;</w:t>
        <w:br/>
        <w:t>articoli 31 e 32 del regio decreto 7 giugno 1943, n. 651;</w:t>
        <w:br/>
        <w:t>articoli 2, commi 1, 2 e 3, e 23, commi 2 e 3, della legge 8 marzo 1951, n. 122;</w:t>
        <w:br/>
        <w:t>articolo 63 della legge 10 febbraio 1953, n. 62;</w:t>
        <w:br/>
        <w:t>articoli 6, 9, 9-bis fatta salva l'applicabilità delle disposizioni ivi previste agli amministratori regionali ai sensi dell'articolo 19 della legge 17 febbraio 1968, n. 108, 72, commi 3 e 4 e 75 del d.P.R. del 16 maggio 1960, n. 570;</w:t>
        <w:br/>
        <w:t>legge 13 dicembre 1965, n. 1371;</w:t>
        <w:br/>
        <w:t>articolo 6, comma 1, della legge 18 marzo 1968, n. 444;</w:t>
        <w:br/>
        <w:t>articolo 6, comma 3, della legge 3 dicembre 1971, n. 1102;</w:t>
        <w:br/>
        <w:t>articolo 16, comma 2, del d.P.R. 24 luglio 1977, n. 616;</w:t>
        <w:br/>
        <w:t>articolo 6, comma 15, del decreto-legge 29 dicembre 1977, n. 946, convertito, con modificazioni, dalla legge 27 febbraio 1978, n. 43;</w:t>
        <w:br/>
        <w:t>articolo 4, del decreto-legge 10 novembre 1978, n.702, convertito, con modificazioni, dalla legge 8 gennaio 1979, n. 3;</w:t>
        <w:br/>
        <w:t>legge 23 aprile 1981, n. 154, fatte salve le disposizioni ivi previste per i consiglieri regionali;</w:t>
        <w:br/>
        <w:t>articoli 4 e 6 della legge 23 marzo 1981, n. 93;</w:t>
        <w:br/>
        <w:t>articolo 15, punto 4.4 limitatamente al primo periodo, articoli 35-bis e 35-ter, del decreto-legge 28 febbraio 1983, n. 55, convertito, con modificazioni, dalla legge 26 aprile 1983, n. 131;</w:t>
        <w:br/>
        <w:t>legge 27 dicembre 1985, n. 816;</w:t>
        <w:br/>
        <w:t>articoli 15, salvo per quanto riguarda gli amministratori e i componenti degli organi comunque denominati delle aziende sanitarie locali e ospedaliere, i consiglieri regionali, 15-bis e 16 della legge 19 marzo 1990, n. 55;</w:t>
        <w:br/>
        <w:t>legge 8 giugno 1990, n. 142;</w:t>
        <w:br/>
        <w:t>articolo 13-bis, del decreto-legge 12 gennaio 1991, n. 6, convertito, con modificazioni, dalla legge 15 marzo 1991, n. 80;</w:t>
        <w:br/>
        <w:t>articolo 15, del decreto-legge 13 maggio 1991, n. 152, convertito, con modificazioni, dalla legge 12 luglio 1991, n. 203;</w:t>
        <w:br/>
        <w:t>decreto-legge 31 maggio 1991, n. 164 convertito, con modificazioni, dalla legge 22 luglio 1991, n. 221;</w:t>
        <w:br/>
        <w:t>articolo 2, della legge 11 agosto 1991, n. 271;</w:t>
        <w:br/>
        <w:t>articoli 1 e 4 comma 2, della legge 18 gennaio 1992, n. 16;</w:t>
        <w:br/>
        <w:t>articolo 12 commi 1, 3, 4, 5, 7 e 8, della legge 23 dicembre 1992, n. 498;</w:t>
        <w:br/>
        <w:t xml:space="preserve">articolo 3, comma 9, del decreto legislativo 30 dicembre 1992, n. 502, limitatamente a quanto riguarda le cariche di consigliere comunale, provinciale, sindaco, assessore comunale, presidente e assessore di comunità montane; </w:t>
        <w:br/>
        <w:t>articoli da 44 a 47, del decreto legislativo 30 dicembre 1992, n. 504;</w:t>
        <w:br/>
        <w:t>articoli 8 e 8-bis, del decreto-legge 18 gennaio 1993, n. 8 convertito, con modificazioni, dalla legge 19 marzo 1993, n. 68;</w:t>
        <w:br/>
        <w:t>articolo 36-bis comma 2, del decreto legislativo 3 febbraio 1993, n. 29;</w:t>
        <w:br/>
        <w:t xml:space="preserve">articolo 3 del decreto-legge 25 febbraio 1993, n. 42, convertito, con modificazioni, dalla legge 23 aprile 1993, n. 120; </w:t>
        <w:br/>
        <w:t xml:space="preserve">legge 25 marzo 1993, n. 81 limitatamente agli articoli: 1, 2, 3 comma 5, 5, 6, 7, 7-bis, 8, 9, 10 commi 1 e 2, da 12 a 27 e 31; </w:t>
        <w:br/>
        <w:t>articoli 1 e 7 della legge 15 ottobre 1993, n. 415;</w:t>
        <w:br/>
        <w:t>decreto-legge 20 dicembre 1993, n. 529, convertito dalla legge 11 febbraio 1994, n. 108;</w:t>
        <w:br/>
        <w:t xml:space="preserve">articoli 1, 2 e 4 della legge 12 gennaio 1994, n. 30; </w:t>
        <w:br/>
        <w:t>articolo 4, commi 2, 3 e 5 del decreto-legge 31 gennaio 1995, n. 26, convertito, con modificazioni, dalla legge 29 marzo 1995, n. 95;</w:t>
        <w:br/>
        <w:t xml:space="preserve">articoli da 1 a 114 del decreto legislativo 25 febbraio 1995, n. 77; </w:t>
        <w:br/>
        <w:t xml:space="preserve">articolo 5, commi 8, 8-bis, 8-ter, 9, 9-bis ed 11-bis del decreto-legge 28 agosto 1995, n 361, convertito, con modificazioni, dalla legge 27 ottobre 1995, n. 437; </w:t>
        <w:br/>
        <w:t>articolo 1, comma 89 ed articolo 3, comma 69 della legge 28 dicembre 1995, n. 549;</w:t>
        <w:br/>
        <w:t>legge 15 maggio 1997, n. 127 limitatamente agli articoli: 4; 5 ad eccezione del comma 7; 6 commi 1, 2, 3, 4, 5, 7, 8, 10, 11 e 12 fatta salva l'applicabilità delle disposizioni ivi previste per le camere di commercio, industria, artigianato e agricoltura, le aziende sanitarie locali e ospedaliere; 10; 17 commi 8, 9 e 18 secondo periodo, da 33 a 36, 37 nella parte in cui si riferisce al controllo del comitato regionale di controllo, da 38 a 45, 48, da 51 a 59, da 67 a 80 ad eccezione del 79 bis, da 84 a 86;</w:t>
        <w:br/>
        <w:t>articolo 2 commi 12, 13, 15, 16, 29, 30 e 31 della legge 16 giugno 1998, n. 191;</w:t>
        <w:br/>
        <w:t>articolo 4 comma 2 della legge 18 novembre 1998, n. 415;</w:t>
        <w:br/>
        <w:t>articolo 2 comma 1 del decreto-legge 26 gennaio 1999, n. 8 convertito, con modificazioni dalla legge 25 marzo 1999, n. 75;</w:t>
        <w:br/>
        <w:t>articolo 9 comma 5, della legge 8 marzo 1999, n. 50;</w:t>
        <w:br/>
        <w:t>articoli 2; 7 e 8 commi 4 e 5 della legge 30 aprile 1999, n. 120;</w:t>
        <w:br/>
        <w:t>legge 3 agosto 1999, n. 265, limitatamente agli articoli 1; 2; 3; 4 commi 1 e 3; 5; 6 tranne il comma 8; 7 comma 1; 8; 11 tranne il comma 13; 13 commi 1, 3 e 4; 14; 16; 17 comma 3; 18 commi 1 e 2; 19; 20; 21; 22; 23; 24; 25; 26 commi da 1 a 6; 27; 28 commi 3, 5, 6 e 7; 29; 30; 32 e 33;</w:t>
        <w:br/>
        <w:t>legge 13 dicembre 1999, n. 475, ad eccezione dell'articolo 1 comma 3 e fatte salve le disposizioni ivi previste per gli amministratori regionali.</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275. Norma final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Salvo che sia diversamente previsto dal presente decreto e fuori dei casi di abrogazione per incompatibilità, quando leggi, regolamenti, decreti, od altre norme o provvedimenti, fanno riferimento a disposizioni espressamente abrogate dagli articoli contenuti nel presente capo, il riferimento si intende alle corrispondenti disposizioni del presente testo unico, come riportate da ciascun articolo.</w:t>
      </w:r>
    </w:p>
    <w:tbl>
      <w:tblPr>
        <w:tblW w:w="13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51"/>
        <w:gridCol w:w="35"/>
        <w:gridCol w:w="52"/>
      </w:tblGrid>
      <w:tr>
        <w:trPr/>
        <w:tc>
          <w:tcPr>
            <w:tcW w:w="5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
          </w:p>
        </w:tc>
        <w:tc>
          <w:tcPr>
            <w:tcW w:w="35"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
          </w:p>
        </w:tc>
      </w:tr>
    </w:tbl>
    <w:p>
      <w:pPr>
        <w:pStyle w:val="Normal"/>
        <w:widowControl/>
        <w:bidi w:val="0"/>
        <w:spacing w:lineRule="auto" w:line="276" w:before="0" w:after="200"/>
        <w:jc w:val="left"/>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fjK6SptWEVrDmadB/YdQBtyhBEk=" w:salt="62/uGK+nLyBlsNRYH2HGyQ=="/>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b3fec"/>
    <w:rPr>
      <w:color w:val="0000FF"/>
      <w:u w:val="single"/>
    </w:rPr>
  </w:style>
  <w:style w:type="character" w:styleId="VisitedInternetLink">
    <w:name w:val="FollowedHyperlink"/>
    <w:basedOn w:val="DefaultParagraphFont"/>
    <w:uiPriority w:val="99"/>
    <w:semiHidden/>
    <w:unhideWhenUsed/>
    <w:rsid w:val="00bb3fec"/>
    <w:rPr>
      <w:color w:val="800080"/>
      <w:u w:val="single"/>
    </w:rPr>
  </w:style>
  <w:style w:type="character" w:styleId="Emphasis">
    <w:name w:val="Emphasis"/>
    <w:basedOn w:val="DefaultParagraphFont"/>
    <w:uiPriority w:val="20"/>
    <w:qFormat/>
    <w:rsid w:val="00bb3fec"/>
    <w:rPr>
      <w:i/>
      <w:iCs/>
    </w:rPr>
  </w:style>
  <w:style w:type="character" w:styleId="TestofumettoCarattere" w:customStyle="1">
    <w:name w:val="Testo fumetto Carattere"/>
    <w:basedOn w:val="DefaultParagraphFont"/>
    <w:link w:val="BalloonText"/>
    <w:uiPriority w:val="99"/>
    <w:semiHidden/>
    <w:qFormat/>
    <w:rsid w:val="00bb3fe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b3fec"/>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TestofumettoCarattere"/>
    <w:uiPriority w:val="99"/>
    <w:semiHidden/>
    <w:unhideWhenUsed/>
    <w:qFormat/>
    <w:rsid w:val="00bb3fec"/>
    <w:pPr>
      <w:spacing w:lineRule="auto" w:line="240" w:before="0" w:after="0"/>
    </w:pPr>
    <w:rPr>
      <w:rFonts w:ascii="Tahoma" w:hAnsi="Tahoma" w:cs="Tahoma"/>
      <w:sz w:val="16"/>
      <w:szCs w:val="16"/>
    </w:rPr>
  </w:style>
  <w:style w:type="paragraph" w:styleId="ListParagraph">
    <w:name w:val="List Paragraph"/>
    <w:basedOn w:val="Normal"/>
    <w:uiPriority w:val="34"/>
    <w:qFormat/>
    <w:rsid w:val="00bb3fec"/>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eu/info/norme/statali/1990_0241.htm" TargetMode="External"/><Relationship Id="rId3" Type="http://schemas.openxmlformats.org/officeDocument/2006/relationships/hyperlink" Target="http://www.bosettiegatti.eu/info/norme/statali/1999_0068.htm" TargetMode="External"/><Relationship Id="rId4" Type="http://schemas.openxmlformats.org/officeDocument/2006/relationships/hyperlink" Target="http://www.bosettiegatti.eu/info/norme/statali/2000_0164.htm" TargetMode="External"/><Relationship Id="rId5" Type="http://schemas.openxmlformats.org/officeDocument/2006/relationships/hyperlink" Target="http://www.bosettiegatti.eu/info/norme/statali/2006_0163.htm" TargetMode="External"/><Relationship Id="rId6" Type="http://schemas.openxmlformats.org/officeDocument/2006/relationships/hyperlink" Target="http://www.bosettiegatti.eu/info/norme/statali/1999_0286.htm" TargetMode="External"/><Relationship Id="rId7" Type="http://schemas.openxmlformats.org/officeDocument/2006/relationships/hyperlink" Target="http://www.bosettiegatti.eu/info/norme/statali/1994_0020.htm" TargetMode="External"/><Relationship Id="rId8" Type="http://schemas.openxmlformats.org/officeDocument/2006/relationships/hyperlink" Target="http://www.bosettiegatti.eu/info/norme/statali/1994_0020.htm" TargetMode="External"/><Relationship Id="rId9" Type="http://schemas.openxmlformats.org/officeDocument/2006/relationships/hyperlink" Target="http://www.bosettiegatti.eu/info/norme/statali/1994_0020.htm"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C59A033-0982-492D-91CD-D602432300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4</Pages>
  <Words>75027</Words>
  <Characters>427657</Characters>
  <CharactersWithSpaces>501681</CharactersWithSpaces>
  <Paragraphs>10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4:45:00Z</dcterms:created>
  <dc:creator>Giulia</dc:creator>
  <dc:description/>
  <dc:language>en-US</dc:language>
  <cp:lastModifiedBy>Marzia Cominola</cp:lastModifiedBy>
  <dcterms:modified xsi:type="dcterms:W3CDTF">2013-12-23T1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