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Heading1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77470</wp:posOffset>
            </wp:positionV>
            <wp:extent cx="97345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OMUNE  di  CALTIGNAG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2"/>
        </w:rPr>
      </w:pPr>
      <w:r>
        <w:rPr>
          <w:rFonts w:cs="Tahoma" w:ascii="Tahoma" w:hAnsi="Tahoma"/>
          <w:b/>
          <w:bCs/>
          <w:i/>
          <w:sz w:val="24"/>
        </w:rPr>
        <w:t>Regione Piemonte – Provincia Novar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1"/>
        <w:rPr>
          <w:rFonts w:ascii="Tahoma" w:hAnsi="Tahoma" w:cs="Tahoma"/>
          <w:sz w:val="52"/>
          <w:u w:val="single"/>
        </w:rPr>
      </w:pPr>
      <w:r>
        <w:rPr>
          <w:rFonts w:cs="Tahoma" w:ascii="Tahoma" w:hAnsi="Tahoma"/>
          <w:sz w:val="52"/>
          <w:u w:val="single"/>
        </w:rPr>
        <w:t>A V V I S O</w:t>
      </w:r>
    </w:p>
    <w:p>
      <w:pPr>
        <w:pStyle w:val="Normal"/>
        <w:ind w:left="1410" w:hanging="1410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xtBodyIndent"/>
        <w:ind w:left="0" w:firstLine="8"/>
        <w:jc w:val="center"/>
        <w:rPr>
          <w:rFonts w:ascii="Tahoma" w:hAnsi="Tahoma" w:cs="Tahoma"/>
          <w:i w:val="false"/>
          <w:i w:val="false"/>
          <w:iCs w:val="false"/>
          <w:sz w:val="28"/>
        </w:rPr>
      </w:pPr>
      <w:r>
        <w:rPr>
          <w:rFonts w:eastAsia="Tahoma" w:cs="Tahoma" w:ascii="Tahoma" w:hAnsi="Tahoma"/>
          <w:i w:val="false"/>
          <w:iCs w:val="false"/>
          <w:sz w:val="28"/>
        </w:rPr>
        <w:t xml:space="preserve"> </w:t>
      </w:r>
      <w:r>
        <w:rPr>
          <w:rFonts w:cs="Tahoma" w:ascii="Tahoma" w:hAnsi="Tahoma"/>
          <w:i w:val="false"/>
          <w:iCs w:val="false"/>
          <w:sz w:val="28"/>
        </w:rPr>
        <w:t>Convocazione in seduta ordinaria del Consiglio Comunale</w:t>
      </w:r>
    </w:p>
    <w:p>
      <w:pPr>
        <w:pStyle w:val="TextBodyIndent"/>
        <w:ind w:left="0" w:firstLine="8"/>
        <w:jc w:val="center"/>
        <w:rPr>
          <w:rFonts w:ascii="Tahoma" w:hAnsi="Tahoma" w:cs="Tahoma"/>
          <w:i w:val="false"/>
          <w:i w:val="false"/>
          <w:iCs w:val="false"/>
          <w:sz w:val="28"/>
        </w:rPr>
      </w:pPr>
      <w:r>
        <w:rPr>
          <w:rFonts w:cs="Tahoma" w:ascii="Tahoma" w:hAnsi="Tahoma"/>
          <w:i w:val="false"/>
          <w:iCs w:val="false"/>
          <w:sz w:val="28"/>
        </w:rPr>
        <w:t>prima convocazione</w:t>
      </w:r>
    </w:p>
    <w:p>
      <w:pPr>
        <w:pStyle w:val="TextBodyIndent"/>
        <w:ind w:left="0" w:firstLine="8"/>
        <w:jc w:val="center"/>
        <w:rPr>
          <w:rFonts w:ascii="Tahoma" w:hAnsi="Tahoma" w:cs="Tahoma"/>
          <w:i w:val="false"/>
          <w:i w:val="false"/>
          <w:iCs w:val="false"/>
          <w:sz w:val="28"/>
        </w:rPr>
      </w:pPr>
      <w:r>
        <w:rPr>
          <w:rFonts w:cs="Tahoma" w:ascii="Tahoma" w:hAnsi="Tahoma"/>
          <w:i w:val="false"/>
          <w:iCs w:val="false"/>
          <w:sz w:val="28"/>
        </w:rPr>
        <w:t>MERCOLEDI’ 11 NOVEMBRE 2020 ore 19.00</w:t>
      </w:r>
    </w:p>
    <w:p>
      <w:pPr>
        <w:pStyle w:val="TextBodyIndent"/>
        <w:ind w:left="0" w:firstLine="8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</w:rPr>
      </w:pPr>
      <w:r>
        <w:rPr>
          <w:rFonts w:cs="Tahoma" w:ascii="Tahoma" w:hAnsi="Tahoma"/>
          <w:b w:val="false"/>
          <w:i w:val="false"/>
          <w:iCs w:val="false"/>
          <w:sz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>Vista l’emergenza sanitaria derivante dal virus SARS-CoV-2, la seduta NON è pubblica</w:t>
      </w:r>
    </w:p>
    <w:p>
      <w:pPr>
        <w:pStyle w:val="TextBodyIndent"/>
        <w:ind w:left="0" w:firstLine="8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  <w:u w:val="single"/>
          <w:shd w:fill="FFFF00" w:val="clear"/>
          <w:lang w:eastAsia="ar-SA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  <w:u w:val="single"/>
          <w:shd w:fill="FFFF00" w:val="clear"/>
          <w:lang w:eastAsia="ar-SA"/>
        </w:rPr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iCs/>
          <w:sz w:val="22"/>
        </w:rPr>
      </w:pPr>
      <w:r>
        <w:rPr>
          <w:rFonts w:cs="Tahoma" w:ascii="Tahoma" w:hAnsi="Tahoma"/>
          <w:b w:val="false"/>
          <w:i/>
          <w:iCs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INDACO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Regolamento del Consiglio Comunale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NDE NO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>di aver disposto la convocazione in seduta ordinaria del Consiglio Comunale  per i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iorno MERCOLEDI’ 11 NOVEMBRE 2020 alle ore 19.00 per la trattazione dei sottoelencati argomenti: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ZIONE AD OGGETTO “RIDUZIONE ALIQUOTE TASSAZIONE LOCALE, AIUTO ALLE FAMIGLIE”, PRESENTATA DAL GRUPPO CONSILIARE “IL PAESE IN COMUNE SOLOGNO-MORGHENGO-CALTIGNAGA”, PROT. AL N. 996 DEL 27.04.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ROGAZIONE AD OGGETTO “INTERROGAZIONE IN MERITO ALLA CONNETTIVITA’ INTERNET GRATUITA SOCIETA’ WE MOBILE SRL – DELIBERA DI GIUNTA N. 14 DEL 13-04-2015 E RELATIVA CONVENZIONE”, PRESENTATA DAL GRUPPO CONSILIARE “IL PAESE IN COMUNE SOLOGNO-MORGHENGO-CALTIGNAGA”, PROT. AL N. 1200 DEL 30.05.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ROGAZIONE AD OGGETTO “INTERROGAZIONE IN MERITO A LAVORI CHE VENGONO REALIZZATI DA PRIVATI SU STRUTTURE DI PROPRIETA’ DELL’AMMINISTRAZIONE”, PRESENTATA DAL GRUPPO CONSILIARE “IL PAESE IN COMUNE SOLOGNO-MORGHENGO-CALTIGNAGA”, PROT. AL N. 1201 DEL 30.05.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ACQUISIZIONE DI MOZIONE AD OGGETTO “RIFERIMENTO RICHIESTA DOCUMENTAZIONE DEL 17-07-2020”, PRESENTATA DAL GRUPPO CONSILIARE “IL PAESE IN COMUNE SOLOGNO-MORGHENGO-CALTIGNAGA”, PROT. AL N. 2223 DEL 28.10.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ACQUISIZIONE DI MOZIONE AD OGGETTO “SICUREZZA STRADA PROVINCIALE N. 229”, PRESENTATA DAL GRUPPO CONSILIARE “IL PAESE IN COMUNE SOLOGNO-MORGHENGO-CALTIGNAGA”, PROT. AL N. 2293 DEL 04.11.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ICAZIONE DEI VERBALI DELLE SEDUTE PRECEDEN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TIFICA VARIAZIONE DI BILANCIO DI CUI ALLA DELIBERAZIONE DI GIUNTA COMUNALE N. 35 DEL 14.09.2020, AD OGGETTO “VARIAZIONE AL BILANCIO 2020-2022 ED AI SUOI ALLEGAT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75 COMMA 8 TUEL – BILANCIO DI PREVISIONE 2020-2022 – ART. 193 COMMA 2 TUEL – ASSESTAMENTO GENERALE DI BILANCIO SALVAGUARDIA DEGLI EQUILIBRI DI BILANC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RIAZIONE AL BILANCIO DI PREVISIONE 2020-2022 PER L’ESERCIZIO 2020-2021-20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>APPROVAZIONE DEL DOCUMENTO UNICO DI PROGRAMMAZIONE (D.U.P.) SEMPLIFICATO 2021-2023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APPROVAZIONE PROGETTO UNITARIO DI COORDINAMENTO (P.U.C.) RELATIVO ALL’ADDENSAMENTO COMMERCIALE EXTRAURBANO ARTERIALE A5 AI SENSI DELLA D.C.R. 191-43016 DEL 20.11.2012.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ROVAZIONE VALUTAZIONE “EX ANTE” RELATIVA ALLA LOCALIZZAZIONE COMMERCIALE URBANO-PERIFERICA NON ADDENSATA L2 AI SENSI DELLA D.C.R. 191-43016 DEL 20.11.2012.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ROVAZIONE CRITERI COMUNALI DI CUI ALL’ART. 8, COMMA 3, DEL D.LGS. 114/1998 PER IL RILASCIO DELLE AUTORIZZAZIONI DI MEDIE STRUTTURE DI VENDITA.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765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altignaga, 05.11.2020</w:t>
      </w:r>
    </w:p>
    <w:p>
      <w:pPr>
        <w:pStyle w:val="TextBody"/>
        <w:tabs>
          <w:tab w:val="clear" w:pos="708"/>
          <w:tab w:val="center" w:pos="765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center" w:pos="7655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  <w:tab/>
        <w:tab/>
        <w:tab/>
        <w:tab/>
        <w:t>IL SINDACO</w:t>
      </w:r>
    </w:p>
    <w:p>
      <w:pPr>
        <w:pStyle w:val="TextBody"/>
        <w:tabs>
          <w:tab w:val="clear" w:pos="708"/>
          <w:tab w:val="center" w:pos="7655" w:leader="none"/>
          <w:tab w:val="left" w:pos="8931" w:leader="none"/>
        </w:tabs>
        <w:rPr>
          <w:rFonts w:ascii="Tahoma" w:hAnsi="Tahoma" w:cs="Tahoma"/>
          <w:iCs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ab/>
        <w:t xml:space="preserve"> </w:t>
        <w:tab/>
        <w:tab/>
        <w:tab/>
        <w:tab/>
        <w:t xml:space="preserve">    </w:t>
      </w:r>
      <w:r>
        <w:rPr>
          <w:rFonts w:cs="Tahoma" w:ascii="Tahoma" w:hAnsi="Tahoma"/>
          <w:iCs/>
        </w:rPr>
        <w:t>Pietro Antonio Miglio</w:t>
      </w:r>
    </w:p>
    <w:p>
      <w:pPr>
        <w:pStyle w:val="TextBody"/>
        <w:tabs>
          <w:tab w:val="clear" w:pos="708"/>
          <w:tab w:val="center" w:pos="7655" w:leader="none"/>
          <w:tab w:val="left" w:pos="8931" w:leader="none"/>
        </w:tabs>
        <w:rPr/>
      </w:pPr>
      <w:r>
        <w:rPr>
          <w:rFonts w:cs="Tahoma" w:ascii="Tahoma" w:hAnsi="Tahoma"/>
          <w:i/>
          <w:iCs/>
        </w:rPr>
        <w:tab/>
        <w:tab/>
        <w:tab/>
        <w:tab/>
        <w:tab/>
        <w:tab/>
        <w:t xml:space="preserve">  FIRMATO</w:t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379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379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418" w:hanging="1410"/>
      <w:jc w:val="both"/>
    </w:pPr>
    <w:rPr>
      <w:rFonts w:ascii="Arial" w:hAnsi="Arial" w:cs="Arial"/>
      <w:b/>
      <w:i/>
      <w:iCs/>
      <w:sz w:val="24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349"/>
      <w:jc w:val="both"/>
      <w:textAlignment w:val="baseline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_convocazione_consiglio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3:00Z</dcterms:created>
  <dc:creator>g.bini</dc:creator>
  <dc:description/>
  <cp:keywords/>
  <dc:language>en-US</dc:language>
  <cp:lastModifiedBy>Platini</cp:lastModifiedBy>
  <cp:lastPrinted>2020-11-05T11:45:00Z</cp:lastPrinted>
  <dcterms:modified xsi:type="dcterms:W3CDTF">2020-11-05T10:50:00Z</dcterms:modified>
  <cp:revision>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