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600202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OLIZIA MUNICIPALE</w:t>
      </w:r>
    </w:p>
    <w:p>
      <w:pPr>
        <w:pStyle w:val="Corpodeltesto2"/>
        <w:jc w:val="center"/>
        <w:rPr>
          <w:sz w:val="16"/>
          <w:szCs w:val="24"/>
        </w:rPr>
      </w:pPr>
      <w:r>
        <w:rPr>
          <w:sz w:val="16"/>
          <w:szCs w:val="24"/>
        </w:rPr>
        <w:t>0321/826914         Fax. 0321/826441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bCs/>
          <w:sz w:val="16"/>
        </w:rPr>
        <w:t xml:space="preserve">e-mail </w:t>
      </w:r>
      <w:hyperlink r:id="rId3">
        <w:r>
          <w:rPr>
            <w:rStyle w:val="InternetLink"/>
            <w:b/>
            <w:bCs/>
            <w:sz w:val="16"/>
          </w:rPr>
          <w:t>polizia.municipale.briona@inwind.it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llo n. 38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inanza n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u w:val="single"/>
        </w:rPr>
        <w:t>OGGETTO</w:t>
      </w:r>
      <w:r>
        <w:rPr>
          <w:sz w:val="24"/>
        </w:rPr>
        <w:t xml:space="preserve">:  </w:t>
      </w:r>
      <w:r>
        <w:rPr>
          <w:b/>
          <w:bCs/>
          <w:sz w:val="24"/>
        </w:rPr>
        <w:t>chiusura al traffico di via Moresca e Ferrandi nel Comune di Caltignaga dalle ore 07.00 alle ore 17.00 dei giorni 04.05.06 novembre 2003.</w:t>
      </w:r>
    </w:p>
    <w:p>
      <w:pPr>
        <w:pStyle w:val="Normal"/>
        <w:ind w:left="1418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RESPONSABILE DEL SERVIZ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Vista la domanda presentata dal Geom. Fettarappa Francesco residente a Trecate in Via Madonna delle Grazie, 2 in qualità di tecnico incaricato dalla ditta che dovrà eseguire lavori di allacciamento alla fognatura comunale, intesa ad ottenere la chiusura al traffico di Via Moresca e Ferrandi nel Comune di Caltignaga, per il periodo dalle ore 07.00 alle ore 17.00 del giorni 04,05 e 06 novembre p.v.</w:t>
      </w:r>
    </w:p>
    <w:p>
      <w:pPr>
        <w:pStyle w:val="TextBody"/>
        <w:rPr>
          <w:sz w:val="20"/>
        </w:rPr>
      </w:pPr>
      <w:r>
        <w:rPr/>
        <w:t>Attesa la necessità di garantire che i lavori avvengano nella massima sicurezza  e non vengano a crearsi problemi alla normale circolazione stra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7 del Codice della Strada ed il relativo Regolamento d’esec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</w:t>
      </w:r>
      <w:r>
        <w:rPr/>
        <w:t>O R D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divieto di transito lungo la Via Moresca e Ferrandi nel Comune di Caltignaga, dalle ore 07.00 alle ore 17.00 dei giorni 04,05 e 06 novembre 2003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urante la chiusura della sopracitata via, la ditta esecutrice dei lavori dovrà consentire l’accesso ai resi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ura del richiedente dovrà essere posizionata idonea segnaletica verticale al fine di non creare problemi alla normale circolazione veico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 4° comma dell’art. 3 della Legge 241/90, si comunica che avverso la presente Ordinanza è ammesso ricorso al T.A.R. del Piemonte nel termine di giorni trenta dalla pubblicazione della presente; il ricorso non sospende comunque la validità e l’esecuzione del presente provv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della presente Ordinanza sarà affissa all’Albo Pretorio del Comune di Caltignaga  ed inviata, per i provvedimenti di competenza 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fficio Tecnico dell’Unione Novarese 200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ando Stazione Carabinieri di Camer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Sig. Sindaco del Comune di Caltignag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om. Fettarappa France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ona, lì 30 ottobr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IL RESPONSABILE DEL SERVIZIO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COMANDANTE DI POLIZIA MUNICIP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ISP. RENATO ZANELLATO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izia.municipale.briona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4:00Z</dcterms:created>
  <dc:creator>Polizia Municipale</dc:creator>
  <dc:description/>
  <dc:language>en-US</dc:language>
  <cp:lastModifiedBy>Segreteria Comune di Caltignaga</cp:lastModifiedBy>
  <cp:lastPrinted>2003-10-30T11:45:00Z</cp:lastPrinted>
  <dcterms:modified xsi:type="dcterms:W3CDTF">2004-07-23T09:24:00Z</dcterms:modified>
  <cp:revision>2</cp:revision>
  <dc:subject/>
  <dc:title>Prot</dc:title>
</cp:coreProperties>
</file>