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3175</wp:posOffset>
            </wp:positionV>
            <wp:extent cx="1156335" cy="1194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  <w:t>SI COMUNICA CHE I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  <w:t>GIORNO 16 AGOS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  <w:t>2024 GLI UFFI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  <w:t>COMUNALI   RIMARRAN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  <w:t>CHIUS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8"/>
          <w:szCs w:val="68"/>
        </w:rPr>
      </w:pPr>
      <w:r>
        <w:rPr>
          <w:rFonts w:cs="Arial Narrow" w:ascii="Arial Narrow" w:hAnsi="Arial Narrow"/>
          <w:b/>
          <w:bCs/>
          <w:sz w:val="68"/>
          <w:szCs w:val="6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Narrow" w:hAnsi="Arial Narrow" w:cs="Arial Narro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ind w:left="1416" w:hanging="565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0:00Z</dcterms:created>
  <dc:creator>Segreteria Comune di Caltignaga</dc:creator>
  <dc:description/>
  <cp:keywords/>
  <dc:language>en-US</dc:language>
  <cp:lastModifiedBy>AREA3</cp:lastModifiedBy>
  <cp:lastPrinted>2021-12-31T10:01:00Z</cp:lastPrinted>
  <dcterms:modified xsi:type="dcterms:W3CDTF">2024-08-08T07:56:00Z</dcterms:modified>
  <cp:revision>3</cp:revision>
  <dc:subject/>
  <dc:title/>
</cp:coreProperties>
</file>