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u w:val="single"/>
        </w:rPr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imes-Bold" w:ascii="Times-Bold" w:hAnsi="Times-Bold"/>
          <w:b/>
          <w:bCs/>
          <w:u w:val="single"/>
        </w:rPr>
        <w:t>Allegato 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u w:val="single"/>
        </w:rPr>
      </w:pPr>
      <w:r>
        <w:rPr>
          <w:rFonts w:cs="Times-Bold" w:ascii="Times-Bold" w:hAnsi="Times-Bold"/>
          <w:b/>
          <w:bCs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RITERI DI VALUTAZIONE DELL’OFFERTA PER L’AFFIDAMENTO, MEDIANTE PROCEDURA APERTA, DEL SERVIZIO DI TESORERIA COMUNALE PER IL PERIODO 1.1.2009 - 31.12.2013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) esperienza maturata nel settore di tesoreria e organizzazione del servizio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Times-Roman" w:hAnsi="Times-Roman"/>
              </w:rPr>
              <w:t>N. tesorerie di  comuni gestiti nel triennio 2005-2007; il servizio pluriennale svolto nell'ambito dello stesso ente verrà conteggiato una sola volta.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</w:rPr>
              <w:t xml:space="preserve">massimo di 5 punti </w:t>
            </w:r>
            <w:r>
              <w:rPr>
                <w:rFonts w:cs="Times-Roman" w:ascii="Times-Roman" w:hAnsi="Times-Roman"/>
              </w:rPr>
              <w:t>al soggetto abilitato che presenta il maggior numero di servizi di tesoreria e riduzione proporzionale del punteggio per gli altri soggetti secondo la seguente formul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" w:ascii="Times-Bold" w:hAnsi="Times-Bold"/>
                <w:b/>
                <w:bCs/>
              </w:rPr>
              <w:t>X = (</w:t>
            </w:r>
            <w:r>
              <w:rPr>
                <w:rFonts w:cs="Times-Roman" w:ascii="Times-Roman" w:hAnsi="Times-Roman"/>
              </w:rPr>
              <w:t>n° enti gestiti dal soggetto valutato/numero di enti gestiti dal soggetto con più enti</w:t>
            </w:r>
            <w:r>
              <w:rPr>
                <w:rFonts w:cs="Times-Bold" w:ascii="Times-Bold" w:hAnsi="Times-Bold"/>
                <w:b/>
                <w:bCs/>
              </w:rPr>
              <w:t xml:space="preserve">) </w:t>
            </w:r>
            <w:r>
              <w:rPr>
                <w:rFonts w:cs="Times-Roman" w:ascii="Times-Roman" w:hAnsi="Times-Roman"/>
              </w:rPr>
              <w:t>x 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>Numero complessivo di enti  comuni sul territorio nazionale gestiti con procedura informatica che permetta la gestione completa degli ordinativi di incasso e pagamento“mediante firma digitale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</w:rPr>
              <w:t xml:space="preserve">massimo di 5 punti </w:t>
            </w:r>
            <w:r>
              <w:rPr>
                <w:rFonts w:cs="Times-Roman" w:ascii="Times-Roman" w:hAnsi="Times-Roman"/>
              </w:rPr>
              <w:t>al soggetto abilitato ch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presenta il maggior numero di enti e riduzion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proporzionale del punteggio per gli altri soggetti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econdo la seguente formul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</w:rPr>
              <w:t>X = (</w:t>
            </w:r>
            <w:r>
              <w:rPr>
                <w:rFonts w:cs="Times-Roman" w:ascii="Times-Roman" w:hAnsi="Times-Roman"/>
              </w:rPr>
              <w:t>n° enti gestiti dal soggetto valutato/numero di enti gestiti dal soggetto con più enti</w:t>
            </w:r>
            <w:r>
              <w:rPr>
                <w:rFonts w:cs="Times-Bold" w:ascii="Times-Bold" w:hAnsi="Times-Bold"/>
                <w:b/>
                <w:bCs/>
              </w:rPr>
              <w:t xml:space="preserve">) </w:t>
            </w:r>
            <w:r>
              <w:rPr>
                <w:rFonts w:cs="Times-Roman" w:ascii="Times-Roman" w:hAnsi="Times-Roman"/>
              </w:rPr>
              <w:t>x 5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>Vicinanza di un proprio sportello alla sede dell’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</w:rPr>
              <w:t xml:space="preserve">massimo di 10 punti </w:t>
            </w:r>
            <w:r>
              <w:rPr>
                <w:rFonts w:cs="Times-Roman" w:ascii="Times-Roman" w:hAnsi="Times-Roman"/>
              </w:rPr>
              <w:t>al soggetto abilitato ch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garantisce l’apertura di uno sportello in prossimità della sede comunale fino ad un massimo di 100 metri e riduzione come segu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>da 101 a 500 ml punti 6;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da 501 a 1.000 ml punti 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>&gt; 1000 ml punti 0</w:t>
            </w:r>
            <w:r>
              <w:rPr>
                <w:rFonts w:cs="Times-Bold" w:ascii="Times-Bold" w:hAnsi="Times-Bold"/>
                <w:b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bCs/>
              </w:rPr>
            </w:pPr>
            <w:r>
              <w:rPr>
                <w:rFonts w:cs="Times-Roman" w:ascii="Times-Roman" w:hAnsi="Times-Roman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eventuali altri servizi ed offerte saran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>valutati in relazione all’utilità che ne potrà derivare all’ent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</w:rPr>
              <w:t>massimo di 5 punti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bCs/>
              </w:rPr>
            </w:pPr>
            <w:r>
              <w:rPr>
                <w:rFonts w:cs="Times-Roman" w:ascii="Times-Roman" w:hAnsi="Times-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B) elementi economici del servizio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asso interesse a credito sulle giacenze d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Times-Roman" w:hAnsi="Times-Roman"/>
              </w:rPr>
              <w:t>cassa: spread complessivo rispetto al Tasso ufficiale di riferimento (T.U.R) vigente alla data di pubblicazione del ban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 xml:space="preserve">spread migliore punti </w:t>
            </w:r>
            <w:r>
              <w:rPr>
                <w:rFonts w:cs="Times-Bold" w:ascii="Times-Bold" w:hAnsi="Times-Bold"/>
                <w:b/>
                <w:bCs/>
              </w:rPr>
              <w:t>30</w:t>
            </w:r>
            <w:r>
              <w:rPr>
                <w:rFonts w:cs="Times-Roman" w:ascii="Times-Roman" w:hAnsi="Times-Roman"/>
              </w:rPr>
              <w:t>, gli altri in propor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>secondo la seguente formula: spread offerto/ spread migliore x 25. Arrotondamento per difetto alla seconda cifra decimal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>Tasso interesse a debito: spread complessivo rispetto al Tasso ufficiale di riferimento (T.U.R) vigente alla data di pubblicazione del band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 xml:space="preserve">spread migliore punti </w:t>
            </w:r>
            <w:r>
              <w:rPr>
                <w:rFonts w:cs="Times-Bold" w:ascii="Times-Bold" w:hAnsi="Times-Bold"/>
                <w:b/>
                <w:bCs/>
              </w:rPr>
              <w:t>20</w:t>
            </w:r>
            <w:r>
              <w:rPr>
                <w:rFonts w:cs="Times-Roman" w:ascii="Times-Roman" w:hAnsi="Times-Roman"/>
              </w:rPr>
              <w:t>, gli altri in propor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>secondo la seguente formula: spread offerto/ spread migliore x 25. Arrotondamento per difetto alla seconda cifra decim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>Commissioni o spese su mandati di pagamento a carico dei beneficiari per qualsiasi modalità di pagamento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</w:rPr>
              <w:t xml:space="preserve">massimo di 5 punti </w:t>
            </w:r>
            <w:r>
              <w:rPr>
                <w:rFonts w:cs="Times-Roman" w:ascii="Times-Roman" w:hAnsi="Times-Roman"/>
              </w:rPr>
              <w:t>alla migliore offerta, gli altri in proporzione secondo la seguente formula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X= [valore migliore offerta (commission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minima)/offerta in esame (commissione singol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offerta)] x 5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</w:rPr>
              <w:t>Valore annuale di eventuale contributo o sponsorizzazioni per iniziative,manifestazioni e investimenti organizzate o patrocinate dal Comun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</w:rPr>
              <w:t xml:space="preserve">massimo di 20 punti </w:t>
            </w:r>
            <w:r>
              <w:rPr>
                <w:rFonts w:cs="Times-Roman" w:ascii="Times-Roman" w:hAnsi="Times-Roman"/>
              </w:rPr>
              <w:t>all'offerta migliore, oltre il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minimo; le altre in proporzione secondo la seguente formula: (valore offerta in esame/ valore offerta migliore) x 15. Arrotondamento per difetto alla seconda cifra decimal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8:00Z</dcterms:created>
  <dc:creator>f.volpi</dc:creator>
  <dc:description/>
  <dc:language>en-US</dc:language>
  <cp:lastModifiedBy>f.volpi</cp:lastModifiedBy>
  <dcterms:modified xsi:type="dcterms:W3CDTF">2008-11-04T10:02:00Z</dcterms:modified>
  <cp:revision>5</cp:revision>
  <dc:subject/>
  <dc:title>Allegato Y</dc:title>
</cp:coreProperties>
</file>