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) Offerta economica per il servizio di Tesoreria Comunale periodo 01.04.2024 – 31.12.20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per l'affidamento del servizio di tesoreria comunale per il periodo 2024 – 2028. Affidamento tramite portale telematico del CUC unionenovarese2000.tuttogare.it ai sensi del combinato disposto dell’art. 192 del D.lgs. n. 267/2000 e dell’art. 71 del D. Lgs. N. 36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 il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 in via _____________________________________________________ n. ___________________ in qualità di legale rappresentante dell’Istituto di Credito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sociale in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 n.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e per conto della Società suddetta, con riferimento alla gara indetta da codesto Ente per il servizio di Tesoreria Comunale per il periodo 01.04.2024 – 31.12.2028, presenta la propria migliore offerta, come di seguito indic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 ECONOMICI OF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1.0. - Interessi pass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GIO % INTERESSE PASSIVO APPLICATO SULL’UTILIZZO DELL’ANTICIPAZIONE DI TESOR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ifre 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ettere :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2.0. - Interessi at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GIO % INTERESSE ATTIVO APPLICATO SULLE GIACENZE DI CASSA E SU EVENTUALI DEPOSITI PRESSO IL TESOR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ifre 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ettere :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3.0 – Canone annuo importo non superiore al 3.0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ifre 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ettere :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4.0 Commiss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ifre 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ettere :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, Data </w:t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(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2:00Z</dcterms:created>
  <dc:creator>Consiliare</dc:creator>
  <dc:description/>
  <dc:language>en-US</dc:language>
  <cp:lastModifiedBy>AREA1</cp:lastModifiedBy>
  <dcterms:modified xsi:type="dcterms:W3CDTF">2024-02-14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