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DISTINTA  DI  ACCOMPAGNAMENTO  CEDO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NO SCOLASTICO 2023/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TTA/SOCIETA’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VIA/CORSO_______________________________________________________________N.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COMUNE___________________________________PROV.__________CAP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E-MAIL________________________________________________________TEL.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C.F.______________________________________P.I.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iepilogo cedole consegnate da fatturare: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1589"/>
        <w:gridCol w:w="1925"/>
        <w:gridCol w:w="1926"/>
        <w:gridCol w:w="1926"/>
      </w:tblGrid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  <w:t>CLAS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  <w:t>N. CEDOLE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  <w:t xml:space="preserve">PREZZO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  <w:t>Unitario €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  <w:t>PREZZO scontato €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  <w:t>(min. 0,25%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  <w:t>TOTA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  <w:t>€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  <w:t>Religione volume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  <w:t>7,87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  <w:t>1^ clas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  <w:t>16,68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  <w:t>2^ clas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  <w:t>23,74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  <w:t>3^ clas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  <w:t>33,39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  <w:t>Religione volume 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  <w:t>7,87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  <w:t>4^ clas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  <w:t>44,94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  <w:t>5^ clas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  <w:t>53,82</w:t>
            </w:r>
            <w:bookmarkStart w:id="0" w:name="_GoBack"/>
            <w:bookmarkEnd w:id="0"/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color w:val="767171" w:themeColor="background2" w:themeShade="80"/>
              </w:rPr>
            </w:pPr>
            <w:r>
              <w:rPr>
                <w:rFonts w:eastAsia="Calibri" w:cs="Times New Roman"/>
                <w:b/>
                <w:color w:val="767171" w:themeColor="background2" w:themeShade="80"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color w:val="767171" w:themeColor="background2" w:themeShade="80"/>
              </w:rPr>
            </w:pPr>
            <w:r>
              <w:rPr>
                <w:rFonts w:eastAsia="Calibri" w:cs="Times New Roman"/>
                <w:b/>
                <w:color w:val="767171" w:themeColor="background2" w:themeShade="80"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  <w:t>Total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color w:val="767171" w:themeColor="background2" w:themeShade="80"/>
              </w:rPr>
            </w:pPr>
            <w:r>
              <w:rPr>
                <w:rFonts w:eastAsia="Calibri" w:cs="Times New Roman"/>
                <w:b/>
                <w:color w:val="767171" w:themeColor="background2" w:themeShade="80"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160"/>
        <w:jc w:val="both"/>
        <w:rPr>
          <w:b/>
          <w:b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LLEGATO A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 w:eastAsiaTheme="minorHAnsi"/>
        <w:w w:val="90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Calibri" w:cs="Times New Roman" w:eastAsiaTheme="minorHAnsi"/>
      <w:color w:val="auto"/>
      <w:w w:val="90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b377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b377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b377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db377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b039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17</Words>
  <Characters>672</Characters>
  <CharactersWithSpaces>78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40:00Z</dcterms:created>
  <dc:creator>g.bini</dc:creator>
  <dc:description/>
  <dc:language>en-US</dc:language>
  <cp:lastModifiedBy>Tacca</cp:lastModifiedBy>
  <cp:lastPrinted>2022-06-30T07:09:00Z</cp:lastPrinted>
  <dcterms:modified xsi:type="dcterms:W3CDTF">2023-09-21T0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