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6335" cy="1194435"/>
            <wp:effectExtent l="0" t="0" r="0" b="0"/>
            <wp:wrapTopAndBottom/>
            <wp:docPr id="1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-85725</wp:posOffset>
                </wp:positionV>
                <wp:extent cx="475488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4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40"/>
                              </w:rPr>
                              <w:t>COMUNE  di  CALTIG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i/>
                                <w:sz w:val="20"/>
                              </w:rPr>
                              <w:t>Regione Piemonte  –  Provincia N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REA AM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0.8pt;mso-wrap-distance-left:9.05pt;mso-wrap-distance-right:9.05pt;mso-wrap-distance-top:0pt;mso-wrap-distance-bottom:0pt;margin-top:-6.7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sz w:val="4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40"/>
                        </w:rPr>
                        <w:t>COMUNE  di  CALTIGN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i/>
                          <w:sz w:val="20"/>
                        </w:rPr>
                        <w:t>Regione Piemonte  –  Provincia N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REA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69215</wp:posOffset>
                </wp:positionV>
                <wp:extent cx="37579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eterminazione n. 55 del 15 april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5.45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eterminazione n. 55 del 15 april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410" w:hanging="1410"/>
        <w:rPr/>
      </w:pPr>
      <w:r>
        <w:rPr/>
        <w:t>oggetto:</w:t>
        <w:tab/>
        <w:t>ART. 1 D.P.R. 07.04.2000 N. 118 - ALBO DEI BENEFICIARI DELLE PROVVIDENZE DI NATURA ECONOMICA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AGGIORNAMENTO ANNO 200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SEGRETARIO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ponsabile del Serviz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Premesso che con deliberazione del Consiglio Comunale n. 6 in data 15.02.1991, integrata con deliberazione C.C. n. 8 del 31.03.1992, esecutive ai sensi di legge, è stato approvato il regolamento comunale per la concessione di finanziamenti e benefici economici ad enti pubblici e soggetti privati, a norma dell’art. 12 delle legge 7 agosto n. 24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tteso che con deliberazione  G.C.  n. 26 in data 26.01.1993, esecutiva ai sensi di legge, è stato approvato l’albo contenente i beneficiari, persone fisiche o giuridiche, delle provvidenze economiche erogate nel 199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siderato che il suddetto albo è soggetto ad aggiornamento annuale con riferimento ai singoli esercizi finanzi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e i successivi provvedimenti con i quali sono stati approvati gli aggiornamenti successivi al prim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i provvedimenti in esecuzione dei quali sono stati erogati contributi e benefici economici nel corso del 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’art. 1 del D.P.R. 7 aprile 2000 n. 118 che ha innovato la disciplina relativa all’albo in oggetto, mantendo l’obbligo della tenuta ed aggiornamento degli albi e disponendo la massima pubblicità e facilità di accesso degli albi medesi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>Visto il D.lgs. 18 agosto 2000 n. 267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o il provvedimento del Vicesindaco prot. n. 4673 in data 30 dicembre 2000 di nomina a responsabile dell'area amministrativ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DETERMI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approvare, ai sensi dell’art. 1 del D.P.R. 07.04.2000 n. 118, l’aggiornamento dell’albo dei beneficiari, persone fisiche o giuridiche, delle provvidenze di natura economica erogate nell’anno 2002 che si allega alla presente  determinazione per costituirne parte integrante e sostanziale.</w:t>
      </w:r>
    </w:p>
    <w:p>
      <w:pPr>
        <w:pStyle w:val="TextBody"/>
        <w:numPr>
          <w:ilvl w:val="0"/>
          <w:numId w:val="3"/>
        </w:numPr>
        <w:rPr/>
      </w:pPr>
      <w:r>
        <w:rPr/>
        <w:t>Di disporre la pubblicazione dell’albo nei modi e nelle forme previste dal regolamento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l Responsabile del Servizi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tt.ssa Francesca Giuntini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  <w:tab w:val="left" w:pos="2220" w:leader="none"/>
      </w:tabs>
      <w:spacing w:lineRule="atLeast" w:line="280"/>
      <w:ind w:left="720" w:hanging="1008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50:00Z</dcterms:created>
  <dc:creator>comune</dc:creator>
  <dc:description/>
  <dc:language>en-US</dc:language>
  <cp:lastModifiedBy>Segreteria Comune di Caltignaga</cp:lastModifiedBy>
  <cp:lastPrinted>2003-04-15T11:53:00Z</cp:lastPrinted>
  <dcterms:modified xsi:type="dcterms:W3CDTF">2004-07-20T07:38:00Z</dcterms:modified>
  <cp:revision>8</cp:revision>
  <dc:subject/>
  <dc:title/>
</cp:coreProperties>
</file>