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MUNE DI CALTIGNAGA </w:t>
      </w:r>
    </w:p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vincia di Novara</w:t>
      </w:r>
    </w:p>
    <w:p>
      <w:pPr>
        <w:pStyle w:val="Testonorma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Deliberazione n. 6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BALE DI DELIBERAZIONE del CONSIGLIO COMUNALE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1414" w:hanging="1414"/>
        <w:jc w:val="both"/>
        <w:rPr/>
      </w:pPr>
      <w:r>
        <w:rPr>
          <w:i/>
          <w:iCs/>
        </w:rPr>
        <w:t>Oggetto:</w:t>
        <w:tab/>
      </w:r>
      <w:r>
        <w:rPr>
          <w:rFonts w:cs="Arial" w:ascii="Arial" w:hAnsi="Arial"/>
          <w:b/>
          <w:bCs/>
          <w:i/>
          <w:iCs/>
          <w:sz w:val="22"/>
        </w:rPr>
        <w:t>ESAME ED APPROVAZIONE MODIFICHE ALLO STATUTO DEL CONSORZIO  DEL C.I.S.A. 24.</w:t>
      </w:r>
    </w:p>
    <w:p>
      <w:pPr>
        <w:pStyle w:val="Normal"/>
        <w:ind w:left="1414" w:hanging="1414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nno duemilaquattro addì ventiquattro del mese di aprile alle ore 10,30 nella sala riservata per le riunioni, regolarmente convocato si è riunito in sessione straordinaria di prima convocazione il Consiglio Comunale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omento della deliberazione in oggetto viene accertata come dal seguente prospetto la presenza in aula dei Consiglieri: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1"/>
        <w:gridCol w:w="1154"/>
        <w:gridCol w:w="1061"/>
      </w:tblGrid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i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i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IA Angel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OSTA Michel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NIELLI Ernest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LINI Giusepp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ALLI Anton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RDA Anton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SIGA Grazian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INA Enric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BILI Andrea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NONI Robert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A Mar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RNA Sergio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CA Federico Cesare</w:t>
            </w:r>
          </w:p>
        </w:tc>
        <w:tc>
          <w:tcPr>
            <w:tcW w:w="11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1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Testonormale"/>
        <w:ind w:right="9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te giustificato risulta il Sig. Giarda Antonio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riunione il Segretario comunale supplente, dott.ssa Rosa Anna Manco, ai sensi dell'art. 97, comma 4, lettera a), del D. Lgs. 18/08/2000 n. 267.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osciuto legale il numero dei Consiglieri intervenuti, il signor Angelo Gioria, nella sua qualità di Sindaco assume la presidenza dell'adunanza e dichiara aperta la seduta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4" w:hanging="141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4" w:hanging="141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4" w:hanging="141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4" w:hanging="141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4" w:hanging="141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4" w:hanging="141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</w:t>
        <w:tab/>
        <w:t>ESAME ED APPROVAZIONE MODIFICHE ALLO STATUTO DEL CONSORZIO  DEL C.I.S.A. 24.</w:t>
      </w:r>
    </w:p>
    <w:p>
      <w:pPr>
        <w:pStyle w:val="Normal"/>
        <w:ind w:left="1414" w:hanging="141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SINDACO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adempimento a quanto stabilito dagli artt. 61, 4° comma, e 52, 1° comma, del Regolamento del Consiglio Comunale, dà comunicazione dell’avvenuto deposito dei verbali della seduta precedente tenutasi il 27 marzo 2004 ed invita i Consiglieri a presentare eventuali osservazi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 essendo state fatte osservazioni da parte dei Consiglieri presenti, ai sensi del 2° comma dell’art. 52 del Regolamento del Consiglio Comunale, i verbali si intendono approva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Successivamente, invita l’Assemblea a proced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ll’esame degli argomenti iscritti all’ordine del giorno:</w:t>
      </w:r>
    </w:p>
    <w:p>
      <w:pPr>
        <w:pStyle w:val="Normal"/>
        <w:ind w:left="1414" w:hanging="141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4" w:hanging="141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1414" w:hanging="1414"/>
        <w:rPr/>
      </w:pPr>
      <w:r>
        <w:rPr/>
        <w:t>IL CONSIGLIO COMUNALE</w:t>
      </w:r>
    </w:p>
    <w:p>
      <w:pPr>
        <w:pStyle w:val="Normal"/>
        <w:ind w:left="1414" w:hanging="141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deliberazione di Consiglio Comunale n. 8 del 15/03/1997, con la quale il Comune di Caltignaga aderiva al Consorzio Intercomunale Servizi Socio-Assistenziali denominato “CISA 24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si rende necessario procedere alla modifica dello Statuto del Consorzio CISA 24 nel testo vigente, a seguito delle ultime modificazioni approvate dell’Assemblea del CISA 24 con deliberazione n. 10 del 08.07.1999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le modifiche principali riguardano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rtt. 16 e 18 che disciplinano la composizione e la durata del Consiglio di Amministrazione, stabilendo in 5 anni (rispetto ai 4 attualmente previsti) la durata dell’organo e prevedendo la sua decadenza automatica a seguito del rinnovo della metà dei Consigli Comunal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une modifiche relative alle competenze dell’Assemblea, del Consiglio di Amministrazione, del Direttore, del Segretario per adeguare lo Statuto alle disposizioni del D.Leg.vo 267/2000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le modifiche proposte sono già state approvate dall’Assemblea del Consorzio con deliberazione n. 1 del 18.02.2004 e che, per renderle efficaci, trattandosi di modifiche sostanziali devono essere approvate da tutti i Consigli Comunali, così come previsto dall’art. 7, comma 2 della stesso Statut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</w:rPr>
        <w:t xml:space="preserve">Ritenuto dover evidenziare che l’aggiunta effettuata all’art. 27, comma 2 nella parte </w:t>
      </w:r>
      <w:r>
        <w:rPr>
          <w:rFonts w:cs="Arial" w:ascii="Arial" w:hAnsi="Arial"/>
          <w:i/>
          <w:iCs/>
          <w:sz w:val="22"/>
        </w:rPr>
        <w:t>“…… ove non diversamente disposto dal regolamento di contabilità”</w:t>
      </w:r>
      <w:r>
        <w:rPr>
          <w:rFonts w:cs="Arial" w:ascii="Arial" w:hAnsi="Arial"/>
          <w:sz w:val="22"/>
        </w:rPr>
        <w:t xml:space="preserve"> non può derogare una norma di legge, in particolare l’art. 235 del D.Leg.vo 267/200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, sotto il profilo della regolarità tecnica, reso sulla proposta di cui alla presente deliberazione dal Segretario Comunale per quanto di competenza, ai sensi dell’art. 49, comma 2 del D.Leg.vo 267/2002;</w:t>
      </w:r>
    </w:p>
    <w:p>
      <w:pPr>
        <w:pStyle w:val="Normal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unanimi favorevoli resi per alzata di mano dai Consiglieri presenti e votan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rovare il nuovo Statuto del Consorzio CISA 24, aggiornato con le modifiche riportate in grassetto, che si compone di n. 52 articoli e che si allega al presente atto per farne parte integrante e sostanzi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omunicare la presente deliberazione al Consorzio CISA 24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4" w:hanging="1414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4" w:hanging="1414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36:00Z</dcterms:created>
  <dc:creator>TRTPRZ</dc:creator>
  <dc:description/>
  <dc:language>en-US</dc:language>
  <cp:lastModifiedBy>Segreteria Comune di Caltignaga</cp:lastModifiedBy>
  <cp:lastPrinted>2004-04-26T10:43:00Z</cp:lastPrinted>
  <dcterms:modified xsi:type="dcterms:W3CDTF">2004-04-26T08:58:00Z</dcterms:modified>
  <cp:revision>9</cp:revision>
  <dc:subject/>
  <dc:title>RICHIAMATA a deliberazione di Consiglio Comunale n</dc:title>
</cp:coreProperties>
</file>