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CALTIGNAGA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Novara</w:t>
      </w:r>
    </w:p>
    <w:p>
      <w:pPr>
        <w:pStyle w:val="Testonorma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Deliberazione n. 2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BALE DI DELIBERAZIONE del CONSIGLIO COMUN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Oggetto:</w:t>
        <w:tab/>
        <w:t>MODIFICA STATUTO DELL’UNIONE NOVARESE 2000.</w:t>
      </w:r>
    </w:p>
    <w:p>
      <w:pPr>
        <w:pStyle w:val="Normal"/>
        <w:ind w:left="1414" w:hanging="141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ind w:left="1414" w:hanging="141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duemilaquattro addì ventisette del mese di marzo alle ore 10,00 nella sala riservata per le riunioni, regolarmente convocato si è riunito in sessione ordinaria di prima convocazione il Consiglio Comun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deliberazione in oggetto viene accertata come dal seguente prospetto la presenza in aula dei Consiglieri: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154"/>
        <w:gridCol w:w="1061"/>
      </w:tblGrid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i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IA Angel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STA Michel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IELLI Ernes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INI Giusepp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LLI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A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IGA Grazian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A Enric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ILI Andrea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ONI Rober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A Mar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RNA Serg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A Federico Cesar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Testonormale"/>
        <w:ind w:right="9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ti giustificati risultano i Sigg.ri Tornielli Ernesto,  Nobili Andrea e Tacca Federico Cesare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riunione il Segretario comunale supplente, dott.ssa Rosa Anna Manco, ai sensi dell'art. 97, comma 4, lettera a), del D. Lgs. 18/08/2000 n. 267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o legale il numero dei Consiglieri intervenuti, il signor Angelo Gioria, nella sua qualità di Sindaco assume la presidenza dell'adunanza e dichiara aperta la sedut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  <w:tab/>
        <w:t>MODIFICA STATUTO DELL’UNIONE NOVARESE 2000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Ricordato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Che con l’atto sottoscritto in data 3 febbraio 2001 Rep. n. 1269 Reg.to a Novara il 08.02.2001 al n. 785 serie 1° si è costituita l’Unione dei Comuni di Caltignaga, Fara Novarese e Briona denominata “Unione Novarese 2000”;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Che con proprie deliberazioni n. 23 in data 10/07/200, n. 3 in data 12/02/2002, n. 3 del 04/02/2003 e n. 12 del 30/05/2003, esecutive ai sensi di legge, sono stati trasferite all’Unione le funzioni e servizi già individuati all’art. 2 dello Statuto;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Atteso che si rende necessario procedere alla modifica di alcuni articoli dello Statuto dell’Unione;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L CONSIGLIO COMUNALE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Presa visione della proposta di modifica agli articoli 21, 1° comma e 31, 1° comma del vigente Statuto, in particolare all’articolo 21, 1° comma, vengono aggiunte dopo “consiglieri” le parole “o assessori” e all’articolo 31, 1° comma, dopo “dell’Unione” viene aggiunta la parola “preferibilmente”;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Ritenuta la stessa meritevole d’approvazione;</w:t>
      </w:r>
    </w:p>
    <w:p>
      <w:pPr>
        <w:pStyle w:val="TextBody"/>
        <w:ind w:firstLine="70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Visto l’art. 32 del T.U.E.L. D. Lgs. 18 agosto 2000 n. 267;</w:t>
      </w:r>
    </w:p>
    <w:p>
      <w:pPr>
        <w:pStyle w:val="P3"/>
        <w:tabs>
          <w:tab w:val="clear" w:pos="4540"/>
          <w:tab w:val="left" w:pos="0" w:leader="none"/>
        </w:tabs>
        <w:spacing w:lineRule="exact" w:line="32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49 del T.U.E.L.. D. Lgs. 18 agosto 2000 n. 267 e dato atto che sulla proposta delle presente deliberazione è stata acquisita l’attestazione di regolarità tecnica del Segretario Comunale in qualità di responsabile del servizi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unanimi favorevoli resi per alzata di mano dai Consiglieri presenti e vot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DELIBERA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 approvare le modifiche all’art. 21, 1° comma, e all’art. 31, 1° comma, dello Statuto dell’Unione Novarese 2000 riportate nell’allegato “A” che approvato unitamente al presente provvedimento ne costituisce parte integrante e sostan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su proposta del Presidente, acquisto il parere di regolarità tecnica da parte del Responsabile del Servizio, con voti unanimi resi per alzata di m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DELIBE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dichiarare la presente deliberazione immediatamente eseguibile a norma dell’art. 34, 4° comma, del T.U.E.L. D. Lgs. 18 agosto 2000 n. 267, e di disporre l’immediata trasmissione all’Unione Novarese 2000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80"/>
      <w:ind w:left="288" w:hanging="1152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414" w:hanging="1414"/>
      <w:jc w:val="both"/>
    </w:pPr>
    <w:rPr>
      <w:b/>
      <w:bCs/>
      <w:sz w:val="22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540" w:leader="none"/>
      </w:tabs>
      <w:autoSpaceDE w:val="false"/>
      <w:spacing w:lineRule="atLeast" w:line="240"/>
      <w:ind w:left="3100"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6:00Z</dcterms:created>
  <dc:creator>COMUNE DI CALTIGNAGA</dc:creator>
  <dc:description/>
  <dc:language>en-US</dc:language>
  <cp:lastModifiedBy>Segreteria Comune di Caltignaga</cp:lastModifiedBy>
  <cp:lastPrinted>2004-03-30T09:49:00Z</cp:lastPrinted>
  <dcterms:modified xsi:type="dcterms:W3CDTF">2004-11-02T09:13:00Z</dcterms:modified>
  <cp:revision>9</cp:revision>
  <dc:subject/>
  <dc:title> </dc:title>
</cp:coreProperties>
</file>